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298" w:x="1386" w:y="2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syukur hanya bagi Tuhan Yesus Kristus, oleh karena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melimpah, kemurahan dan kasih. setia-Nya yang besar sehingga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Skripsi dengan judul : Implementasi Tuga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i Gereja Toraja Jemaat Solideo Batu Te’tekan Klasis Maranpa’”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 masih jauh dari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karena menyadari segala keterbatasan yang ada. Untuk itu demi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nya skripsi ini, penulis sangat membutuhkan dukungan dan sumbangsi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berupa kritik dan saran yang membangun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 (Martinus Pabunna’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llin) yang telah tulus iklas memberikan kasih sayang, cinta dan doa, perhatian,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dan materil yang telah diberikan selama ini.</w:t>
      </w:r>
    </w:p>
    <w:p>
      <w:pPr>
        <w:pStyle w:val="Bodytext11"/>
        <w:pBdr/>
        <w:ind w:firstLine="76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yah untuk setiap tetesan keringat dan kerja kerasmu. Serta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usaha untuk tetap tegar berjuang demi kami. Terima kasih Ibuku tersayang.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yang telah engkau korbankan untuk anakmu ini, mulai dari kecil sampai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. Terima kasih telah meluangkan segenap waktunya untuk mengasuh,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, dan mengiringi perjalanan penulis yang dibarengi dengan</w:t>
      </w:r>
    </w:p>
    <w:p>
      <w:pPr>
        <w:pStyle w:val="Bodytext11"/>
        <w:pBdr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nan doa yang tiada henti agar penulis sukses dalam menggapai cita-cita. Untu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0221" w:x="138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terkasih Debiyanti Kombong, Dedianto Pasomba’, Hiskia Lapu’</w:t>
      </w:r>
    </w:p>
    <w:p>
      <w:pPr>
        <w:pStyle w:val="Headerorfooter11"/>
        <w:pBdr/>
        <w:rPr>
          <w:lang w:val="id-ID"/>
        </w:rPr>
        <w:framePr w:w="382" w:h="299" w:x="5507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ambi’, Jerlitasari Tumba’ Limbong, dan Rudianto Lumolang, terima kas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gandengku dalam alunan melodi cinta kasih dan doa yang tulus.</w:t>
      </w:r>
    </w:p>
    <w:p>
      <w:pPr>
        <w:pStyle w:val="Bodytext11"/>
        <w:pBdr/>
        <w:ind w:firstLine="74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habat-sahatku Ami Bura Pakiding, Marselina Banga Allo, Aprilianti,</w:t>
      </w:r>
    </w:p>
    <w:p>
      <w:pPr>
        <w:pStyle w:val="Bodytext11"/>
        <w:pBdr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lani, Marleni Bartolomeus, Yulindar yang selalu menemani langkaku, terima</w:t>
      </w:r>
    </w:p>
    <w:p>
      <w:pPr>
        <w:pStyle w:val="Bodytext11"/>
        <w:pBdr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uucapkan padamu, karena engkau selalu hadir dengan penuh kasih sayang d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uka maupun duka.</w:t>
      </w:r>
    </w:p>
    <w:p>
      <w:pPr>
        <w:pStyle w:val="Bodytext11"/>
        <w:pBdr/>
        <w:ind w:firstLine="82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ijuangan penulis selama berada di bangku</w:t>
      </w:r>
    </w:p>
    <w:p>
      <w:pPr>
        <w:pStyle w:val="Bodytext11"/>
        <w:pBdr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Namun karena begitu banyak pihak yang telah dipakai oleh Tuhan untuk</w:t>
      </w:r>
    </w:p>
    <w:p>
      <w:pPr>
        <w:pStyle w:val="Bodytext11"/>
        <w:pBdr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, dan memotivasi, sehingga penulis dapat melawati semu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</w:t>
      </w:r>
    </w:p>
    <w:p>
      <w:pPr>
        <w:pStyle w:val="Bodytext11"/>
        <w:pBdr/>
        <w:ind w:firstLine="740"/>
        <w:jc w:val="both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tulusan hati ingin menyampa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80"/>
        <w:rPr/>
        <w:framePr w:w="8724" w:h="11567" w:x="1371" w:y="23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724" w:h="11567" w:x="1371" w:y="23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,M.Pd.K, selaku Dosen Pembimbing I yang telah</w:t>
      </w:r>
    </w:p>
    <w:p>
      <w:pPr>
        <w:pStyle w:val="Bodytext11"/>
        <w:pBdr/>
        <w:ind w:firstLine="74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luangkan waktunya untuk memberikan bimbingan, arahan dan</w:t>
      </w:r>
    </w:p>
    <w:p>
      <w:pPr>
        <w:pStyle w:val="Bodytext11"/>
        <w:pBdr/>
        <w:ind w:firstLine="74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serta masukan-masukan yang membangun kepada penulis</w:t>
      </w:r>
    </w:p>
    <w:p>
      <w:pPr>
        <w:pStyle w:val="Bodytext11"/>
        <w:pBdr/>
        <w:ind w:firstLine="740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724" w:h="11567" w:x="1371" w:y="23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riyanto, M.Psi, selaku Dosen Pembimbing II yang telah senantias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24" w:h="11567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mberikan bimbingan, arahan dan saran-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sukan-masukan kepada penulis sehingga penulis dapat menyelesaikan</w:t>
      </w:r>
    </w:p>
    <w:p>
      <w:pPr>
        <w:pStyle w:val="Bodytext11"/>
        <w:pBdr/>
        <w:ind w:firstLine="560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200"/>
        <w:rPr/>
        <w:framePr w:w="8724" w:h="10782" w:x="1371" w:y="23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selaku dosen penguji I dan Ibu Aussie Femy T.,M.Th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II yang telah meluangkan waktu untuk menguji penulis,</w:t>
      </w:r>
    </w:p>
    <w:p>
      <w:pPr>
        <w:pStyle w:val="Bodytext11"/>
        <w:pBdr/>
        <w:ind w:firstLine="560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n mengarahkan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200"/>
        <w:jc w:val="both"/>
        <w:rPr/>
        <w:framePr w:w="8724" w:h="10782" w:x="1371" w:y="23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memberikan sumbangsi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pengetahuan, ide-ide selama penulis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200"/>
        <w:jc w:val="both"/>
        <w:rPr/>
        <w:framePr w:w="8724" w:h="10782" w:x="1371" w:y="23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M.Th selaku ketua dan Bapak Fajar Kelana, M.Th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ekertaris pada jurusan Teologi Kristen yang selalu mendukung dan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empuh pendidikan juga dalam penyelesaian</w:t>
      </w:r>
    </w:p>
    <w:p>
      <w:pPr>
        <w:pStyle w:val="Bodytext11"/>
        <w:pBdr/>
        <w:ind w:firstLine="560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200"/>
        <w:jc w:val="both"/>
        <w:rPr/>
        <w:framePr w:w="8724" w:h="10782" w:x="1371" w:y="23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 memotivasi: Afrier Bandi terima kasih untuk cinta, kasih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rhatian, pengertian serta pengorbananmu. Kehadiranmu memberi</w:t>
      </w:r>
    </w:p>
    <w:p>
      <w:pPr>
        <w:pStyle w:val="Bodytext11"/>
        <w:pBdr/>
        <w:ind w:firstLine="560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lam hidupku. Kamu adalah anugerah terindah dari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200"/>
        <w:jc w:val="both"/>
        <w:rPr/>
        <w:framePr w:w="8724" w:h="10782" w:x="1371" w:y="23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dianus Murbanto Rombe Allo,S.Pd, selaku orang tua penulis yang</w:t>
      </w:r>
    </w:p>
    <w:p>
      <w:pPr>
        <w:pStyle w:val="Bodytext11"/>
        <w:pBdr/>
        <w:ind w:firstLine="560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 selama menempuh pendidikan di temap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ind w:firstLine="200"/>
        <w:jc w:val="both"/>
        <w:rPr/>
        <w:framePr w:w="8724" w:h="10782" w:x="1371" w:y="23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telah banyak membantu, mendukungan</w:t>
      </w:r>
    </w:p>
    <w:p>
      <w:pPr>
        <w:pStyle w:val="Bodytext11"/>
        <w:pBdr/>
        <w:ind w:firstLine="560"/>
        <w:jc w:val="both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bentuk doa maupun dukungan secara material selama</w:t>
      </w:r>
    </w:p>
    <w:p>
      <w:pPr>
        <w:pStyle w:val="Bodytext11"/>
        <w:pBdr/>
        <w:ind w:firstLine="560"/>
        <w:rPr>
          <w:lang w:val="id-ID"/>
        </w:rPr>
        <w:framePr w:w="8724" w:h="10782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0"/>
        <w:ind w:firstLine="200"/>
        <w:jc w:val="both"/>
        <w:rPr/>
        <w:framePr w:w="8724" w:h="10782" w:x="1371" w:y="23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Helma Yances Pasulu,S.Si.-Teol yang telah menjadi mentor bagi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6359" w:h="276" w:x="1371" w:y="13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724" w:h="11206" w:x="1371" w:y="23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 Yunita Tanan Paluta’,S.Th yang senantiasa meluangkan waktu,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serta memberikan motivasi bagi penulis selama</w:t>
      </w:r>
    </w:p>
    <w:p>
      <w:pPr>
        <w:pStyle w:val="Bodytext11"/>
        <w:pBdr/>
        <w:ind w:firstLine="640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724" w:h="11206" w:x="1371" w:y="23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, Pengurus OIG, anggota jemaat Solideo Batu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’tekan yang telah memberikan izin kepada penulis dalam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rta memberikan informasi yang sekaitan dengan topik yang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as dalam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724" w:h="11206" w:x="1371" w:y="23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muda Gereja Toraja Jemaat Solideo yang telah mendukung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rta menjadi saudara sekaligus sahabat bagi penulis, terima kasih</w:t>
      </w:r>
    </w:p>
    <w:p>
      <w:pPr>
        <w:pStyle w:val="Bodytext11"/>
        <w:pBdr/>
        <w:ind w:firstLine="640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ukungan, doa dari kalian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724" w:h="11206" w:x="1371" w:y="23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Sanda Kala’lembang, S.Th. yang telah menjadi kakak bagi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membantu penulis selama menempuh pendidikan di</w:t>
      </w:r>
    </w:p>
    <w:p>
      <w:pPr>
        <w:pStyle w:val="Bodytext11"/>
        <w:pBdr/>
        <w:ind w:firstLine="640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724" w:h="11206" w:x="1371" w:y="23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Kutai Kaltim, yang telah memberikan kesempatan kepada maahasiswa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uliah Keija Lapangan sebagai bagian dari</w:t>
      </w:r>
    </w:p>
    <w:p>
      <w:pPr>
        <w:pStyle w:val="Bodytext11"/>
        <w:pBdr/>
        <w:ind w:firstLine="640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ebagai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724" w:h="11206" w:x="1371" w:y="23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Kanaan Bontang, yang telah memberikan kesempatan kepada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kegiatan Kuliah Keija Lapangan sebagai bagian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gung jawab penulis sebagai mahasiswa untuk belajar tentang dunia</w:t>
      </w:r>
    </w:p>
    <w:p>
      <w:pPr>
        <w:pStyle w:val="Bodytext11"/>
        <w:pBdr/>
        <w:ind w:firstLine="640"/>
        <w:jc w:val="both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kehidupan anggota jemaat sebagai bekal untuk terjun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24" w:h="11206" w:x="1371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ntuk kemulia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734" w:h="4912" w:x="1366" w:y="23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ruppu’ Selatan yang telah memberikan kesempatan kepada kami</w:t>
      </w:r>
    </w:p>
    <w:p>
      <w:pPr>
        <w:pStyle w:val="Bodytext11"/>
        <w:pBdr/>
        <w:ind w:firstLine="760"/>
        <w:rPr>
          <w:lang w:val="id-ID"/>
        </w:rPr>
        <w:framePr w:w="8734" w:h="4912" w:x="13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uliah Kerja Nyata Tematik sebagai bagian dari tanggung jawab</w:t>
      </w:r>
    </w:p>
    <w:p>
      <w:pPr>
        <w:pStyle w:val="Bodytext11"/>
        <w:pBdr/>
        <w:ind w:firstLine="760"/>
        <w:rPr>
          <w:lang w:val="id-ID"/>
        </w:rPr>
        <w:framePr w:w="8734" w:h="4912" w:x="13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genal masyarakat secara um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380"/>
        <w:jc w:val="both"/>
        <w:rPr/>
        <w:framePr w:w="8734" w:h="4912" w:x="1366" w:y="23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Tammuang Klasis Balepe’ yang telah memberikan</w:t>
      </w:r>
    </w:p>
    <w:p>
      <w:pPr>
        <w:pStyle w:val="Bodytext11"/>
        <w:pBdr/>
        <w:ind w:firstLine="760"/>
        <w:rPr>
          <w:lang w:val="id-ID"/>
        </w:rPr>
        <w:framePr w:w="8734" w:h="4912" w:x="13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selama satu bulan untuk melatih diri dalam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734" w:h="4912" w:x="13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dalam jemaat (PELJEM).</w:t>
      </w:r>
    </w:p>
    <w:p>
      <w:pPr>
        <w:pStyle w:val="Bodytext11"/>
        <w:pBdr/>
        <w:ind w:firstLine="380"/>
        <w:jc w:val="both"/>
        <w:rPr>
          <w:lang w:val="id-ID"/>
        </w:rPr>
        <w:framePr w:w="8734" w:h="4912" w:x="13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ungkapkan terima kasih kepada semua pihak yang telah</w:t>
      </w:r>
    </w:p>
    <w:p>
      <w:pPr>
        <w:pStyle w:val="Bodytext11"/>
        <w:pBdr/>
        <w:ind w:hanging="0"/>
        <w:rPr>
          <w:lang w:val="id-ID"/>
        </w:rPr>
        <w:framePr w:w="8734" w:h="4912" w:x="13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asihi penulis, semoga Tuhan membalas kasih dan keb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34" w:h="4912" w:x="1366" w:y="2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semua. Tuhan memberkati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8129" w:h="276" w:x="1366" w:y="9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8 Juni 2019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288" w:h="276" w:x="1366" w:y="1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463" w:y="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692" w:leader="dot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ab/>
        <w:t>i</w:t>
      </w:r>
    </w:p>
    <w:p>
      <w:pPr>
        <w:pStyle w:val="Tableofcontents11"/>
        <w:pBdr/>
        <w:tabs>
          <w:tab w:val="clear" w:pos="720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426" w:leader="underscore"/>
          <w:tab w:val="left" w:pos="8229" w:leader="underscore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ab/>
        <w:t>iii</w:t>
      </w:r>
    </w:p>
    <w:p>
      <w:pPr>
        <w:pStyle w:val="Tableofcontents11"/>
        <w:pBdr/>
        <w:tabs>
          <w:tab w:val="clear" w:pos="720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iv</w:t>
      </w:r>
    </w:p>
    <w:p>
      <w:pPr>
        <w:pStyle w:val="Tableofcontents11"/>
        <w:pBdr/>
        <w:tabs>
          <w:tab w:val="clear" w:pos="720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NGESAHAN</w:t>
        <w:tab/>
        <w:t>v</w:t>
      </w:r>
    </w:p>
    <w:p>
      <w:pPr>
        <w:pStyle w:val="Tableofcontents11"/>
        <w:pBdr/>
        <w:tabs>
          <w:tab w:val="clear" w:pos="720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i</w:t>
      </w:r>
    </w:p>
    <w:p>
      <w:pPr>
        <w:pStyle w:val="Tableofcontents11"/>
        <w:pBdr/>
        <w:tabs>
          <w:tab w:val="clear" w:pos="720"/>
          <w:tab w:val="left" w:pos="7713" w:leader="dot"/>
          <w:tab w:val="left" w:pos="8229" w:leader="dot"/>
        </w:tabs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  <w:t>ix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1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8229" w:leader="dot"/>
        </w:tabs>
        <w:ind w:firstLine="760"/>
        <w:rPr/>
        <w:framePr w:w="8624" w:h="10703" w:x="1463" w:y="30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3499" w:leader="dot"/>
          <w:tab w:val="left" w:pos="6140" w:leader="dot"/>
          <w:tab w:val="left" w:pos="6333" w:leader="dot"/>
          <w:tab w:val="left" w:pos="7426" w:leader="dot"/>
        </w:tabs>
        <w:ind w:firstLine="760"/>
        <w:rPr/>
        <w:framePr w:w="8624" w:h="10703" w:x="1463" w:y="30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,</w:t>
        <w:tab/>
        <w:tab/>
        <w:tab/>
        <w:tab/>
        <w:t>...,....,...,.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229" w:leader="dot"/>
        </w:tabs>
        <w:ind w:firstLine="760"/>
        <w:rPr/>
        <w:framePr w:w="8624" w:h="10703" w:x="1463" w:y="30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8229" w:leader="dot"/>
        </w:tabs>
        <w:ind w:firstLine="760"/>
        <w:rPr/>
        <w:framePr w:w="8624" w:h="10703" w:x="1463" w:y="30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4" w:leader="none"/>
          <w:tab w:val="left" w:pos="8229" w:leader="dot"/>
        </w:tabs>
        <w:spacing w:before="0" w:after="460"/>
        <w:ind w:firstLine="760"/>
        <w:rPr/>
        <w:framePr w:w="8624" w:h="10703" w:x="1463" w:y="30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24" w:h="10703" w:x="1463" w:y="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Headerorfooter11"/>
        <w:pBdr/>
        <w:rPr>
          <w:lang w:val="id-ID"/>
        </w:rPr>
        <w:framePr w:w="251" w:h="299" w:x="5679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ake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iaken Menurut Tata Gereja Toraja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ggilan Diaken Dalam Alkitab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0" w:leader="none"/>
          <w:tab w:val="left" w:pos="8192" w:leader="dot"/>
        </w:tabs>
        <w:ind w:left="1480" w:hanging="0"/>
        <w:jc w:val="both"/>
        <w:rPr/>
        <w:framePr w:w="8556" w:h="10541" w:x="1497" w:y="23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onia Dalam Perjanjian Lam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3" w:leader="none"/>
          <w:tab w:val="left" w:pos="8192" w:leader="dot"/>
        </w:tabs>
        <w:ind w:left="1480" w:hanging="0"/>
        <w:jc w:val="both"/>
        <w:rPr/>
        <w:framePr w:w="8556" w:h="10541" w:x="1497" w:y="23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onia Dalam Perjanjian Baru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layanan Diaken</w:t>
        <w:tab/>
        <w:t>29</w:t>
      </w:r>
    </w:p>
    <w:p>
      <w:pPr>
        <w:pStyle w:val="Tableofcontents11"/>
        <w:pBdr/>
        <w:tabs>
          <w:tab w:val="clear" w:pos="720"/>
          <w:tab w:val="left" w:pos="8192" w:leader="dot"/>
        </w:tabs>
        <w:ind w:left="1480" w:hanging="0"/>
        <w:jc w:val="both"/>
        <w:rPr>
          <w:lang w:val="id-ID"/>
        </w:rPr>
        <w:framePr w:w="8556" w:h="10541" w:x="1497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akonia Karitatif.</w:t>
        <w:tab/>
        <w:t>29</w:t>
      </w:r>
    </w:p>
    <w:p>
      <w:pPr>
        <w:pStyle w:val="Tableofcontents11"/>
        <w:pBdr/>
        <w:tabs>
          <w:tab w:val="clear" w:pos="720"/>
          <w:tab w:val="left" w:pos="8192" w:leader="dot"/>
        </w:tabs>
        <w:ind w:left="1480" w:hanging="0"/>
        <w:jc w:val="both"/>
        <w:rPr>
          <w:lang w:val="id-ID"/>
        </w:rPr>
        <w:framePr w:w="8556" w:h="10541" w:x="1497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akonia Reformatif/ Pembangun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0" w:leader="none"/>
          <w:tab w:val="left" w:pos="8192" w:leader="dot"/>
        </w:tabs>
        <w:ind w:left="1480" w:hanging="0"/>
        <w:jc w:val="both"/>
        <w:rPr/>
        <w:framePr w:w="8556" w:h="10541" w:x="1497" w:y="23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onia Transformatif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4" w:leader="none"/>
          <w:tab w:val="left" w:pos="8192" w:leader="dot"/>
        </w:tabs>
        <w:spacing w:before="0" w:after="460"/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konia Dalam Gereja Toraja</w:t>
        <w:tab/>
        <w:t>38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556" w:h="10541" w:x="1497" w:y="23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5840" w:leader="none"/>
          <w:tab w:val="left" w:pos="6066" w:leader="dot"/>
          <w:tab w:val="left" w:pos="6238" w:leader="dot"/>
          <w:tab w:val="left" w:pos="6433" w:leader="dot"/>
          <w:tab w:val="left" w:pos="6673" w:leader="dot"/>
          <w:tab w:val="left" w:pos="6868" w:leader="dot"/>
          <w:tab w:val="left" w:pos="7107" w:leader="dot"/>
          <w:tab w:val="left" w:pos="7302" w:leader="dot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..,,,.,.,...,,..,....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ab/>
        <w:tab/>
        <w:tab/>
        <w:tab/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(Narasumber)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4" w:leader="none"/>
          <w:tab w:val="left" w:pos="8192" w:leader="dot"/>
        </w:tabs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6</w:t>
      </w:r>
    </w:p>
    <w:p>
      <w:pPr>
        <w:pStyle w:val="Tableofcontents11"/>
        <w:pBdr/>
        <w:tabs>
          <w:tab w:val="clear" w:pos="720"/>
          <w:tab w:val="left" w:pos="8192" w:leader="dot"/>
        </w:tabs>
        <w:ind w:left="1480" w:hanging="0"/>
        <w:jc w:val="both"/>
        <w:rPr>
          <w:lang w:val="id-ID"/>
        </w:rPr>
        <w:framePr w:w="8556" w:h="10541" w:x="1497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46</w:t>
      </w:r>
    </w:p>
    <w:p>
      <w:pPr>
        <w:pStyle w:val="Tableofcontents11"/>
        <w:pBdr/>
        <w:tabs>
          <w:tab w:val="clear" w:pos="720"/>
          <w:tab w:val="left" w:pos="8192" w:leader="dot"/>
        </w:tabs>
        <w:ind w:left="1480" w:hanging="0"/>
        <w:jc w:val="both"/>
        <w:rPr>
          <w:lang w:val="id-ID"/>
        </w:rPr>
        <w:framePr w:w="8556" w:h="10541" w:x="1497" w:y="2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8" w:leader="none"/>
          <w:tab w:val="left" w:pos="8192" w:leader="dot"/>
        </w:tabs>
        <w:spacing w:before="0" w:after="0"/>
        <w:ind w:firstLine="740"/>
        <w:jc w:val="both"/>
        <w:rPr/>
        <w:framePr w:w="8556" w:h="10541" w:x="1497" w:y="23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42" w:h="276" w:x="1497" w:y="13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 HASIL PENELITIAN DAN 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0" w:leader="none"/>
          <w:tab w:val="left" w:pos="8215" w:leader="dot"/>
        </w:tabs>
        <w:ind w:firstLine="740"/>
        <w:rPr/>
        <w:framePr w:w="8551" w:h="4917" w:x="1500" w:y="238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9" w:leader="none"/>
          <w:tab w:val="left" w:pos="8215" w:leader="dot"/>
        </w:tabs>
        <w:ind w:firstLine="740"/>
        <w:rPr/>
        <w:framePr w:w="8551" w:h="4917" w:x="1500" w:y="238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Observasi</w:t>
        <w:tab/>
        <w:t>5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9" w:leader="none"/>
          <w:tab w:val="left" w:pos="8215" w:leader="dot"/>
        </w:tabs>
        <w:spacing w:before="0" w:after="460"/>
        <w:ind w:firstLine="740"/>
        <w:rPr/>
        <w:framePr w:w="8551" w:h="4917" w:x="1500" w:y="238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4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8551" w:h="4917" w:x="1500" w:y="238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215" w:leader="dot"/>
        </w:tabs>
        <w:ind w:firstLine="740"/>
        <w:rPr>
          <w:lang w:val="id-ID"/>
        </w:rPr>
        <w:framePr w:w="8551" w:h="4917" w:x="1500" w:y="23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2489" w:leader="none"/>
          <w:tab w:val="left" w:pos="2710" w:leader="dot"/>
          <w:tab w:val="left" w:pos="3049" w:leader="dot"/>
          <w:tab w:val="left" w:pos="4442" w:leader="dot"/>
          <w:tab w:val="left" w:pos="4637" w:leader="dot"/>
          <w:tab w:val="left" w:pos="5000" w:leader="dot"/>
          <w:tab w:val="left" w:pos="5192" w:leader="dot"/>
          <w:tab w:val="left" w:pos="6736" w:leader="dot"/>
          <w:tab w:val="left" w:pos="6930" w:leader="dot"/>
          <w:tab w:val="left" w:pos="8215" w:leader="dot"/>
        </w:tabs>
        <w:spacing w:before="0" w:after="460"/>
        <w:ind w:firstLine="740"/>
        <w:rPr>
          <w:lang w:val="id-ID"/>
        </w:rPr>
        <w:framePr w:w="8551" w:h="4917" w:x="1500" w:y="23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......,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ab/>
        <w:tab/>
        <w:tab/>
        <w:tab/>
        <w:tab/>
        <w:tab/>
        <w:tab/>
        <w:t>62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551" w:h="4917" w:x="1500" w:y="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1" w:h="4917" w:x="1500" w:y="2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92" w:h="276" w:x="1500" w:y="7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