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309" w:x="1313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Majelis Gereja/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Bapak/Ibu menyelenggarakan pelayanan diakonia agar tercipta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gapa perlu dilakukan pelayanan diakonia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saha-usaha apa saja yang Bapak/Ibu lakukan dalam pencarian dana untuk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/Ibu sudah melakukan perkunjungan bagi anggota jemaat yang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 seperti sakit, berduka dan yang berkekurangan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ekono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melihara, melayani, memimpin dan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ind w:hanging="0"/>
        <w:rPr/>
        <w:framePr w:w="8263" w:h="11541" w:x="1313" w:y="23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sudah melaksanakan pembinaan Katekisasi untuk anggota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hanging="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60"/>
        <w:rPr/>
        <w:framePr w:w="8263" w:h="11541" w:x="1313" w:y="23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dapatkan pelayanan dari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263" w:h="11541" w:x="1313" w:y="23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dah berapa kali Bapak/ibu mendapatkan pelayanan tersebut? Apakah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 rutin/ser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263" w:h="11541" w:x="1313" w:y="23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layanan yang dilakukan oleh</w:t>
      </w:r>
    </w:p>
    <w:p>
      <w:pPr>
        <w:pStyle w:val="Bodytext11"/>
        <w:pBdr/>
        <w:ind w:firstLine="360"/>
        <w:rPr>
          <w:lang w:val="id-ID"/>
        </w:rPr>
        <w:framePr w:w="8263" w:h="11541" w:x="1313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8263" w:h="11541" w:x="1313" w:y="23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harapan Bapak/ibu kedepan terhadap pelayanan tersebu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