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0" w:h="272" w:x="1936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zaman pada saat ini gembala merupakan orang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penting dalam suatu jemaat khususnya memberi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epada anggota jemaat. Kehadiran seorang gembala di teng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ntulah menjadi harapan bagi setiap anggota jemaat. Seorang gembal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untuk membimbing, membina, mengarahkan jemaat Tuhan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berkat bagi orang lain. Anggota jemaat di setiap gereja pad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ikenal dengan nama kawanan domba dan kawanan domba tersebut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tenis menerus dituntun, didampingi, dan diarahkan, itulah tugas seor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gembala dalam jemaat saat ini, tidak lagi patuh terhadap otorita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dipercayakan kepada mereka, terutama dalam memberi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bagaimana sebenarnya pernikahan Kristen itu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i dalam Tata Gereja Toraja di atur bahwa pendampingan pranik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adakan kepada setiap calon pasutri yang akan melangsung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Dalam hal ini gembala memiliki peranan yang penting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ampingan pranikah kepada calon pasutri, agar pasang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mpu memahami arti pernikahan Kristen itu. Lewat pendamping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gembala, diharapkan bahwa anggota jemaat sadar akan betap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70" w:h="10850" w:x="193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landaskan pernikahan itu dengan Firman Tuhan.</w:t>
      </w:r>
    </w:p>
    <w:p>
      <w:pPr>
        <w:pStyle w:val="Headerorfooter11"/>
        <w:pBdr/>
        <w:rPr>
          <w:lang w:val="id-ID"/>
        </w:rPr>
        <w:framePr w:w="101" w:h="231" w:x="5780" w:y="149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emukan oleh Subeno bahwa pernikahan adalah lembag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dan dikehendaki oleh Tuhan Allah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elaskanNya di dalam Alkitab, “Sebab itu seorang laki-laki 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ayahnya dan ibunya dan bersatu dengan istrinya, sehingg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njadi satu daging” (Kej. 2:24). Artinya, sejak semula rencan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ntang pernikahan adalah satu orang laki-laki dan satu or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njadi “satu daging”, yaitu bersatu secara jasmani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ini kita melihat bahwa betapa pentingnya untuk mempelaja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rti pernikahan dari Firman Tuhan sendir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 yang terjadi di Jemaat Kurra, peran gembala tida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maksimal dalam memberikan pendampingan, salah satunya terdap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pada saat ini menjalani hubungan suami istri ha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dinikahkan secara adat (diparampo). Bukan hanya itu, tetap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saat ini tinggal bersama serta menjalani hubungan beda agam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4 tahun dan belum diberkati secara keagaaman serta belu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secara pemerintahan (pencatatan sipil). Salah satu anggota jemaat in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lah melaksakan pernikahan secara adat (diparampo) sebanyak dua kal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lah tersebut diatas, penulis melihat bahwa ini merupakan sebu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cukup penting yang dialami oleh gereja, karena tidak sesu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turan yang sudah ditetapkan. Gembala mempunyai peranan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mengenai hal tersebut akan tetapi seolah-olah permasalahan in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34" w:h="10986" w:x="200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anggap begitu penting. Anggota jemaat pun kadang menganggap</w:t>
      </w:r>
    </w:p>
    <w:p>
      <w:pPr>
        <w:pStyle w:val="Footnote11"/>
        <w:pBdr/>
        <w:ind w:firstLine="700"/>
        <w:jc w:val="both"/>
        <w:rPr>
          <w:lang w:val="id-ID"/>
        </w:rPr>
        <w:framePr w:w="7734" w:h="194" w:x="2004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l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. 2014), hlm. 2</w:t>
      </w:r>
    </w:p>
    <w:p>
      <w:pPr>
        <w:pStyle w:val="Footnote11"/>
        <w:pBdr/>
        <w:ind w:firstLine="680"/>
        <w:rPr>
          <w:lang w:val="id-ID"/>
        </w:rPr>
        <w:framePr w:w="7734" w:h="398" w:x="2004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vasan Kalam Hidup. 2008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34" w:h="398" w:x="2004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m 245</w:t>
      </w:r>
    </w:p>
    <w:p>
      <w:pPr>
        <w:pStyle w:val="Headerorfooter11"/>
        <w:pBdr/>
        <w:rPr>
          <w:lang w:val="id-ID"/>
        </w:rPr>
        <w:framePr w:w="101" w:h="231" w:x="5775" w:y="146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2700</wp:posOffset>
                </wp:positionH>
                <wp:positionV relativeFrom="page">
                  <wp:posOffset>8590280</wp:posOffset>
                </wp:positionV>
                <wp:extent cx="17621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pt;margin-top:676.4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280"/>
        <w:ind w:firstLine="380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ikahan itu hanya sebagai formalitas semata oleh karena kurangnya</w:t>
      </w:r>
    </w:p>
    <w:p>
      <w:pPr>
        <w:pStyle w:val="Bodytext21"/>
        <w:pBdr/>
        <w:spacing w:before="0" w:after="280"/>
        <w:ind w:firstLine="380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yang diberikan oleh gembala.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hakikatnya, terdapat aturan yang sudah ditetapkan oleh gereja itu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dalam proses pelaksanaan pendampingan setiap anggota jemaat yang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in melakukan pernikahan. Namun aturan yang sudah ditetapkan itu tidak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lakukan dengan maksimal sehingga memunculkan masalah-masalah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jemaat. Sekaitan dengan masalah yang dilihat dalam jemaat Kurra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urangnya pendampingan yang diberikan oleh gembala secara</w:t>
      </w:r>
    </w:p>
    <w:p>
      <w:pPr>
        <w:pStyle w:val="Bodytext21"/>
        <w:pBdr/>
        <w:spacing w:before="0" w:after="280"/>
        <w:ind w:firstLine="380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uruh terhadap anggota jemaat yang akan melaksanakan pernikahan.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 penulis tertarik mengangkat masalah tentang bagaimana</w:t>
      </w:r>
    </w:p>
    <w:p>
      <w:pPr>
        <w:pStyle w:val="Bodytext21"/>
        <w:pBdr/>
        <w:spacing w:before="0" w:after="280"/>
        <w:ind w:firstLine="380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gembala menyikapi dan menyelesaikan masalah yang dialami sehingga</w:t>
      </w:r>
    </w:p>
    <w:p>
      <w:pPr>
        <w:pStyle w:val="Bodytext21"/>
        <w:pBdr/>
        <w:spacing w:before="0" w:after="580"/>
        <w:ind w:firstLine="380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nimbulkan dampak buruk bagi perkembangan dalam jemaat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907" w:h="13269" w:x="1810" w:y="268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2_Copy_2"/>
      <w:bookmarkStart w:id="3" w:name="bookmark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0"/>
      <w:bookmarkEnd w:id="2"/>
      <w:bookmarkEnd w:id="3"/>
    </w:p>
    <w:p>
      <w:pPr>
        <w:pStyle w:val="Bodytext21"/>
        <w:pBdr/>
        <w:spacing w:before="0" w:after="280"/>
        <w:ind w:firstLine="800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tar belakang yang telah dipaparkan di atas maka yang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rumusan masalahnya dalam penelitian ini adalah bagaimana peran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mbala dalam pendampingan pranikah di Gereja Toraja Jemaat Kurra Klasis</w:t>
      </w:r>
    </w:p>
    <w:p>
      <w:pPr>
        <w:pStyle w:val="Bodytext21"/>
        <w:pBdr/>
        <w:spacing w:before="0" w:after="580"/>
        <w:ind w:firstLine="380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ra Denpik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rPr/>
        <w:framePr w:w="8907" w:h="13269" w:x="1810" w:y="268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rumusan masalah yang akan dikaji, maka yang menjadi tujuan yang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capai dalam penelitian ini yaitu untuk mendeskripsikan peran gembala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dampingan pranikah di Gereja Toraja Jemaat Kurra Klasis Kurra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8907" w:h="13269" w:x="1810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piku.</w:t>
      </w:r>
    </w:p>
    <w:p>
      <w:pPr>
        <w:pStyle w:val="Headerorfooter11"/>
        <w:pBdr/>
        <w:jc w:val="center"/>
        <w:rPr>
          <w:lang w:val="id-ID"/>
        </w:rPr>
        <w:framePr w:w="8907" w:h="225" w:x="1810" w:y="16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before="0" w:after="0"/>
        <w:ind w:hanging="0"/>
        <w:rPr>
          <w:lang w:val="id-ID"/>
        </w:rPr>
        <w:framePr w:w="398" w:h="253" w:x="0" w:y="188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F —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00"/>
        <w:rPr/>
        <w:framePr w:w="9274" w:h="13164" w:x="1627" w:y="268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9"/>
      <w:bookmarkEnd w:id="10"/>
      <w:bookmarkEnd w:id="11"/>
    </w:p>
    <w:p>
      <w:pPr>
        <w:pStyle w:val="Bodytext21"/>
        <w:pBdr/>
        <w:ind w:firstLine="42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21"/>
        <w:pBdr/>
        <w:ind w:left="1260" w:hanging="0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ini diharapkan dapat menjadi referensi dalam</w:t>
      </w:r>
    </w:p>
    <w:p>
      <w:pPr>
        <w:pStyle w:val="Bodytext21"/>
        <w:pBdr/>
        <w:ind w:firstLine="84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kreatifitas pembelajaran di STAKN Toraja dan dapat</w:t>
      </w:r>
    </w:p>
    <w:p>
      <w:pPr>
        <w:pStyle w:val="Bodytext21"/>
        <w:pBdr/>
        <w:ind w:firstLine="84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jadikan acuan oleh Mahasiswa khususnya dalam bidang mata kuliah</w:t>
      </w:r>
    </w:p>
    <w:p>
      <w:pPr>
        <w:pStyle w:val="Bodytext21"/>
        <w:pBdr/>
        <w:spacing w:before="0" w:after="620"/>
        <w:ind w:firstLine="840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.</w:t>
      </w:r>
    </w:p>
    <w:p>
      <w:pPr>
        <w:pStyle w:val="Bodytext21"/>
        <w:pBdr/>
        <w:ind w:firstLine="540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21"/>
        <w:pBdr/>
        <w:ind w:left="1160" w:hanging="0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mahaman dan motivasi kepada gembala untuk berupaya</w:t>
      </w:r>
    </w:p>
    <w:p>
      <w:pPr>
        <w:pStyle w:val="Bodytext21"/>
        <w:pBdr/>
        <w:spacing w:before="0" w:after="620"/>
        <w:ind w:firstLine="840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dampingan secara aktif bagi yang melakukan pernik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9274" w:h="13164" w:x="1627" w:y="268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3"/>
      <w:bookmarkEnd w:id="14"/>
      <w:bookmarkEnd w:id="15"/>
    </w:p>
    <w:p>
      <w:pPr>
        <w:pStyle w:val="Bodytext21"/>
        <w:pBdr/>
        <w:ind w:firstLine="84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sistematika dari penulisan ini yang disusun sebagai berikut:</w:t>
      </w:r>
    </w:p>
    <w:p>
      <w:pPr>
        <w:pStyle w:val="Bodytext21"/>
        <w:pBdr/>
        <w:ind w:firstLine="84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pertama yaitu pendahuluan, yang meliputi: latar belakang masalah,</w:t>
      </w:r>
    </w:p>
    <w:p>
      <w:pPr>
        <w:pStyle w:val="Bodytext21"/>
        <w:pBdr/>
        <w:ind w:firstLine="42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unusan masalah, tujuan penelitian, manfaat penelitian, dan sistematika</w:t>
      </w:r>
    </w:p>
    <w:p>
      <w:pPr>
        <w:pStyle w:val="Bodytext21"/>
        <w:pBdr/>
        <w:ind w:firstLine="42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21"/>
        <w:pBdr/>
        <w:ind w:firstLine="84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kedua yaitu landasan teori, yang meliputi: pengertian peran gembala,</w:t>
      </w:r>
    </w:p>
    <w:p>
      <w:pPr>
        <w:pStyle w:val="Bodytext21"/>
        <w:pBdr/>
        <w:ind w:firstLine="42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an Alkitab tentang gembala, pengertian pendampingan, fungsi dan</w:t>
      </w:r>
    </w:p>
    <w:p>
      <w:pPr>
        <w:pStyle w:val="Bodytext21"/>
        <w:pBdr/>
        <w:ind w:firstLine="42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pendampingan, pengertian pernikahan kristen, pandangan Alkitab</w:t>
      </w:r>
    </w:p>
    <w:p>
      <w:pPr>
        <w:pStyle w:val="Bodytext21"/>
        <w:pBdr/>
        <w:ind w:firstLine="420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pernikahan Kristen, tujuan bimbingan pranikah.</w:t>
      </w:r>
    </w:p>
    <w:p>
      <w:pPr>
        <w:pStyle w:val="Bodytext21"/>
        <w:pBdr/>
        <w:ind w:firstLine="84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ketiga yaitu metodologi penelitian, yang meliputi: gambaran umum</w:t>
      </w:r>
    </w:p>
    <w:p>
      <w:pPr>
        <w:pStyle w:val="Bodytext21"/>
        <w:pBdr/>
        <w:ind w:firstLine="42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okasi penelitian, metode penelitian, informan, teknik pengumpulan data serta</w:t>
      </w:r>
    </w:p>
    <w:p>
      <w:pPr>
        <w:pStyle w:val="Bodytext21"/>
        <w:pBdr/>
        <w:spacing w:before="0" w:after="0"/>
        <w:ind w:firstLine="420"/>
        <w:jc w:val="both"/>
        <w:rPr>
          <w:lang w:val="id-ID"/>
        </w:rPr>
        <w:framePr w:w="9274" w:h="13164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nik menganalisis data.</w:t>
      </w:r>
    </w:p>
    <w:p>
      <w:pPr>
        <w:pStyle w:val="Headerorfooter11"/>
        <w:pBdr/>
        <w:rPr>
          <w:lang w:val="id-ID"/>
        </w:rPr>
        <w:framePr w:w="111" w:h="253" w:x="6161" w:y="17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1000"/>
        <w:rPr>
          <w:lang w:val="id-ID"/>
        </w:rPr>
        <w:framePr w:w="9274" w:h="1576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keempat yaitu hasil penelitian, yang meliputi: pemaparan hasil</w:t>
      </w:r>
    </w:p>
    <w:p>
      <w:pPr>
        <w:pStyle w:val="Bodytext21"/>
        <w:pBdr/>
        <w:ind w:firstLine="600"/>
        <w:rPr>
          <w:lang w:val="id-ID"/>
        </w:rPr>
        <w:framePr w:w="9274" w:h="1576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dan analisis.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274" w:h="1576" w:x="1627" w:y="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kelima yaitu penutup, yang meliputi: kesimpulan dan saran.</w:t>
      </w:r>
    </w:p>
    <w:p>
      <w:pPr>
        <w:pStyle w:val="Headerorfooter11"/>
        <w:pBdr/>
        <w:rPr>
          <w:lang w:val="id-ID"/>
        </w:rPr>
        <w:framePr w:w="111" w:h="253" w:x="6517" w:y="17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4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5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