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1" w:h="272" w:x="1974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egala perkara dapat kutanggung di dalam Dia yang memberi kekuatan kepadaku”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ilipi 4:13)</w:t>
      </w:r>
    </w:p>
    <w:p>
      <w:pPr>
        <w:pStyle w:val="Bodytext11"/>
        <w:pBdr/>
        <w:ind w:firstLine="70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Esa karena</w:t>
      </w:r>
    </w:p>
    <w:p>
      <w:pPr>
        <w:pStyle w:val="Bodytext11"/>
        <w:pBdr/>
        <w:ind w:hanging="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rtolongan-Nyalah sehingga penulis dapat menyelesaikan penyusun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ajukan untuk memenuhi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ijana Teologi (S.Th) pada Program Teologi Kristen di</w:t>
      </w:r>
    </w:p>
    <w:p>
      <w:pPr>
        <w:pStyle w:val="Bodytext11"/>
        <w:pBdr/>
        <w:ind w:hanging="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(STAKN) Toraja. Judul penulis adalah</w:t>
      </w:r>
    </w:p>
    <w:p>
      <w:pPr>
        <w:pStyle w:val="Bodytext11"/>
        <w:pBdr/>
        <w:ind w:hanging="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lisis Teologis Tentang Peran Gembala Dalam Pendampingan Pranikah d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urra Klasis Kurra Denpiku”.</w:t>
      </w:r>
    </w:p>
    <w:p>
      <w:pPr>
        <w:pStyle w:val="Bodytext11"/>
        <w:pBdr/>
        <w:ind w:firstLine="70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dan penulisan skripsi ini tidak terlepas dari bantuan,</w:t>
      </w:r>
    </w:p>
    <w:p>
      <w:pPr>
        <w:pStyle w:val="Bodytext11"/>
        <w:pBdr/>
        <w:ind w:hanging="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rta dukungan dari berbagai pihak. Oleh karena itu, dalam</w:t>
      </w:r>
    </w:p>
    <w:p>
      <w:pPr>
        <w:pStyle w:val="Bodytext11"/>
        <w:pBdr/>
        <w:ind w:hanging="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dengan senang hati menyampaikan ucapan terima kasih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7771" w:h="10180" w:x="1974" w:y="30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 selaku Ketua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telah memberikan kesempatan kepada penulis</w:t>
      </w:r>
    </w:p>
    <w:p>
      <w:pPr>
        <w:pStyle w:val="Bodytext11"/>
        <w:pBdr/>
        <w:ind w:firstLine="36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771" w:h="10180" w:x="1974" w:y="30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mes A. Lola’, M.Th selaku dosen wali selama penulis ada di kamp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71" w:h="10180" w:x="1974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Headerorfooter11"/>
        <w:pBdr/>
        <w:jc w:val="both"/>
        <w:rPr>
          <w:lang w:val="id-ID"/>
        </w:rPr>
        <w:framePr w:w="101" w:h="230" w:x="5781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Yonatan Sumarto, M.Th selaku pembimbing I dan Herman Titting,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pembimbing II, yang telah menyumbangkan pemikiran da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Calvin Solla Rupa’, M.Th dan Dr. Yohanis Luni’, M.Th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ekaligus sebagai pemberi sumbangsih dalam proses penyelesaian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yang telah memberikan masukan dan sumbangan pemikiran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jalani masa studi serta segenap pegawai yang telah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keseharian penulis selama menjalani proses pendidikan di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n Malino, S.Th, M.Pd.K selaku dosen supervisor dalam melakukan Studi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ngembangan Diri (SPPD) di Gereja Toraja Jemaat Sio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Langda, yang telah memberikan arahan dan sumbangan pemikiran bagi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eriyanto, S.Th, M.Psi selaku dosen supervisor dalam melaksanakan Kuliah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Nyata Tematik (KKN-T) di Kelurahan Ratte Kurra, atas kesabarannya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na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Semuel Tokam, M.Th selaku dosen supervisor dalam melakukan Kuliah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di Jemaat Miallo, yang telah memberikan arahan dan</w:t>
      </w:r>
    </w:p>
    <w:p>
      <w:pPr>
        <w:pStyle w:val="Bodytext11"/>
        <w:pBdr/>
        <w:ind w:firstLine="340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55" w:h="11504" w:x="1982" w:y="23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di Gereja Toraja Jemaat Sio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Langda tanpa terkecuali, telah memberikan kesempata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55" w:h="11504" w:x="19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Pelayanan dan Pengembangan Diri.</w:t>
      </w:r>
    </w:p>
    <w:p>
      <w:pPr>
        <w:pStyle w:val="Headerorfooter11"/>
        <w:pBdr/>
        <w:jc w:val="both"/>
        <w:rPr>
          <w:lang w:val="id-ID"/>
        </w:rPr>
        <w:framePr w:w="157" w:h="161" w:x="5741" w:y="147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masyarakat Kelurahan Ratte Kurra, yang memberikan kesempatan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uliah Kei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di Gereja Toraja Jemaat Miallo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, yang telah memberikan kesempatan bagi penulis dalam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dt. Sarlota Patandung, S.Th dan Pdt. John Gathor Palimbuan, S.Th, selaku</w:t>
      </w:r>
    </w:p>
    <w:p>
      <w:pPr>
        <w:pStyle w:val="Bodytext11"/>
        <w:pBdr/>
        <w:ind w:firstLine="320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yang memberikan sumbangsih pemikiran selama melaksanakan KKL</w:t>
      </w:r>
    </w:p>
    <w:p>
      <w:pPr>
        <w:pStyle w:val="Bodytext11"/>
        <w:pBdr/>
        <w:ind w:firstLine="320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Map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Majelis Jemaat Kurra, yang telah memberikan kesempatan bagi</w:t>
      </w:r>
    </w:p>
    <w:p>
      <w:pPr>
        <w:pStyle w:val="Bodytext11"/>
        <w:pBdr/>
        <w:ind w:firstLine="320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dua orang tua tercinta, Marthen Sulle (Ayah) dan Esther Doming (Ibu),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hirkan dan membesarkan penulis hingga bisa sampai hingga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. Atas setiap dukungan dan doa bagi penulis sehingga dapat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hingga jenjang Strata Satu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-saudaraku yang terkasih. Risma Tanduklangi’, Rusli Tanduklangi’,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elia Tanduklangi’, Eka Tanduklangi’, Tridesnan Tandi Datu, yang</w:t>
      </w:r>
    </w:p>
    <w:p>
      <w:pPr>
        <w:pStyle w:val="Bodytext11"/>
        <w:pBdr/>
        <w:ind w:firstLine="320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penulis selama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Heriyanto Pasang, yang senantiasa setia menemani penulis selama penyusunan</w:t>
      </w:r>
    </w:p>
    <w:p>
      <w:pPr>
        <w:pStyle w:val="Bodytext11"/>
        <w:pBdr/>
        <w:ind w:firstLine="320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yang selalu memberikan semangat dan do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35" w:h="10866" w:x="2042" w:y="23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Elmiyanti Rete’, Agatha Ria Banne Pasang, Adriani Balik, Candra Pongtasik,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en Untung, Nawanty Uppa, Imelda Pata’dungan, Feby, sebagai sahab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635" w:h="10866" w:x="204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mberikan dukungan dan doa kepada penulis.</w:t>
      </w:r>
    </w:p>
    <w:p>
      <w:pPr>
        <w:pStyle w:val="Headerorfooter11"/>
        <w:pBdr/>
        <w:rPr>
          <w:lang w:val="id-ID"/>
        </w:rPr>
        <w:framePr w:w="190" w:h="230" w:x="5692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560"/>
        <w:rPr/>
        <w:framePr w:w="9022" w:h="10677" w:x="1514" w:y="24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teman perjuangan khususnya Kelas D, Jeni Palette, Yudha Nugraha,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yunly, Lifianti, Yuliana Kalaba’, Ronaldo, Indra, Abram, Noldy, Yosmiati,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, Joni, Yuliandri, Yusman, Agatha, Elmiyanti, Adriani, Sisilia, Ronny,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ar, Desi, Restu, Sua, Inestasya dan Sary, yang telah menemani penulis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60"/>
        <w:jc w:val="both"/>
        <w:rPr/>
        <w:framePr w:w="9022" w:h="10677" w:x="1514" w:y="24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rekan-rekan kelompok 13 KKN-T, Heriyanto Pasang, Ruben Tonglo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wan, Yakub Patanduk, Destmi, Adriani Kundala, Sivfra Mangading,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iyani Kassa, Ratna Rangga, Yosia Tas.ik Sirante, Seprilin, yang telah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dalam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9022" w:h="10677" w:x="1514" w:y="24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erson Lebang, Rina Seni, Glenn Rinto Lebang, yang senantiasa memberikan</w:t>
      </w:r>
    </w:p>
    <w:p>
      <w:pPr>
        <w:pStyle w:val="Bodytext11"/>
        <w:pBdr/>
        <w:ind w:firstLine="92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380"/>
        <w:ind w:firstLine="560"/>
        <w:rPr/>
        <w:framePr w:w="9022" w:h="10677" w:x="1514" w:y="24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mua rekan-rekan yang tidak sempat dituliskan namanya.</w:t>
      </w:r>
    </w:p>
    <w:p>
      <w:pPr>
        <w:pStyle w:val="Bodytext11"/>
        <w:pBdr/>
        <w:ind w:left="1280" w:hanging="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ind w:firstLine="56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khir kata penulis mohon maaf atas segala kekurangan serta kelemahan</w:t>
      </w:r>
    </w:p>
    <w:p>
      <w:pPr>
        <w:pStyle w:val="Bodytext11"/>
        <w:pBdr/>
        <w:ind w:firstLine="56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ni, semoga karya ini dapat memberikan manfaat bagi setiap orang</w:t>
      </w:r>
    </w:p>
    <w:p>
      <w:pPr>
        <w:pStyle w:val="Bodytext11"/>
        <w:pBdr/>
        <w:spacing w:before="0" w:after="1060"/>
        <w:ind w:firstLine="56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 Tuhan Memberkati.</w:t>
      </w:r>
    </w:p>
    <w:p>
      <w:pPr>
        <w:pStyle w:val="Bodytext11"/>
        <w:pBdr/>
        <w:spacing w:before="0" w:after="1060"/>
        <w:ind w:left="5420" w:hanging="0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10677" w:x="151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766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72" w:x="1514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683" w:leader="dot"/>
        </w:tabs>
        <w:ind w:firstLine="380"/>
        <w:jc w:val="both"/>
        <w:rPr/>
        <w:framePr w:w="9022" w:h="10740" w:x="1514" w:y="3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683" w:leader="dot"/>
        </w:tabs>
        <w:ind w:firstLine="380"/>
        <w:jc w:val="both"/>
        <w:rPr/>
        <w:framePr w:w="9022" w:h="10740" w:x="1514" w:y="3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683" w:leader="dot"/>
        </w:tabs>
        <w:ind w:firstLine="380"/>
        <w:jc w:val="both"/>
        <w:rPr/>
        <w:framePr w:w="9022" w:h="10740" w:x="1514" w:y="3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683" w:leader="dot"/>
        </w:tabs>
        <w:ind w:firstLine="380"/>
        <w:jc w:val="both"/>
        <w:rPr/>
        <w:framePr w:w="9022" w:h="10740" w:x="1514" w:y="3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683" w:leader="dot"/>
        </w:tabs>
        <w:spacing w:before="0" w:after="480"/>
        <w:ind w:firstLine="380"/>
        <w:jc w:val="both"/>
        <w:rPr/>
        <w:framePr w:w="9022" w:h="10740" w:x="1514" w:y="3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480"/>
        <w:ind w:hanging="0"/>
        <w:jc w:val="both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683" w:leader="dot"/>
        </w:tabs>
        <w:ind w:firstLine="380"/>
        <w:jc w:val="both"/>
        <w:rPr/>
        <w:framePr w:w="9022" w:h="10740" w:x="1514" w:y="32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akikat Gembal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1" w:leader="none"/>
          <w:tab w:val="left" w:pos="8683" w:leader="dot"/>
        </w:tabs>
        <w:ind w:firstLine="940"/>
        <w:jc w:val="both"/>
        <w:rPr/>
        <w:framePr w:w="9022" w:h="10740" w:x="1514" w:y="32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an Gembal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8" w:leader="none"/>
          <w:tab w:val="left" w:pos="8683" w:leader="dot"/>
        </w:tabs>
        <w:ind w:firstLine="940"/>
        <w:jc w:val="both"/>
        <w:rPr/>
        <w:framePr w:w="9022" w:h="10740" w:x="1514" w:y="32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Gembala</w:t>
        <w:tab/>
        <w:t>8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0"/>
        <w:ind w:left="1300" w:hanging="0"/>
        <w:rPr>
          <w:lang w:val="id-ID"/>
        </w:rPr>
        <w:framePr w:w="9022" w:h="10740" w:x="1514" w:y="3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embala menurut Perjanjian Lama</w:t>
        <w:tab/>
        <w:t>8</w:t>
      </w:r>
    </w:p>
    <w:p>
      <w:pPr>
        <w:pStyle w:val="Headerorfooter11"/>
        <w:pBdr/>
        <w:jc w:val="center"/>
        <w:rPr>
          <w:lang w:val="id-ID"/>
        </w:rPr>
        <w:framePr w:w="9022" w:h="215" w:x="1514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03" w:leader="dot"/>
        </w:tabs>
        <w:ind w:left="1280" w:hanging="0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embala menurut Perjanjian Bar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dampingan Pernikahan Kristen</w:t>
        <w:tab/>
        <w:t>11</w:t>
      </w:r>
    </w:p>
    <w:p>
      <w:pPr>
        <w:pStyle w:val="Tableofcontents11"/>
        <w:pBdr/>
        <w:tabs>
          <w:tab w:val="clear" w:pos="720"/>
          <w:tab w:val="left" w:pos="8703" w:leader="dot"/>
        </w:tabs>
        <w:ind w:firstLine="920"/>
        <w:jc w:val="both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ndampingan</w:t>
        <w:tab/>
        <w:t>11</w:t>
      </w:r>
    </w:p>
    <w:p>
      <w:pPr>
        <w:pStyle w:val="Tableofcontents11"/>
        <w:pBdr/>
        <w:tabs>
          <w:tab w:val="clear" w:pos="720"/>
          <w:tab w:val="left" w:pos="8703" w:leader="dot"/>
        </w:tabs>
        <w:ind w:firstLine="920"/>
        <w:jc w:val="both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ungsi dan Tujuan Pendamping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8703" w:leader="dot"/>
        </w:tabs>
        <w:ind w:firstLine="920"/>
        <w:jc w:val="both"/>
        <w:rPr/>
        <w:framePr w:w="9117" w:h="11499" w:x="1467" w:y="24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Pernikahan Kriste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8703" w:leader="dot"/>
        </w:tabs>
        <w:ind w:firstLine="920"/>
        <w:jc w:val="both"/>
        <w:rPr/>
        <w:framePr w:w="9117" w:h="11499" w:x="1467" w:y="24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nikahan</w:t>
        <w:tab/>
        <w:t>15</w:t>
      </w:r>
    </w:p>
    <w:p>
      <w:pPr>
        <w:pStyle w:val="Tableofcontents11"/>
        <w:pBdr/>
        <w:tabs>
          <w:tab w:val="clear" w:pos="720"/>
          <w:tab w:val="left" w:pos="8703" w:leader="dot"/>
        </w:tabs>
        <w:ind w:left="1280" w:hanging="0"/>
        <w:jc w:val="both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nikahan menurut Perjanjian Lama</w:t>
        <w:tab/>
        <w:t>15</w:t>
      </w:r>
    </w:p>
    <w:p>
      <w:pPr>
        <w:pStyle w:val="Tableofcontents11"/>
        <w:pBdr/>
        <w:tabs>
          <w:tab w:val="clear" w:pos="720"/>
          <w:tab w:val="left" w:pos="8703" w:leader="dot"/>
        </w:tabs>
        <w:ind w:left="1280" w:hanging="0"/>
        <w:jc w:val="both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nikahan menurut Perjanjian Baru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ta Pelaksanaan Pranikah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Bahan/Materi Pendampingan Pranikah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703" w:leader="dot"/>
        </w:tabs>
        <w:spacing w:before="0" w:after="480"/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ujuan dari Bimbingan Pranikah</w:t>
        <w:tab/>
        <w:t>22</w:t>
      </w:r>
    </w:p>
    <w:p>
      <w:pPr>
        <w:pStyle w:val="Tableofcontents11"/>
        <w:pBdr/>
        <w:tabs>
          <w:tab w:val="clear" w:pos="720"/>
          <w:tab w:val="left" w:pos="8703" w:leader="dot"/>
        </w:tabs>
        <w:spacing w:before="0" w:after="480"/>
        <w:ind w:hanging="0"/>
        <w:jc w:val="both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DI METODE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8703" w:leader="dot"/>
        </w:tabs>
        <w:spacing w:before="0" w:after="480"/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8703" w:leader="dot"/>
        </w:tabs>
        <w:spacing w:before="0" w:after="480"/>
        <w:ind w:hanging="0"/>
        <w:jc w:val="both"/>
        <w:rPr>
          <w:lang w:val="id-ID"/>
        </w:rPr>
        <w:framePr w:w="9117" w:h="11499" w:x="1467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8703" w:leader="dot"/>
        </w:tabs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ejarah Singkat Gereja Toraja Jemaat Kurr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703" w:leader="dot"/>
        </w:tabs>
        <w:spacing w:before="0" w:after="0"/>
        <w:ind w:firstLine="340"/>
        <w:jc w:val="both"/>
        <w:rPr/>
        <w:framePr w:w="9117" w:h="11499" w:x="1467" w:y="24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>34</w:t>
      </w:r>
    </w:p>
    <w:p>
      <w:pPr>
        <w:pStyle w:val="Headerorfooter11"/>
        <w:pBdr/>
        <w:rPr>
          <w:lang w:val="id-ID"/>
        </w:rPr>
        <w:framePr w:w="101" w:h="230" w:x="5698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598" w:leader="dot"/>
        </w:tabs>
        <w:ind w:firstLine="360"/>
        <w:jc w:val="both"/>
        <w:rPr/>
        <w:framePr w:w="8980" w:h="4294" w:x="1535" w:y="24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598" w:leader="dot"/>
        </w:tabs>
        <w:spacing w:before="0" w:after="480"/>
        <w:ind w:firstLine="360"/>
        <w:jc w:val="both"/>
        <w:rPr/>
        <w:framePr w:w="8980" w:h="4294" w:x="1535" w:y="24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>43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480"/>
        <w:ind w:hanging="0"/>
        <w:jc w:val="both"/>
        <w:rPr>
          <w:lang w:val="id-ID"/>
        </w:rPr>
        <w:framePr w:w="8980" w:h="4294" w:x="1535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45</w:t>
      </w:r>
    </w:p>
    <w:p>
      <w:pPr>
        <w:pStyle w:val="Tableofcontents11"/>
        <w:pBdr/>
        <w:tabs>
          <w:tab w:val="clear" w:pos="720"/>
          <w:tab w:val="left" w:pos="8598" w:leader="dot"/>
        </w:tabs>
        <w:ind w:firstLine="360"/>
        <w:rPr>
          <w:lang w:val="id-ID"/>
        </w:rPr>
        <w:framePr w:w="8980" w:h="4294" w:x="1535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45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480"/>
        <w:ind w:firstLine="360"/>
        <w:rPr>
          <w:lang w:val="id-ID"/>
        </w:rPr>
        <w:framePr w:w="8980" w:h="4294" w:x="1535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45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480"/>
        <w:ind w:hanging="0"/>
        <w:jc w:val="both"/>
        <w:rPr>
          <w:lang w:val="id-ID"/>
        </w:rPr>
        <w:framePr w:w="8980" w:h="4294" w:x="1535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7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0"/>
        <w:ind w:hanging="0"/>
        <w:jc w:val="both"/>
        <w:rPr>
          <w:lang w:val="id-ID"/>
        </w:rPr>
        <w:framePr w:w="8980" w:h="4294" w:x="1535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>48</w:t>
      </w:r>
    </w:p>
    <w:p>
      <w:pPr>
        <w:pStyle w:val="Headerorfooter11"/>
        <w:pBdr/>
        <w:rPr>
          <w:lang w:val="id-ID"/>
        </w:rPr>
        <w:framePr w:w="146" w:h="230" w:x="5667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