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580" w:hanging="0"/>
        <w:rPr>
          <w:lang w:val="id-ID"/>
        </w:rPr>
        <w:framePr w:w="2436" w:h="253" w:x="202" w:y="1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460"/>
        <w:ind w:left="4640" w:hanging="0"/>
        <w:rPr>
          <w:lang w:val="id-ID"/>
        </w:rPr>
        <w:framePr w:w="9907" w:h="8457" w:x="202" w:y="2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duan Wawancar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Menurut anda apa peran gembala dalam jemaat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Apakah yang anda pahami tentang:</w:t>
      </w:r>
    </w:p>
    <w:p>
      <w:pPr>
        <w:pStyle w:val="Bodytext21"/>
        <w:pBdr/>
        <w:ind w:left="1860" w:hanging="0"/>
        <w:rPr>
          <w:lang w:val="id-ID"/>
        </w:rPr>
        <w:framePr w:w="9907" w:h="8457" w:x="202" w:y="2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Pendampingan</w:t>
      </w:r>
    </w:p>
    <w:p>
      <w:pPr>
        <w:pStyle w:val="Bodytext21"/>
        <w:pBdr/>
        <w:ind w:left="1860" w:hanging="0"/>
        <w:rPr>
          <w:lang w:val="id-ID"/>
        </w:rPr>
        <w:framePr w:w="9907" w:h="8457" w:x="202" w:y="2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Pernikahan Kriste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Apakah sudah ada pendampingan yang dilakukan oleh gembala kepada</w:t>
      </w:r>
    </w:p>
    <w:p>
      <w:pPr>
        <w:pStyle w:val="Bodytext21"/>
        <w:pBdr/>
        <w:ind w:left="1860" w:hanging="0"/>
        <w:rPr>
          <w:lang w:val="id-ID"/>
        </w:rPr>
        <w:framePr w:w="9907" w:h="8457" w:x="202" w:y="2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angan suami istri yang menikah secara adat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Berapa kali pendampingan itu dilakukan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Apa respon yang diberikan setelah dilakukannya pendampingan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Kendala apa saja yang dialami sehingga pasangan suami istri (menikah secara</w:t>
      </w:r>
    </w:p>
    <w:p>
      <w:pPr>
        <w:pStyle w:val="Bodytext21"/>
        <w:pBdr/>
        <w:ind w:left="1860" w:hanging="0"/>
        <w:jc w:val="both"/>
        <w:rPr>
          <w:lang w:val="id-ID"/>
        </w:rPr>
        <w:framePr w:w="9907" w:h="8457" w:x="202" w:y="2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t) tidak diberkati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Bagaimana tindakan gembala dalam menyikapi masalah mengenai pernikahan</w:t>
      </w:r>
    </w:p>
    <w:p>
      <w:pPr>
        <w:pStyle w:val="Bodytext21"/>
        <w:pBdr/>
        <w:ind w:left="1860" w:hanging="0"/>
        <w:jc w:val="both"/>
        <w:rPr>
          <w:lang w:val="id-ID"/>
        </w:rPr>
        <w:framePr w:w="9907" w:h="8457" w:x="202" w:y="23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adat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839" w:leader="none"/>
        </w:tabs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Kira-kira solusi seperti apa yang bisa diberikan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839" w:leader="none"/>
        </w:tabs>
        <w:spacing w:before="0" w:after="0"/>
        <w:ind w:left="1440" w:hanging="0"/>
        <w:rPr/>
        <w:framePr w:w="9907" w:h="8457" w:x="202" w:y="23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Apakah sudah ada pendampingan yang diberikan oleh gembala?</w:t>
      </w:r>
    </w:p>
    <w:p>
      <w:pPr>
        <w:pStyle w:val="Headerorfooter11"/>
        <w:pBdr/>
        <w:rPr>
          <w:lang w:val="id-ID"/>
        </w:rPr>
        <w:framePr w:w="212" w:h="218" w:x="5617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7257"/>
      </w:tblGrid>
      <w:tr>
        <w:trPr>
          <w:trHeight w:val="56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Yang bertanda</w:t>
            </w:r>
          </w:p>
        </w:tc>
        <w:tc>
          <w:tcPr>
            <w:tcW w:w="7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tangan dibawah ini pimpinan majelis Gereja Toraja Jemaat Kuna,</w:t>
            </w:r>
          </w:p>
        </w:tc>
      </w:tr>
    </w:tbl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7251"/>
      </w:tblGrid>
      <w:tr>
        <w:trPr>
          <w:trHeight w:val="581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32" w:h="253" w:x="254" w:y="53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4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: Junardi Tanduklangi’</w:t>
            </w:r>
          </w:p>
        </w:tc>
      </w:tr>
      <w:tr>
        <w:trPr>
          <w:trHeight w:val="44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:2020154243</w:t>
            </w:r>
          </w:p>
        </w:tc>
      </w:tr>
      <w:tr>
        <w:trPr>
          <w:trHeight w:val="41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lang w:val="id-ID" w:eastAsia="id-ID"/>
              </w:rPr>
              <w:t>; Teologi Kristen</w:t>
            </w:r>
          </w:p>
        </w:tc>
      </w:tr>
    </w:tbl>
    <w:p>
      <w:pPr>
        <w:pStyle w:val="Bodytext21"/>
        <w:widowControl w:val="false"/>
        <w:pBdr/>
        <w:spacing w:before="0" w:after="320"/>
        <w:ind w:left="0" w:firstLine="740"/>
        <w:rPr>
          <w:lang w:val="id-ID"/>
        </w:rPr>
        <w:framePr w:w="9907" w:h="4959" w:x="207" w:y="7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sebut namanya di atas adalah benar telah melakukan penelitian lapangan di</w:t>
      </w:r>
    </w:p>
    <w:p>
      <w:pPr>
        <w:pStyle w:val="Bodytext21"/>
        <w:pBdr/>
        <w:spacing w:before="0" w:after="320"/>
        <w:ind w:left="0" w:hanging="0"/>
        <w:rPr>
          <w:lang w:val="id-ID"/>
        </w:rPr>
        <w:framePr w:w="9907" w:h="4959" w:x="207" w:y="7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emaat Kurra, dengan judul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nalisis Teologis Tentang Peran Gembala Terhadap</w:t>
      </w:r>
    </w:p>
    <w:p>
      <w:pPr>
        <w:pStyle w:val="Bodytext21"/>
        <w:pBdr/>
        <w:spacing w:before="0" w:after="500"/>
        <w:ind w:left="0" w:hanging="0"/>
        <w:rPr>
          <w:lang w:val="id-ID"/>
        </w:rPr>
        <w:framePr w:w="9907" w:h="4959" w:x="207" w:y="78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ampingan Pranikah di Gereja Toraja Jemaat Kurra Klasis Kurra Denpiku.</w:t>
      </w:r>
    </w:p>
    <w:p>
      <w:pPr>
        <w:pStyle w:val="Bodytext21"/>
        <w:pBdr/>
        <w:spacing w:before="0" w:after="260"/>
        <w:ind w:left="0" w:firstLine="740"/>
        <w:rPr>
          <w:lang w:val="id-ID"/>
        </w:rPr>
        <w:framePr w:w="9907" w:h="4959" w:x="207" w:y="7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dan diberikan kepada yang bersangkutan untu&lt;</w:t>
      </w:r>
    </w:p>
    <w:p>
      <w:pPr>
        <w:pStyle w:val="Bodytext21"/>
        <w:pBdr/>
        <w:spacing w:before="0" w:after="320"/>
        <w:ind w:left="0" w:hanging="0"/>
        <w:rPr>
          <w:lang w:val="id-ID"/>
        </w:rPr>
        <w:framePr w:w="9907" w:h="4959" w:x="207" w:y="7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gunakan sebagaimana mestinya. Atas perhatian bapak/ibu kami mengucapkan banyak</w:t>
      </w:r>
    </w:p>
    <w:p>
      <w:pPr>
        <w:pStyle w:val="Bodytext21"/>
        <w:pBdr/>
        <w:spacing w:before="0" w:after="500"/>
        <w:ind w:left="0" w:hanging="0"/>
        <w:rPr>
          <w:lang w:val="id-ID"/>
        </w:rPr>
        <w:framePr w:w="9907" w:h="4959" w:x="207" w:y="7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kasih. Tuhan memberkati.</w:t>
      </w:r>
    </w:p>
    <w:p>
      <w:pPr>
        <w:pStyle w:val="Bodytext21"/>
        <w:pBdr/>
        <w:spacing w:before="0" w:after="260"/>
        <w:ind w:left="7400" w:hanging="0"/>
        <w:rPr>
          <w:lang w:val="id-ID"/>
        </w:rPr>
        <w:framePr w:w="9907" w:h="4959" w:x="207" w:y="7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na, 19 Juni 2019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907" w:h="4959" w:x="207" w:y="78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7854" w:h="2381" w:x="1500" w:y="13027" w:hSpace="0" w:vSpace="0" w:wrap="notBeside" w:vAnchor="page" w:hAnchor="page" w:hRule="exact"/>
        <w:pBdr/>
      </w:pPr>
      <w:r>
        <w:rPr/>
        <w:drawing>
          <wp:inline distT="0" distB="0" distL="0" distR="0">
            <wp:extent cx="4986655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71450</wp:posOffset>
            </wp:positionH>
            <wp:positionV relativeFrom="page">
              <wp:posOffset>85725</wp:posOffset>
            </wp:positionV>
            <wp:extent cx="8266430" cy="2480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835" w:x="5166" w:y="2334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firstLine="220"/>
        <w:rPr/>
        <w:framePr w:w="9582" w:h="2493" w:x="369" w:y="328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Plagiarism Checker X Originality Report</w:t>
      </w:r>
      <w:bookmarkEnd w:id="9"/>
      <w:bookmarkEnd w:id="10"/>
      <w:bookmarkEnd w:id="11"/>
    </w:p>
    <w:p>
      <w:pPr>
        <w:pStyle w:val="Heading211"/>
        <w:pBdr/>
        <w:rPr/>
        <w:framePr w:w="9582" w:h="2493" w:x="369" w:y="328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milarity Found: 13%</w:t>
      </w:r>
      <w:bookmarkEnd w:id="12"/>
      <w:bookmarkEnd w:id="13"/>
      <w:bookmarkEnd w:id="14"/>
    </w:p>
    <w:p>
      <w:pPr>
        <w:pStyle w:val="Bodytext11"/>
        <w:pBdr/>
        <w:ind w:left="3360" w:hanging="0"/>
        <w:rPr>
          <w:lang w:val="id-ID"/>
        </w:rPr>
        <w:framePr w:w="9582" w:h="2493" w:x="36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Thursday, August 01,2019</w:t>
      </w:r>
    </w:p>
    <w:p>
      <w:pPr>
        <w:pStyle w:val="Bodytext11"/>
        <w:pBdr/>
        <w:ind w:left="2240" w:hanging="0"/>
        <w:rPr>
          <w:lang w:val="id-ID"/>
        </w:rPr>
        <w:framePr w:w="9582" w:h="2493" w:x="36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760 words Plagiarized / 5728 Total words</w:t>
      </w:r>
    </w:p>
    <w:p>
      <w:pPr>
        <w:pStyle w:val="Bodytext11"/>
        <w:pBdr/>
        <w:ind w:firstLine="360"/>
        <w:rPr>
          <w:lang w:val="id-ID"/>
        </w:rPr>
        <w:framePr w:w="9582" w:h="2493" w:x="36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zaman pada saat ini gembala merupakan orang yang sangat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alam suatu jemaat khususnya memberikan pendampingan kepada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Kehadiran seorang gembala di tengah jemaat tentulah menjadi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bagi setiap anggota jemaat. Seorang gembala dipersiapkan untuk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mbina, mengarahkan jemaat Tuhan dan untuk menjadi ber&lt;at bagi</w:t>
      </w:r>
    </w:p>
    <w:p>
      <w:pPr>
        <w:pStyle w:val="Bodytext11"/>
        <w:pBdr/>
        <w:spacing w:before="0" w:after="380"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ta jemaat di setiap gereja pada umumnya dikenal dengan nama kawan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o</w:t>
      </w:r>
      <w:r>
        <w:rPr>
          <w:rStyle w:val="Bodytext1"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wanan domba tersebut perlu terus menerus dituntun, didampingi, dan diara an,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ugas seorang gembala. Namun, gembala dalam jemaat saat ini, tidak agi patun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toritas jabatan yang dipercayakan kepada mereka, terutama dalam</w:t>
      </w:r>
    </w:p>
    <w:p>
      <w:pPr>
        <w:pStyle w:val="Bodytext11"/>
        <w:pBdr/>
        <w:spacing w:before="0" w:after="380"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mengenai bagaimana sebenarnya pernikahan Kristen itu.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i dalam Tata Gereja Toraja di atur bahwa pendampingan pranikah perlu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adakan kepada setiap calon pasutriyang akan melangsungkan pernikahan.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embala memiliki peranan yang penting dalam memberikan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ranikah kepada calon pasutri, agar pasangan tersebut mampu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rti pernikahan Kristen itu. Lewat pendampingan dari seorang gembala,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hwa anggota jemaat sadar akan betapa pentingnya melandas&lt;an</w:t>
      </w:r>
    </w:p>
    <w:p>
      <w:pPr>
        <w:pStyle w:val="Bodytext11"/>
        <w:pBdr/>
        <w:spacing w:before="0" w:after="380"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itu dengan Firman Tuhan.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nyataan yang terjadi di Jemaat Kurra, peran gembala tidak begitu maksimal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pendampingan, salah satunya terdapat anggota jemaat yang pada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menjalani hubungan suami istri hanya karena telah dinikahkan secara adat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parampo). Bukan hanya itu, tetapi sampai pada saat ini tinggal bersama serta</w:t>
      </w:r>
    </w:p>
    <w:p>
      <w:pPr>
        <w:pStyle w:val="Bodytext11"/>
        <w:pBdr/>
        <w:rPr>
          <w:lang w:val="id-ID"/>
        </w:rPr>
        <w:framePr w:w="9582" w:h="9012" w:x="369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ubungan beda agama kurang lebih 4 tahun dan belum diberkati seca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4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