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94" w:h="806" w:x="1578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PERAN GEMBALA DALAM</w:t>
      </w:r>
    </w:p>
    <w:p>
      <w:pPr>
        <w:pStyle w:val="Bodytext11"/>
        <w:pBdr/>
        <w:jc w:val="center"/>
        <w:rPr>
          <w:lang w:val="id-ID"/>
        </w:rPr>
        <w:framePr w:w="8394" w:h="806" w:x="1578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RANIKAH DI GEREJA TORAJA JEMAAT KURRA</w:t>
      </w:r>
    </w:p>
    <w:p>
      <w:pPr>
        <w:pStyle w:val="Bodytext11"/>
        <w:pBdr/>
        <w:jc w:val="center"/>
        <w:rPr>
          <w:lang w:val="id-ID"/>
        </w:rPr>
        <w:framePr w:w="8394" w:h="806" w:x="1578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KURRA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832" w:x="4185" w:y="3992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94" w:h="272" w:x="1578" w:y="7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94" w:h="817" w:x="1578" w:y="8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394" w:h="817" w:x="1578" w:y="8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dari persyaratan guna memperoleh gelar Sarjana Teologi</w:t>
      </w:r>
    </w:p>
    <w:p>
      <w:pPr>
        <w:pStyle w:val="Bodytext11"/>
        <w:pBdr/>
        <w:jc w:val="center"/>
        <w:rPr>
          <w:lang w:val="id-ID"/>
        </w:rPr>
        <w:framePr w:w="8394" w:h="817" w:x="1578" w:y="8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394" w:h="1231" w:x="1578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394" w:h="1231" w:x="1578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ARDI TANDUKLANGI’</w:t>
      </w:r>
    </w:p>
    <w:p>
      <w:pPr>
        <w:pStyle w:val="Bodytext11"/>
        <w:pBdr/>
        <w:jc w:val="center"/>
        <w:rPr>
          <w:lang w:val="id-ID"/>
        </w:rPr>
        <w:framePr w:w="8394" w:h="1231" w:x="1578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243</w:t>
      </w:r>
    </w:p>
    <w:p>
      <w:pPr>
        <w:pStyle w:val="Headerorfooter11"/>
        <w:pBdr/>
        <w:rPr>
          <w:lang w:val="id-ID"/>
        </w:rPr>
        <w:framePr w:w="7530" w:h="806" w:x="2007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7530" w:h="806" w:x="2007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7530" w:h="806" w:x="2007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52" w:h="817" w:x="1549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PERAN GEMBALA DALAM</w:t>
      </w:r>
    </w:p>
    <w:p>
      <w:pPr>
        <w:pStyle w:val="Bodytext11"/>
        <w:pBdr/>
        <w:jc w:val="center"/>
        <w:rPr>
          <w:lang w:val="id-ID"/>
        </w:rPr>
        <w:framePr w:w="8452" w:h="817" w:x="1549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PRANIKAH DI GEREJA TORAJA JEMAAT KURRA</w:t>
      </w:r>
    </w:p>
    <w:p>
      <w:pPr>
        <w:pStyle w:val="Bodytext11"/>
        <w:pBdr/>
        <w:jc w:val="center"/>
        <w:rPr>
          <w:lang w:val="id-ID"/>
        </w:rPr>
        <w:framePr w:w="8452" w:h="817" w:x="1549" w:y="26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KURRA DENPIKU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2842" w:x="4167" w:y="3939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52" w:h="272" w:x="1549" w:y="7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52" w:h="827" w:x="1549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452" w:h="827" w:x="1549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dari persyaratan guna memperoleh gelar Sarjana Teologi</w:t>
      </w:r>
    </w:p>
    <w:p>
      <w:pPr>
        <w:pStyle w:val="Bodytext11"/>
        <w:pBdr/>
        <w:jc w:val="center"/>
        <w:rPr>
          <w:lang w:val="id-ID"/>
        </w:rPr>
        <w:framePr w:w="8452" w:h="827" w:x="1549" w:y="8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52" w:h="1231" w:x="1549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452" w:h="1231" w:x="1549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ARDI TANDUKLANGI’</w:t>
      </w:r>
    </w:p>
    <w:p>
      <w:pPr>
        <w:pStyle w:val="Bodytext11"/>
        <w:pBdr/>
        <w:jc w:val="center"/>
        <w:rPr>
          <w:lang w:val="id-ID"/>
        </w:rPr>
        <w:framePr w:w="8452" w:h="1231" w:x="1549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243</w:t>
      </w:r>
    </w:p>
    <w:p>
      <w:pPr>
        <w:pStyle w:val="Headerorfooter11"/>
        <w:pBdr/>
        <w:rPr>
          <w:lang w:val="id-ID"/>
        </w:rPr>
        <w:framePr w:w="7588" w:h="812" w:x="1983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7588" w:h="812" w:x="1983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7588" w:h="812" w:x="1983" w:y="133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304"/>
      </w:tblGrid>
      <w:tr>
        <w:trPr>
          <w:trHeight w:val="403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ardi Tanduklangi’</w:t>
            </w:r>
          </w:p>
        </w:tc>
      </w:tr>
      <w:tr>
        <w:trPr>
          <w:trHeight w:val="555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243</w:t>
            </w:r>
          </w:p>
        </w:tc>
      </w:tr>
      <w:tr>
        <w:trPr>
          <w:trHeight w:val="1204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Peran Gemba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Pranikah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ra, Klasis Kurra Denpiku</w:t>
            </w:r>
          </w:p>
        </w:tc>
      </w:tr>
    </w:tbl>
    <w:tbl>
      <w:tblPr>
        <w:tblW w:w="7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304"/>
      </w:tblGrid>
      <w:tr>
        <w:trPr>
          <w:trHeight w:val="26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97" w:h="506" w:x="2292" w:y="58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aplikasi, seperti adanya kesamaan dengan karya</w:t>
      </w:r>
    </w:p>
    <w:p>
      <w:pPr>
        <w:pStyle w:val="Bodytext11"/>
        <w:pBdr/>
        <w:spacing w:before="0" w:after="120"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kan pengakuan sebagai hak cipta (misalnya:</w:t>
      </w:r>
    </w:p>
    <w:p>
      <w:pPr>
        <w:pStyle w:val="Bodytext11"/>
        <w:pBdr/>
        <w:spacing w:before="0" w:after="120"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h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00"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rPr>
          <w:lang w:val="id-ID"/>
        </w:rPr>
        <w:framePr w:w="8451" w:h="2377" w:x="1549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rPr>
          <w:lang w:val="id-ID"/>
        </w:rPr>
        <w:framePr w:w="2629" w:h="253" w:x="6471" w:y="96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6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2794" w:x="1549" w:y="10253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177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8452" w:h="272" w:x="1698" w:y="2464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ind w:right="16" w:hanging="0"/>
        <w:jc w:val="both"/>
        <w:rPr>
          <w:lang w:val="id-ID"/>
        </w:rPr>
        <w:framePr w:w="1173" w:h="253" w:x="156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440" w:hanging="0"/>
        <w:rPr>
          <w:lang w:val="id-ID"/>
        </w:rPr>
        <w:framePr w:w="6771" w:h="253" w:x="1698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ntang Peran Gembala Dalam</w:t>
      </w:r>
    </w:p>
    <w:p>
      <w:pPr>
        <w:pStyle w:val="Bodytext11"/>
        <w:pBdr/>
        <w:ind w:left="2100" w:hanging="0"/>
        <w:rPr>
          <w:lang w:val="id-ID"/>
        </w:rPr>
        <w:framePr w:w="7563" w:h="253" w:x="1698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ranikah di Gereja Toraja Jemaat Kurra Klasis</w:t>
      </w:r>
    </w:p>
    <w:p>
      <w:pPr>
        <w:pStyle w:val="Bodytext11"/>
        <w:pBdr/>
        <w:ind w:left="2100" w:hanging="0"/>
        <w:rPr>
          <w:lang w:val="id-ID"/>
        </w:rPr>
        <w:framePr w:w="3390" w:h="253" w:x="1698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a Denpiku</w:t>
      </w:r>
    </w:p>
    <w:p>
      <w:pPr>
        <w:pStyle w:val="Bodytext11"/>
        <w:pBdr/>
        <w:rPr>
          <w:lang w:val="id-ID"/>
        </w:rPr>
        <w:framePr w:w="3648" w:h="253" w:x="1698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Junardi Tanduklangi’</w:t>
      </w:r>
    </w:p>
    <w:p>
      <w:pPr>
        <w:pStyle w:val="Bodytext11"/>
        <w:pBdr/>
        <w:rPr>
          <w:lang w:val="id-ID"/>
        </w:rPr>
        <w:framePr w:w="576" w:h="253" w:x="1572" w:y="5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2126" w:hanging="0"/>
        <w:rPr>
          <w:lang w:val="id-ID"/>
        </w:rPr>
        <w:framePr w:w="3343" w:h="253" w:x="1698" w:y="5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54243</w:t>
      </w:r>
    </w:p>
    <w:p>
      <w:pPr>
        <w:pStyle w:val="Bodytext11"/>
        <w:pBdr/>
        <w:rPr>
          <w:lang w:val="id-ID"/>
        </w:rPr>
        <w:framePr w:w="673" w:h="253" w:x="1583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829" w:y="6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93" w:h="1382" w:x="1557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280"/>
        <w:rPr>
          <w:lang w:val="id-ID"/>
        </w:rPr>
        <w:framePr w:w="8593" w:h="1382" w:x="1557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ni dinyatakan telah memenuhi persyaratan untuk dipertanggungjawabkan di meja</w:t>
      </w:r>
    </w:p>
    <w:p>
      <w:pPr>
        <w:pStyle w:val="Bodytext11"/>
        <w:pBdr/>
        <w:rPr>
          <w:lang w:val="id-ID"/>
        </w:rPr>
        <w:framePr w:w="8593" w:h="1382" w:x="1557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8593" w:h="283" w:x="1557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ni 2019</w:t>
      </w:r>
    </w:p>
    <w:p>
      <w:pPr>
        <w:pStyle w:val="Bodytext11"/>
        <w:pBdr/>
        <w:jc w:val="center"/>
        <w:rPr>
          <w:lang w:val="id-ID"/>
        </w:rPr>
        <w:framePr w:w="8593" w:h="283" w:x="1557" w:y="9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028" w:y="10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5534" w:right="1435" w:hanging="0"/>
        <w:jc w:val="center"/>
        <w:rPr>
          <w:lang w:val="id-ID"/>
        </w:rPr>
        <w:framePr w:w="8593" w:h="288" w:x="1557" w:y="10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Heading111"/>
        <w:pBdr/>
        <w:rPr/>
        <w:framePr w:w="3053" w:h="545" w:x="1599" w:y="12355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Yonatan Sumarto, M.Th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053" w:h="545" w:x="1599" w:y="1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Heading111"/>
        <w:pBdr/>
        <w:rPr/>
        <w:framePr w:w="2681" w:h="555" w:x="6783" w:y="12345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grmajn Titting, M.Pd.K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681" w:h="555" w:x="6783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0902018404</w:t>
      </w:r>
    </w:p>
    <w:p>
      <w:pPr>
        <w:pStyle w:val="Headerorfooter11"/>
        <w:pBdr/>
        <w:rPr>
          <w:lang w:val="id-ID"/>
        </w:rPr>
        <w:framePr w:w="85" w:h="218" w:x="5809" w:y="1458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37640</wp:posOffset>
            </wp:positionH>
            <wp:positionV relativeFrom="page">
              <wp:posOffset>7200265</wp:posOffset>
            </wp:positionV>
            <wp:extent cx="755650" cy="57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7786" w:h="272" w:x="1955" w:y="2320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7008" w:h="253" w:x="1955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Teologis Tentang Peran Gembala Dalam Pendampingan</w:t>
      </w:r>
    </w:p>
    <w:p>
      <w:pPr>
        <w:pStyle w:val="Bodytext11"/>
        <w:pBdr/>
        <w:ind w:left="1400" w:hanging="0"/>
        <w:rPr>
          <w:lang w:val="id-ID"/>
        </w:rPr>
        <w:framePr w:w="6936" w:h="253" w:x="19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di Gereja Toraja Jemaat Kurra, Klasis Kurra Denpiku</w:t>
      </w:r>
    </w:p>
    <w:p>
      <w:pPr>
        <w:pStyle w:val="Bodytext11"/>
        <w:pBdr/>
        <w:rPr>
          <w:lang w:val="id-ID"/>
        </w:rPr>
        <w:framePr w:w="1083" w:h="253" w:x="1955" w:y="3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Junardi Tanduklangi’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243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5 Juli 2019,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 dan diyudisium pada tanggal 9 Juli 2019 dengan</w:t>
      </w:r>
    </w:p>
    <w:p>
      <w:pPr>
        <w:pStyle w:val="Bodytext11"/>
        <w:pBdr/>
        <w:spacing w:before="0" w:after="300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786" w:h="3446" w:x="1955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jc w:val="center"/>
        <w:rPr>
          <w:lang w:val="id-ID"/>
        </w:rPr>
        <w:framePr w:w="7786" w:h="283" w:x="1955" w:y="8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688" w:y="8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730" w:x="2510" w:y="9022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1008" w:x="7238" w:y="8650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64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0" w:h="555" w:x="6929" w:y="96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Yohanis Luni\ M.Th</w:t>
      </w:r>
    </w:p>
    <w:p>
      <w:pPr>
        <w:pStyle w:val="Picturecaption11"/>
        <w:pBdr/>
        <w:rPr>
          <w:lang w:val="id-ID"/>
        </w:rPr>
        <w:framePr w:w="2550" w:h="555" w:x="6929" w:y="96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Heading111"/>
        <w:pBdr/>
        <w:rPr/>
        <w:framePr w:w="4461" w:h="859" w:x="2091" w:y="9703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Calvin Sholla Rupa, M.Th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461" w:h="859" w:x="2091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Bodytext11"/>
        <w:pBdr/>
        <w:ind w:left="3080" w:hanging="0"/>
        <w:rPr>
          <w:lang w:val="id-ID"/>
        </w:rPr>
        <w:framePr w:w="4461" w:h="859" w:x="2091" w:y="9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576" w:h="253" w:x="2693" w:y="10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461" w:x="2829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29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650" w:h="560" w:x="2091" w:y="11473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lgu S. Pabangke, M.Pd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650" w:h="560" w:x="2091" w:y="1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1210" w:x="7201" w:y="10305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76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78" w:h="253" w:x="8060" w:y="10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s</w:t>
      </w:r>
    </w:p>
    <w:p>
      <w:pPr>
        <w:pStyle w:val="Heading111"/>
        <w:pBdr/>
        <w:rPr/>
        <w:framePr w:w="2739" w:h="560" w:x="6992" w:y="11462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Yohanej K. Susanta, M.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39" w:h="560" w:x="6992" w:y="1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86" w:x="7201" w:y="11714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5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363" w:x="4023" w:y="12085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86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42" w:hanging="0"/>
        <w:rPr>
          <w:lang w:val="id-ID"/>
        </w:rPr>
        <w:framePr w:w="2235" w:h="253" w:x="4279" w:y="13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tf^f9670j&gt;l2005011003</w:t>
      </w:r>
    </w:p>
    <w:p>
      <w:pPr>
        <w:pStyle w:val="Headerorfooter11"/>
        <w:pBdr/>
        <w:rPr>
          <w:lang w:val="id-ID"/>
        </w:rPr>
        <w:framePr w:w="128" w:h="218" w:x="5777" w:y="1471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23" w:h="272" w:x="1936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ardi Tanduklangi Nirm 2020154243 with the title "Theological Analysis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f the Role of Shepherds in Premarital Assistance in the Toraja Church of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 Kurra Denpiku Klasis Congregation". Thesis Department of Christian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ology State College of Christian Religion (STAKN) Toraja, 2015.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pervisor (I) Dr. Yonatan Sumarto, M.Th, (II) Herman Titting, M.Pd.K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Role of Shepherd, Premarital Assistance, Christian Marriage.</w:t>
      </w:r>
    </w:p>
    <w:p>
      <w:pPr>
        <w:pStyle w:val="Bodytext11"/>
        <w:pBdr/>
        <w:ind w:firstLine="720"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raised to remember and pay attention to problems that occur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life of the church, about the role of shepherds in pre-marital assistance.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e the autlior analyzes theologically in order to answer the problems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erienced. Pastors in the congregation are expected to guide, teach, direct the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 of the congregation well, especially in pre-marital assistance.</w:t>
      </w:r>
    </w:p>
    <w:p>
      <w:pPr>
        <w:pStyle w:val="Bodytext11"/>
        <w:pBdr/>
        <w:ind w:firstLine="720"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ring to the Old Testament, "The Lord God said: It is not good for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s to be alone. I will make a helper for him, which is equal to him ”(Gen.2: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). In the New Testament "So that they become one flesh. So they are no longer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o, but one flesh ”(Mark 10: 8). From this verse gives an understanding that it is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y important that humans unite in one marriage bond because God himself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ts it to happen and is an etemal fellowship. Therefore, from the beginning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s must better understand the meaning of a Christian marriage desired by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 so that in living the ark of the household, they always live happily and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ously.</w:t>
      </w:r>
    </w:p>
    <w:p>
      <w:pPr>
        <w:pStyle w:val="Bodytext11"/>
        <w:pBdr/>
        <w:ind w:firstLine="720"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method used in completing this paper is a qualitative method,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ely using literature studies, observations, and field research (interviews) to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tain data related to the topic being studied.</w:t>
      </w:r>
    </w:p>
    <w:p>
      <w:pPr>
        <w:pStyle w:val="Bodytext11"/>
        <w:pBdr/>
        <w:ind w:firstLine="720"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was to determine the extent of the role of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epherds in providing premarital assistance for prospective married couples. And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 tums out the results of research (observations and interviews) show that there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still members of the church who do not understand the meaning of Christian</w:t>
      </w:r>
    </w:p>
    <w:p>
      <w:pPr>
        <w:pStyle w:val="Bodytext11"/>
        <w:pBdr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iage because of the lack of assistance provided by the pastor to them, so there</w:t>
      </w:r>
    </w:p>
    <w:p>
      <w:pPr>
        <w:pStyle w:val="Bodytext11"/>
        <w:pBdr/>
        <w:spacing w:before="0" w:after="240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members of the church who are still traditionally married.</w:t>
      </w:r>
    </w:p>
    <w:p>
      <w:pPr>
        <w:pStyle w:val="Bodytext11"/>
        <w:pBdr/>
        <w:ind w:firstLine="720"/>
        <w:jc w:val="both"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fore, shepherds still really need to improve their Services, especially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viding premarital assistance for prospective married couples. Because the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istance provided is the initial foundation in marriage and building a home that</w:t>
      </w:r>
    </w:p>
    <w:p>
      <w:pPr>
        <w:pStyle w:val="Bodytext11"/>
        <w:pBdr/>
        <w:rPr>
          <w:lang w:val="id-ID"/>
        </w:rPr>
        <w:framePr w:w="7823" w:h="10017" w:x="1936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centered on Chris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