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033" w:h="387" w:x="909" w:y="15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033" w:h="1964" w:x="90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LIANTI PAS AM A, lahir di Balusu, pada tanggal 15 Mei 1986. Anak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033" w:h="1964" w:x="90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lapan dari delapan bersaudara buah kasih pasangan Karue’ Bone,Alm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033" w:h="1964" w:x="90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), dan Maria Kadannu (Ibu). Dalam kesehariannya, ia bisa dipanggil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033" w:h="1964" w:x="90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ama panggilan: Iris.</w:t>
      </w:r>
    </w:p>
    <w:p>
      <w:pPr>
        <w:pStyle w:val="Bodytext11"/>
        <w:pBdr/>
        <w:spacing w:before="0" w:after="0"/>
        <w:ind w:hanging="540"/>
        <w:rPr>
          <w:lang w:val="id-ID"/>
        </w:rPr>
        <w:framePr w:w="3673" w:h="276" w:x="909" w:y="4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rPr/>
        <w:framePr w:w="9033" w:h="1796" w:x="909" w:y="562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3 masuk di SDN. Inpres Tinimbo dan tammat Tahun 199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9033" w:h="1796" w:x="909" w:y="562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9 masuk SMPN. 3 Sa’dan Balusu dan Tammat Tahun 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0"/>
        <w:rPr/>
        <w:framePr w:w="9033" w:h="1796" w:x="909" w:y="562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2 masuk di SMKN 1 Rantepao dan tammat tahu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0"/>
        <w:rPr/>
        <w:framePr w:w="7701" w:h="276" w:x="909" w:y="785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5 melanjutkan Study di STAKN toraja dan lulus pada tahun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4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4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