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3" w:h="272" w:x="1655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60"/>
        <w:rPr/>
        <w:framePr w:w="7823" w:h="11384" w:x="1655" w:y="27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60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hal-hal yang berkaitan dengan dampak</w:t>
      </w:r>
    </w:p>
    <w:p>
      <w:pPr>
        <w:pStyle w:val="Bodytext11"/>
        <w:pBdr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psikologis terhadap anak, maka akan di uraikan beberapa pokok</w:t>
      </w:r>
    </w:p>
    <w:p>
      <w:pPr>
        <w:pStyle w:val="Bodytext11"/>
        <w:pBdr/>
        <w:spacing w:before="0" w:after="460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80"/>
        <w:jc w:val="both"/>
        <w:rPr/>
        <w:framePr w:w="7823" w:h="11384" w:x="1655" w:y="27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ceraian adalah suatu tanda putusnya hubungan antara suami dan ister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pengaruh yang besar terhadap anggota keluarga secara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rkembangan psikologis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823" w:h="11384" w:x="1655" w:y="27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ceraian orang tua di Jemaat Bangunlipu membawa dampak yang sangat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terhadap psikologis anak. Anak-anak tidak mendapat kasih sayang,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ncuran karena tumpuan harapan telah hilang, anak tidak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dalam bergaul, selalu iri melihat keluarga orang lain utuh. Adanya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pun membuat anak untuk balas dendam dengan maksud untuk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sakit hati yang dirasakan, dan membuat masa depan anak-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usak, trauma, tidak nyaman dalam hidupnya, dan akibat lain dar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adalah anak jadi frustrasi, dan tidak bisa mengambil keputusan.</w:t>
      </w:r>
    </w:p>
    <w:p>
      <w:pPr>
        <w:pStyle w:val="Heading111"/>
        <w:pBdr/>
        <w:spacing w:before="0" w:after="220"/>
        <w:rPr/>
        <w:framePr w:w="7823" w:h="11384" w:x="1655" w:y="2740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orang tua di Jemaat Bangunlipu dan orang tua secara umum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hendaknya setiap keluarga mengungkapkan masalah-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secara terbuka agar dapat diselesaikan deng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823" w:h="11384" w:x="1655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tidak menimbulkan hal-hal yang negative seperti terjadinya</w:t>
      </w:r>
    </w:p>
    <w:p>
      <w:pPr>
        <w:pStyle w:val="Headerorfooter11"/>
        <w:pBdr/>
        <w:rPr>
          <w:lang w:val="id-ID"/>
        </w:rPr>
        <w:framePr w:w="201" w:h="231" w:x="5451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2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dan kepada setiap orang yang bercerai tetap</w:t>
      </w:r>
    </w:p>
    <w:p>
      <w:pPr>
        <w:pStyle w:val="Bodytext11"/>
        <w:pBdr/>
        <w:ind w:left="112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pedulikan anak-anak mereka agar dalam</w:t>
      </w:r>
    </w:p>
    <w:p>
      <w:pPr>
        <w:pStyle w:val="Bodytext11"/>
        <w:pBdr/>
        <w:ind w:left="112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nya tetap sama seperti teman-teman</w:t>
      </w:r>
    </w:p>
    <w:p>
      <w:pPr>
        <w:pStyle w:val="Bodytext11"/>
        <w:pBdr/>
        <w:ind w:left="112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.</w:t>
      </w:r>
    </w:p>
    <w:p>
      <w:pPr>
        <w:pStyle w:val="Bodytext11"/>
        <w:pBdr/>
        <w:ind w:firstLine="46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tiap orang tua harus menyadari bahwa hadirnya Gereja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wadah untuk menyampaikan setiap persoalan atau konflik</w:t>
      </w:r>
    </w:p>
    <w:p>
      <w:pPr>
        <w:pStyle w:val="Bodytext11"/>
        <w:pBdr/>
        <w:ind w:left="1120" w:hanging="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lam rangka pemecahan masalah, serta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aru yang bisa menghangatkan setiap keluarg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onflik atau bercerai melalui penggembalaan atau</w:t>
      </w:r>
    </w:p>
    <w:p>
      <w:pPr>
        <w:pStyle w:val="Bodytext11"/>
        <w:pBdr/>
        <w:ind w:left="112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secara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400"/>
        <w:jc w:val="both"/>
        <w:rPr/>
        <w:framePr w:w="7823" w:h="9305" w:x="1655" w:y="20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anak yang menjadi korban perceraian dapat memaafk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nyataan yang telah mereka alami dengan sabar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h sehingga mereka tetap mampu untuk menata kehidup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ggungjawab demi masa depannya dan menyatakan sikap</w:t>
      </w:r>
    </w:p>
    <w:p>
      <w:pPr>
        <w:pStyle w:val="Bodytext11"/>
        <w:pBdr/>
        <w:ind w:left="108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terhadap orang 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400"/>
        <w:jc w:val="both"/>
        <w:rPr/>
        <w:framePr w:w="7823" w:h="9305" w:x="1655" w:y="20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harapkan kepada setiap anggota persekutuan untuk mengasihi</w:t>
      </w:r>
    </w:p>
    <w:p>
      <w:pPr>
        <w:pStyle w:val="Bodytext11"/>
        <w:pBdr/>
        <w:ind w:left="112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orban perceraian dan memperlakukan mereka sepert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23" w:h="930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ndung sendiri.</w:t>
      </w:r>
    </w:p>
    <w:p>
      <w:pPr>
        <w:pStyle w:val="Headerorfooter11"/>
        <w:pBdr/>
        <w:rPr>
          <w:lang w:val="id-ID"/>
        </w:rPr>
        <w:framePr w:w="201" w:h="231" w:x="5383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