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98" w:x="2222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220"/>
        <w:ind w:hanging="0"/>
        <w:rPr/>
        <w:framePr w:w="7944" w:h="8640" w:x="2222" w:y="284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ceraian</w:t>
      </w:r>
      <w:bookmarkEnd w:id="0"/>
      <w:bookmarkEnd w:id="1"/>
      <w:bookmarkEnd w:id="3"/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“perceraian” menggun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“cerai” dengan awalan “per” dan akhiran “an”. Kata cerai diberi a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pisah, putus hubungan sebagai suami-istri, talak, dan percera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selagi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tentang perceraian disampaikan</w:t>
      </w:r>
    </w:p>
    <w:p>
      <w:pPr>
        <w:pStyle w:val="Bodytext11"/>
        <w:pBdr/>
        <w:spacing w:before="0" w:after="420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mbang Mulyono 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nunjukkan suatu kenyataan dari kehidupan suami -istri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gi dijiwai oleh kasih sayang. Bahkan dasar-dasar perkawinan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ina bersama telah goyah dan tidak mampu menopang</w:t>
      </w:r>
    </w:p>
    <w:p>
      <w:pPr>
        <w:pStyle w:val="Bodytext11"/>
        <w:pBdr/>
        <w:spacing w:lineRule="auto" w:line="225" w:before="0" w:after="160"/>
        <w:ind w:firstLine="740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hidupan keluarga yang harmoni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juga berarti kegagalan dalam mengembangkan dan</w:t>
      </w:r>
    </w:p>
    <w:p>
      <w:pPr>
        <w:pStyle w:val="Bodytext11"/>
        <w:pBdr/>
        <w:spacing w:before="0" w:after="220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cinta suam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Kamus Alkitab perceraian</w:t>
      </w:r>
    </w:p>
    <w:p>
      <w:pPr>
        <w:pStyle w:val="Bodytext11"/>
        <w:pBdr/>
        <w:spacing w:before="0" w:after="420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sahan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ain tentang perceraian menurut Archibald D. Hart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Perceraian dianggap sebagai kematian dari keluarga yang utuh dan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asaan kehilangan dan depresi yang sama dalamnya seperti</w:t>
      </w:r>
    </w:p>
    <w:p>
      <w:pPr>
        <w:pStyle w:val="Bodytext11"/>
        <w:pBdr/>
        <w:spacing w:before="0" w:after="0"/>
        <w:rPr>
          <w:lang w:val="id-ID"/>
        </w:rPr>
        <w:framePr w:w="7944" w:h="8640" w:x="222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sesungg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629" w:h="419" w:x="2222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, (Jakarta: Gunung Mulia, 1992),</w:t>
      </w:r>
    </w:p>
    <w:p>
      <w:pPr>
        <w:pStyle w:val="Footnote11"/>
        <w:pBdr/>
        <w:rPr>
          <w:lang w:val="id-ID"/>
        </w:rPr>
        <w:framePr w:w="7629" w:h="419" w:x="2222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3-164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629" w:h="209" w:x="2222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Ch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629" w:h="225" w:x="2222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L, Purma.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andung, 2001), hlm. 7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7629" w:h="220" w:x="2222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m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hlm. 343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629" w:h="445" w:x="2222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hibald D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Korban Percer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05), hlm.</w:t>
      </w:r>
    </w:p>
    <w:p>
      <w:pPr>
        <w:pStyle w:val="Footnote11"/>
        <w:pBdr/>
        <w:ind w:firstLine="200"/>
        <w:rPr>
          <w:lang w:val="id-ID"/>
        </w:rPr>
        <w:framePr w:w="7629" w:h="445" w:x="2222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5</w:t>
      </w:r>
    </w:p>
    <w:p>
      <w:pPr>
        <w:pStyle w:val="Headerorfooter11"/>
        <w:pBdr/>
        <w:rPr>
          <w:lang w:val="id-ID"/>
        </w:rPr>
        <w:framePr w:w="101" w:h="231" w:x="6092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ge">
                  <wp:posOffset>8118475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4pt;margin-top:639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ebih lanjut dikatakan bahwa perceraian lebih buruk dari pada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arena kematian bersifat final, dan jika anak mengalami kehilangan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anak bisa memahami dengan cepat, namun jika mereka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oleh salah satu orang tuanya, tetapi orang tuanya itu tidak benar-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pergi dalam hal ini meninggal, namun hanya pergi dalam hal perceraian.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tidak bisa diselesaikan oleh anak. Karena ini adalah kesedihan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uruk yang dapat dialami oleh manusia, jadi tidak mengherankan jika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itu begitu umum dalam diri anak-anak korban perceraian dan bahwa hal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ring meninggalkan luka hati yang perman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bahwa anak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 menerima dan mengerti ketika orang tuanya meninggalkan karena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dibandingkan orang tua meninggalkan karena adanya perceraian dan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anak juga lebih cepat melupakan ketika orang tuanya meninggal dari</w:t>
      </w:r>
    </w:p>
    <w:p>
      <w:pPr>
        <w:pStyle w:val="Bodytext11"/>
        <w:pBdr/>
        <w:spacing w:before="0" w:after="2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rena orang tuanya bercerai. Dorothy I.Mark berpendapat tentang</w:t>
      </w:r>
    </w:p>
    <w:p>
      <w:pPr>
        <w:pStyle w:val="Bodytext11"/>
        <w:pBdr/>
        <w:spacing w:before="0" w:after="420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ahwa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terima seseorang dari Allah yaitu perkawinan tanpa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Perkawinan menurut sifatnya yaitu ada dua orang menjadi satu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, ini dimaksudkan sebagai hubungan yang permanen, yaitu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umur hidup. Namun tidak dapat disangkal bahwa perceraian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orang kristen memang ada. Hal ini disebabkan karena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dan kelemahan manusia. Beliau juga mengutip Ulangan 24:1-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, Allah memberikan suatu kelonggaran dalam soal perceraian (karena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senonoh oleh salah satu pihak baik istri maupun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pasangan yang tidak seiman), maka perceraian diijinkan namun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 di anjurkan. Kelonggaran itu hanya untuk melindungi pihak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pada zaman dahulu masih sangat rendah kedudukannya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r perempuan jangan dirugikan dan jangan disiksa oleh para suami</w:t>
      </w:r>
    </w:p>
    <w:p>
      <w:pPr>
        <w:pStyle w:val="Bodytext11"/>
        <w:pBdr/>
        <w:spacing w:lineRule="auto" w:line="213" w:before="0" w:after="0"/>
        <w:ind w:firstLine="660"/>
        <w:jc w:val="both"/>
        <w:rPr>
          <w:lang w:val="id-ID"/>
        </w:rPr>
        <w:framePr w:w="7928" w:h="10876" w:x="223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mengendalikan emo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6336" w:h="204" w:x="2209" w:y="139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6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6336" w:h="256" w:x="2209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l.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Kan Bole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4), hlm. 66-68</w:t>
      </w:r>
    </w:p>
    <w:p>
      <w:pPr>
        <w:pStyle w:val="Headerorfooter11"/>
        <w:pBdr/>
        <w:rPr>
          <w:lang w:val="id-ID"/>
        </w:rPr>
        <w:framePr w:w="101" w:h="231" w:x="6063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552" w:h="276" w:x="218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yang disampaikan oleh Eka Darmaputera bahw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seluru kesaksian Alkitab menyaksikan bahwa perceraian tidak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, kusus Matius 19:6, bahwa apa yang telah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oleh Allah tidak dapat diceraikan oleh manusia. Injil Matius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kuspun sepakat mengatakan bahwa perceraian tidak dikehendaki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namun bagi Markus larangan itu bersifat mutlak, sedang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larangan tersebut masih membuka ruang namun kecil karena</w:t>
      </w:r>
    </w:p>
    <w:p>
      <w:pPr>
        <w:pStyle w:val="Bodytext11"/>
        <w:pBdr/>
        <w:spacing w:lineRule="auto" w:line="225" w:before="0" w:after="18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gecual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60"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ebih lanjut Eka Darmaputera mengatakan kekecualian itu</w:t>
      </w:r>
    </w:p>
    <w:p>
      <w:pPr>
        <w:pStyle w:val="Bodytext11"/>
        <w:pBdr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dianggap sebagai aturan umum sehingga orang begitu mudah</w:t>
      </w:r>
    </w:p>
    <w:p>
      <w:pPr>
        <w:pStyle w:val="Bodytext11"/>
        <w:pBdr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ubungan tali perkawinan, seperti mematakan ranting kering, ini</w:t>
      </w:r>
    </w:p>
    <w:p>
      <w:pPr>
        <w:pStyle w:val="Bodytext11"/>
        <w:pBdr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at Tuhan sedih tetapi mur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bahwa dengan alasan</w:t>
      </w:r>
    </w:p>
    <w:p>
      <w:pPr>
        <w:pStyle w:val="Bodytext11"/>
        <w:pBdr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perceraian tetap adalah hal yang tidak dikhendaki oleh Allah, karena</w:t>
      </w:r>
    </w:p>
    <w:p>
      <w:pPr>
        <w:pStyle w:val="Bodytext11"/>
        <w:pBdr/>
        <w:spacing w:before="0" w:after="4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yimpangan dari maksud ideal Allah bagi sebuah perkawi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420"/>
        <w:ind w:hanging="0"/>
        <w:rPr/>
        <w:framePr w:w="8027" w:h="9970" w:x="2180" w:y="288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disi psikologi anak umur 16-22 tahun</w:t>
      </w:r>
      <w:bookmarkEnd w:id="4"/>
      <w:bookmarkEnd w:id="5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ri perkembangan manusia umur 16-22 tahun, usia dikategorikan</w:t>
      </w:r>
    </w:p>
    <w:p>
      <w:pPr>
        <w:pStyle w:val="Bodytext11"/>
        <w:pBdr/>
        <w:spacing w:before="0" w:after="4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yang kedua dan terakhir karena masa pertama yaitu umur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-15 tahun. Pada masa persiapan kedua yaitu 16-18, umumnya persiapan</w:t>
      </w:r>
    </w:p>
    <w:p>
      <w:pPr>
        <w:pStyle w:val="Bodytext11"/>
        <w:pBdr/>
        <w:spacing w:lineRule="auto" w:line="220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sudah selesai dijalaninya. Kedewasaan tubuhpun dan kematangan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il sudah tercapai, tetapi kedewasaan dalam hal bertanggung jawab,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-tugas belum sepenunya diperoleh. Pemberian tugas oleh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anpa bimbingan, hanya akan mengecewakan saja karena tugas</w:t>
      </w:r>
    </w:p>
    <w:p>
      <w:pPr>
        <w:pStyle w:val="Bodytext11"/>
        <w:pBdr/>
        <w:spacing w:lineRule="auto" w:line="220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aksanakan sesuai dengan harapan mereka. Orang tua sering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cewakan oleh pelaksanaan tugas yang tidak sempurna. Akhirnya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buatan tersebut bukan sebagai perbuatan atau tingkalaku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027" w:h="9970" w:x="2180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7708" w:h="241" w:x="2180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perceraian, http: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kel. Sabda, org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7708" w:h="204" w:x="2180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Artikel. Sabda, org</w:t>
      </w:r>
    </w:p>
    <w:p>
      <w:pPr>
        <w:pStyle w:val="Footnote11"/>
        <w:pBdr/>
        <w:tabs>
          <w:tab w:val="clear" w:pos="720"/>
          <w:tab w:val="left" w:pos="225" w:leader="none"/>
        </w:tabs>
        <w:jc w:val="both"/>
        <w:rPr>
          <w:lang w:val="id-ID"/>
        </w:rPr>
        <w:framePr w:w="7708" w:h="256" w:x="2180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 Gunung Mulia,1997), hlm. 16</w:t>
      </w:r>
    </w:p>
    <w:p>
      <w:pPr>
        <w:pStyle w:val="Headerorfooter11"/>
        <w:pBdr/>
        <w:rPr>
          <w:lang w:val="id-ID"/>
        </w:rPr>
        <w:framePr w:w="201" w:h="231" w:x="6023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ge">
                  <wp:posOffset>8670925</wp:posOffset>
                </wp:positionV>
                <wp:extent cx="13335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6pt;margin-top:682.75pt;width:1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nak dikatakan dewasa namun bimbingan dan arahan dari orang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lu dibutukan untuk membantu kedewasaan anak yang matang sehingga</w:t>
      </w:r>
    </w:p>
    <w:p>
      <w:pPr>
        <w:pStyle w:val="Bodytext11"/>
        <w:pBdr/>
        <w:spacing w:before="0" w:after="440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kerjakannya selalu memuaskan hati.</w:t>
      </w:r>
    </w:p>
    <w:p>
      <w:pPr>
        <w:pStyle w:val="Bodytext11"/>
        <w:pBdr/>
        <w:ind w:firstLine="740"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mencapai status kedewasaan dalam keluarga harus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dengan mengurangi dan membatasi sifat-sifat, cara-cara yang masih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nak-k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batasi hal itu maka orang pun menginginkan</w:t>
      </w:r>
    </w:p>
    <w:p>
      <w:pPr>
        <w:pStyle w:val="Bodytext11"/>
        <w:pBdr/>
        <w:spacing w:before="0" w:after="440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akan dicapainya.</w:t>
      </w:r>
    </w:p>
    <w:p>
      <w:pPr>
        <w:pStyle w:val="Bodytext11"/>
        <w:pBdr/>
        <w:ind w:firstLine="740"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siapan terakhir yaitu umur 18-22 tahun ini berarti telah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udah tercapainya status kedewasaan dalam lingku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ebanyakan kaum muda masih belum mendapatkan kepastian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depannya. Mereka masih tetap masa depannya suram. Kesuraman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hubung dengan kecemasan akan bagaimana nanti menempatkan diri di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timbul pertanyaan mengenai persiapan yang diperlukan agar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mperoleh tempat dalam masyarakat. Kekaburan mengenai masa depan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gu-raguan mengenai tempatnya di dalam masyarakat, biasa menyebabkan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kelakuan-kelakuan yang tidak diharapkan, seperti ketergantungan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bat-obat bius, morfin dan lain-lain. Supaya hal ini tidak teijadi maka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kaum muda tetap dibimbing agar kedewasaannya tetap berkembang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ebih baik dan persiapan yang harus dijalani sudah harus ditujukan</w:t>
      </w:r>
    </w:p>
    <w:p>
      <w:pPr>
        <w:pStyle w:val="Bodytext11"/>
        <w:pBdr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mendekatkan diri dalam masyarakat dan peranan-peranan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1373" w:x="213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enjalani kedewasaan segi fisik dan psikis sudah dipermantap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1330" w:h="230" w:x="2125" w:y="139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1330" w:h="236" w:x="2125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194" w:h="231" w:x="6026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sikis juga tidak muda tampak dan baru jelas setelah dilakukan</w:t>
      </w:r>
    </w:p>
    <w:p>
      <w:pPr>
        <w:pStyle w:val="Bodytext11"/>
        <w:pBdr/>
        <w:spacing w:before="0" w:after="440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yang lebih lama dan mendalam.</w:t>
      </w:r>
    </w:p>
    <w:p>
      <w:pPr>
        <w:pStyle w:val="Bodytext11"/>
        <w:pBdr/>
        <w:ind w:firstLine="800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sikis ini dapat disimpulkan dari seluru tindak tanduk ucapan dan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tercakup dalam istilah kepribadaian. Kepribadian seorang wanita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atuan yang teritegritasikan antara aspek-aspek emosionalitas,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 dan suasana hati. Biasanya kesatuan ini pada wanita adalah kuat dan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logika berpikirnya dikuasai oleh kesatuan tersebut. Dengan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wanita seolah-olah berpikir dan mengikutsertakan perasaan dan tak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pula suasana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pabila kesedihan sedang meliputi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ka pikirannya terhambat oleh kegelapan suasana hati dan sulit untuk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solan pikiran. Perasaan dan kemampuna yang erat berhubungan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menyebabkan kaum wanita cepat mengambil tindakan atas dasar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 dengan demikian kepribadian seseorang juga tidak dapat ditentukan</w:t>
      </w:r>
    </w:p>
    <w:p>
      <w:pPr>
        <w:pStyle w:val="Bodytext11"/>
        <w:pBdr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ntuk fisik saja, bukan sekedar hanya penampilan kelakuan yang</w:t>
      </w:r>
    </w:p>
    <w:p>
      <w:pPr>
        <w:pStyle w:val="Bodytext11"/>
        <w:pBdr/>
        <w:spacing w:before="0" w:after="440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kan hakekat pria.</w:t>
      </w:r>
    </w:p>
    <w:p>
      <w:pPr>
        <w:pStyle w:val="Bodytext11"/>
        <w:pBdr/>
        <w:ind w:firstLine="800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dikenal kejantanannya dari kewibawaan sikap dan cara ia</w:t>
      </w:r>
    </w:p>
    <w:p>
      <w:pPr>
        <w:pStyle w:val="Bodytext11"/>
        <w:pBdr/>
        <w:jc w:val="both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arkan pengarunya. Pria juga menunjukkan kejantanannya melalui cerita-</w:t>
      </w:r>
    </w:p>
    <w:p>
      <w:pPr>
        <w:pStyle w:val="Bodytext11"/>
        <w:pBdr/>
        <w:jc w:val="both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kepribadiannya. Kepribadian seorang pria menunjukkan adanya pembagian</w:t>
      </w:r>
    </w:p>
    <w:p>
      <w:pPr>
        <w:pStyle w:val="Bodytext11"/>
        <w:pBdr/>
        <w:jc w:val="both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tasan yang jelas antara pikiran, rasio dan emosin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</w:t>
      </w:r>
    </w:p>
    <w:p>
      <w:pPr>
        <w:pStyle w:val="Bodytext11"/>
        <w:pBdr/>
        <w:jc w:val="both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lan pikiran tidak dikuasai oleh emosi, perasaan maupun suasana h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347" w:x="212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wanita. Laki-laki peratiannya lebih banyak tertuju pada pekerjaan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143" w:h="209" w:x="2122" w:y="140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143" w:h="241" w:x="2122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Headerorfooter11"/>
        <w:pBdr/>
        <w:rPr>
          <w:lang w:val="id-ID"/>
        </w:rPr>
        <w:framePr w:w="201" w:h="231" w:x="6018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nderungan dengan mementingkan keseluruhannya dan kurang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yang kecil. Dengan mudah seorang pria, meninggalkan rumah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acau untuk berangkat kepekeijaannya dan kemudian bekerja dengan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penuh. Dalam hal ini dapat dikatakan bahwa laki-laki dan perempuan</w:t>
      </w:r>
    </w:p>
    <w:p>
      <w:pPr>
        <w:pStyle w:val="Bodytext11"/>
        <w:pBdr/>
        <w:spacing w:before="0" w:after="440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lam menghadapi situasi dan keadaan.</w:t>
      </w:r>
    </w:p>
    <w:p>
      <w:pPr>
        <w:pStyle w:val="Bodytext11"/>
        <w:pBdr/>
        <w:ind w:firstLine="820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 manusia maupun riwayat hidup seseorang belum ditemukan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yang hidup sendiri terlepas dari lingkungan masyarakat, tanpa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ngan hakekat kemanusiaannya. Bayi yang baru lahir tidak bisa hidup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orang lain yang memelihara dan merawatnya. Bila seseorang sudah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ri sendiri, ia tetap tidak dapat berdiri sendiri tanpa hubungan dengan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bagai adanya individu-individu lain merupakan suatu kehar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nusia diciptakan sebagai makluk sosial yang selalu akan hidup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hubungan keterikatan dengan individu lainnya. Mula-mula seorang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idak dapat hidup tanpa keluaraganya kelak ia harus hidup sebagai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dengan segala akibat keterikatannya kepada orang lain.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selalu membutukan pergaulan dengan manusia lainnya agar</w:t>
      </w:r>
    </w:p>
    <w:p>
      <w:pPr>
        <w:pStyle w:val="Bodytext11"/>
        <w:pBdr/>
        <w:spacing w:before="0" w:after="440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taraf tingka laku manusia.</w:t>
      </w:r>
    </w:p>
    <w:p>
      <w:pPr>
        <w:pStyle w:val="Bodytext11"/>
        <w:pBdr/>
        <w:ind w:firstLine="820"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berasal dari perkataan Yunani “psyche” yang artinya jiwa, dan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os yang artinya ilmu pengetahuan. Jadi secara etimologi (menurut artikata)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rtinya ilmu yang mempelajari tentang jiwa, baik mengenai macam-</w:t>
      </w:r>
    </w:p>
    <w:p>
      <w:pPr>
        <w:pStyle w:val="Bodytext11"/>
        <w:pBdr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gejalanya, prosesnya maupun latar belakangnya. Dengan singkat di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1902" w:x="210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jiwa. Berbicara tentang jiwa, terlebih dahulu kita harus dapat mem beda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174" w:h="246" w:x="2107" w:y="143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</w:t>
      </w:r>
    </w:p>
    <w:p>
      <w:pPr>
        <w:pStyle w:val="Headerorfooter11"/>
        <w:pBdr/>
        <w:rPr>
          <w:lang w:val="id-ID"/>
        </w:rPr>
        <w:framePr w:w="201" w:h="231" w:x="6013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nyawa dan jiwa. Nyawa adalah daya jasmaniah yang adanya tergantung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idup jasmani dan menimbulkan perbuatan badaniah organic behavior, yaitu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itimbulkan oleh proses belajar. Misalnya: insting, refleks, nafsu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ngainya, sedangkan jiwa adalah daya hidup rohaniah yang bersifat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, yang menjadi penggeraka dan pengatur bagi sekalian perbuatan-perbuatan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(personal behavior) dari hewan tingkat tinggi dan manusia. Perbuatan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ialah perbuatan sebagai hasil proses belajar yang dimungkinkan oleh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asmani, rohaniah, sosial dan lingkungan. Proses belajar ialah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pribadian dengan jalan berusaha mendapatkan pengertian baru,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aru, dan kecakapan baru, sehingga ia dapat berbuat yang lebih sukses</w:t>
      </w:r>
    </w:p>
    <w:p>
      <w:pPr>
        <w:pStyle w:val="Bodytext11"/>
        <w:pBdr/>
        <w:spacing w:before="0" w:after="440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ontradiksi-kontradiksi dalam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sikologi diartikan ilmu yang mempelajari tingkah laku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tau ilmu yang mempelajari tentang gejala-gejala jiwa manusia. Karena</w:t>
      </w:r>
    </w:p>
    <w:p>
      <w:pPr>
        <w:pStyle w:val="Bodytext11"/>
        <w:pBdr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jiwa mempunyai penekanan yang berbeda maka defenisi yang</w:t>
      </w:r>
    </w:p>
    <w:p>
      <w:pPr>
        <w:pStyle w:val="Bodytext11"/>
        <w:pBdr/>
        <w:spacing w:before="0" w:after="440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juga berbeda-beda. Seperti beberapa tokoh psikologi antara lai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inggi Dirgagunarsa: psikologi adalah ilmu yang mempelajari tingka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anusia.”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o dan Aristoteles bependapat bahwa:psikologi ialah ilmu pengetahuan</w:t>
      </w:r>
    </w:p>
    <w:p>
      <w:pPr>
        <w:pStyle w:val="Bodytext11"/>
        <w:pBdr/>
        <w:spacing w:lineRule="auto" w:line="228" w:before="0" w:after="160"/>
        <w:ind w:firstLine="700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lajari tentang hakikat jiwa serta prosesnya sampai akhir.”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h Broadus Watson, memandang psikologi sebagai ilmu pengetahuan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lajari tingka laku tampak (Lahiriah) dengan menggunakan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observasi yang objektif terhadap rangsangan dan jawaban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spons).”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helm Wundt, tokoh psikologi eksperimental berpendapat bahwa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184" w:h="11761" w:x="21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rupakan ilmu pengetahuan yang mempelajari pengalaman-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6186" w:h="207" w:x="2080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 1998), hlm. 1</w:t>
      </w:r>
    </w:p>
    <w:p>
      <w:pPr>
        <w:pStyle w:val="Headerorfooter11"/>
        <w:pBdr/>
        <w:rPr>
          <w:lang w:val="id-ID"/>
        </w:rPr>
        <w:framePr w:w="201" w:h="231" w:x="6002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0960</wp:posOffset>
                </wp:positionH>
                <wp:positionV relativeFrom="page">
                  <wp:posOffset>9029065</wp:posOffset>
                </wp:positionV>
                <wp:extent cx="18618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8pt;margin-top:710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imbul dari diri manusia seperti perasaan panca indera,</w:t>
      </w:r>
    </w:p>
    <w:p>
      <w:pPr>
        <w:pStyle w:val="Bodytext11"/>
        <w:pBdr/>
        <w:spacing w:lineRule="auto" w:line="228" w:before="0" w:after="180"/>
        <w:ind w:firstLine="720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merasa (feeling) dan kehendak.”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odworth dan Marquis, menurut beliau psikologi adalah ilmu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mpelajari aktifitas individu dari sejak masih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sampai meninggal dunia dalam hubungannya dengan alam</w:t>
      </w:r>
    </w:p>
    <w:p>
      <w:pPr>
        <w:pStyle w:val="Bodytext11"/>
        <w:pBdr/>
        <w:spacing w:lineRule="auto" w:line="225" w:before="0" w:after="660"/>
        <w:ind w:firstLine="720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hanging="0"/>
        <w:rPr/>
        <w:framePr w:w="8876" w:h="11080" w:x="1756" w:y="2023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bab perceraian</w:t>
      </w:r>
      <w:bookmarkEnd w:id="8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dalah bagian yang sangat penting dalam hidup seseorang,</w:t>
      </w:r>
    </w:p>
    <w:p>
      <w:pPr>
        <w:pStyle w:val="Bodytext11"/>
        <w:pBdr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rumah tangga adalah merupakan pokok utama untuk mempertahankan dan</w:t>
      </w:r>
    </w:p>
    <w:p>
      <w:pPr>
        <w:pStyle w:val="Bodytext11"/>
        <w:pBdr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turunan. Dari rumah tangga pulalah merupakan wahana</w:t>
      </w:r>
    </w:p>
    <w:p>
      <w:pPr>
        <w:pStyle w:val="Bodytext11"/>
        <w:pBdr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tian cinta kasih seseorang dan tempat untuk merasakan kebahagiaan.</w:t>
      </w:r>
    </w:p>
    <w:p>
      <w:pPr>
        <w:pStyle w:val="Bodytext11"/>
        <w:pBdr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demikian banyak rumah tangga yang hancur akibat masalah-masalah yang</w:t>
      </w:r>
    </w:p>
    <w:p>
      <w:pPr>
        <w:pStyle w:val="Bodytext11"/>
        <w:pBdr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aik dari dalam maupun dari luar. Masalah-masalah tersebut adalah</w:t>
      </w:r>
    </w:p>
    <w:p>
      <w:pPr>
        <w:pStyle w:val="Bodytext11"/>
        <w:pBdr/>
        <w:spacing w:before="0" w:after="440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8876" w:h="11080" w:x="1756" w:y="2023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 dari luar.</w:t>
      </w:r>
      <w:bookmarkEnd w:id="13"/>
      <w:bookmarkEnd w:id="14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spacing w:before="0" w:after="440"/>
        <w:ind w:firstLine="720"/>
        <w:rPr/>
        <w:framePr w:w="8876" w:h="11080" w:x="1756" w:y="20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family.</w:t>
      </w:r>
    </w:p>
    <w:p>
      <w:pPr>
        <w:pStyle w:val="Bodytext11"/>
        <w:pBdr/>
        <w:ind w:left="1820" w:hanging="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terjadi bahwa dalam satu keluarga campur ta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luarga sangat besar, khususnya dari pihak orang tua ked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. Ada anggapan orang tua bahwa ketika didalam rum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naknya ada ketidak beresan maka orang tualah yang 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76" w:h="11080" w:x="175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angan untuk mengurus hal tersebut, karena orang tua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1283" w:h="217" w:x="1719" w:y="143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-4</w:t>
      </w:r>
    </w:p>
    <w:p>
      <w:pPr>
        <w:pStyle w:val="Headerorfooter11"/>
        <w:pBdr/>
        <w:rPr>
          <w:lang w:val="id-ID"/>
        </w:rPr>
        <w:framePr w:w="201" w:h="231" w:x="5631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anggapan bahwa dialah yang berpengalaman, sebab orang tua yang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lebih dahulu mengenal rumah tangga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in dari campur tangan orang tua (mertua) ada juga campur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an anggota keluarga lainnya seperti saudara yang tidak senang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kelakuan atau gaya hidup yang sudah terpolah dari keluarga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gitu seseorang memasuki hidup pernikahan maka relasi ata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ubungan dengan orang tua berubah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,yang menikah adalah suam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stri, tidak seharusnya mertua atau orang tua ikut campur. Mertua ata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tua boleh memberikan nasehat tetapi tidak turun tangan menja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tur dalam rumah tangga anaknya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 Inilah yang merusak sebu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ah tangga ketika mertua atau orang tua justru dia yang mengatur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ah tangga anaknya namun tidak untuk menaseh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spacing w:before="0" w:after="480"/>
        <w:ind w:firstLine="840"/>
        <w:rPr/>
        <w:framePr w:w="8876" w:h="12248" w:x="1742" w:y="11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ihak ketiga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adiran pihak ketiga dalam suatu pernikahan merupa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tangan besar yang perlu dihindari, sebab kehadiran pihak ketig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mengancam kebahagiaan yang terjalin antara suami dan istr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alnya suami atau istri tidak dijiwai lagi dengan kepercayaan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hirnya si suami atau istri menjalin hubungan dengan orang lai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ini pacaran, maka hal ini sangat mengakibatkan penyebab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76" w:h="12248" w:x="174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ceraian.</w:t>
      </w:r>
    </w:p>
    <w:p>
      <w:pPr>
        <w:pStyle w:val="Footnote11"/>
        <w:pBdr/>
        <w:rPr>
          <w:lang w:val="id-ID"/>
        </w:rPr>
        <w:framePr w:w="8876" w:h="524" w:x="1742" w:y="1403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Eka Darmaputer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Pergulatan kehadiran Kristen di Indonesia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8876" w:h="524" w:x="1742" w:y="1403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001), hlm.659</w:t>
      </w:r>
    </w:p>
    <w:p>
      <w:pPr>
        <w:pStyle w:val="Footnote11"/>
        <w:pBdr/>
        <w:spacing w:lineRule="auto" w:line="208"/>
        <w:rPr>
          <w:lang w:val="id-ID"/>
        </w:rPr>
        <w:framePr w:w="8876" w:h="283" w:x="1742" w:y="14557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Stcphen tong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Keluarga Kristen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(Jakarta: BPK Gunung Mulia, 2001), hlm. 124</w:t>
      </w:r>
    </w:p>
    <w:p>
      <w:pPr>
        <w:pStyle w:val="Headerorfooter11"/>
        <w:pBdr/>
        <w:rPr>
          <w:lang w:val="id-ID"/>
        </w:rPr>
        <w:framePr w:w="201" w:h="231" w:x="5978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9505</wp:posOffset>
                </wp:positionH>
                <wp:positionV relativeFrom="page">
                  <wp:posOffset>8857615</wp:posOffset>
                </wp:positionV>
                <wp:extent cx="20180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5pt;margin-top:697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firstLine="320"/>
        <w:rPr/>
        <w:framePr w:w="2628" w:h="276" w:x="2122" w:y="215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3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 dari dalam</w:t>
      </w:r>
      <w:bookmarkEnd w:id="18"/>
      <w:bookmarkEnd w:id="19"/>
      <w:bookmarkEnd w:id="20"/>
    </w:p>
    <w:p>
      <w:pPr>
        <w:pStyle w:val="Bodytext11"/>
        <w:pBdr/>
        <w:spacing w:before="0" w:after="440"/>
        <w:ind w:left="1060" w:hanging="0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egoisme.</w:t>
      </w:r>
    </w:p>
    <w:p>
      <w:pPr>
        <w:pStyle w:val="Bodytext11"/>
        <w:pBdr/>
        <w:ind w:left="184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 adalah sifat mementingkan diri sendiri. Sifat sepe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mbawa dampak negatif antara suami dan istri yang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ujung pada perceraian. Banyak suami maupun istri tidak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asangannya dan hanya mementingkan diri sendir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banyak terjadi bahwa sifat egois itu 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miliki oleh suami, dan pada umumnya laki-laki sifat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, sedangkan perempuan lebih dominan emosional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da sekali menimbulkan salah pengertian dalam keluarga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seharusnya rumah tangga adalah tempat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asih sayang dan tentunya akan melahirkan sifat sal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ntara suami-istri. Atau dapat dikatakan bahwa diant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arus memiliki sifat saling pengertian, sebab dua sifat yang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harus dipersatukan.</w:t>
      </w:r>
    </w:p>
    <w:p>
      <w:pPr>
        <w:pStyle w:val="Bodytext11"/>
        <w:pBdr/>
        <w:ind w:firstLine="740"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m lahaye bahwa”: Allah ingin agar rumah kita menjadi sorga,</w:t>
      </w:r>
    </w:p>
    <w:p>
      <w:pPr>
        <w:pStyle w:val="Bodytext11"/>
        <w:pBdr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kasih sayang, ibu dan anak,Allah menetapkan rumah sebagai</w:t>
      </w:r>
    </w:p>
    <w:p>
      <w:pPr>
        <w:pStyle w:val="Bodytext11"/>
        <w:pBdr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memberikan ketentraman perasaan . Ketentraman perasaan adalah</w:t>
      </w:r>
    </w:p>
    <w:p>
      <w:pPr>
        <w:pStyle w:val="Bodytext11"/>
        <w:pBdr/>
        <w:jc w:val="both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didambahkan oleh setiap insane karena hanya dengan hati</w:t>
      </w:r>
    </w:p>
    <w:p>
      <w:pPr>
        <w:pStyle w:val="Bodytext11"/>
        <w:pBdr/>
        <w:spacing w:before="0" w:after="0"/>
        <w:rPr>
          <w:lang w:val="id-ID"/>
        </w:rPr>
        <w:framePr w:w="8059" w:h="10410" w:x="212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mai manusiapun bisa berkarya yang lebih baik lag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059" w:h="429" w:x="2122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ce Tap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erceraian Terhadap Perkembangan Sosio-Emosionalpada anak SD,</w:t>
      </w:r>
    </w:p>
    <w:p>
      <w:pPr>
        <w:pStyle w:val="Footnote11"/>
        <w:pBdr/>
        <w:ind w:firstLine="180"/>
        <w:jc w:val="both"/>
        <w:rPr>
          <w:lang w:val="id-ID"/>
        </w:rPr>
        <w:framePr w:w="8059" w:h="429" w:x="2122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 TORAJA:Kripsi, 2006), hlm. 14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59" w:h="262" w:x="2122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3</w:t>
      </w:r>
    </w:p>
    <w:p>
      <w:pPr>
        <w:pStyle w:val="Headerorfooter11"/>
        <w:pBdr/>
        <w:rPr>
          <w:lang w:val="id-ID"/>
        </w:rPr>
        <w:framePr w:w="201" w:h="231" w:x="5971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60805</wp:posOffset>
                </wp:positionH>
                <wp:positionV relativeFrom="page">
                  <wp:posOffset>8735695</wp:posOffset>
                </wp:positionV>
                <wp:extent cx="18256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7.15pt;margin-top:687.8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3034" w:h="276" w:x="21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lah ekonomi.</w:t>
      </w:r>
    </w:p>
    <w:p>
      <w:pPr>
        <w:pStyle w:val="Bodytext11"/>
        <w:pBdr/>
        <w:ind w:left="178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ekonomi merupakan fakta yang begitu nyata, yang tidak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h dihindari atau menutup mata untuk tidak melih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hasilan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adalah penghasilan keluarga. Penghasilan itu harus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 dan tidak diatur masing-masing, oleh karena itu yang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keuangan sekaligus yang menjadi bendahara rumah tangga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 istri. Apabilah persoalan keuangan ini diatur secara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 dan ada keuangan yang tidak terkendalikan atau ada pihak</w:t>
      </w:r>
    </w:p>
    <w:p>
      <w:pPr>
        <w:pStyle w:val="Bodytext11"/>
        <w:pBdr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ros, maka akan mengakibatkan pihak yang lainnya merasa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bahkan menimbulkan perselisihan dalam rumah tang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7" w:leader="none"/>
        </w:tabs>
        <w:spacing w:before="0" w:after="440"/>
        <w:ind w:firstLine="960"/>
        <w:rPr/>
        <w:framePr w:w="8059" w:h="9802" w:x="2122" w:y="27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.</w:t>
      </w:r>
    </w:p>
    <w:p>
      <w:pPr>
        <w:pStyle w:val="Bodytext11"/>
        <w:pBdr/>
        <w:ind w:left="178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nikahan orang akan mempunyai kebeba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mati pengalaman seks secara bahagia dan teratur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kebebasan seks dalam pernikahan bukan merusak tet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gembangkan kedewasaan dan kepuas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hal ini salah pasangan tidak merasakan kepuasan mak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yebabkan suami istri untuk bercerai. Hal ini bi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arena pernikahan yang dipaksakan yang tid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59" w:h="9802" w:x="212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cinta kasih suami istr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39" w:h="256" w:x="2028" w:y="13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chen.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39" w:h="477" w:x="2028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lah Dulu Se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 Gunung Mulia, 2001),</w:t>
      </w:r>
    </w:p>
    <w:p>
      <w:pPr>
        <w:pStyle w:val="Footnote11"/>
        <w:pBdr/>
        <w:rPr>
          <w:lang w:val="id-ID"/>
        </w:rPr>
        <w:framePr w:w="7839" w:h="477" w:x="2028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1</w:t>
      </w:r>
    </w:p>
    <w:p>
      <w:pPr>
        <w:pStyle w:val="Headerorfooter11"/>
        <w:pBdr/>
        <w:rPr>
          <w:lang w:val="id-ID"/>
        </w:rPr>
        <w:framePr w:w="201" w:h="231" w:x="5913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8" w:leader="none"/>
        </w:tabs>
        <w:spacing w:before="0" w:after="0"/>
        <w:ind w:left="1020" w:hanging="0"/>
        <w:rPr/>
        <w:framePr w:w="4084" w:h="276" w:x="2093" w:y="20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lam keluarga.</w:t>
      </w:r>
    </w:p>
    <w:p>
      <w:pPr>
        <w:pStyle w:val="Bodytext11"/>
        <w:pBdr/>
        <w:ind w:left="218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ristiani mengenai kedudukan suami dan istr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berbeda dan berbagi tugas untuk fungsi yang berlain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uanya mempunyai nilai dan derajat yang sama, merek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tasan dan bawahan. Mereka adalah sama dalam mengambil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Mereka saling mengikut sertakan dan sal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. Yang di atas tidak menindas dan di bawah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j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umah tangga jika laki-laki menang sendiri atau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nguasai rumah sepenunya karena ia berpen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dalah kepalah keluarga, sehingga istri merasa dijaj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indas akhirnya ia tidak beta di rumah sampai mengambil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ninggalkan rumah selama-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440"/>
        <w:rPr/>
        <w:framePr w:w="8116" w:h="10509" w:x="2093" w:y="27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rceraian</w:t>
      </w:r>
    </w:p>
    <w:p>
      <w:pPr>
        <w:pStyle w:val="Heading111"/>
        <w:pBdr/>
        <w:ind w:firstLine="740"/>
        <w:rPr/>
        <w:framePr w:w="8116" w:h="10509" w:x="2093" w:y="2787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erkawinan tidak dianggap sebagai hubungan</w:t>
      </w:r>
    </w:p>
    <w:p>
      <w:pPr>
        <w:pStyle w:val="Bodytext11"/>
        <w:pBdr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ekatnya tidak dapat diputuskan seperti hubungan kakak-adik.</w:t>
      </w:r>
    </w:p>
    <w:p>
      <w:pPr>
        <w:pStyle w:val="Bodytext11"/>
        <w:pBdr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pernikahan kembali diperkenankan oleh hukum Musa, meskipun</w:t>
      </w:r>
    </w:p>
    <w:p>
      <w:pPr>
        <w:pStyle w:val="Bodytext11"/>
        <w:pBdr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nya dibebankan kepada pihak pria (UL. 24:1). Para era pasca-</w:t>
      </w:r>
    </w:p>
    <w:p>
      <w:pPr>
        <w:pStyle w:val="Bodytext11"/>
        <w:pBdr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, Ezra memerintahkan para suami Yahudi untuk menceraikan istr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0509" w:x="209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sing mereka (Ezr. 10:11). Meskipun acara perceraian agaknya dilakukan di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414" w:h="207" w:x="2083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.Gunung Mulia,2008), hlm. 7</w:t>
      </w:r>
    </w:p>
    <w:p>
      <w:pPr>
        <w:pStyle w:val="Headerorfooter11"/>
        <w:pBdr/>
        <w:rPr>
          <w:lang w:val="id-ID"/>
        </w:rPr>
        <w:framePr w:w="201" w:h="231" w:x="5973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32865</wp:posOffset>
                </wp:positionH>
                <wp:positionV relativeFrom="page">
                  <wp:posOffset>9001760</wp:posOffset>
                </wp:positionV>
                <wp:extent cx="1845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95pt;margin-top:708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eorang pejabat, namun nyatanya ada juga kemungkinan benar-benar</w:t>
      </w:r>
    </w:p>
    <w:p>
      <w:pPr>
        <w:pStyle w:val="Bodytext11"/>
        <w:pBdr/>
        <w:spacing w:before="0" w:after="460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ara pribadi.</w:t>
      </w:r>
    </w:p>
    <w:p>
      <w:pPr>
        <w:pStyle w:val="Bodytext11"/>
        <w:pBdr/>
        <w:ind w:firstLine="78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aian tentang pengaruh perceraian kitab Peijanjian Lama,</w:t>
      </w:r>
    </w:p>
    <w:p>
      <w:pPr>
        <w:pStyle w:val="Bodytext11"/>
        <w:pBdr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tip beberapa ayat yang mewakili keberadaan orang yang</w:t>
      </w:r>
    </w:p>
    <w:p>
      <w:pPr>
        <w:pStyle w:val="Bodytext11"/>
        <w:pBdr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. Oleh orang tua dan kemudian menjadi akibat kurangnya perhatian</w:t>
      </w:r>
    </w:p>
    <w:p>
      <w:pPr>
        <w:pStyle w:val="Bodytext11"/>
        <w:pBdr/>
        <w:spacing w:before="0" w:after="460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zmur 27:10</w:t>
      </w:r>
    </w:p>
    <w:p>
      <w:pPr>
        <w:pStyle w:val="Bodytext11"/>
        <w:pBdr/>
        <w:ind w:left="176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yahku dan ibuku meninggalkan aku, namun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ku”. Kenyataan yang dialami oleh pemazmur adalah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orang yang telah kehilangan kasih sayang, karena kedua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elah meninggalkan dirinya, namun pemazmur hany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kepada Tuhan bahwa ada Tuhan yang menyambut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yerahkan segenap beban itu kepada Allah sendiri tanp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tuan ta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</w:p>
    <w:p>
      <w:pPr>
        <w:pStyle w:val="Bodytext11"/>
        <w:pBdr/>
        <w:ind w:left="176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therine Paterson mengatakan: “Sekalipun pemazmur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orang-orang yang dekat dengannya dan dikasihiny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dukannya, namun ia menyambut Allah sebagai Bapa dan Ibu yang</w:t>
      </w:r>
    </w:p>
    <w:p>
      <w:pPr>
        <w:pStyle w:val="Bodytext21"/>
        <w:pBdr/>
        <w:ind w:left="2280" w:hanging="0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0"/>
        <w:ind w:left="1020" w:hanging="0"/>
        <w:rPr>
          <w:lang w:val="id-ID"/>
        </w:rPr>
        <w:framePr w:w="8195" w:h="10247" w:x="205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’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818" w:h="246" w:x="2054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18" w:h="424" w:x="2054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slie S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lkitab masa kin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Yayasan Komunikasi Bina Kasih),</w:t>
      </w:r>
    </w:p>
    <w:p>
      <w:pPr>
        <w:pStyle w:val="Footnote11"/>
        <w:pBdr/>
        <w:ind w:firstLine="180"/>
        <w:rPr>
          <w:lang w:val="id-ID"/>
        </w:rPr>
        <w:framePr w:w="7818" w:h="424" w:x="2054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Hlm. 15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18" w:h="246" w:x="2054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erine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Aku t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1994), hlm. 43</w:t>
      </w:r>
    </w:p>
    <w:p>
      <w:pPr>
        <w:pStyle w:val="Headerorfooter11"/>
        <w:pBdr/>
        <w:rPr>
          <w:lang w:val="id-ID"/>
        </w:rPr>
        <w:framePr w:w="201" w:h="231" w:x="5960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4450</wp:posOffset>
                </wp:positionH>
                <wp:positionV relativeFrom="page">
                  <wp:posOffset>8566150</wp:posOffset>
                </wp:positionV>
                <wp:extent cx="186499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5pt;margin-top:674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osea 9:1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ersukacita hai Israel. Janganlah bersorak-sorak sepert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, sebab engkau telah berzinah dan meninggal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engkau telah mencintai upah sundal di segala tempat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kan gandum”.</w:t>
      </w:r>
    </w:p>
    <w:p>
      <w:pPr>
        <w:pStyle w:val="Bodytext11"/>
        <w:pBdr/>
        <w:ind w:left="1740" w:hanging="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ada pesta sedang berlangsung. Dapat ditarik</w:t>
      </w:r>
    </w:p>
    <w:p>
      <w:pPr>
        <w:pStyle w:val="Bodytext11"/>
        <w:pBdr/>
        <w:ind w:firstLine="94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sta ini tidak lain dari hari raya pondok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.(Band.Ul. 16:13)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ondok daun harus kau rayakan tujuh hari lamanya apabi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lesai mengumpulkan hasil tempat penggirikanmu dan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kanmu dan pemerasanmu. Haruslah engkau bersukaria pada hari</w:t>
      </w:r>
    </w:p>
    <w:p>
      <w:pPr>
        <w:pStyle w:val="Bodytext11"/>
        <w:pBdr/>
        <w:spacing w:before="0" w:after="64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mu itu”.</w:t>
      </w:r>
    </w:p>
    <w:p>
      <w:pPr>
        <w:pStyle w:val="Bodytext11"/>
        <w:pBdr/>
        <w:ind w:left="1740" w:hanging="0"/>
        <w:jc w:val="both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nya setelah dan kendati dimasukkannya sebagian wilayah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tara kedalam tubuh kerajaan Asyur, masih juga ada panen dan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sedang merayakan hari raya pondok daun dengan semangat yang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lora. Kata sorak-sorai dalam ayat diatas adalah kebiasaan kafir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aktekkan secara berkeliling sambil berteriak, sebagai upacara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suburan. Orang Israel sudah mulai merasa aman hanya</w:t>
      </w:r>
    </w:p>
    <w:p>
      <w:pPr>
        <w:pStyle w:val="Bodytext31"/>
        <w:pBdr/>
        <w:ind w:left="2740" w:hanging="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44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baal.</w:t>
      </w:r>
    </w:p>
    <w:p>
      <w:pPr>
        <w:pStyle w:val="Bodytext11"/>
        <w:pBdr/>
        <w:ind w:left="1740" w:hanging="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zinahan, maka bangsa Israel telah dipandang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tidak layak untuk bersukacita. Bangsa Israel telah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llah dan mencintai “upah sundal” di segala namun</w:t>
      </w:r>
    </w:p>
    <w:p>
      <w:pPr>
        <w:pStyle w:val="Bodytext11"/>
        <w:pBdr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dua perbuatan itu akan menghilangkan sukacita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90" w:h="11949" w:x="20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mbuhkan penderit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89" w:leader="none"/>
        </w:tabs>
        <w:rPr>
          <w:lang w:val="id-ID"/>
        </w:rPr>
        <w:framePr w:w="8190" w:h="257" w:x="2057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Hose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 g Mulia, 2002), hlm.l 18</w:t>
      </w:r>
    </w:p>
    <w:p>
      <w:pPr>
        <w:pStyle w:val="Headerorfooter11"/>
        <w:pBdr/>
        <w:rPr>
          <w:lang w:val="id-ID"/>
        </w:rPr>
        <w:framePr w:w="201" w:h="231" w:x="5979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19530</wp:posOffset>
                </wp:positionH>
                <wp:positionV relativeFrom="page">
                  <wp:posOffset>9004935</wp:posOffset>
                </wp:positionV>
                <wp:extent cx="18554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.9pt;margin-top:709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right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bangsa Israel 'sebagai sesuatu milik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yang menyenangkan. Tetapi sudah segera juga dosa mula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bentuk penyembahan berhala dan ketidaktaatan. Ole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emulian-Nya telah berubah menjadi kejijikan,(band. Hosea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480"/>
        <w:ind w:firstLine="760"/>
        <w:rPr/>
        <w:framePr w:w="8410" w:h="11457" w:x="1947" w:y="1749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29_Copy_2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7"/>
      <w:bookmarkEnd w:id="28"/>
      <w:bookmarkEnd w:id="29"/>
    </w:p>
    <w:p>
      <w:pPr>
        <w:pStyle w:val="Bodytext11"/>
        <w:pBdr/>
        <w:spacing w:before="0" w:after="260"/>
        <w:ind w:firstLine="7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rceraian dalam zaman Perjanjian Baru dipahami ketat oleh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bi di sekolah Shammai dan secara liberal oleh para pengikut Hillel.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iberal menerima perceraian untuk pelanggaran-pelanggaran yang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dari pihak istri, sedangkan Shammai membatasinya dengan kasus-kasus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nahan yang telah terbukti. Dua pandangan ini tampaknya Yesus berpihak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iran Shammai, namun disertai ketentuan penting dengan kekecualian</w:t>
      </w:r>
    </w:p>
    <w:p>
      <w:pPr>
        <w:pStyle w:val="Bodytext11"/>
        <w:pBdr/>
        <w:spacing w:before="0" w:after="48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(Matius 19:9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ceraian adalah merupakan pemberontakan dan pelanggaran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anji dengan Allah, oleh sebab itu perkawinan bagi orang kristiani adalah</w:t>
      </w:r>
    </w:p>
    <w:p>
      <w:pPr>
        <w:pStyle w:val="Bodytext11"/>
        <w:pBdr/>
        <w:spacing w:before="0" w:after="26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harus dipegang teguh, baik dalam suka maupun duka. Jela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6 dikatakan bahwa”Demikian mereka bukan lagi dua melainkan sat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pa yang telah dipersatukan Allah tidak boleh dicerai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. Dengan ayat ini sangat jelas bahwa perceraian itu sangat dilarang oleh</w:t>
      </w:r>
    </w:p>
    <w:p>
      <w:pPr>
        <w:pStyle w:val="Bodytext11"/>
        <w:pBdr/>
        <w:spacing w:before="0" w:after="0"/>
        <w:rPr>
          <w:lang w:val="id-ID"/>
        </w:rPr>
        <w:framePr w:w="8410" w:h="11457" w:x="1947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lanjutnya dalam 1 Korintus 7:10-11, dikatakan:</w:t>
      </w:r>
    </w:p>
    <w:p>
      <w:pPr>
        <w:pStyle w:val="Footnote11"/>
        <w:pBdr/>
        <w:rPr>
          <w:lang w:val="id-ID"/>
        </w:rPr>
        <w:framePr w:w="3147" w:h="199" w:x="1942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9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147" w:h="251" w:x="1942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3</w:t>
      </w:r>
    </w:p>
    <w:p>
      <w:pPr>
        <w:pStyle w:val="Headerorfooter11"/>
        <w:pBdr/>
        <w:rPr>
          <w:lang w:val="id-ID"/>
        </w:rPr>
        <w:framePr w:w="201" w:h="231" w:x="5958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telah kawin aku-tidak bukan aku tetapi Tuhan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kan, supaya seorang istri tidak boleh menceraikan suaminya.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ia bercerai, ia harus tetap hidup tanpa suami atau berdamai dengan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 Dan seorang suami tidak boleh menceraikan istrinya.”</w:t>
      </w:r>
    </w:p>
    <w:p>
      <w:pPr>
        <w:pStyle w:val="Bodytext11"/>
        <w:pBdr/>
        <w:ind w:firstLine="88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perceraian bukanlah cita-cita sebuah pernikahan. Jika satu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ersalah karena melakukan percabulan maka ada kemungkinan teijadi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Hanya jauh lebih baik apabilah ada pengakuan, saling mengampuni,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amai kembali. Tetapi, jika tidak berhasil, maka pihak yang tidak bersalah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ngkin akan minta cerai. Namun bagaimanapun juga perceraian bukan jalan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yang terbaik.</w:t>
      </w:r>
    </w:p>
    <w:p>
      <w:pPr>
        <w:pStyle w:val="Bodytext11"/>
        <w:pBdr/>
        <w:ind w:firstLine="88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galah usaha diarahkan untuk membina pernikahan itu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 Dan apabilah sepasang suami istri mempersembahkan diri kepada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apabila mereka berusaha untuk saling menyenangkan dalam hubungan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ka pernikahan itu akan sangat memuaskan kedua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88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asehatkan bahwa perceraian dan pernikahan kembali</w:t>
      </w:r>
    </w:p>
    <w:p>
      <w:pPr>
        <w:pStyle w:val="Bodytext11"/>
        <w:pBdr/>
        <w:ind w:firstLine="16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bagi seorang Kristen apabilah pasangan yang memprakarsai</w:t>
      </w:r>
    </w:p>
    <w:p>
      <w:pPr>
        <w:pStyle w:val="Bodytext11"/>
        <w:pBdr/>
        <w:ind w:firstLine="160"/>
        <w:jc w:val="both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itu bukanlah orang beriman. Dan Paulus juga mendorong pasangan-</w:t>
      </w:r>
    </w:p>
    <w:p>
      <w:pPr>
        <w:pStyle w:val="Bodytext11"/>
        <w:pBdr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risten supaya saling selaras, baik dalam perkara-perkara rohan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410" w:h="9530" w:x="1947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kara-perkara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344" w:leader="none"/>
        </w:tabs>
        <w:ind w:firstLine="140"/>
        <w:rPr>
          <w:lang w:val="id-ID"/>
        </w:rPr>
        <w:framePr w:w="7881" w:h="445" w:x="2104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kmat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 1983), hlm.</w:t>
      </w:r>
    </w:p>
    <w:p>
      <w:pPr>
        <w:pStyle w:val="Footnote11"/>
        <w:pBdr/>
        <w:ind w:firstLine="340"/>
        <w:rPr>
          <w:lang w:val="id-ID"/>
        </w:rPr>
        <w:framePr w:w="7881" w:h="445" w:x="2104" w:y="1357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92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7881" w:h="215" w:x="210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m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44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7881" w:h="225" w:x="2104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</w:t>
      </w:r>
    </w:p>
    <w:p>
      <w:pPr>
        <w:pStyle w:val="Headerorfooter11"/>
        <w:pBdr/>
        <w:rPr>
          <w:lang w:val="id-ID"/>
        </w:rPr>
        <w:framePr w:w="201" w:h="231" w:x="6000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9375</wp:posOffset>
                </wp:positionH>
                <wp:positionV relativeFrom="page">
                  <wp:posOffset>8569325</wp:posOffset>
                </wp:positionV>
                <wp:extent cx="184848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6.25pt;margin-top:674.7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460"/>
        <w:ind w:hanging="0"/>
        <w:rPr/>
        <w:framePr w:w="8232" w:h="10577" w:x="2036" w:y="1885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2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rceraian.</w:t>
      </w:r>
      <w:bookmarkEnd w:id="32"/>
      <w:bookmarkEnd w:id="33"/>
      <w:bookmarkEnd w:id="34"/>
    </w:p>
    <w:p>
      <w:pPr>
        <w:pStyle w:val="Bodytext11"/>
        <w:pBdr/>
        <w:spacing w:before="0" w:after="260"/>
        <w:ind w:firstLine="780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cenderung berdampak terhadap anak-anak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ini berarti bahwa anak yang orang tuanya bercerai sepanj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kan selalu dibayangi oleh perasaan, rasa kesal yang mencekam di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ring pula mempersalahkan dirinya sendiri bahwa mungkin dirinyalah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lah sehingga membuat orang tuanya bercera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lam pertumbuhan dan perkembangannya, membut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ran tangan dari kedua orang tuanya. Orang tualah yang paling ber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gembangkan keseluruhan eksistensi anak termasuk kebutuh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 dan psikis sehingga anak dapat tumbuh dan berkembang kea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harmonis. Hal ini dapat tercapai apabila hubungan pernik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 baik. Dalam arti bahwa hubungan pernikahan di mana suam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udah merupakan kesatuan yang satu menjadi pelindung bagi yang sa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ubungan antara orang tua tidaklah selalu sempurna. Setiap keluarga t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persoalan. Yang mula-mula persoalan kecil dan akhirnya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besar dan bahkan sampai kepada perceraian. Dan karena persoal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nilah, akhirnya anak merasa tidak mendapatkan perlindungan dan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bahkan berdampak pada diri anak sendiri. Beberapa dampak perceraian</w:t>
      </w:r>
    </w:p>
    <w:p>
      <w:pPr>
        <w:pStyle w:val="Bodytext11"/>
        <w:pBdr/>
        <w:spacing w:before="0" w:after="0"/>
        <w:rPr>
          <w:lang w:val="id-ID"/>
        </w:rPr>
        <w:framePr w:w="8232" w:h="10577" w:x="203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antara lain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212" w:h="207" w:x="2036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1</w:t>
      </w:r>
    </w:p>
    <w:p>
      <w:pPr>
        <w:pStyle w:val="Headerorfooter11"/>
        <w:pBdr/>
        <w:rPr>
          <w:lang w:val="id-ID"/>
        </w:rPr>
        <w:framePr w:w="201" w:h="231" w:x="5968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03020</wp:posOffset>
                </wp:positionH>
                <wp:positionV relativeFrom="page">
                  <wp:posOffset>9080500</wp:posOffset>
                </wp:positionV>
                <wp:extent cx="187134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6pt;margin-top:71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181" w:h="276" w:x="293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ind w:left="1240" w:firstLine="300"/>
        <w:rPr>
          <w:lang w:val="id-ID"/>
        </w:rPr>
        <w:framePr w:w="4613" w:h="276" w:x="209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asa depan anak-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sikolog anak yang terkenal yaitu, Dr. Lee Salk pema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dari perceraian menduduki peringkat kedua setelah kemati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anak tidak menentu. Anak merasakan kehila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dalam dan merasakan bahwa mereka tiba-tiba renta pada</w:t>
      </w:r>
    </w:p>
    <w:p>
      <w:pPr>
        <w:pStyle w:val="Bodytext11"/>
        <w:pBdr/>
        <w:spacing w:lineRule="auto" w:line="225" w:before="0" w:after="180"/>
        <w:ind w:firstLine="740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luar kendali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jadi korban perceraian antara ibu dan ayah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anak tersebut masa depan yang tidak menentu. Hidupnya terasa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bang-ambing oleh suatu arus yang tidak menentu arahnya akan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sebenarnya ia melangkah. Bahkan anakpun selalu berpikir serta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karena melihat teman sebayanya berhasil.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uat anak untuk balas dend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ceraian antara ayah dan ibu akhirnya anak</w:t>
      </w:r>
    </w:p>
    <w:p>
      <w:pPr>
        <w:pStyle w:val="Bodytext11"/>
        <w:pBdr/>
        <w:ind w:firstLine="740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alas dendam karena sakit hatinya yang dinyatak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cerai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mbalas dendam merupakan akar dari hampir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saan marah dan frustasi anak-anak. Sebab apabila seseorang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iti secara jasmani atau secara emosi, maka anak membalas dan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agar mereka menderita sedikit sebagai bal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ukan an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2" w:h="10384" w:x="209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dendam karena ia benci terhadap orang itu, namun in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122" w:h="194" w:x="2091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hibald D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5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122" w:h="476" w:x="2091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0),</w:t>
      </w:r>
    </w:p>
    <w:p>
      <w:pPr>
        <w:pStyle w:val="Footnote11"/>
        <w:pBdr/>
        <w:ind w:firstLine="200"/>
        <w:rPr>
          <w:lang w:val="id-ID"/>
        </w:rPr>
        <w:framePr w:w="8122" w:h="476" w:x="2091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</w:t>
      </w:r>
    </w:p>
    <w:p>
      <w:pPr>
        <w:pStyle w:val="Headerorfooter11"/>
        <w:pBdr/>
        <w:rPr>
          <w:lang w:val="id-ID"/>
        </w:rPr>
        <w:framePr w:w="201" w:h="231" w:x="5950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1120</wp:posOffset>
                </wp:positionH>
                <wp:positionV relativeFrom="page">
                  <wp:posOffset>8709025</wp:posOffset>
                </wp:positionV>
                <wp:extent cx="18186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5.6pt;margin-top:685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843" w:x="20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agar orang lainpun bisa merasakan penderitaan an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22" w:h="843" w:x="20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spacing w:before="0" w:after="460"/>
        <w:ind w:firstLine="600"/>
        <w:jc w:val="both"/>
        <w:rPr/>
        <w:framePr w:w="8122" w:h="11185" w:x="2091" w:y="30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hilangan panutan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sering diakhiri dengan kepergian ayah untuk berpis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n istrinya. Ketidak hadiran sang ayah dan kunjungan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tur setelah perceraian sangat mempengaruhi anak. Akhirnya i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rasakan kasih sayang dari orang tuanya. Buku yang berjudul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 Anak dan Remaja”oleh, Dr. Singgi menyata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dakhadiran ayah dalam keluarga karena perceraian membawa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terhadap anak yaitu: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erikatan antara ayah dan anak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belumnya anak memiliki hubungan yang dekat dan er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yah juga melibatkan diri dalam mengembangkan anaknya, mak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ayah ini benar-benar merupakan kejadian traumatis bagi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nis kelami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 laki-laki, ayah merupakan tokoh identifikasi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lalui Ayah anak laki-laki dapat belajar bersikap, bertingk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berperasaan sebagai layaknya seorang laki-laki. Namun karen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akhirnya Ayah meninggalkan anaknya sehingga anak sepert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22" w:h="11185" w:x="2091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umber identifikasi. E. Hurlock mengemukakan bahwa:</w:t>
      </w:r>
    </w:p>
    <w:p>
      <w:pPr>
        <w:pStyle w:val="Headerorfooter11"/>
        <w:pBdr/>
        <w:rPr>
          <w:lang w:val="id-ID"/>
        </w:rPr>
        <w:framePr w:w="201" w:h="231" w:x="5887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pat mengerti keadaan anak, bertindak sebagai teman atau re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Selanjurnya dikatakan bahwa sebagai seorang ay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tampak melalui aktifitas-aktifitas ayah yang berusah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-kemampuannya, keahlian-keahlian anak,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ngembangkan kemampuan-kemampuan intelek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 yang dilakukan ayah sebagai sumber identifikasi akan di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oleh anak-anaknya dan melalui itulah kemampuan serta keahli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anak dapat terl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5" w:leader="none"/>
        </w:tabs>
        <w:spacing w:before="0" w:after="440"/>
        <w:ind w:firstLine="740"/>
        <w:rPr/>
        <w:framePr w:w="8095" w:h="11473" w:x="2104" w:y="19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asih sayang yang diterima si an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erlukan kasih sayang dan perlindungan dari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. Ia masih memerlukan ayah dan ibu untuk memahami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perhatian 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ebutuhan anak ini tidak dapat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berikan kepada anak karena adanya percerian orang tuanya.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 merasa tidak dipedulikan dan disayang, akibatnya anakpu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kalau ia tidak berhak mendapatkan kasih sayang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5" w:leader="none"/>
        </w:tabs>
        <w:spacing w:before="0" w:after="440"/>
        <w:ind w:firstLine="740"/>
        <w:rPr/>
        <w:framePr w:w="8095" w:h="11473" w:x="2104" w:y="19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orang tua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anak mengembangkan perasaan tidak aman, karena cara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g tua yang cenderung menguasai anak. Hal ini disebabkan karena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orang tua mempengaruhi kesetiannya. Ibu takut kehilangan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karena itu berusaha mengambil hati sang anak dan secara tidak</w:t>
      </w:r>
    </w:p>
    <w:p>
      <w:pPr>
        <w:pStyle w:val="Bodytext11"/>
        <w:pBdr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ibu bersikap dan bertindak selalu mengatur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ca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95" w:h="11473" w:x="210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anak merasa tertekan bahkan tidak bisa mandiri dalam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095" w:h="204" w:x="2104" w:y="13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4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095" w:h="204" w:x="2104" w:y="14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95" w:h="236" w:x="2104" w:y="14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</w:t>
      </w:r>
    </w:p>
    <w:p>
      <w:pPr>
        <w:pStyle w:val="Headerorfooter11"/>
        <w:pBdr/>
        <w:rPr>
          <w:lang w:val="id-ID"/>
        </w:rPr>
        <w:framePr w:w="201" w:h="231" w:x="5958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Serta anak seperti ini sering lambat dalam pertumbuhan untuk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yang dewasa, bahkan ia tidak tau bagaimana ia member,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hanya memikirkan dirinya sendiri. Ia sulit sekali membuat</w:t>
      </w:r>
    </w:p>
    <w:p>
      <w:pPr>
        <w:pStyle w:val="Bodytext11"/>
        <w:pBdr/>
        <w:spacing w:before="0" w:after="440"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tau melati disiplin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spacing w:before="0" w:after="440"/>
        <w:ind w:firstLine="660"/>
        <w:jc w:val="both"/>
        <w:rPr/>
        <w:framePr w:w="8095" w:h="10813" w:x="2104" w:y="19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rumah yang tidak stabil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-tahun pertama setelah perceraian orang tua kerap kali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diri sendiri atau mempersala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dari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idak terpancar lagi kedamaian namun keributanlah yang terlihat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dengar sehingga rasa aman tidak dapat dikembangkan bila suasana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lam keadaan tidak stabil. Hal ini menciptakan rasa tidak aman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-anak dan meruntuhkan landasan dari harga diri mereka.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nya rumah seperti sorga dan sekarang sudah terbalik anakpun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memilih dan memutuskan apa yang seharusnya ia lakukan dalam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spacing w:before="0" w:after="440"/>
        <w:ind w:firstLine="660"/>
        <w:rPr/>
        <w:framePr w:w="8095" w:h="10813" w:x="2104" w:y="19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malu atau minder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ceraikan telah menjadi umum, dan anak-anak tahu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tidak sendirian dalam hal ini perasaan minder dan malu</w:t>
      </w:r>
    </w:p>
    <w:p>
      <w:pPr>
        <w:pStyle w:val="Bodytext11"/>
        <w:pBdr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upakan pembangkit kecemasan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an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95" w:h="10813" w:x="21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ceraian memahami bahwa masih banyak orang lain yang berasal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990" w:h="241" w:x="2025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hibald D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990" w:h="241" w:x="2025" w:y="14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9</w:t>
      </w:r>
    </w:p>
    <w:p>
      <w:pPr>
        <w:pStyle w:val="Headerorfooter11"/>
        <w:pBdr/>
        <w:rPr>
          <w:lang w:val="id-ID"/>
        </w:rPr>
        <w:framePr w:w="201" w:h="231" w:x="5884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96035</wp:posOffset>
                </wp:positionH>
                <wp:positionV relativeFrom="page">
                  <wp:posOffset>8855710</wp:posOffset>
                </wp:positionV>
                <wp:extent cx="184531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2.05pt;margin-top:697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yang berantakan namun ia tetap merasa malu bahkan minder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, baik dikelompok kecil maupun dalam kelompok be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spacing w:before="0" w:after="460"/>
        <w:ind w:firstLine="640"/>
        <w:rPr/>
        <w:framePr w:w="8095" w:h="10918" w:x="2104" w:y="18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depres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semakin pudar merupakan salah satu hasil sampi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depresi. Orang yang menderita depresi bukan hanya meliha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luar sebagai hitam dan menyedihkan dunia di dalam dirinya ju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danya depresi ini maka anak kerap kal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irinya tidak berguna, membenci dirinya meskipun ia tahu bahw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hadirannya sehingga terjadi perceraian tetapi tetap ia</w:t>
      </w:r>
    </w:p>
    <w:p>
      <w:pPr>
        <w:pStyle w:val="Bodytext11"/>
        <w:pBdr/>
        <w:spacing w:before="0" w:after="4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spacing w:before="0" w:after="460"/>
        <w:ind w:firstLine="640"/>
        <w:jc w:val="both"/>
        <w:rPr/>
        <w:framePr w:w="8095" w:h="10918" w:x="2104" w:y="18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itinggalkan dan ditolak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itinggalkan dan ditolak adalah hal yang sanga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utkan oleh anak. Anak-anak korban perceraian sering merasa bahw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dang ditinggalkan dan ditolak dengan orang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nya. Dia berpendapat bahwa jika memang orang tua sa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asihi saya ia tidak akan memutuskan untuk bercer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ceraian ini sehingga anak memikirkan dirinya kalau di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lak oleh orang tuanya, dan oleh karenanya anak merasa tid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95" w:h="10918" w:x="2104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ulikan.</w:t>
      </w:r>
    </w:p>
    <w:p>
      <w:pPr>
        <w:pStyle w:val="Footnote11"/>
        <w:pBdr/>
        <w:rPr>
          <w:lang w:val="id-ID"/>
        </w:rPr>
        <w:framePr w:w="1346" w:h="194" w:x="2025" w:y="140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4</w:t>
      </w:r>
    </w:p>
    <w:p>
      <w:pPr>
        <w:pStyle w:val="Footnote11"/>
        <w:pBdr/>
        <w:rPr>
          <w:lang w:val="id-ID"/>
        </w:rPr>
        <w:framePr w:w="1346" w:h="199" w:x="2025" w:y="143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3</w:t>
      </w:r>
    </w:p>
    <w:p>
      <w:pPr>
        <w:pStyle w:val="Headerorfooter11"/>
        <w:pBdr/>
        <w:rPr>
          <w:lang w:val="id-ID"/>
        </w:rPr>
        <w:framePr w:w="201" w:h="231" w:x="5874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2" w:leader="none"/>
        </w:tabs>
        <w:spacing w:before="0" w:after="0"/>
        <w:ind w:firstLine="640"/>
        <w:rPr/>
        <w:framePr w:w="3632" w:h="276" w:x="2130" w:y="17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dan kemarah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orban percerain terutama menginginkan rasa am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n. Mereka juga ingin melihat kembalinya segalah sesuat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belum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eka tidak memperoleh ap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nya sehingga anak mengalami frustasi yang mendalam yang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mar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2" w:leader="none"/>
        </w:tabs>
        <w:spacing w:before="0" w:after="460"/>
        <w:ind w:firstLine="640"/>
        <w:rPr/>
        <w:framePr w:w="8043" w:h="6734" w:x="2130" w:y="25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dan kebenci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dan kemarahan sekarang berlanjut kepada penolak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terutama kepada orang tua. Tidak berarti bahwa anak itu suda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gatasi perasaan marahnya, tetapi sekarang ini kemarah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elak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epanjang kehidupan anak tersebu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 warnai dengan perasaan tidak nyaman karena sakit hatinya belu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43" w:h="6734" w:x="213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askan.</w:t>
      </w:r>
    </w:p>
    <w:p>
      <w:pPr>
        <w:pStyle w:val="Footnote11"/>
        <w:pBdr/>
        <w:rPr>
          <w:lang w:val="id-ID"/>
        </w:rPr>
        <w:framePr w:w="1272" w:h="241" w:x="1994" w:y="140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</w:t>
      </w:r>
    </w:p>
    <w:p>
      <w:pPr>
        <w:pStyle w:val="Footnote11"/>
        <w:pBdr/>
        <w:rPr>
          <w:lang w:val="id-ID"/>
        </w:rPr>
        <w:framePr w:w="1272" w:h="246" w:x="1994" w:y="14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</w:t>
      </w:r>
    </w:p>
    <w:p>
      <w:pPr>
        <w:pStyle w:val="Headerorfooter11"/>
        <w:pBdr/>
        <w:rPr>
          <w:lang w:val="id-ID"/>
        </w:rPr>
        <w:framePr w:w="201" w:h="231" w:x="5884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