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75" w:h="272" w:x="2259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5" w:h="10829" w:x="2259" w:y="267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rceraian pada zaman modem sekarang ini selalu menarik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aik pemerintah, masyarakat, maupun gereja. Sebab pada masa-masa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gitu muda teijadi perceraian, entah karena masalah kecil maupun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alah besar yang dialami dalam rumah tangga, tanpa memikirkan dan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perbaiki masalah tersebut. Karena masalah itu akhirnya membuat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dan istri gagal dalam membina suatu keluarga pada hal dalam Alkitab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l:27) bahwa Allah menciptakan manusia itu menurut gambar-Nya laki-laki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iciptakan-Nya mereka. Allah menghendaki agar kedua insan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jenis kelamin tetapi satu dalam kesatuan yang utuh dan bekeija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Tuhan menciptakan manusia dalam perbedaan jenis kelamin, agar mereka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, melayani, membantu dalam berbagai tugas dan pekerjaannya.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Kristen, perkawinan merupakan suatu cara yang suci adanya.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bahwa pada prinsipnya pernikahan itu sudah diamanatkan oleh Allah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supaya laki-laki dan perempuan tidak merasa sunyi, dan bahkan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nikahan sehingga laki-laki dan perempuan saling melindungi.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katan nikah adalah kewajiban suci bagi orang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ini</w:t>
      </w:r>
    </w:p>
    <w:p>
      <w:pPr>
        <w:pStyle w:val="Bodytext11"/>
        <w:pBdr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njadi dasar bagi orang Kristen agar tidak teijadi perceraian.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5" w:h="10829" w:x="2259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pendampingan suami istri yang memasuki rumah tangga menginginkan</w:t>
      </w:r>
    </w:p>
    <w:p>
      <w:pPr>
        <w:pStyle w:val="Footnote11"/>
        <w:pBdr/>
        <w:rPr>
          <w:lang w:val="id-ID"/>
        </w:rPr>
        <w:framePr w:w="7975" w:h="267" w:x="2259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,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ni si us,2000), hal. 70.</w:t>
      </w:r>
    </w:p>
    <w:p>
      <w:pPr>
        <w:pStyle w:val="Headerorfooter11"/>
        <w:pBdr/>
        <w:rPr>
          <w:lang w:val="id-ID"/>
        </w:rPr>
        <w:framePr w:w="107" w:h="218" w:x="6171" w:y="147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ge">
                  <wp:posOffset>869505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75pt;margin-top:684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mbakan suasana hidup yang bahagia dan sejahtera. Namu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uatu rumah tangga tidak terlalu seperti yang diharapkan karen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rumah tangga tidak terlepas dari persoalan-persoalan, baik persoal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ngaja maupun yang tidak disengaja, misalnya dalam hidup berum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uami atau istri mengetahui kesalahan masing-masing namun tidak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luruskannya sehingga kepada kesimpulan untuk bercerai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bagi orang Kristen sangat bertentangan dengan Firman All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injil Matius 19:6 "Demikianlah mereka bukan lagi dua mela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, karena itu apa yang telah dipersatukan Allah tidak dapat dicerai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”. Tetapi perkembangan selanjutnya perceraian masih tetap teijadi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 Kristen termasuk di wilayah Bangunlipu. Perceraian adalah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ghancurkan kebahagiaan baik kepada anak-anak maupun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tu sendiri. Akhirnya anak-anak menjadi korban perceraian teromb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ng bahkan mengalami penyiksaan dalam masa pertumbuh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hidupnya, perasaan sedih, merasa bersalah, frustrasi sering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tidak tahu akan ke mana dan kepada siapa mereka menghar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. Mereka mengharapkan perlindungan dan kasih sayang dari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karena orang tualah yang paling bertanggung jawab dalam per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anak, baik kebutuhan fsikis maupun fisik sehingga anak-anak</w:t>
      </w:r>
    </w:p>
    <w:p>
      <w:pPr>
        <w:pStyle w:val="Bodytext11"/>
        <w:pBdr/>
        <w:spacing w:before="0" w:after="0"/>
        <w:rPr>
          <w:lang w:val="id-ID"/>
        </w:rPr>
        <w:framePr w:w="8012" w:h="10378" w:x="224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berkepribadian, harmonis dan m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rPr>
          <w:lang w:val="id-ID"/>
        </w:rPr>
        <w:framePr w:w="7713" w:h="482" w:x="224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rPr>
          <w:lang w:val="id-ID"/>
        </w:rPr>
        <w:framePr w:w="7713" w:h="482" w:x="2241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51</w:t>
      </w:r>
    </w:p>
    <w:p>
      <w:pPr>
        <w:pStyle w:val="Headerorfooter11"/>
        <w:pBdr/>
        <w:rPr>
          <w:lang w:val="id-ID"/>
        </w:rPr>
        <w:framePr w:w="107" w:h="218" w:x="6168" w:y="147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ge">
                  <wp:posOffset>873188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35pt;margin-top:687.5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ktif orang tua sangat penting menjadi pendamping bagi anak-anak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nyataannya setelah orang tua bercerai perhatian dan kasih sayang dari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 semakin memudar. Bahkan orang tua yang tinggal bersama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 akan bersikap dingin, sebaliknya orang tua yang pergi meninggalkan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yah maupun ibu tidak mengunjungi, bahkan lebih memikirkan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ndiri tanpa memikirkan nasib dan masa depan anak-anaknya.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li pernikahan, seorang istri merupakan teman setia bagi suaminya,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 artinya bahwa istrilah dan suami yang paling memahami apa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oleh masing-masing pasangan. Tetapi dengan kehadiran anak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sebut, maka peranan si istri makin bertambah. Ibu memiliki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mengembangkan anak-anaknya daripada sang ayah. Karena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pada permulaan kehidupan seorang anak memang memiliki kesempatan dan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lebih kecil dalam mengembangkan anak-anaknya. Dan juga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ayah tergantung dari jenis kelamin anak-anaknya? Dimaksudkan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bab ibulah yang paling dekat dengan anak, karena ibu yang</w:t>
      </w:r>
    </w:p>
    <w:p>
      <w:pPr>
        <w:pStyle w:val="Bodytext11"/>
        <w:pBdr/>
        <w:spacing w:before="0" w:after="460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dan melahirkannya.</w:t>
      </w:r>
    </w:p>
    <w:p>
      <w:pPr>
        <w:pStyle w:val="Bodytext11"/>
        <w:pBdr/>
        <w:ind w:firstLine="740"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, membesarkan, mendidik dan membimbing anak ke jalan yang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sesuai dengan kehendak Allah adalah merupakan tugas yang paling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yang diamanatkan Allah kepada orang tua. Pada dasarnya orang tua selalu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nak-anaknya selalu bertumbuh dan berkembang menjadi lebih</w:t>
      </w:r>
    </w:p>
    <w:p>
      <w:pPr>
        <w:pStyle w:val="Bodytext11"/>
        <w:pBdr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Oleh sebab itu perceraian memang tidak diinginkan oleh Allah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11651" w:x="2157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sekarang justru banyak pasangan secara gampang bercerai seolah-</w:t>
      </w:r>
    </w:p>
    <w:p>
      <w:pPr>
        <w:pStyle w:val="Headerorfooter11"/>
        <w:pBdr/>
        <w:rPr>
          <w:lang w:val="id-ID"/>
        </w:rPr>
        <w:framePr w:w="8179" w:h="241" w:x="2157" w:y="146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54</w:t>
      </w:r>
    </w:p>
    <w:p>
      <w:pPr>
        <w:pStyle w:val="Headerorfooter11"/>
        <w:pBdr/>
        <w:rPr>
          <w:lang w:val="id-ID"/>
        </w:rPr>
        <w:framePr w:w="107" w:h="218" w:x="6158" w:y="15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perkawinan itu hanyalah kebiasaan atau formalitas yang harus diikuti oleh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Yaitu pada umur yang telah ditentukan baik laki-laki maupun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harus kawin sehingga dalam perceraian suami-istri tersebut buk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rasakan oleh istri dan suami tetapi lebih berdampak terhadap anak.</w:t>
      </w:r>
    </w:p>
    <w:p>
      <w:pPr>
        <w:pStyle w:val="Bodytext11"/>
        <w:pBdr/>
        <w:ind w:firstLine="780"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tidak akan dapat mengerti dan tersinggung bila ia mendengar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bunya bahwa ayahnya tidak setia dan bila ayahnya menerangkan bahwa ia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bersalah dalam hal ini, karena sang ibu tidak membalas cintanya atau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enteng sang ay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kenyataan seperti itu maka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lebih jauh mengetahui bagaimana anak, kususnya anak korban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lihat dan menghadapi masalah sehubungan dengan perasaannya,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susnya di daerah Bangunlipu banyak anak yang menjadi korban oleh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orang tuanya. Di Jemaat Bangunlipu begitu mudah orang menikah dan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asangan hidupnya, namun begitu cepat pula orang bercerai tanpa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apa dampak dari perceraiannya. Karena itu anak menjadi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ndangan, merasa minder, tidak percaya diri bahkan tidak tammat dari sekolah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. Dengan keadaan seperti ini yang di alami oleh anak-anak korban perceraian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ngunlipu sehingga perkembangan anak tidak terlalu seperti yang diharapkan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perkembagan psikologis anak. Anak cepat tersinggung dalam bergaul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hal-hal yang dialami dalam keluarganya. Sehubungan dengan itu</w:t>
      </w:r>
    </w:p>
    <w:p>
      <w:pPr>
        <w:pStyle w:val="Bodytext11"/>
        <w:pBdr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ihat adalah psikologis anak umur 16-22 tahun. Umur ini ter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1305" w:x="2105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maja akhir dan pemuda awal. Istilah remaja yang masih digunakan oleh</w:t>
      </w:r>
    </w:p>
    <w:p>
      <w:pPr>
        <w:pStyle w:val="Headerorfooter11"/>
        <w:pBdr/>
        <w:rPr>
          <w:lang w:val="id-ID"/>
        </w:rPr>
        <w:framePr w:w="1180" w:h="219" w:x="2100" w:y="146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63</w:t>
      </w:r>
    </w:p>
    <w:p>
      <w:pPr>
        <w:pStyle w:val="Headerorfooter11"/>
        <w:pBdr/>
        <w:rPr>
          <w:lang w:val="id-ID"/>
        </w:rPr>
        <w:framePr w:w="107" w:h="218" w:x="6153" w:y="154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sudah berumur 18, 19, 20 bahkan 21 dan 22 menunjukkan mereka</w:t>
      </w:r>
    </w:p>
    <w:p>
      <w:pPr>
        <w:pStyle w:val="Bodytext11"/>
        <w:pBdr/>
        <w:spacing w:before="0" w:after="4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tahapan dari dunia remaja ke duni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84" w:h="11211" w:x="2105" w:y="215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2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latar belakang dan karena keterbatasan waktu dan dana,</w:t>
      </w:r>
    </w:p>
    <w:p>
      <w:pPr>
        <w:pStyle w:val="Bodytext11"/>
        <w:pBdr/>
        <w:spacing w:before="0" w:after="2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juga dimaksudkan untuk mempersempit permasalahan sehingga</w:t>
      </w:r>
    </w:p>
    <w:p>
      <w:pPr>
        <w:pStyle w:val="Bodytext11"/>
        <w:pBdr/>
        <w:spacing w:before="0" w:after="2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pat lebih mudah memahaminya. Maka batasan masalah yang akan</w:t>
      </w:r>
    </w:p>
    <w:p>
      <w:pPr>
        <w:pStyle w:val="Bodytext11"/>
        <w:pBdr/>
        <w:spacing w:before="0" w:after="2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adalah psikologis anak umur 16-22 tahun yang menjadi anak korban</w:t>
      </w:r>
    </w:p>
    <w:p>
      <w:pPr>
        <w:pStyle w:val="Bodytext11"/>
        <w:pBdr/>
        <w:spacing w:before="0" w:after="4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84" w:h="11211" w:x="2105" w:y="21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2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umusan masalah yang penulis akan kaji dalam penelitian ini</w:t>
      </w:r>
    </w:p>
    <w:p>
      <w:pPr>
        <w:pStyle w:val="Bodytext11"/>
        <w:pBdr/>
        <w:spacing w:before="0" w:after="2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dampak perceraian terhadap psikologi anak umur 16-22 tahun</w:t>
      </w:r>
    </w:p>
    <w:p>
      <w:pPr>
        <w:pStyle w:val="Bodytext11"/>
        <w:pBdr/>
        <w:spacing w:before="0" w:after="4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angun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84" w:h="11211" w:x="2105" w:y="215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2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rumusan masalah di atas maka yang menjadi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 ingin mengetahui dan menjelaskan dampak perceraian terhadap</w:t>
      </w:r>
    </w:p>
    <w:p>
      <w:pPr>
        <w:pStyle w:val="Bodytext11"/>
        <w:pBdr/>
        <w:spacing w:before="0" w:after="114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nak umur 16-22 tahun di Jemaat Bangun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284" w:h="11211" w:x="2105" w:y="215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380"/>
        <w:rPr>
          <w:lang w:val="id-ID"/>
        </w:rPr>
        <w:framePr w:w="8284" w:h="11211" w:x="210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Footnote11"/>
        <w:pBdr/>
        <w:rPr>
          <w:lang w:val="id-ID"/>
        </w:rPr>
        <w:framePr w:w="7902" w:h="461" w:x="210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2005), Him.</w:t>
      </w:r>
    </w:p>
    <w:p>
      <w:pPr>
        <w:pStyle w:val="Footnote11"/>
        <w:pBdr/>
        <w:ind w:firstLine="200"/>
        <w:rPr>
          <w:lang w:val="id-ID"/>
        </w:rPr>
        <w:framePr w:w="7902" w:h="461" w:x="2105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8</w:t>
      </w:r>
    </w:p>
    <w:p>
      <w:pPr>
        <w:pStyle w:val="Headerorfooter11"/>
        <w:pBdr/>
        <w:rPr>
          <w:lang w:val="id-ID"/>
        </w:rPr>
        <w:framePr w:w="107" w:h="218" w:x="5964" w:y="145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010</wp:posOffset>
                </wp:positionH>
                <wp:positionV relativeFrom="page">
                  <wp:posOffset>8648700</wp:posOffset>
                </wp:positionV>
                <wp:extent cx="1795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6.3pt;margin-top:681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324"/>
        <w:gridCol w:w="1012"/>
        <w:gridCol w:w="821"/>
      </w:tblGrid>
      <w:tr>
        <w:trPr>
          <w:trHeight w:val="393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nelitian lapangan</w:t>
            </w:r>
          </w:p>
        </w:tc>
        <w:tc>
          <w:tcPr>
            <w:tcW w:w="3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engumpulan data-data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mer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</w:t>
            </w:r>
          </w:p>
        </w:tc>
      </w:tr>
      <w:tr>
        <w:trPr>
          <w:trHeight w:val="1817" w:hRule="exact"/>
        </w:trPr>
        <w:tc>
          <w:tcPr>
            <w:tcW w:w="608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an obser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. Siste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rcapainya penulisan ini, maka penulis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aji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069"/>
      </w:tblGrid>
      <w:tr>
        <w:trPr>
          <w:trHeight w:val="204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ENDAHULUAN, yang terdiri atas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batasan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signifikansi penulisan, metode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 penulisan.</w:t>
            </w:r>
          </w:p>
        </w:tc>
      </w:tr>
      <w:tr>
        <w:trPr>
          <w:trHeight w:val="276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Bagian ini memuat tentang LANDASAN TEO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atas pengertian perceraian, pandangan Teolo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perceraian, pandangan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 dan dampak perceraian terhadap 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mur 16-22 tahun.</w:t>
            </w:r>
          </w:p>
        </w:tc>
      </w:tr>
      <w:tr>
        <w:trPr>
          <w:trHeight w:val="2765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ian ini memuat tentang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yang terdiri atas,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variabel penelitian, desain penelitian, popu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mpel, teknik pengumpulan data,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.</w:t>
            </w:r>
          </w:p>
        </w:tc>
      </w:tr>
      <w:tr>
        <w:trPr>
          <w:trHeight w:val="174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HASIL PEMAPARAN DAN ANALISIS,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: pemaparan hasil penelitian, analisis lanjut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leksi teologis.</w:t>
            </w:r>
          </w:p>
        </w:tc>
      </w:tr>
      <w:tr>
        <w:trPr>
          <w:trHeight w:val="97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rupakan PENUTUP, yang terdiri atas Kesimpul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.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7" w:h="218" w:x="6011" w:y="146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