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75" w:h="361" w:x="1421" w:y="14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nganlah hendaknya kamu kuatir tentang apapun juga,</w:t>
      </w:r>
    </w:p>
    <w:p>
      <w:pPr>
        <w:pStyle w:val="Bodytext11"/>
        <w:pBdr/>
        <w:ind w:hanging="0"/>
        <w:jc w:val="center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tapi nyatakanlah dalam segala hal keinginanmu kepada Allah</w:t>
      </w:r>
    </w:p>
    <w:p>
      <w:pPr>
        <w:pStyle w:val="Bodytext11"/>
        <w:pBdr/>
        <w:ind w:hanging="0"/>
        <w:jc w:val="center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doa dan permohonan dalam ucapan syukur" (Flp.4:6)</w:t>
      </w:r>
    </w:p>
    <w:p>
      <w:pPr>
        <w:pStyle w:val="Bodytext11"/>
        <w:pBdr/>
        <w:ind w:firstLine="72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lah ungkapan hati penulis sebagai pengakuan atas bimbingan dan kasih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Tuhan selama penulis menempuh studi di kampus ungu ini, sehingga dalam berbagai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enulis sanggup menghadapinya hingga pada penulisan skripsi ini. Sekalipun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uatir dan putus asa serta derai air mata yang kadang mewarnai perjalanan hidup penulis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bukanlah penghalang bagi penulis untuk senantiasa membuka hati dan menyatakan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apa yang dialami penulis kepada Allah dalam doa dan permohonan karena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senantiasa mendengar dan menyambut aku. Sehingga tidak ada alasan bagi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idak mengucap syukur atas kasih setia-Nya yang tidak pernah berkesuda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urkan tangan-Nya membimbing penulis dalam menjalani kehidupan ini.</w:t>
      </w:r>
    </w:p>
    <w:p>
      <w:pPr>
        <w:pStyle w:val="Bodytext11"/>
        <w:pBdr/>
        <w:ind w:firstLine="72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studi sampai pada penulisan skripsi ini, tidak terlepas dari dukungan</w:t>
      </w:r>
    </w:p>
    <w:p>
      <w:pPr>
        <w:pStyle w:val="Bodytext11"/>
        <w:pBdr/>
        <w:ind w:hanging="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baik dalam bentuk moril maupun materi 1, karena itu dengan hati yang tulu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penghargaan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975" w:h="10991" w:x="1421" w:y="23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ku tercinta: Ayah Karue’ Bone (Alm) dan Ibu Maria Kadannu yang dengan</w:t>
      </w:r>
    </w:p>
    <w:p>
      <w:pPr>
        <w:pStyle w:val="Bodytext11"/>
        <w:pBdr/>
        <w:ind w:firstLine="34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mberikan, mengarahkan segala yang baik bagiku sehingga</w:t>
      </w:r>
    </w:p>
    <w:p>
      <w:pPr>
        <w:pStyle w:val="Bodytext11"/>
        <w:pBdr/>
        <w:ind w:firstLine="34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, berkat doa restu serta keringatmulah sehingga Anakda boleh</w:t>
      </w:r>
    </w:p>
    <w:p>
      <w:pPr>
        <w:pStyle w:val="Bodytext11"/>
        <w:pBdr/>
        <w:ind w:firstLine="34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. Juga kepada kakakku : Sultina, Yulius, Markus, Yulianus, Mariati.</w:t>
      </w:r>
    </w:p>
    <w:p>
      <w:pPr>
        <w:pStyle w:val="Bodytext11"/>
        <w:pBdr/>
        <w:ind w:firstLine="340"/>
        <w:jc w:val="both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pina, dan Idawati yang senantiasa memberikan semangat dan dukungan jasa kal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75" w:h="10991" w:x="14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kukenang</w:t>
      </w:r>
    </w:p>
    <w:p>
      <w:pPr>
        <w:pStyle w:val="Headerorfooter11"/>
        <w:pBdr/>
        <w:rPr>
          <w:lang w:val="id-ID"/>
        </w:rPr>
        <w:framePr w:w="101" w:h="230" w:x="5819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S.Th, selaku dosen pambimbing I yang telah memberi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rahkan dan memberi sumbangan pikiran selama penulisan skrips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9268" w:h="12960" w:x="1274" w:y="14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S.Th, selaku dosen pembimbing II terima kasih atas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s. Thomas.F. Edison selaku katua STAKN-Toraja dan Bapak Salmo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 M.Th selaku ketua pejabat sementara STAKN-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yukur Matasak S.Th, Bapak J.R. Pasolon, M.Th dan Ibu Petty Siwa S.P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dosen wali selaku orang tua selama study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MK (Badan Pekerja Majelis Klasis) Sangalla’ Barat secara khusus kepada mejeli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dt. Efelina Bato’ S.Th dan seluruh anggota Jemaat Eran Batu, yang te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Sultina Mangando, Ibu Fatmawati, Ibu Janna, Bapak Roni Pagau’, Bapak Saleh BL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kak sekaligus sebagai orang tua penulis selama dalam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PPGT se-klasis Balusu dan juga rekan-rekan PPGT Jemaat Bangunlip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rekan-rekan pelayan KAR-GT Jemaat Bangunlipu yang menjadi rekan sekei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tentunya melengkapi penulis dengan pengetahuan dan pengalam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jc w:val="both"/>
        <w:rPr/>
        <w:framePr w:w="9268" w:h="12960" w:x="1274" w:y="14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di angakatan 2005 diantaranya :Lidonk, Heri, Sarti, Tina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mar, Damaris, Leni Amping, Bundu’, Lota, Desi, Nirwana, Eva, Dappung, Deti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war, Haji, Ingan, Nita, Kaban, Niel, Kelo’, Omo’, Margaretha, lima, Vani, Kris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ng, Maria, Sepri, Ari, Lenni, Risal, Henni, Serli, Mike’, Berti, Feliks, Muel, Dalle’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, Richard, Lina, Mizwarito’, Titi, Lin, Nelvi, Nober, Vina, Yanni, Suri’, Datu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’, Anti’, Novi, Eci, Ekki, Budi, Tara Novita, Paulus, Tian, Ersa, Rara, Elis, Edi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ra, Lotju’, Soni, Ripka, Vero, Thomas, Tiku, Tune’, Jak, Julvianti, Eppi, Mekri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68" w:h="12960" w:x="127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ra, Yoel, Viktor, Uni, Resi dan Gege.</w:t>
      </w:r>
    </w:p>
    <w:p>
      <w:pPr>
        <w:pStyle w:val="Headerorfooter11"/>
        <w:pBdr/>
        <w:rPr>
          <w:lang w:val="id-ID"/>
        </w:rPr>
        <w:framePr w:w="146" w:h="230" w:x="5835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Yohanis Lamba’ S.Th dan Majelis Jemaat serta segenap anggota Jemaat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yang selalu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rPr/>
        <w:framePr w:w="9268" w:h="12614" w:x="1274" w:y="14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erwalian yang selalu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Vocal Group paten 2010 yang selalu memberikan semangat kepada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ku tempat membagi suka dan duka, Asni, Ria, kakak Otto, kakak Endi’, kakak</w:t>
      </w:r>
    </w:p>
    <w:p>
      <w:pPr>
        <w:pStyle w:val="Bodytext11"/>
        <w:pBdr/>
        <w:ind w:firstLine="52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, Lili, Yulianti, Yusni, Lota, kakak Rena, Nita, Bertin, Anti, Ekki, Rara’, Sarti,</w:t>
      </w:r>
    </w:p>
    <w:p>
      <w:pPr>
        <w:pStyle w:val="Bodytext11"/>
        <w:pBdr/>
        <w:ind w:firstLine="52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, Mami, Lidonk, Esan kuadrat, Ida, Obet, Minsal, Pilip, Rian, kakak Tengker di</w:t>
      </w:r>
    </w:p>
    <w:p>
      <w:pPr>
        <w:pStyle w:val="Bodytext11"/>
        <w:pBdr/>
        <w:ind w:firstLine="52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 tanpa terkecuali, kakak Anto, Kakak Suleman, kakak Pianus,Yespi, Anggu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lin, terima kasih untuk kebersamaan yang boleh teijadi selama ini juga kakak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mang yang selalu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adik-adik yang selalu memberikan keceriaan: Feri, Ramsi, Rusman, Ria, Saldan,</w:t>
      </w:r>
    </w:p>
    <w:p>
      <w:pPr>
        <w:pStyle w:val="Bodytext11"/>
        <w:pBdr/>
        <w:ind w:firstLine="52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to, Resti, Fera, Eko, Ita’, Yanto, Yoga, Anggi, Selvi, Mersi, Janwar, Arfan, Ramli,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, Aril, Lukky, Pipin, Ardi, Dande’, Jeni, dan Bart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udara-saudaraku yang ada di kontrakan Mengkendek, Anti, Ekki, Rian, Dani, Adrid,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, Pali’, Petrus, Alin, Fera, Rini, Nalis, Nita, Bertin, Dea, Ester, Dodot, dan Sarc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jc w:val="both"/>
        <w:rPr/>
        <w:framePr w:w="9268" w:h="12614" w:x="1274" w:y="14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audaraku Eva, Nita, Bertin, dan Sarti yang selalu memberiku keceraiaan dan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lam berb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rPr/>
        <w:framePr w:w="9268" w:h="12614" w:x="1274" w:y="14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rima kasih penulis yang terakhir namun bukan yang terkecil kupersembahkan kepada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-kakakku yang pernah mengisi relung hati penulis. Dengan setia mengasihi dan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erta mendukung penulis selama study. Terima kasih atas kasih sayang dan</w:t>
      </w:r>
    </w:p>
    <w:p>
      <w:pPr>
        <w:pStyle w:val="Bodytext11"/>
        <w:pBdr/>
        <w:ind w:firstLine="52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.</w:t>
      </w:r>
    </w:p>
    <w:p>
      <w:pPr>
        <w:pStyle w:val="Bodytext11"/>
        <w:pBdr/>
        <w:ind w:firstLine="700"/>
        <w:jc w:val="both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bila ada nama yang tidak sempat</w:t>
      </w:r>
    </w:p>
    <w:p>
      <w:pPr>
        <w:pStyle w:val="Bodytext11"/>
        <w:pBdr/>
        <w:ind w:hanging="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, bukan maksud penulis untuk melupakan kebaikan dan motivasi kalian tet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8" w:h="12614" w:x="1274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bahwa di balik lembaran ini masih ada lembaran yang indah yang telah mengukir</w:t>
      </w:r>
    </w:p>
    <w:p>
      <w:pPr>
        <w:pStyle w:val="Headerorfooter11"/>
        <w:pBdr/>
        <w:rPr>
          <w:lang w:val="id-ID"/>
        </w:rPr>
        <w:framePr w:w="190" w:h="230" w:x="5615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6" w:h="3545" w:x="1306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alian yaitu dihati penulis. Lembaran itu abadi adanya takkan kusuk dan kumal karen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06" w:h="3545" w:x="1306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debu, takkan lapuk oleh hujan takkan lekang oleh panas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6" w:h="3545" w:x="1306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 karena itu penulis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9206" w:h="3545" w:x="1306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untuk menerima saran dan kritikan yang sifatnya membangun dari segenap pembaca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9206" w:h="3545" w:x="1306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09 Februari 2011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506" w:h="253" w:x="1306" w:y="68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772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58" w:h="435" w:x="1224" w:y="115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jc w:val="both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jc w:val="both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-</w:t>
        <w:tab/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SI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v</w:t>
        </w:r>
      </w:hyperlink>
    </w:p>
    <w:p>
      <w:pPr>
        <w:pStyle w:val="Tableofcontents11"/>
        <w:pBdr/>
        <w:spacing w:before="0" w:after="28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1" w:leader="none"/>
          <w:tab w:val="left" w:pos="8626" w:leader="hyphen"/>
        </w:tabs>
        <w:spacing w:before="0" w:after="280"/>
        <w:ind w:firstLine="660"/>
        <w:rPr/>
        <w:framePr w:w="9258" w:h="12677" w:x="1224" w:y="1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3" w:leader="none"/>
          <w:tab w:val="left" w:pos="8626" w:leader="hyphen"/>
        </w:tabs>
        <w:spacing w:before="0" w:after="280"/>
        <w:ind w:firstLine="660"/>
        <w:rPr/>
        <w:framePr w:w="9258" w:h="12677" w:x="1224" w:y="1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28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.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Percera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ndisi Psikologi Anak Umur 16-22 tahu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1" w:leader="none"/>
          <w:tab w:val="left" w:pos="8626" w:leader="hyphen"/>
        </w:tabs>
        <w:spacing w:before="0" w:after="280"/>
        <w:rPr/>
        <w:framePr w:w="9258" w:h="12677" w:x="1224" w:y="19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yebab Percerai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280"/>
        <w:ind w:firstLine="76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salah dari lu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5" w:leader="none"/>
          <w:tab w:val="left" w:pos="8626" w:leader="hyphen"/>
        </w:tabs>
        <w:spacing w:before="0" w:after="280"/>
        <w:ind w:left="1460" w:hanging="0"/>
        <w:rPr/>
        <w:framePr w:w="9258" w:h="12677" w:x="1224" w:y="19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rang tua atau family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5" w:leader="none"/>
          <w:tab w:val="left" w:pos="8626" w:leader="hyphen"/>
        </w:tabs>
        <w:spacing w:before="0" w:after="280"/>
        <w:ind w:left="1460" w:hanging="0"/>
        <w:rPr/>
        <w:framePr w:w="9258" w:h="12677" w:x="1224" w:y="19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ihak ketiga</w:t>
        <w:tab/>
        <w:t xml:space="preserve"> 1 6</w:t>
      </w:r>
    </w:p>
    <w:p>
      <w:pPr>
        <w:pStyle w:val="Tableofcontents11"/>
        <w:pBdr/>
        <w:tabs>
          <w:tab w:val="clear" w:pos="720"/>
          <w:tab w:val="left" w:pos="8626" w:leader="hyphen"/>
        </w:tabs>
        <w:spacing w:before="0" w:after="0"/>
        <w:ind w:firstLine="660"/>
        <w:rPr>
          <w:lang w:val="id-ID"/>
        </w:rPr>
        <w:framePr w:w="9258" w:h="12677" w:x="1224" w:y="1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salah dari dalam</w:t>
        <w:tab/>
        <w:t xml:space="preserve"> 1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erorfooter11"/>
        <w:pBdr/>
        <w:jc w:val="center"/>
        <w:rPr>
          <w:lang w:val="id-ID"/>
        </w:rPr>
        <w:framePr w:w="9258" w:h="209" w:x="1224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06" w:leader="hyphen"/>
        </w:tabs>
        <w:ind w:left="1480" w:hanging="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fat egoisme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506" w:leader="hyphen"/>
        </w:tabs>
        <w:ind w:left="1480" w:hanging="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salah ekonomi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2" w:leader="none"/>
          <w:tab w:val="left" w:pos="8506" w:leader="hyphen"/>
        </w:tabs>
        <w:ind w:left="1480" w:hanging="0"/>
        <w:jc w:val="both"/>
        <w:rPr/>
        <w:framePr w:w="9206" w:h="13007" w:x="1250" w:y="12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asala seks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02" w:leader="none"/>
          <w:tab w:val="left" w:pos="8506" w:leader="hyphen"/>
        </w:tabs>
        <w:ind w:left="1480" w:hanging="0"/>
        <w:jc w:val="both"/>
        <w:rPr/>
        <w:framePr w:w="9206" w:h="13007" w:x="1250" w:y="12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dudukan dalam keluarga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8506" w:leader="hyphen"/>
        </w:tabs>
        <w:jc w:val="both"/>
        <w:rPr/>
        <w:framePr w:w="9206" w:h="13007" w:x="1250" w:y="12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ceraia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74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74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8506" w:leader="hyphen"/>
        </w:tabs>
        <w:jc w:val="both"/>
        <w:rPr/>
        <w:framePr w:w="9206" w:h="13007" w:x="1250" w:y="12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ampak Percerai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82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rusak masa depan anak-an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82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mbuat anak untuk balas dendam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k kehilangan panutan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urangnya kasih sayang yang diterima si anak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Dominasi orang tu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ituasi rumah yang tidak stabil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k merasa malu dan minder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k menjadi depresi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asaan ditinggal dan ditolak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F rustasi dan kemarah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8506" w:leader="hyphen"/>
        </w:tabs>
        <w:ind w:firstLine="820"/>
        <w:jc w:val="both"/>
        <w:rPr/>
        <w:framePr w:w="9206" w:h="13007" w:x="1250" w:y="12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olakan dan kebencian</w:t>
        <w:tab/>
        <w:t xml:space="preserve"> 30</w:t>
      </w:r>
    </w:p>
    <w:p>
      <w:pPr>
        <w:pStyle w:val="Tableofcontents11"/>
        <w:pBdr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.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8506" w:leader="hyphen"/>
        </w:tabs>
        <w:jc w:val="both"/>
        <w:rPr/>
        <w:framePr w:w="9206" w:h="13007" w:x="1250" w:y="12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82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 Jemaat Bangunlipu</w:t>
        <w:tab/>
        <w:t>31</w:t>
      </w:r>
    </w:p>
    <w:p>
      <w:pPr>
        <w:pStyle w:val="Tableofcontents11"/>
        <w:pBdr/>
        <w:tabs>
          <w:tab w:val="clear" w:pos="720"/>
          <w:tab w:val="left" w:pos="8506" w:leader="hyphen"/>
        </w:tabs>
        <w:ind w:firstLine="820"/>
        <w:jc w:val="both"/>
        <w:rPr>
          <w:lang w:val="id-ID"/>
        </w:rPr>
        <w:framePr w:w="9206" w:h="13007" w:x="1250" w:y="1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Jemaat Bangunlipu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8506" w:leader="hyphen"/>
        </w:tabs>
        <w:rPr/>
        <w:framePr w:w="9206" w:h="13007" w:x="1250" w:y="12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8033" w:leader="hyphen"/>
        </w:tabs>
        <w:spacing w:before="0" w:after="0"/>
        <w:rPr/>
        <w:framePr w:w="9206" w:h="13007" w:x="1250" w:y="12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evenisi Operasional</w:t>
        <w:tab/>
        <w:t>—— 34</w:t>
      </w:r>
    </w:p>
    <w:p>
      <w:pPr>
        <w:pStyle w:val="Headerorfooter11"/>
        <w:pBdr/>
        <w:rPr>
          <w:lang w:val="id-ID"/>
        </w:rPr>
        <w:framePr w:w="101" w:h="230" w:x="5780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76" w:leader="hyphen"/>
        </w:tabs>
        <w:ind w:firstLine="680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Wawancar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76" w:leader="hyphen"/>
        </w:tabs>
        <w:ind w:firstLine="620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Observasi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8176" w:leader="hyphen"/>
        </w:tabs>
        <w:jc w:val="both"/>
        <w:rPr/>
        <w:framePr w:w="9206" w:h="8054" w:x="1250" w:y="15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pBdr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. HASIL PEMAPARAN DAN ANALISIS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176" w:leader="hyphen"/>
        </w:tabs>
        <w:rPr/>
        <w:framePr w:w="9206" w:h="8054" w:x="1250" w:y="159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3</w:t>
      </w:r>
    </w:p>
    <w:p>
      <w:pPr>
        <w:pStyle w:val="Tableofcontents11"/>
        <w:pBdr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176" w:leader="hyphen"/>
        </w:tabs>
        <w:jc w:val="both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8176" w:leader="hyphen"/>
        </w:tabs>
        <w:jc w:val="both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76" w:leader="hyphen"/>
        </w:tabs>
        <w:jc w:val="both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6" w:h="8054" w:x="1250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46" w:h="230" w:x="5612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