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682" w:h="550" w:x="897" w:y="162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MPAK PERCERAIA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00"/>
        <w:rPr>
          <w:lang w:val="id-ID"/>
        </w:rPr>
        <w:framePr w:w="9017" w:h="276" w:x="897" w:y="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sikologis Tentang Dampak Perceraian Terhadap Psik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299" w:x="897" w:y="3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Umur 16-22 Tahun</w:t>
      </w:r>
    </w:p>
    <w:p>
      <w:pPr>
        <w:pStyle w:val="Picturecaption11"/>
        <w:pBdr/>
        <w:rPr>
          <w:lang w:val="id-ID"/>
        </w:rPr>
        <w:framePr w:w="2308" w:h="276" w:x="4677" w:y="3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 Jemaat Bangunlipu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3101" w:x="4169" w:y="4279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371" w:x="8186" w:y="5331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5401" w:h="276" w:x="897" w:y="8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9682" w:h="733" w:x="897" w:y="8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rPr>
          <w:lang w:val="id-ID"/>
        </w:rPr>
        <w:framePr w:w="9682" w:h="733" w:x="897" w:y="8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persyaratan guna memperoleh gelar Sarjana Pendidikan Agama Kristen.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682" w:h="2791" w:x="897" w:y="10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682" w:h="2791" w:x="897" w:y="10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RLIANTI PASAMA</w:t>
      </w:r>
    </w:p>
    <w:p>
      <w:pPr>
        <w:pStyle w:val="Bodytext11"/>
        <w:pBdr/>
        <w:spacing w:before="0" w:after="340"/>
        <w:ind w:left="4440" w:hanging="0"/>
        <w:rPr>
          <w:lang w:val="id-ID"/>
        </w:rPr>
        <w:framePr w:w="9682" w:h="2791" w:x="897" w:y="10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51981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9682" w:h="2791" w:x="897" w:y="10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9682" w:h="2791" w:x="897" w:y="10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298" w:x="897" w:y="13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843" w:h="345" w:x="3792" w:y="9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300"/>
        <w:rPr>
          <w:lang w:val="id-ID"/>
        </w:rPr>
        <w:framePr w:w="1398" w:h="838" w:x="1394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98" w:h="838" w:x="1394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spacing w:before="0" w:after="300"/>
        <w:ind w:left="2103" w:firstLine="500"/>
        <w:rPr>
          <w:lang w:val="id-ID"/>
        </w:rPr>
        <w:framePr w:w="9682" w:h="1880" w:x="897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mpak Perceraian</w:t>
      </w:r>
    </w:p>
    <w:p>
      <w:pPr>
        <w:pStyle w:val="Bodytext11"/>
        <w:pBdr/>
        <w:spacing w:before="0" w:after="240"/>
        <w:ind w:left="2103" w:firstLine="500"/>
        <w:rPr>
          <w:lang w:val="id-ID"/>
        </w:rPr>
        <w:framePr w:w="9682" w:h="1880" w:x="897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-Psikologis Tentang Dampak Perceraian</w:t>
      </w:r>
    </w:p>
    <w:p>
      <w:pPr>
        <w:pStyle w:val="Bodytext11"/>
        <w:pBdr/>
        <w:spacing w:before="0" w:after="240"/>
        <w:ind w:left="2603" w:hanging="0"/>
        <w:rPr>
          <w:lang w:val="id-ID"/>
        </w:rPr>
        <w:framePr w:w="9682" w:h="1880" w:x="897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rhadap Psikologis Anak Umur 16-22 Tahun Di Jemaat</w:t>
      </w:r>
    </w:p>
    <w:p>
      <w:pPr>
        <w:pStyle w:val="Bodytext11"/>
        <w:pBdr/>
        <w:spacing w:before="0" w:after="0"/>
        <w:ind w:left="2603" w:hanging="0"/>
        <w:rPr>
          <w:lang w:val="id-ID"/>
        </w:rPr>
        <w:framePr w:w="9682" w:h="1880" w:x="897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ngunlipu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682" w:h="3069" w:x="897" w:y="4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oleh :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682" w:h="3069" w:x="897" w:y="4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: DARLIANTI PASAMA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682" w:h="3069" w:x="897" w:y="4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51981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682" w:h="3069" w:x="897" w:y="4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682" w:h="3069" w:x="897" w:y="4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yatakan bahwa skripsi tersebut setelah di periksa dan di teliti ternyata telah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682" w:h="3069" w:x="897" w:y="4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persyaratan untuk di pertahankan dalam ujian skrip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288" w:x="897" w:y="9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9 Februari 2011</w:t>
      </w:r>
    </w:p>
    <w:p>
      <w:pPr>
        <w:pStyle w:val="Bodytext11"/>
        <w:pBdr/>
        <w:spacing w:before="0" w:after="0"/>
        <w:rPr>
          <w:lang w:val="id-ID"/>
        </w:rPr>
        <w:framePr w:w="1425" w:h="253" w:x="6390" w:y="9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902" w:x="6625" w:y="10342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446" w:h="2544" w:x="745" w:y="9861" w:hSpace="0" w:vSpace="0" w:wrap="notBeside" w:vAnchor="page" w:hAnchor="page" w:hRule="exact"/>
        <w:pBdr/>
      </w:pPr>
      <w:r>
        <w:rPr/>
        <w:drawing>
          <wp:inline distT="0" distB="0" distL="0" distR="0">
            <wp:extent cx="2822575" cy="161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524" w:hanging="0"/>
        <w:rPr>
          <w:lang w:val="id-ID"/>
        </w:rPr>
        <w:framePr w:w="9682" w:h="550" w:x="897" w:y="11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a ar Kelana, S.Th</w:t>
      </w:r>
    </w:p>
    <w:p>
      <w:pPr>
        <w:pStyle w:val="Bodytext11"/>
        <w:pBdr/>
        <w:spacing w:before="0" w:after="0"/>
        <w:ind w:left="5524" w:hanging="0"/>
        <w:rPr>
          <w:lang w:val="id-ID"/>
        </w:rPr>
        <w:framePr w:w="9682" w:h="550" w:x="897" w:y="11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 P. 197902217 2008 01 1016</w:t>
      </w:r>
    </w:p>
    <w:p>
      <w:pPr>
        <w:pStyle w:val="Bodytext21"/>
        <w:pBdr/>
        <w:spacing w:before="0" w:after="0"/>
        <w:rPr>
          <w:lang w:val="id-ID"/>
        </w:rPr>
        <w:framePr w:w="9682" w:h="241" w:x="897" w:y="140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6885"/>
      </w:tblGrid>
      <w:tr>
        <w:trPr>
          <w:trHeight w:val="361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DAMPAK PERCERAIAN</w:t>
            </w:r>
          </w:p>
        </w:tc>
      </w:tr>
      <w:tr>
        <w:trPr>
          <w:trHeight w:val="92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Suatu Tinjauan Teologis Psikologis Tentang Dampak Percer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erhadap Psikologis Anak Umur 16-22 Tahun</w:t>
            </w:r>
          </w:p>
        </w:tc>
      </w:tr>
      <w:tr>
        <w:trPr>
          <w:trHeight w:val="508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DARLIANTIPASAMA</w:t>
            </w:r>
          </w:p>
        </w:tc>
      </w:tr>
      <w:tr>
        <w:trPr>
          <w:trHeight w:val="398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jc w:val="center"/>
        <w:rPr>
          <w:lang w:val="id-ID"/>
        </w:rPr>
        <w:framePr w:w="9682" w:h="665" w:x="897" w:y="4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682" w:h="665" w:x="897" w:y="4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Negeri (STAKN) Toraja pada tanggal 18 Maret 2011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8478" w:h="253" w:x="897" w:y="5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20 Mei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278" w:x="897" w:y="5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63" w:h="253" w:x="2777" w:y="6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653" w:x="2342" w:y="6808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41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9" w:h="253" w:x="7667" w:y="6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797" w:x="6662" w:y="6771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50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59" w:h="534" w:x="2002" w:y="7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frida L. Membala, S.PAK</w:t>
      </w:r>
    </w:p>
    <w:p>
      <w:pPr>
        <w:pStyle w:val="Bodytext11"/>
        <w:pBdr/>
        <w:spacing w:before="0" w:after="0"/>
        <w:rPr>
          <w:lang w:val="id-ID"/>
        </w:rPr>
        <w:framePr w:w="2859" w:h="534" w:x="2002" w:y="7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50409440</w:t>
      </w:r>
    </w:p>
    <w:p>
      <w:pPr>
        <w:pStyle w:val="Bodytext11"/>
        <w:pBdr/>
        <w:spacing w:before="0" w:after="0"/>
        <w:rPr>
          <w:lang w:val="id-ID"/>
        </w:rPr>
        <w:framePr w:w="2984" w:h="253" w:x="7018" w:y="7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Arsiaty Kabangnga’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37" w:h="283" w:x="1494" w:y="8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Penguj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036" w:h="253" w:x="1494" w:y="8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237" w:h="560" w:x="1494" w:y="10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nd a nas TjMfdi Sitammu, M.Th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237" w:h="560" w:x="1494" w:y="10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905222006041009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089" w:h="272" w:x="7772" w:y="89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634" w:x="7353" w:y="9389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40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938" w:h="529" w:x="6866" w:y="10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frida L. Membala, S.PAK</w:t>
      </w:r>
    </w:p>
    <w:p>
      <w:pPr>
        <w:pStyle w:val="Bodytext11"/>
        <w:pBdr/>
        <w:spacing w:before="0" w:after="0"/>
        <w:rPr>
          <w:lang w:val="id-ID"/>
        </w:rPr>
        <w:framePr w:w="2938" w:h="529" w:x="6866" w:y="10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50409440</w:t>
      </w:r>
    </w:p>
    <w:p>
      <w:pPr>
        <w:pStyle w:val="Bodytext11"/>
        <w:pBdr/>
        <w:spacing w:before="0" w:after="0"/>
        <w:ind w:left="2629" w:right="3069" w:hanging="0"/>
        <w:jc w:val="center"/>
        <w:rPr>
          <w:lang w:val="id-ID"/>
        </w:rPr>
        <w:framePr w:w="9237" w:h="283" w:x="1494" w:y="10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 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1104" w:x="4468" w:y="11123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70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2" w:h="539" w:x="4484" w:y="121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hmantung, M.Th</w:t>
      </w:r>
    </w:p>
    <w:p>
      <w:pPr>
        <w:pStyle w:val="Picturecaption11"/>
        <w:pBdr/>
        <w:rPr>
          <w:lang w:val="id-ID"/>
        </w:rPr>
        <w:framePr w:w="2712" w:h="539" w:x="4484" w:y="121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Heading211"/>
        <w:pBdr/>
        <w:spacing w:before="0" w:after="0"/>
        <w:rPr/>
        <w:framePr w:w="9237" w:h="361" w:x="1445" w:y="17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lianti Pasama, Nirm 20051981 dalam karya DAMPAK PERCERAIAN ,deng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suatu tinjauan Teologis-Psikilogis tentang dampak perceraian terhadap psikologis</w:t>
      </w:r>
    </w:p>
    <w:p>
      <w:pPr>
        <w:pStyle w:val="Bodytext11"/>
        <w:pBdr/>
        <w:spacing w:before="0" w:after="160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mur 16-22 Tahun di Jemaat Bangunlipu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rupakan suatu tanda putusnya hubungan antara suami dan istri.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pat teijadi karena diakibatkan oleh beberapa sebab diantaranya: akibat dari luar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/family dan pihak ketiga), serta akibat dari dalam (sifat egoisme, masalah ekonom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ks, dan cemburu). Perceraian ini mempunyai pengaruh yang besar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, secara khusus terhadap anak. Anak yang menjadi korban percerai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ombang-ambing bahkan mengalami penyiksaan dalam masa pertumbuhan d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idupnya. Dalam situasi seperti ini perlu adanya tindakan yang serius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usnya dari gereja, sebab jika perceraian itu teijadi maka sukacita tidak akan mewarna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. Karena itu semestinya ada bimbingan dan arahan sehingga seorang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dapat menjaga keutuhan rumah tanggany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wawancara, dan karya ilmiah ini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gembangkan pola pendampingan secara kontekstual yang mampu hadir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gambaran sehingga dapat mengurangi teijadinya perceraian serta memb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yang bermakna dalam rangka mengembangkan pola pendampingan yang</w:t>
      </w:r>
    </w:p>
    <w:p>
      <w:pPr>
        <w:pStyle w:val="Bodytext11"/>
        <w:pBdr/>
        <w:spacing w:before="0" w:after="0"/>
        <w:rPr>
          <w:lang w:val="id-ID"/>
        </w:rPr>
        <w:framePr w:w="9237" w:h="5242" w:x="1445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