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2" w:h="298" w:x="1787" w:y="2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82" w:h="10122" w:x="1787" w:y="2660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left="1120" w:hanging="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perhatikan cerita dalam Alkitab akan nampak bahwa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dunia tidak dimulai dengan kejatuhan manusia ke dalam dosa,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mulai dengan perayaan perkawinan antara laki-laki d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setelah penciptaan langit, laut dan bumi serta segala i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itik tolak dari hal tersebut di atas, Verkuyl selanjutnya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rkawinan adalah tata tertib suci yang ditetapk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, Khalik langit dan bumi; dalam peraturan diatur-Nya hubungan</w:t>
      </w:r>
    </w:p>
    <w:p>
      <w:pPr>
        <w:pStyle w:val="Bodytext11"/>
        <w:pBdr/>
        <w:ind w:firstLine="360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ria dan wan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120" w:hanging="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dalam Kejadian 2:24 “Sebab itu seorang laki-laki ak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yahnya dan ibunya dan bersatu dengan istrinya sehingga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menjadi satu daging”, memperlihatkan pula bahwa perkawin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perkawinan monogami dan seumur hidup. Perkawin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rsekutuan yang sementara, melainkan adanya persekutu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ntara laki-laki dan perempuan, namun pada pihak lain kedua ins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ma yaitu sebagai manusia yang diciptakan menurut gambar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82" w:h="10122" w:x="178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Allah itu adalah laki-laki dan perempuan. Hal ini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740"/>
        <w:rPr>
          <w:lang w:val="id-ID"/>
        </w:rPr>
        <w:framePr w:w="8682" w:h="220" w:x="1787" w:y="13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9, hal 54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682" w:h="178" w:x="1787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. 54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16"/>
        <w:ind w:firstLine="720"/>
        <w:jc w:val="both"/>
        <w:rPr>
          <w:lang w:val="id-ID"/>
        </w:rPr>
        <w:framePr w:w="8682" w:h="230" w:x="1787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aw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3, hal. 16</w:t>
      </w:r>
    </w:p>
    <w:p>
      <w:pPr>
        <w:pStyle w:val="Headerorfooter11"/>
        <w:pBdr/>
        <w:rPr>
          <w:lang w:val="id-ID"/>
        </w:rPr>
        <w:framePr w:w="136" w:h="299" w:x="10265" w:y="14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ge">
                  <wp:posOffset>8299450</wp:posOffset>
                </wp:positionV>
                <wp:extent cx="1908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6pt;margin-top:653.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saling melengkapi antara satu dengan yang lainnya.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bukan hanya menyangkut perbedaan kelamin, tetapi juga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arakter dibutuhkan pemahaman untuk membuat kedua</w:t>
      </w:r>
    </w:p>
    <w:p>
      <w:pPr>
        <w:pStyle w:val="Bodytext11"/>
        <w:pBdr/>
        <w:ind w:firstLine="340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h pihak siuman tentang eksistensi perkawinan it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ungkapan “penolong” dalam Kitab Kejadian 2, itu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engan jelas bahwa kehadiran istri bagi suami dan sebaliknya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. Ketika Tuhan menciptakan Adam, la berkata “tidak baik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anusia seorang diri saja”. Baru dengan penciptaan perempuan</w:t>
      </w:r>
    </w:p>
    <w:p>
      <w:pPr>
        <w:pStyle w:val="Bodytext11"/>
        <w:pBdr/>
        <w:ind w:firstLine="340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anggap sempurna adanya (band. Kej 2:18-25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mahaman di atas, sesungguhnya perkawin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proses yang membantu manusia untuk menjadi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erkawinan adalah suatu relasi yang mendalam antara pria d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. Perkawinan itu adalah suatu perkawinan yang sejati, la adalah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“persekutuan percakapan” yang terus menerus sampai meninggal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persekutuan yang sering dikatakan orang “tidur sebantal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sehidang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rkawinan menyangkut persekutuan rohani</w:t>
      </w:r>
    </w:p>
    <w:p>
      <w:pPr>
        <w:pStyle w:val="Bodytext11"/>
        <w:pBdr/>
        <w:ind w:firstLine="340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dan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rsebut sudah jelas arah dari perkawinan yakni ingi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ahagiaan di bawah sorotan firman Allah. Itulah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82" w:h="10693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rapan dalam memasuki rumah tangga. Namun kenyataan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331" w:h="209" w:x="2138" w:y="13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lvin A. Jo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Yakin, 1977, hal. 7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331" w:h="220" w:x="2138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Verkuyl, op.cit hal. 65</w:t>
      </w:r>
    </w:p>
    <w:p>
      <w:pPr>
        <w:pStyle w:val="Headerorfooter11"/>
        <w:pBdr/>
        <w:rPr>
          <w:lang w:val="id-ID"/>
        </w:rPr>
        <w:framePr w:w="8331" w:h="241" w:x="2138" w:y="14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8395</wp:posOffset>
                </wp:positionH>
                <wp:positionV relativeFrom="page">
                  <wp:posOffset>8406130</wp:posOffset>
                </wp:positionV>
                <wp:extent cx="191516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85pt;margin-top:661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bahwa tidak jarang rumah tangga yang dalam perjalanannya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sebaliknya. Apa yang menjadi harapan sebelum memasuki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hanyalah impian belaka. Kompleksitas rumah tangga semaki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ncing, ketegangan dalam rumah tangga tidak terelakkan. Tetapi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realita yang kadang terjadi dalam rumah tangga sekarang ini.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alah terjadi dalam keluarga hanya karena kesalahpaham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rangnya komunikasi antar anggota keluarga sehingga masalah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cil sekalipun tidak dapat diselesaikan dengan baik. Agar hal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berujung pada kehancuran atau perceraian sebaiknya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peroleh pemahaman yang benar mengenai tanggung jawab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keluarga dan juga dalam hubungan dengan keluarga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h pihak serta masyarakat. Karena bagaimanapun juga laki-laki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yang telah membentuk sebuah keluarga tidak bisa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keluarga mereka kedua belah pihak. Pernikahan bukan saja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suami isteri tetapi juga menyangkut orang tua, keluarga d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karena setiap individu adalah anggota masyarakat dimana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hidu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Banyaknya keluarga ya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roken hom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nya kasus perceraian yang terjadi kesemuanya itu disebabkan oleh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tangung jawab setiap anggota keluarga dalam memerank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dalam keluarga. Hal inilah yang menimbulkan disharmonisas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82" w:h="11164" w:x="17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komunikasi dalam keluarga, sehingga tidak ada lagi rasa kasih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294" w:h="230" w:x="2154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L. Abineno, Op.cit, hal. 17</w:t>
      </w:r>
    </w:p>
    <w:p>
      <w:pPr>
        <w:pStyle w:val="Headerorfooter11"/>
        <w:pBdr/>
        <w:rPr>
          <w:lang w:val="id-ID"/>
        </w:rPr>
        <w:framePr w:w="162" w:h="298" w:x="10223" w:y="14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1730</wp:posOffset>
                </wp:positionH>
                <wp:positionV relativeFrom="page">
                  <wp:posOffset>8505825</wp:posOffset>
                </wp:positionV>
                <wp:extent cx="18992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9pt;margin-top:669.75pt;width:14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perhatian antar keluarga. Hal ini dibuktikan dengan tingginya</w:t>
      </w:r>
    </w:p>
    <w:p>
      <w:pPr>
        <w:pStyle w:val="Bodytext11"/>
        <w:pBdr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perceraian di Indonesia yang mencapai ± 38 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in faktor</w:t>
      </w:r>
    </w:p>
    <w:p>
      <w:pPr>
        <w:pStyle w:val="Bodytext11"/>
        <w:pBdr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faktor lingkungan juga turut mempengaruhi kehidupan keluarga.</w:t>
      </w:r>
    </w:p>
    <w:p>
      <w:pPr>
        <w:pStyle w:val="Bodytext11"/>
        <w:pBdr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jadi di sebuah daerah, dimana ada keluarga yang telah</w:t>
      </w:r>
    </w:p>
    <w:p>
      <w:pPr>
        <w:pStyle w:val="Bodytext11"/>
        <w:pBdr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ebuah rumah tangga selama ±10 tahun tetapi berpisah</w:t>
      </w:r>
    </w:p>
    <w:p>
      <w:pPr>
        <w:pStyle w:val="Bodytext11"/>
        <w:pBdr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tidak seiman dan seia-sekata dalam melaksanakan tugas</w:t>
      </w:r>
    </w:p>
    <w:p>
      <w:pPr>
        <w:pStyle w:val="Bodytext11"/>
        <w:pBdr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sebagai orang tua dan juga karena adanya</w:t>
      </w:r>
    </w:p>
    <w:p>
      <w:pPr>
        <w:pStyle w:val="Bodytext11"/>
        <w:pBdr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pahaman dalam keluarga. Dengan demikian setiap orang yang</w:t>
      </w:r>
    </w:p>
    <w:p>
      <w:pPr>
        <w:pStyle w:val="Bodytext11"/>
        <w:pBdr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ngun sebuah rumah tangga mereka harus seia-sekata,</w:t>
      </w:r>
    </w:p>
    <w:p>
      <w:pPr>
        <w:pStyle w:val="Bodytext11"/>
        <w:pBdr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an dan sepengharapan, dan satu tujuan dalam mencapai arti</w:t>
      </w:r>
    </w:p>
    <w:p>
      <w:pPr>
        <w:pStyle w:val="Bodytext11"/>
        <w:pBdr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sesungguhnya yakni kebahagiaan (lahir dan batin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pa yang diuraikan diatas, penulis tertarik untuk</w:t>
      </w:r>
    </w:p>
    <w:p>
      <w:pPr>
        <w:pStyle w:val="Bodytext11"/>
        <w:pBdr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masalah-masalah dalam keluarga yang menyebabkan terjadinya</w:t>
      </w:r>
    </w:p>
    <w:p>
      <w:pPr>
        <w:pStyle w:val="Bodytext11"/>
        <w:pBdr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atau kesenjangan dan bagaimana menghadapi konflik atau</w:t>
      </w:r>
    </w:p>
    <w:p>
      <w:pPr>
        <w:pStyle w:val="Bodytext11"/>
        <w:pBdr/>
        <w:spacing w:before="0" w:after="800"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-kesenjangan yang terjadi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34" w:h="10745" w:x="1761" w:y="2027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120" w:hanging="0"/>
        <w:jc w:val="both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sebagaimana yang</w:t>
      </w:r>
    </w:p>
    <w:p>
      <w:pPr>
        <w:pStyle w:val="Bodytext11"/>
        <w:pBdr/>
        <w:ind w:firstLine="360"/>
        <w:jc w:val="both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idepan, maka penulis merumuskan masalah sebag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34" w:h="10745" w:x="176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5731" w:h="231" w:x="1740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. “Angka Perceraian”, dalam -.zcczlc.ccr.-., diakses 5 September 2009</w:t>
      </w:r>
    </w:p>
    <w:p>
      <w:pPr>
        <w:pStyle w:val="Headerorfooter11"/>
        <w:pBdr/>
        <w:rPr>
          <w:lang w:val="id-ID"/>
        </w:rPr>
        <w:framePr w:w="178" w:h="299" w:x="10255" w:y="14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18235</wp:posOffset>
                </wp:positionH>
                <wp:positionV relativeFrom="page">
                  <wp:posOffset>8568690</wp:posOffset>
                </wp:positionV>
                <wp:extent cx="19151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05pt;margin-top:674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8687" w:h="11263" w:x="1785" w:y="20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eksistensi sebuah pernikahan Kristen dalam relevansinya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687" w:h="11263" w:x="178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di sekitarny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87" w:h="11263" w:x="1785" w:y="2027" w:hSpace="0" w:vSpace="0" w:wrap="notBeside" w:vAnchor="page" w:hAnchor="page" w:hRule="exact"/>
        <w:pBdr/>
      </w:pPr>
      <w:bookmarkStart w:id="9" w:name="bookmark11_Copy_1_Copy_1"/>
      <w:bookmarkStart w:id="10" w:name="bookmark9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340"/>
        <w:jc w:val="both"/>
        <w:rPr>
          <w:lang w:val="id-ID"/>
        </w:rPr>
        <w:framePr w:w="8687" w:h="11263" w:x="178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dapatkan data dan informasi tentang eksistensi sebuah</w:t>
      </w:r>
    </w:p>
    <w:p>
      <w:pPr>
        <w:pStyle w:val="Bodytext11"/>
        <w:pBdr/>
        <w:ind w:firstLine="720"/>
        <w:rPr>
          <w:lang w:val="id-ID"/>
        </w:rPr>
        <w:framePr w:w="8687" w:h="11263" w:x="178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dalam relevansinya dengan masyarakat di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687" w:h="11263" w:x="178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87" w:h="11263" w:x="1785" w:y="2027" w:hSpace="0" w:vSpace="0" w:wrap="notBeside" w:vAnchor="page" w:hAnchor="page" w:hRule="exact"/>
        <w:pBdr/>
      </w:pPr>
      <w:bookmarkStart w:id="13" w:name="bookmark14_Copy_1"/>
      <w:bookmarkStart w:id="14" w:name="bookmark15_Copy_2"/>
      <w:bookmarkStart w:id="15" w:name="bookmark16_Copy_1"/>
      <w:bookmarkStart w:id="16" w:name="bookmark15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Hasil Penelitian</w:t>
      </w:r>
      <w:bookmarkEnd w:id="13"/>
      <w:bookmarkEnd w:id="14"/>
      <w:bookmarkEnd w:id="16"/>
    </w:p>
    <w:p>
      <w:pPr>
        <w:pStyle w:val="Bodytext11"/>
        <w:pBdr/>
        <w:ind w:firstLine="340"/>
        <w:jc w:val="both"/>
        <w:rPr>
          <w:lang w:val="id-ID"/>
        </w:rPr>
        <w:framePr w:w="8687" w:h="11263" w:x="178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bahan masukan kepada keluarga yang mengalami konflik</w:t>
      </w:r>
    </w:p>
    <w:p>
      <w:pPr>
        <w:pStyle w:val="Bodytext11"/>
        <w:pBdr/>
        <w:ind w:firstLine="720"/>
        <w:rPr>
          <w:lang w:val="id-ID"/>
        </w:rPr>
        <w:framePr w:w="8687" w:h="11263" w:x="178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ind w:firstLine="340"/>
        <w:jc w:val="both"/>
        <w:rPr/>
        <w:framePr w:w="8687" w:h="11263" w:x="1785" w:y="20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kepada pasangan yang akan memasuki</w:t>
      </w:r>
    </w:p>
    <w:p>
      <w:pPr>
        <w:pStyle w:val="Bodytext11"/>
        <w:pBdr/>
        <w:ind w:firstLine="720"/>
        <w:rPr>
          <w:lang w:val="id-ID"/>
        </w:rPr>
        <w:framePr w:w="8687" w:h="11263" w:x="178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rnikahan atau perkawi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687" w:h="11263" w:x="1785" w:y="20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bacaan kepada siapa saja yang membaca karya ilmiah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687" w:h="11263" w:x="178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87" w:h="11263" w:x="1785" w:y="2027" w:hSpace="0" w:vSpace="0" w:wrap="notBeside" w:vAnchor="page" w:hAnchor="page" w:hRule="exact"/>
        <w:pBdr/>
      </w:pPr>
      <w:bookmarkStart w:id="19" w:name="bookmark21_Copy_1_Copy_1"/>
      <w:bookmarkStart w:id="20" w:name="bookmark20_Copy_1"/>
      <w:bookmarkStart w:id="21" w:name="bookmark22_Copy_1"/>
      <w:bookmarkStart w:id="22" w:name="bookmark21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2"/>
    </w:p>
    <w:p>
      <w:pPr>
        <w:pStyle w:val="Bodytext11"/>
        <w:pBdr/>
        <w:ind w:left="1120" w:hanging="0"/>
        <w:jc w:val="both"/>
        <w:rPr>
          <w:lang w:val="id-ID"/>
        </w:rPr>
        <w:framePr w:w="8687" w:h="11263" w:x="178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karya ilmiah ini, penulis melakukan</w:t>
      </w:r>
    </w:p>
    <w:p>
      <w:pPr>
        <w:pStyle w:val="Bodytext11"/>
        <w:pBdr/>
        <w:ind w:firstLine="340"/>
        <w:rPr>
          <w:lang w:val="id-ID"/>
        </w:rPr>
        <w:framePr w:w="8687" w:h="11263" w:x="178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melalui metode kepustakaan dengan menelusuri buku-buku</w:t>
      </w:r>
    </w:p>
    <w:p>
      <w:pPr>
        <w:pStyle w:val="Bodytext11"/>
        <w:pBdr/>
        <w:ind w:firstLine="340"/>
        <w:rPr>
          <w:lang w:val="id-ID"/>
        </w:rPr>
        <w:framePr w:w="8687" w:h="11263" w:x="178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yang berkaitan langsung dengan pokok masalah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87" w:h="11263" w:x="1785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bjek kajian penelitian.</w:t>
      </w:r>
    </w:p>
    <w:p>
      <w:pPr>
        <w:pStyle w:val="Headerorfooter11"/>
        <w:pBdr/>
        <w:rPr>
          <w:lang w:val="id-ID"/>
        </w:rPr>
        <w:framePr w:w="162" w:h="299" w:x="10262" w:y="14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98" w:h="10174" w:x="1779" w:y="3702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left="1120" w:hanging="0"/>
        <w:rPr>
          <w:lang w:val="id-ID"/>
        </w:rPr>
        <w:framePr w:w="8698" w:h="10174" w:x="177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karya ilmiah ini adalah sebagai</w:t>
      </w:r>
    </w:p>
    <w:p>
      <w:pPr>
        <w:pStyle w:val="Bodytext11"/>
        <w:pBdr/>
        <w:ind w:hanging="0"/>
        <w:rPr>
          <w:lang w:val="id-ID"/>
        </w:rPr>
        <w:framePr w:w="8698" w:h="10174" w:x="177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400"/>
        <w:rPr>
          <w:lang w:val="id-ID"/>
        </w:rPr>
        <w:framePr w:w="8698" w:h="10174" w:x="177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dahulu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60" w:leader="none"/>
        </w:tabs>
        <w:ind w:left="1740" w:hanging="0"/>
        <w:rPr/>
        <w:framePr w:w="8698" w:h="10174" w:x="1779" w:y="37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39" w:leader="none"/>
        </w:tabs>
        <w:ind w:left="1740" w:hanging="0"/>
        <w:rPr/>
        <w:framePr w:w="8698" w:h="10174" w:x="1779" w:y="37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60" w:leader="none"/>
        </w:tabs>
        <w:ind w:left="1740" w:hanging="0"/>
        <w:rPr/>
        <w:framePr w:w="8698" w:h="10174" w:x="1779" w:y="37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49" w:leader="none"/>
        </w:tabs>
        <w:ind w:left="1740" w:hanging="0"/>
        <w:rPr/>
        <w:framePr w:w="8698" w:h="10174" w:x="1779" w:y="37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hasil peneli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44" w:leader="none"/>
        </w:tabs>
        <w:ind w:left="1740" w:hanging="0"/>
        <w:rPr/>
        <w:framePr w:w="8698" w:h="10174" w:x="1779" w:y="37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29" w:leader="none"/>
        </w:tabs>
        <w:ind w:left="1740" w:hanging="0"/>
        <w:rPr/>
        <w:framePr w:w="8698" w:h="10174" w:x="1779" w:y="37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ing111"/>
        <w:pBdr/>
        <w:rPr/>
        <w:framePr w:w="8698" w:h="10174" w:x="1779" w:y="3702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: Pernikahan</w:t>
      </w:r>
      <w:bookmarkEnd w:id="33"/>
      <w:bookmarkEnd w:id="34"/>
      <w:bookmarkEnd w:id="35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60" w:leader="none"/>
        </w:tabs>
        <w:ind w:left="1740" w:hanging="0"/>
        <w:rPr/>
        <w:framePr w:w="8698" w:h="10174" w:x="1779" w:y="37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nika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9" w:leader="none"/>
        </w:tabs>
        <w:ind w:left="1740" w:hanging="0"/>
        <w:rPr/>
        <w:framePr w:w="8698" w:h="10174" w:x="1779" w:y="37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Alkitabiah</w:t>
      </w:r>
    </w:p>
    <w:p>
      <w:pPr>
        <w:pStyle w:val="Bodytext11"/>
        <w:pBdr/>
        <w:ind w:left="2140" w:hanging="0"/>
        <w:rPr>
          <w:lang w:val="id-ID"/>
        </w:rPr>
        <w:framePr w:w="8698" w:h="10174" w:x="177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2140" w:hanging="0"/>
        <w:rPr>
          <w:lang w:val="id-ID"/>
        </w:rPr>
        <w:framePr w:w="8698" w:h="10174" w:x="177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Heading111"/>
        <w:pBdr/>
        <w:ind w:firstLine="400"/>
        <w:rPr/>
        <w:framePr w:w="8698" w:h="10174" w:x="1779" w:y="3702" w:hSpace="0" w:vSpace="0" w:wrap="notBeside" w:vAnchor="page" w:hAnchor="page" w:hRule="exact"/>
        <w:pBdr/>
      </w:pPr>
      <w:bookmarkStart w:id="38" w:name="bookmark40_Copy_1"/>
      <w:bookmarkStart w:id="39" w:name="bookmark38_Copy_2"/>
      <w:bookmarkStart w:id="40" w:name="bookmark39_Copy_2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Bab III :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Beberapa Ahli dan Masyarakat tentang</w:t>
      </w:r>
      <w:bookmarkEnd w:id="38"/>
      <w:bookmarkEnd w:id="39"/>
      <w:bookmarkEnd w:id="40"/>
    </w:p>
    <w:p>
      <w:pPr>
        <w:pStyle w:val="Heading111"/>
        <w:pBdr/>
        <w:ind w:left="1740" w:hanging="0"/>
        <w:rPr/>
        <w:framePr w:w="8698" w:h="10174" w:x="1779" w:y="3702" w:hSpace="0" w:vSpace="0" w:wrap="notBeside" w:vAnchor="page" w:hAnchor="page" w:hRule="exact"/>
        <w:pBdr/>
      </w:pPr>
      <w:bookmarkStart w:id="41" w:name="bookmark39_Copy_1_Copy_1"/>
      <w:bookmarkStart w:id="42" w:name="bookmark38_Copy_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nikahan</w:t>
      </w:r>
      <w:bookmarkStart w:id="43" w:name="bookmark41_Copy_1"/>
      <w:bookmarkEnd w:id="42"/>
      <w:bookmarkEnd w:id="4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60" w:leader="none"/>
        </w:tabs>
        <w:ind w:left="1740" w:hanging="0"/>
        <w:rPr/>
        <w:framePr w:w="8698" w:h="10174" w:x="1779" w:y="3702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to Semedi Wiryotenoyo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44" w:leader="none"/>
        </w:tabs>
        <w:spacing w:before="0" w:after="0"/>
        <w:ind w:left="1740" w:hanging="0"/>
        <w:rPr/>
        <w:framePr w:w="8698" w:h="10174" w:x="1779" w:y="3702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rjono Soekanto</w:t>
      </w:r>
    </w:p>
    <w:p>
      <w:pPr>
        <w:pStyle w:val="Headerorfooter11"/>
        <w:pBdr/>
        <w:rPr>
          <w:lang w:val="id-ID"/>
        </w:rPr>
        <w:framePr w:w="8698" w:h="246" w:x="1779" w:y="143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0" w:leader="none"/>
        </w:tabs>
        <w:spacing w:before="0" w:after="300"/>
        <w:ind w:left="1960" w:hanging="0"/>
        <w:rPr/>
        <w:framePr w:w="8698" w:h="890" w:x="1779" w:y="2027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Verkuy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0" w:leader="none"/>
        </w:tabs>
        <w:spacing w:before="0" w:after="0"/>
        <w:ind w:left="1960" w:hanging="0"/>
        <w:rPr/>
        <w:framePr w:w="8698" w:h="890" w:x="1779" w:y="2027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asyarakat tentang Pernikahan</w:t>
      </w:r>
    </w:p>
    <w:p>
      <w:pPr>
        <w:pStyle w:val="Heading111"/>
        <w:pBdr/>
        <w:spacing w:before="0" w:after="300"/>
        <w:ind w:firstLine="520"/>
        <w:rPr/>
        <w:framePr w:w="8698" w:h="3246" w:x="1779" w:y="3781" w:hSpace="0" w:vSpace="0" w:wrap="notBeside" w:vAnchor="page" w:hAnchor="page" w:hRule="exact"/>
        <w:pBdr/>
      </w:pPr>
      <w:bookmarkStart w:id="48" w:name="bookmark47_Copy_1"/>
      <w:bookmarkStart w:id="49" w:name="bookmark48_Copy_1"/>
      <w:bookmarkStart w:id="50" w:name="bookmark46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Bab IV :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nikahan sebagai Aktualisasi Eksistensi Manusia</w:t>
      </w:r>
      <w:bookmarkEnd w:id="48"/>
      <w:bookmarkEnd w:id="49"/>
      <w:bookmarkEnd w:id="50"/>
    </w:p>
    <w:p>
      <w:pPr>
        <w:pStyle w:val="Bodytext11"/>
        <w:pBdr/>
        <w:spacing w:before="0" w:after="300"/>
        <w:ind w:left="1960" w:hanging="0"/>
        <w:rPr>
          <w:lang w:val="id-ID"/>
        </w:rPr>
        <w:framePr w:w="8698" w:h="3246" w:x="1779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nikahan sebagai rencana atau mandat Allah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698" w:h="3246" w:x="1779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osa sebagai perusak pernika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6" w:leader="none"/>
        </w:tabs>
        <w:spacing w:before="0" w:after="300"/>
        <w:ind w:left="1960" w:hanging="0"/>
        <w:rPr/>
        <w:framePr w:w="8698" w:h="3246" w:x="1779" w:y="3781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mbaru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698" w:h="3246" w:x="1779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698" w:h="3246" w:x="1779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terdiri dari kesimpulan dan saran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10917" w:y="1503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