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78" w:x="1132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480"/>
        <w:jc w:val="center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780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yang telah penulis kemukakan, maka dapatlah ditarik</w:t>
      </w:r>
    </w:p>
    <w:p>
      <w:pPr>
        <w:pStyle w:val="Bodytext11"/>
        <w:pBdr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Karena itu pada Bab V ini merupakan bagian kesimpulan dan</w:t>
      </w:r>
    </w:p>
    <w:p>
      <w:pPr>
        <w:pStyle w:val="Bodytext11"/>
        <w:pBdr/>
        <w:spacing w:before="0" w:after="900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uraian-uraian tersebut.</w:t>
      </w:r>
    </w:p>
    <w:p>
      <w:pPr>
        <w:pStyle w:val="Heading111"/>
        <w:pBdr/>
        <w:spacing w:before="0" w:after="300"/>
        <w:rPr/>
        <w:framePr w:w="8357" w:h="11866" w:x="1132" w:y="25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lingkungan keluarga, jemaat dan masyarakat nampak bahwa</w:t>
      </w:r>
    </w:p>
    <w:p>
      <w:pPr>
        <w:pStyle w:val="Bodytext11"/>
        <w:pBdr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pendeta turut memengaruhi pelayanan orang tua sebagai pendeta</w:t>
      </w:r>
    </w:p>
    <w:p>
      <w:pPr>
        <w:pStyle w:val="Bodytext11"/>
        <w:pBdr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yang terjadi di tengah jemaat dan masyarakat nampak bahwa kehadiran dan</w:t>
      </w:r>
    </w:p>
    <w:p>
      <w:pPr>
        <w:pStyle w:val="Bodytext11"/>
        <w:pBdr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nak pendeta, ada yang mendukung pelayanan orang tuanya dan ada pula yang</w:t>
      </w:r>
    </w:p>
    <w:p>
      <w:pPr>
        <w:pStyle w:val="Bodytext11"/>
        <w:pBdr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embawa dampak buruk bagi pelayanan orang tuanya atau tidak</w:t>
      </w:r>
    </w:p>
    <w:p>
      <w:pPr>
        <w:pStyle w:val="Bodytext11"/>
        <w:pBdr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layanan orang tuanya sebagai pendeta. Hal ini terjadi karena</w:t>
      </w:r>
    </w:p>
    <w:p>
      <w:pPr>
        <w:pStyle w:val="Bodytext11"/>
        <w:pBdr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mahaman mereka yang berbeda. Sebagian anak pendeta telah</w:t>
      </w:r>
    </w:p>
    <w:p>
      <w:pPr>
        <w:pStyle w:val="Bodytext11"/>
        <w:pBdr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annya dan sebagian pula belum pula memahami peranannya.</w:t>
      </w:r>
    </w:p>
    <w:p>
      <w:pPr>
        <w:pStyle w:val="Bodytext11"/>
        <w:pBdr/>
        <w:ind w:firstLine="780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ndeta yang sudah mendukung pelayanan orang tuanya memahami</w:t>
      </w:r>
    </w:p>
    <w:p>
      <w:pPr>
        <w:pStyle w:val="Bodytext11"/>
        <w:pBdr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eta adalah anggota jemaat yang dipanggil, dipilih dan diurapi atau</w:t>
      </w:r>
    </w:p>
    <w:p>
      <w:pPr>
        <w:pStyle w:val="Bodytext11"/>
        <w:pBdr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 untuk menjalankan tugas pelayanan Firman dan sakramen.</w:t>
      </w:r>
    </w:p>
    <w:p>
      <w:pPr>
        <w:pStyle w:val="Bodytext11"/>
        <w:pBdr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juga pendeta haruslah menjadi sosok yang pantas diteladani dan diconto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1866" w:x="113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teladanan itu tidak hanya dilihat dalam hal berkhotbah tetapi terlihat</w:t>
      </w:r>
    </w:p>
    <w:p>
      <w:pPr>
        <w:pStyle w:val="Headerorfooter11"/>
        <w:pBdr/>
        <w:jc w:val="center"/>
        <w:rPr>
          <w:lang w:val="id-ID"/>
        </w:rPr>
        <w:framePr w:w="278" w:h="267" w:x="5331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luruh kehidupannya termasuk kehadiran dan peran anggota keluarganya.</w:t>
      </w:r>
    </w:p>
    <w:p>
      <w:pPr>
        <w:pStyle w:val="Bodytext11"/>
        <w:pBdr/>
        <w:spacing w:before="0" w:after="28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juga anak pendeta sebagai bagian dari keluarga pendeta, tidak hanya hadir</w:t>
      </w:r>
    </w:p>
    <w:p>
      <w:pPr>
        <w:pStyle w:val="Bodytext11"/>
        <w:pBdr/>
        <w:spacing w:before="0" w:after="28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engkap tetapi harus mampu menjadi pendukung bagi orang tua dalam</w:t>
      </w:r>
    </w:p>
    <w:p>
      <w:pPr>
        <w:pStyle w:val="Bodytext11"/>
        <w:pBdr/>
        <w:spacing w:before="0" w:after="28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Hal itu diwujudkan melalui kehadiran dan peranan yang mencerminkan</w:t>
      </w:r>
    </w:p>
    <w:p>
      <w:pPr>
        <w:pStyle w:val="Bodytext11"/>
        <w:pBdr/>
        <w:spacing w:before="0" w:after="28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baik. Sehingga pelayanan pendeta beijalan dengan baik dan</w:t>
      </w:r>
    </w:p>
    <w:p>
      <w:pPr>
        <w:pStyle w:val="Bodytext11"/>
        <w:pBdr/>
        <w:spacing w:before="0" w:after="28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iterima baik oleh jemaat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anak pendeta yang belum mendukung pelayanan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tugas kependetaan orang tua hanyalah merupakan suatu beb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mereka tidak memahami tugas kependetaan yang sebenar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lakukan dalam kehadiran dan peran sebagai anak pende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emengaruhi pelayanan orang tua sebagai pendeta. Pemaham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rkadang memengaruhi mereka untuk bertingkah laku tidak sesu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orang tua. Hal ini membuat nama baik orang tua sebagai pendeta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mar bahkan pelayanannya ditolak dalam jemaat karena kehidupan keluarganya</w:t>
      </w:r>
    </w:p>
    <w:p>
      <w:pPr>
        <w:pStyle w:val="Bodytext11"/>
        <w:pBdr/>
        <w:spacing w:before="0" w:after="84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ingkah laku anak-anaknya tidak sesuai dengan pelayanan orang tua.</w:t>
      </w:r>
    </w:p>
    <w:p>
      <w:pPr>
        <w:pStyle w:val="Heading111"/>
        <w:pBdr/>
        <w:spacing w:before="0" w:after="280"/>
        <w:rPr/>
        <w:framePr w:w="8373" w:h="12258" w:x="1124" w:y="19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280"/>
        <w:ind w:firstLine="620"/>
        <w:rPr/>
        <w:framePr w:w="8373" w:h="12258" w:x="1124" w:y="19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rga jemaat seharusnya melihat sosok anak pendeta dari dirinya sendir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profesi orang tua mereka, karena mereka juga manusia bias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warga jemaat tidak lagi terus menerus memaksakan kehendakny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pendeta. Hal ini penting karena anak pendeta tidaklah berbe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73" w:h="12258" w:x="112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lainnya mempunyai karakter pribadi masing-masing.</w:t>
      </w:r>
    </w:p>
    <w:p>
      <w:pPr>
        <w:pStyle w:val="Headerorfooter11"/>
        <w:pBdr/>
        <w:rPr>
          <w:lang w:val="id-ID"/>
        </w:rPr>
        <w:framePr w:w="223" w:h="230" w:x="5130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juga warga jemaat tidak harus menuntut banyak terhadap pendeta</w:t>
      </w:r>
    </w:p>
    <w:p>
      <w:pPr>
        <w:pStyle w:val="Bodytext11"/>
        <w:pBdr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600"/>
        <w:rPr/>
        <w:framePr w:w="8373" w:h="4891" w:x="1124" w:y="20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 anak pendeta harusnya sungguh-sungguh menyadari dan memberi diri</w:t>
      </w:r>
    </w:p>
    <w:p>
      <w:pPr>
        <w:pStyle w:val="Bodytext11"/>
        <w:pBdr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baik sebagai pendukung bagi pelayanan orang tua terlebih</w:t>
      </w:r>
    </w:p>
    <w:p>
      <w:pPr>
        <w:pStyle w:val="Bodytext11"/>
        <w:pBdr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tanggung jawab kepad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ind w:firstLine="600"/>
        <w:rPr/>
        <w:framePr w:w="8373" w:h="4891" w:x="1124" w:y="20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orang tua sebagai pendeta haruslah memperhatikan tanggung jawabnya</w:t>
      </w:r>
    </w:p>
    <w:p>
      <w:pPr>
        <w:pStyle w:val="Bodytext11"/>
        <w:pBdr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keluarganya khususnya dalam hal membantu dan</w:t>
      </w:r>
    </w:p>
    <w:p>
      <w:pPr>
        <w:pStyle w:val="Bodytext11"/>
        <w:pBdr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nya dalam proses belajar dan dalam kerangk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73" w:h="4891" w:x="11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tugas dan pelayanannya.</w:t>
      </w:r>
    </w:p>
    <w:p>
      <w:pPr>
        <w:pStyle w:val="Headerorfooter11"/>
        <w:pBdr/>
        <w:rPr>
          <w:lang w:val="id-ID"/>
        </w:rPr>
        <w:framePr w:w="223" w:h="230" w:x="5124" w:y="14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