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216" w:h="361" w:x="1431" w:y="187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700"/>
        <w:rPr/>
        <w:framePr w:w="9216" w:h="9965" w:x="1431" w:y="29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TIS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2" w:leader="none"/>
        </w:tabs>
        <w:ind w:left="0" w:hanging="0"/>
        <w:rPr/>
        <w:framePr w:w="9216" w:h="9965" w:x="1431" w:y="2906" w:hSpace="0" w:vSpace="0" w:wrap="notBeside" w:vAnchor="page" w:hAnchor="page" w:hRule="exact"/>
        <w:pBdr/>
      </w:pPr>
      <w:bookmarkStart w:id="6" w:name="bookmark9_Copy_1"/>
      <w:bookmarkStart w:id="7" w:name="bookmark8_Copy_1_Copy_1"/>
      <w:bookmarkStart w:id="8" w:name="bookmark8_Copy_2"/>
      <w:bookmarkStart w:id="9" w:name="bookmark7_Copy_3"/>
      <w:bookmarkEnd w:id="6"/>
      <w:r>
        <w:rPr>
          <w:rStyle w:val="Heading21"/>
          <w:b/>
          <w:color w:val="000000"/>
          <w:spacing w:val="0"/>
          <w:w w:val="100"/>
          <w:lang w:val="id-ID" w:eastAsia="id-ID"/>
        </w:rPr>
        <w:t>Siapa Itu Pendeta ?</w:t>
      </w:r>
      <w:bookmarkEnd w:id="7"/>
      <w:bookmarkEnd w:id="8"/>
      <w:bookmarkEnd w:id="9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2" w:leader="none"/>
        </w:tabs>
        <w:ind w:left="0" w:firstLine="400"/>
        <w:rPr/>
        <w:framePr w:w="9216" w:h="9965" w:x="1431" w:y="2906" w:hSpace="0" w:vSpace="0" w:wrap="notBeside" w:vAnchor="page" w:hAnchor="page" w:hRule="exact"/>
        <w:pBdr/>
      </w:pPr>
      <w:bookmarkStart w:id="10" w:name="bookmark7_Copy_1_Copy_1"/>
      <w:bookmarkStart w:id="11" w:name="bookmark6_Copy_1"/>
      <w:bookmarkStart w:id="12" w:name="bookmark11_Copy_1"/>
      <w:bookmarkEnd w:id="10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ndeta</w:t>
      </w:r>
      <w:bookmarkStart w:id="13" w:name="bookmark7_Copy_2_Copy_1"/>
      <w:bookmarkEnd w:id="11"/>
      <w:bookmarkEnd w:id="13"/>
    </w:p>
    <w:p>
      <w:pPr>
        <w:pStyle w:val="Bodytext11"/>
        <w:pBdr/>
        <w:ind w:left="1080" w:hanging="0"/>
        <w:rPr>
          <w:lang w:val="id-ID"/>
        </w:rPr>
        <w:framePr w:w="9216" w:h="9965" w:x="143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eta bukanlah berasal dari lingkungan Kristen atau bahasa</w:t>
      </w:r>
    </w:p>
    <w:p>
      <w:pPr>
        <w:pStyle w:val="Bodytext11"/>
        <w:pBdr/>
        <w:ind w:firstLine="280"/>
        <w:jc w:val="both"/>
        <w:rPr>
          <w:lang w:val="id-ID"/>
        </w:rPr>
        <w:framePr w:w="9216" w:h="9965" w:x="143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. Menurut para ahli, istilah pendeta berasal dari dunia atau lingkungan</w:t>
      </w:r>
    </w:p>
    <w:p>
      <w:pPr>
        <w:pStyle w:val="Bodytext11"/>
        <w:pBdr/>
        <w:ind w:firstLine="280"/>
        <w:jc w:val="both"/>
        <w:rPr>
          <w:lang w:val="id-ID"/>
        </w:rPr>
        <w:framePr w:w="9216" w:h="9965" w:x="143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ma Hindu yang berbahasa Sankrit (Sansekerta),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Pandito</w:t>
      </w:r>
    </w:p>
    <w:p>
      <w:pPr>
        <w:pStyle w:val="Bodytext11"/>
        <w:pBdr/>
        <w:ind w:firstLine="280"/>
        <w:jc w:val="both"/>
        <w:rPr>
          <w:lang w:val="id-ID"/>
        </w:rPr>
        <w:framePr w:w="9216" w:h="9965" w:x="143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emudian ditranskripsikan ke dalam bahasa Jawa/Kaw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i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280"/>
        <w:rPr>
          <w:lang w:val="id-ID"/>
        </w:rPr>
        <w:framePr w:w="9216" w:h="9965" w:x="143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Brahm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ind w:left="1080" w:hanging="0"/>
        <w:rPr>
          <w:lang w:val="id-ID"/>
        </w:rPr>
        <w:framePr w:w="9216" w:h="9965" w:x="143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it atau Pandito dalam bahasa Jawa/Kawi menjadi Pandito. Dan pada</w:t>
      </w:r>
    </w:p>
    <w:p>
      <w:pPr>
        <w:pStyle w:val="Bodytext11"/>
        <w:pBdr/>
        <w:ind w:firstLine="280"/>
        <w:jc w:val="both"/>
        <w:rPr>
          <w:lang w:val="id-ID"/>
        </w:rPr>
        <w:framePr w:w="9216" w:h="9965" w:x="143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menjadi bahasa Indonesia baku (EYD; Ejaan Yang Disempurnakan),</w:t>
      </w:r>
    </w:p>
    <w:p>
      <w:pPr>
        <w:pStyle w:val="Bodytext11"/>
        <w:pBdr/>
        <w:ind w:firstLine="280"/>
        <w:rPr>
          <w:lang w:val="id-ID"/>
        </w:rPr>
        <w:framePr w:w="9216" w:h="9965" w:x="1431" w:y="2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punyai beberapa arti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7" w:leader="none"/>
        </w:tabs>
        <w:ind w:left="1560" w:hanging="0"/>
        <w:rPr/>
        <w:framePr w:w="9216" w:h="9965" w:x="1431" w:y="290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Orang pandai/bij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7" w:leader="none"/>
        </w:tabs>
        <w:ind w:left="1560" w:hanging="0"/>
        <w:rPr/>
        <w:framePr w:w="9216" w:h="9965" w:x="1431" w:y="290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rtapa (dalam cerita-cerita lama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7" w:leader="none"/>
        </w:tabs>
        <w:ind w:left="1560" w:hanging="0"/>
        <w:rPr/>
        <w:framePr w:w="9216" w:h="9965" w:x="1431" w:y="290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mimpin agama atau pemimpin jemaat (Hindu/Protestan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7" w:leader="none"/>
        </w:tabs>
        <w:spacing w:before="0" w:after="0"/>
        <w:ind w:left="1560" w:hanging="0"/>
        <w:rPr/>
        <w:framePr w:w="9216" w:h="9965" w:x="1431" w:y="290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Guru agama</w:t>
      </w:r>
    </w:p>
    <w:p>
      <w:pPr>
        <w:pStyle w:val="Footnote11"/>
        <w:pBdr/>
        <w:tabs>
          <w:tab w:val="clear" w:pos="720"/>
          <w:tab w:val="left" w:pos="446" w:leader="none"/>
        </w:tabs>
        <w:ind w:firstLine="320"/>
        <w:rPr>
          <w:lang w:val="id-ID"/>
        </w:rPr>
        <w:framePr w:w="6734" w:h="230" w:x="1724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G. Ho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77.</w:t>
      </w:r>
    </w:p>
    <w:p>
      <w:pPr>
        <w:pStyle w:val="Footnote11"/>
        <w:pBdr/>
        <w:tabs>
          <w:tab w:val="clear" w:pos="720"/>
          <w:tab w:val="left" w:pos="411" w:leader="none"/>
        </w:tabs>
        <w:ind w:firstLine="280"/>
        <w:rPr>
          <w:lang w:val="id-ID"/>
        </w:rPr>
        <w:framePr w:w="6734" w:h="225" w:x="1724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kdikbud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747.</w:t>
      </w:r>
    </w:p>
    <w:p>
      <w:pPr>
        <w:pStyle w:val="Headerorfooter11"/>
        <w:pBdr/>
        <w:jc w:val="both"/>
        <w:rPr>
          <w:lang w:val="id-ID"/>
        </w:rPr>
        <w:framePr w:w="131" w:h="299" w:x="5892" w:y="14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00" w:hanging="0"/>
        <w:jc w:val="both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Pendeta dalam Kamus Teologi Inggris-Indonesi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inister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480" w:hanging="0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arti pendeta (kata benda) dan melayani (kata keija)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istilah Minister, dipakai juga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es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</w:t>
      </w:r>
    </w:p>
    <w:p>
      <w:pPr>
        <w:pStyle w:val="Bodytext11"/>
        <w:pBdr/>
        <w:ind w:left="1480" w:hanging="0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tertentu dalam agama Yahudi yang mempunyai tugas khusus dalam</w:t>
      </w:r>
    </w:p>
    <w:p>
      <w:pPr>
        <w:pStyle w:val="Bodytext11"/>
        <w:pBdr/>
        <w:ind w:left="1480" w:hanging="0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ritus-ritus korban persembahan dan penyembahan.</w:t>
      </w:r>
    </w:p>
    <w:p>
      <w:pPr>
        <w:pStyle w:val="Bodytext11"/>
        <w:pBdr/>
        <w:ind w:left="2300" w:hanging="0"/>
        <w:jc w:val="both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deta dalam Alkitab (PL/PB) tidak disebutkan secara explisit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fiah, tetapi fungsi pendeta dan pekerjaannya dalam Alkitab cukup banyak.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hal berkhotbah dan mengajar serta kepemimpinan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dalam arti yang sebenar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Alkitab cukup jelas menyebut</w:t>
      </w:r>
    </w:p>
    <w:p>
      <w:pPr>
        <w:pStyle w:val="Bodytext11"/>
        <w:pBdr/>
        <w:ind w:left="1480" w:hanging="0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tersebut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951" w:leader="none"/>
        </w:tabs>
        <w:ind w:left="1480" w:hanging="0"/>
        <w:rPr/>
        <w:framePr w:w="10394" w:h="10326" w:x="254" w:y="1837" w:hSpace="0" w:vSpace="0" w:wrap="notBeside" w:vAnchor="page" w:hAnchor="page" w:hRule="exact"/>
        <w:pBdr/>
      </w:pPr>
      <w:bookmarkStart w:id="18" w:name="bookmark17_Copy_1"/>
      <w:bookmarkStart w:id="19" w:name="bookmark18_Copy_2"/>
      <w:bookmarkStart w:id="20" w:name="bookmark18_Copy_1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Jabatan dan tugas pendeta</w:t>
      </w:r>
      <w:bookmarkEnd w:id="18"/>
      <w:bookmarkEnd w:id="19"/>
      <w:bookmarkEnd w:id="20"/>
    </w:p>
    <w:p>
      <w:pPr>
        <w:pStyle w:val="Bodytext11"/>
        <w:pBdr/>
        <w:ind w:left="2300" w:hanging="0"/>
        <w:jc w:val="both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mumi dalam gereja adalah pelayanan Firman dan</w:t>
      </w:r>
    </w:p>
    <w:p>
      <w:pPr>
        <w:pStyle w:val="Bodytext11"/>
        <w:pBdr/>
        <w:ind w:left="1480" w:hanging="0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yang melaluinya Allah mengaruniakan anugerah-Nya kepada semua</w:t>
      </w:r>
    </w:p>
    <w:p>
      <w:pPr>
        <w:pStyle w:val="Bodytext11"/>
        <w:pBdr/>
        <w:ind w:left="1480" w:hanging="0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Karena itu Allah menetapkan suatu pelayanan Firman dan Sakram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ind w:left="1480" w:hanging="0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pelayanan bukan milik atau hak pribadi melainkan suatu tugas yang</w:t>
      </w:r>
    </w:p>
    <w:p>
      <w:pPr>
        <w:pStyle w:val="Bodytext11"/>
        <w:pBdr/>
        <w:ind w:left="1480" w:hanging="0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Kristus kapada gereja-Nya. Kristus menghendaki agar gereja-Nya</w:t>
      </w:r>
    </w:p>
    <w:p>
      <w:pPr>
        <w:pStyle w:val="Bodytext11"/>
        <w:pBdr/>
        <w:ind w:left="1480" w:hanging="0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serta melayankan sakramen. Dengan demikian panggilan orang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394" w:h="10326" w:x="254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panggilan untuk melayani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9200" w:h="241" w:x="1427" w:y="13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cn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heologi Inggris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0), 212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9200" w:h="210" w:x="1427" w:y="13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Echols dan Ha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ggris-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1983), 381.</w:t>
      </w:r>
    </w:p>
    <w:p>
      <w:pPr>
        <w:pStyle w:val="Footnote11"/>
        <w:pBdr/>
        <w:tabs>
          <w:tab w:val="clear" w:pos="720"/>
          <w:tab w:val="left" w:pos="1632" w:leader="none"/>
        </w:tabs>
        <w:ind w:left="1480" w:hanging="0"/>
        <w:rPr>
          <w:lang w:val="id-ID"/>
        </w:rPr>
        <w:framePr w:w="9200" w:h="429" w:x="1427" w:y="13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J. Anggu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batan Gerejawi Ditinjau Dari Segi Perjanjian Baru: Seminar dan Loka Karya Jabatan</w:t>
      </w:r>
    </w:p>
    <w:p>
      <w:pPr>
        <w:pStyle w:val="Footnote11"/>
        <w:pBdr/>
        <w:ind w:left="1160" w:hanging="0"/>
        <w:rPr>
          <w:lang w:val="id-ID"/>
        </w:rPr>
        <w:framePr w:w="9200" w:h="429" w:x="1427" w:y="137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w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BPS Wilayah IV Gereja Toraja, 12 Maret 1996), 1 9.</w:t>
      </w:r>
    </w:p>
    <w:p>
      <w:pPr>
        <w:pStyle w:val="Footnote11"/>
        <w:pBdr/>
        <w:ind w:hanging="0"/>
        <w:jc w:val="center"/>
        <w:rPr>
          <w:lang w:val="id-ID"/>
        </w:rPr>
        <w:framePr w:w="9200" w:h="267" w:x="1427" w:y="14231" w:hSpace="0" w:vSpace="0" w:wrap="notBeside" w:vAnchor="page" w:hAnchor="page" w:hRule="exact"/>
        <w:pBdr/>
      </w:pPr>
      <w:r>
        <w:rPr>
          <w:rStyle w:val="Footnote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g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G.D. Dahlenburg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iapakah Pendeta Itu?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1993), 7.</w:t>
      </w:r>
    </w:p>
    <w:p>
      <w:pPr>
        <w:pStyle w:val="Headerorfooter11"/>
        <w:pBdr/>
        <w:jc w:val="both"/>
        <w:rPr>
          <w:lang w:val="id-ID"/>
        </w:rPr>
        <w:framePr w:w="131" w:h="299" w:x="5894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before="0" w:after="100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60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260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60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semua orang Kristen adalah pelayan, namun tidak semuanya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 dan boleh berkhotbah, mengajar atau memimpin. Karena itu beberapa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mat-Nya dipilih dan diurapi kemudian diberi tanggung jawab memegang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itu, yaitu pendeta. Orang yang memegang jabatan itu menjadi seorang</w:t>
      </w:r>
    </w:p>
    <w:p>
      <w:pPr>
        <w:pStyle w:val="Bodytext11"/>
        <w:pBdr/>
        <w:spacing w:before="0" w:after="60"/>
        <w:ind w:left="162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ukan demi kepentingan jabatan tersebut melainkan untuk semua anggota</w:t>
      </w:r>
    </w:p>
    <w:p>
      <w:pPr>
        <w:pStyle w:val="Bodytext31"/>
        <w:pBdr/>
        <w:spacing w:before="0" w:after="100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Jadi pendeta adalah pelayan di antara pelayan-pelayan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kat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pendeta adalah orang yang dipilih dan dikhususkan untuk dithabiskan menjadi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an pelayan firman.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, tugas seorang pendeta menurut tata gereja toraja antara lain: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mberitaan Firman Tuhan, melayani sakramen, melayani katekisasi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hkan sidi meneguhkan pejabat-pejabat khusus, meneguhkan dan</w:t>
      </w:r>
    </w:p>
    <w:p>
      <w:pPr>
        <w:pStyle w:val="Bodytext31"/>
        <w:pBdr/>
        <w:spacing w:lineRule="auto" w:line="196" w:before="0" w:after="16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rkatan nikah anggota-anggota jemaat, bersama-sama penatua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yamas memelihara dan melayani, memerintah jemaat berdasarkan Firm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rta menjalankan siasat gerejawi, memberitakan ke dalam dan keluar</w:t>
      </w:r>
    </w:p>
    <w:p>
      <w:pPr>
        <w:pStyle w:val="Bodytext41"/>
        <w:pBdr/>
        <w:ind w:left="0" w:hanging="0"/>
        <w:jc w:val="center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260"/>
        <w:ind w:left="1620" w:hanging="0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dan memegang teguh rahasia jabatan.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tersebut menandakan makna seorang pendeta sebagai orang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g telah dipersiapkan oleh Allah sendiri melalui kehadirannya di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jemaat. Jabatan pendeta pada hakekatnya merupakan suatu pelay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10394" w:h="12264" w:x="254" w:y="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melalui Firman dan sakramen. Pendeta-pendeta harus memenuhi</w:t>
      </w:r>
    </w:p>
    <w:p>
      <w:pPr>
        <w:pStyle w:val="Footnote11"/>
        <w:pBdr/>
        <w:ind w:left="1620" w:hanging="0"/>
        <w:rPr>
          <w:lang w:val="id-ID"/>
        </w:rPr>
        <w:framePr w:w="4226" w:h="225" w:x="1883" w:y="140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9</w:t>
      </w:r>
    </w:p>
    <w:p>
      <w:pPr>
        <w:pStyle w:val="Footnote11"/>
        <w:pBdr/>
        <w:ind w:left="1620" w:hanging="0"/>
        <w:rPr>
          <w:lang w:val="id-ID"/>
        </w:rPr>
        <w:framePr w:w="4226" w:h="246" w:x="1883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S-G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1989), 4-5</w:t>
      </w:r>
    </w:p>
    <w:p>
      <w:pPr>
        <w:pStyle w:val="Headerorfooter11"/>
        <w:pBdr/>
        <w:rPr>
          <w:lang w:val="id-ID"/>
        </w:rPr>
        <w:framePr w:w="131" w:h="299" w:x="5978" w:y="14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itu dengan ketaatan kepada Tuhan dan menuruti jabatan tuntutan-tuntutan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oleh Firm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deta sudah ditetapkan oleh Allah untuk pemberitaan Firm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arya penyelamatan Kristus. Karena itu pendeta adalah orang yang dipanggil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habiskan untuk menjadi pendeta melalui gereja-Nya. sehingga baik gereja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jemaat maupun para pendeta harus tunduk kepada Kristus dan Firman-Nya.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pemimpin dan pelayan Firman yang terpanggil dan sudah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dik secara teologis, banyak melakukan tugas yang diketahui sebagai fungsi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 Fungsi-fungsi ini sudah termasuk memimpin kebaktian, berkhotbah,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akramen, melayani kelompok dan individu-individu serta mewakili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gereja dan dunia-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deta itu sangat penting, tetapi sangat sukar, karena pendeta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usat kehidupan dan keaktifan jemaat. Kemajuan dan perkembang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rohani orang Kristen lain bergantung pada kerajinan dan kecakapan pendeta.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lah yang memberitakan dan menerangkan iman Kristen kepada jemaat.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h yang wajib memberi teladan sikap hidup dan kelakuan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itu tugas-tugas pendeta adalah mengatur urusan-urusan gereja, bekeija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s dalam kata-kata dan pengajaran, menasehati, membantu, menggembalak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dan berdoa (I Tim. 3:5 ; 5:7 ; Tit. 1:19 ; Kis. 20:28 ; I Ptr. 5:3 ;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4" w:h="12400" w:x="669" w:y="1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l. 5:14).</w:t>
      </w:r>
    </w:p>
    <w:p>
      <w:pPr>
        <w:pStyle w:val="Footnote11"/>
        <w:pBdr/>
        <w:tabs>
          <w:tab w:val="clear" w:pos="720"/>
          <w:tab w:val="left" w:pos="841" w:leader="none"/>
        </w:tabs>
        <w:ind w:firstLine="700"/>
        <w:rPr>
          <w:lang w:val="id-ID"/>
        </w:rPr>
        <w:framePr w:w="9698" w:h="236" w:x="1365" w:y="142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G.D. Dahlanburg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7-11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9698" w:h="230" w:x="1365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Edgar wals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Bagaimana Mengelola Gereja And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2001), 7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9698" w:h="251" w:x="1365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E.G. Homrighausen dan I.H. Enklaa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2001), 53</w:t>
      </w:r>
    </w:p>
    <w:p>
      <w:pPr>
        <w:pStyle w:val="Headerorfooter11"/>
        <w:pBdr/>
        <w:rPr>
          <w:lang w:val="id-ID"/>
        </w:rPr>
        <w:framePr w:w="131" w:h="299" w:x="5910" w:y="15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sebagai pelayan Kristus dan pelayan Firman, pendeta dipanggil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takan pengampunan dosa maupun hukuman Allah kepada jemaat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Dia berdiri di hadapan jemaat sebagai hamba Tuhan untuk menyatakan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Tetapi pendeta tidak memiliki wibawa kuasa, jabatan ataupun hak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ebagai miliknya sendiri dari pada Firman yang diberitakannya. Karena Allah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sebagai Tuhan, Gereja dan Allah yang mempercayakan ini kepadanya.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hak, kuasa, wewenang dan kehormatannya tidak terletak dalam dirinya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lainkan dalam jabatan yang dipegangnya yaitu jabatan pelayan Firman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kramen.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itu harus berbicara sebagai seorang pelayan kepada pelayan lain;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berdosa kepada orang berdosa. Dia harus merawat luka-lukanya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 sambil merawat luka-luka orang lain. Artinya selaku manus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. Seorang pendeta juga membutuhkan dan berhak menerima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n pelayanan pastoral. Pendeta itu tidak boleh dijadikan sekedar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yang perlu dikasihani. Tetapi pendeta adalah subjek bagi kehidupannya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juga memiliki tanggung jawab sendiri.</w:t>
      </w:r>
    </w:p>
    <w:p>
      <w:pPr>
        <w:pStyle w:val="Bodytext11"/>
        <w:pBdr/>
        <w:ind w:left="1480" w:hanging="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abatan kependetaan bukanlah suatu jabatan pribadi yang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pendeta, melainkan suatu jabatan yang dipercayakan kepadanya oleh</w:t>
      </w:r>
    </w:p>
    <w:p>
      <w:pPr>
        <w:pStyle w:val="Bodytext11"/>
        <w:pBdr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njalankan pekeijaan Kristus sendiri. Jabatan kependetaan itu bole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394" w:h="11572" w:x="726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mpati beberapa bentuk dan struktur misalnya bishop, pendeta, iman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868" w:leader="none"/>
        </w:tabs>
        <w:ind w:firstLine="700"/>
        <w:jc w:val="both"/>
        <w:rPr>
          <w:lang w:val="id-ID"/>
        </w:rPr>
        <w:framePr w:w="9017" w:h="194" w:x="1407" w:y="141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.D. Dahlanbu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868" w:leader="none"/>
        </w:tabs>
        <w:ind w:firstLine="700"/>
        <w:jc w:val="both"/>
        <w:rPr>
          <w:lang w:val="id-ID"/>
        </w:rPr>
        <w:framePr w:w="9017" w:h="246" w:x="1407" w:y="14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rie dc Kui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lai Dari Musa dan Segala Nab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163</w:t>
      </w:r>
    </w:p>
    <w:p>
      <w:pPr>
        <w:pStyle w:val="Headerorfooter11"/>
        <w:pBdr/>
        <w:rPr>
          <w:lang w:val="id-ID"/>
        </w:rPr>
        <w:framePr w:w="261" w:h="299" w:x="5586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, penginjil atau pengkhotbah, guru, tetapi tugas dan kuasanya tetap sama</w:t>
      </w:r>
    </w:p>
    <w:p>
      <w:pPr>
        <w:pStyle w:val="Bodytext11"/>
        <w:pBdr/>
        <w:ind w:firstLine="60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mberitakan Firman Allah, menggembalakan domba Allah dan</w:t>
      </w:r>
    </w:p>
    <w:p>
      <w:pPr>
        <w:pStyle w:val="Bodytext11"/>
        <w:pBdr/>
        <w:ind w:firstLine="60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kan sakramen sesuai dengan pes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tan pelayan Firman dan</w:t>
      </w:r>
    </w:p>
    <w:p>
      <w:pPr>
        <w:pStyle w:val="Bodytext11"/>
        <w:pBdr/>
        <w:ind w:firstLine="60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(jabatan kependetaan) telah ditetapkan oleh Kristus (Ef. 2:20; 4:11-12;</w:t>
      </w:r>
    </w:p>
    <w:p>
      <w:pPr>
        <w:pStyle w:val="Bodytext11"/>
        <w:pBdr/>
        <w:ind w:firstLine="600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. 20:22-23; Mat. 28:19-20; n Kor. 5:18-20; Kis. 20:28).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jabatan pendeta ditinjau dari tiga jurusan, yaitu</w:t>
      </w:r>
    </w:p>
    <w:p>
      <w:pPr>
        <w:pStyle w:val="Bodytext11"/>
        <w:pBdr/>
        <w:ind w:firstLine="60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sebagai suatu karunia Tuhan seperti diuraikan Paulus dalam suratnya</w:t>
      </w:r>
    </w:p>
    <w:p>
      <w:pPr>
        <w:pStyle w:val="Bodytext11"/>
        <w:pBdr/>
        <w:ind w:firstLine="60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jemaat di Efesus pasal 4. Tuhan Allah telah memberikan pengkhotbah dan</w:t>
      </w:r>
    </w:p>
    <w:p>
      <w:pPr>
        <w:pStyle w:val="Bodytext11"/>
        <w:pBdr/>
        <w:ind w:firstLine="60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itu kepada gereja. Kedua jabatan pendeta juga merupakan suatu pengikat</w:t>
      </w:r>
    </w:p>
    <w:p>
      <w:pPr>
        <w:pStyle w:val="Bodytext11"/>
        <w:pBdr/>
        <w:ind w:firstLine="60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ubungan organisasi kerja suatu kedudukan resmi. Dan ketiga, pekerjaan</w:t>
      </w:r>
    </w:p>
    <w:p>
      <w:pPr>
        <w:pStyle w:val="Bodytext11"/>
        <w:pBdr/>
        <w:ind w:firstLine="600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suatu fungsi atau suatu tanggung jawab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left="0" w:firstLine="600"/>
        <w:rPr/>
        <w:framePr w:w="10394" w:h="11562" w:x="726" w:y="1767" w:hSpace="0" w:vSpace="0" w:wrap="notBeside" w:vAnchor="page" w:hAnchor="page" w:hRule="exact"/>
        <w:pBdr/>
      </w:pPr>
      <w:bookmarkStart w:id="22" w:name="bookmark22_Copy_1_Copy_1"/>
      <w:bookmarkStart w:id="23" w:name="bookmark22_Copy_2"/>
      <w:bookmarkStart w:id="24" w:name="bookmark21_Copy_1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Syarat sebagai pendeta</w:t>
      </w:r>
      <w:bookmarkEnd w:id="22"/>
      <w:bookmarkEnd w:id="23"/>
      <w:bookmarkEnd w:id="24"/>
    </w:p>
    <w:p>
      <w:pPr>
        <w:pStyle w:val="Bodytext11"/>
        <w:pBdr/>
        <w:ind w:left="1400" w:hanging="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ditahbiskan menjadi pendeta dan pelayan Firman bukan</w:t>
      </w:r>
    </w:p>
    <w:p>
      <w:pPr>
        <w:pStyle w:val="Bodytext11"/>
        <w:pBdr/>
        <w:ind w:firstLine="60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tanpa syarat. Karena bukan rahasia bahwa pendeta pun bisa bermasalah,</w:t>
      </w:r>
    </w:p>
    <w:p>
      <w:pPr>
        <w:pStyle w:val="Bodytext11"/>
        <w:pBdr/>
        <w:ind w:firstLine="60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ada beberapa pendeta yang menghadapi pelbagai masalah, beban dan</w:t>
      </w:r>
    </w:p>
    <w:p>
      <w:pPr>
        <w:pStyle w:val="Bodytext11"/>
        <w:pBdr/>
        <w:ind w:firstLine="60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dalam menjalankan tugasnya. Karena itu perlu ditetapkan syarat bagi</w:t>
      </w:r>
    </w:p>
    <w:p>
      <w:pPr>
        <w:pStyle w:val="Bodytext11"/>
        <w:pBdr/>
        <w:ind w:firstLine="600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.</w:t>
      </w:r>
    </w:p>
    <w:p>
      <w:pPr>
        <w:pStyle w:val="Bodytext11"/>
        <w:pBdr/>
        <w:ind w:left="1400" w:hanging="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 purba, orang-orang yang dipanggil dan ditahbiskan menjadi</w:t>
      </w:r>
    </w:p>
    <w:p>
      <w:pPr>
        <w:pStyle w:val="Bodytext11"/>
        <w:pBdr/>
        <w:ind w:firstLine="60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adalah orang-orang yang dikenal baik, bijaksana, adil, saleh, sanggup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10394" w:h="11562" w:x="726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sebagainya. Biasanya mereka lebih tua, berumah tangga dan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jc w:val="both"/>
        <w:rPr>
          <w:lang w:val="id-ID"/>
        </w:rPr>
        <w:framePr w:w="2977" w:h="229" w:x="1344" w:y="142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D. Dahlenbu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</w:t>
      </w:r>
    </w:p>
    <w:p>
      <w:pPr>
        <w:pStyle w:val="Headerorfooter11"/>
        <w:pBdr/>
        <w:jc w:val="center"/>
        <w:rPr>
          <w:lang w:val="id-ID"/>
        </w:rPr>
        <w:framePr w:w="257" w:h="319" w:x="5481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ta pencaharian sendiri. Pendidikan yang tinggi bukanlah ukur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yarat yang u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gereja masa kini harus menetapkan pendidikan yang tinggi sesua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ntutan masyarakat, dan ini bukanlah satu-satunya ukuran untuk memili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-calon pendeta. Menurut Perjanjian Baru, orang yang dipilih haru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sifat dan sikap yang nyata serta terjam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Rasul Paulus, pendeta sebagai seorang penilik har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cacat (terkenal baik), suami dari satu istri, dapat menahan diri, bijaksana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pan, suka memberi tumpangan, cakap mengajar orang, bukan peminum, bu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arah tetapi peramah, pendamai, bukan hamba uang, seorang kepala keluarg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baik, disegani dan dihormati oleh anak-anaknya...,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ia seorang yang baru bertobat, agar ia jangan menjadi sombong...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lah ia juga mempunyai nama baik dalam jemaat, suka akan yang baik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dan adil, saleh, berpegang kepada perkataan yang benar, yang sesua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jaran yang sehat, sanggup menasehati orang berdasarkan ajaran itu d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gup mengalahkan penentang-penentangnya (I Tim. 3:17; Tit. 1:5-9)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rat-syarat ini menurut Ronaldw Leigh dapat disimpulkan dalam enam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gori yaitu: berapa lama seseorang menjadi Kristen, kecenderungan-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pribadi yang telah mencerminkan buah roh, kesetiaan d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394" w:h="11284" w:x="726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winan dan keberhasilan dalam keluarganya, pengetahuan Alkitab dan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640"/>
        <w:rPr>
          <w:lang w:val="id-ID"/>
        </w:rPr>
        <w:framePr w:w="880" w:h="204" w:x="1370" w:y="140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 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640"/>
        <w:rPr>
          <w:lang w:val="id-ID"/>
        </w:rPr>
        <w:framePr w:w="880" w:h="204" w:x="1370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1200" w:x="6523" w:y="13938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61" w:h="299" w:x="5392" w:y="148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ajar, nama baik, dan bebas dari hal-hal yang jah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dari syarat-syarat itu maka jelas bahwa pendeta yang harus mampu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yang baik bagi orang lai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81" w:leader="none"/>
        </w:tabs>
        <w:spacing w:before="0" w:after="260"/>
        <w:ind w:left="0" w:firstLine="620"/>
        <w:rPr/>
        <w:framePr w:w="10394" w:h="11227" w:x="726" w:y="2104" w:hSpace="0" w:vSpace="0" w:wrap="notBeside" w:vAnchor="page" w:hAnchor="page" w:hRule="exact"/>
        <w:pBdr/>
      </w:pPr>
      <w:bookmarkStart w:id="26" w:name="bookmark27_Copy_1"/>
      <w:bookmarkStart w:id="27" w:name="bookmark26_Copy_2"/>
      <w:bookmarkStart w:id="28" w:name="bookmark25_Copy_1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Pendeta dalam keluarga</w:t>
      </w:r>
      <w:bookmarkEnd w:id="27"/>
      <w:bookmarkEnd w:id="28"/>
      <w:bookmarkEnd w:id="29"/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rtama yang diletakkan Allah dalam kehidupan manusia ada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karena itu bagi orang Kristen khususnya bagi pendeta, keluarg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basis utama pelayanan Krist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adalah pusat missioner,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sat Pekabara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keluarga harus diutamakan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alasan mengapa keluarga itu pent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, terpanggil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luarga, sama halnya terpanggil untuk melakukan pekerjaan Kristen,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Allah memanggil seorang pendeta bukan semata-mata ke dalam suatu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nuh waktu tertentu atau suatu tempat tertentu tetapi juga ke dalam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ndiri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kesejahteraan keluarga adalah salah satu tuntutan Allah bag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mimpinan di gereja atau pada organisasi Krist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ka seseorang tidak tahu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palai keluarganya sendiri, bagaimana ia dapat mengurus jemaat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. 3:4-5; Tit. 1:6). Jadi keluarga adalah tempat untuk membuktikan diri, bila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keluarga sendiri, itu berarti menyabot pelayanan lainnya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seorang pendeta sebagai orang tua dalam keluarga, harus lebih dar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394" w:h="11227" w:x="72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menuhi kebutuhan keluarga. Pemenuhan keluarga itu memang penting</w:t>
      </w:r>
    </w:p>
    <w:p>
      <w:pPr>
        <w:pStyle w:val="Footnote11"/>
        <w:pBdr/>
        <w:tabs>
          <w:tab w:val="clear" w:pos="720"/>
          <w:tab w:val="left" w:pos="818" w:leader="none"/>
        </w:tabs>
        <w:ind w:firstLine="640"/>
        <w:rPr>
          <w:lang w:val="id-ID"/>
        </w:rPr>
        <w:framePr w:w="8750" w:h="204" w:x="1355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E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202</w:t>
      </w:r>
    </w:p>
    <w:p>
      <w:pPr>
        <w:pStyle w:val="Footnote11"/>
        <w:pBdr/>
        <w:ind w:firstLine="660"/>
        <w:rPr>
          <w:lang w:val="id-ID"/>
        </w:rPr>
        <w:framePr w:w="8750" w:h="194" w:x="1355" w:y="140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9</w:t>
      </w:r>
    </w:p>
    <w:p>
      <w:pPr>
        <w:pStyle w:val="Footnote11"/>
        <w:pBdr/>
        <w:ind w:firstLine="660"/>
        <w:rPr>
          <w:lang w:val="id-ID"/>
        </w:rPr>
        <w:framePr w:w="8750" w:h="230" w:x="1355" w:y="142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9-110</w:t>
      </w:r>
    </w:p>
    <w:p>
      <w:pPr>
        <w:pStyle w:val="Headerorfooter11"/>
        <w:pBdr/>
        <w:rPr>
          <w:lang w:val="id-ID"/>
        </w:rPr>
        <w:framePr w:w="261" w:h="299" w:x="5392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 Tim. 5:8) tetapi bukan hanya itu saja. Yang terutama dalam hubungan di antar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n keluarga adalah kebaktian di rumahnya, yaitu membaca Alkitab harus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dan cocok untuk anak-anak, dan semua anggota keluarga seharusny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diskusi.</w:t>
      </w:r>
    </w:p>
    <w:p>
      <w:pPr>
        <w:pStyle w:val="Bodytext51"/>
        <w:pBdr/>
        <w:spacing w:lineRule="auto" w:line="180" w:before="0" w:after="80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before="0" w:after="0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 w:before="0" w:after="120"/>
        <w:ind w:left="236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lembaga Kristen tidak bisa menggantikan tempat sebagai orang</w:t>
      </w:r>
    </w:p>
    <w:p>
      <w:pPr>
        <w:pStyle w:val="Bodytext31"/>
        <w:pBdr/>
        <w:spacing w:before="0" w:after="0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80"/>
        <w:ind w:left="158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, gereja, sekolah Kristen. Di samping itu, keluarga masih merupakan tempat</w:t>
      </w:r>
    </w:p>
    <w:p>
      <w:pPr>
        <w:pStyle w:val="Bodytext51"/>
        <w:pBdr/>
        <w:spacing w:before="0" w:after="80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untuk membangun watak dan niat dalam kehidupan anak-anak. Keluarg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empat memperkenalkan nilai-nilai moral dalam iman Kristen kepada anak-</w:t>
      </w:r>
    </w:p>
    <w:p>
      <w:pPr>
        <w:pStyle w:val="Bodytext31"/>
        <w:pBdr/>
        <w:spacing w:before="0" w:after="120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Selain itu keluarga merupakan tempat membesarkan dan menanamkan nilai</w:t>
      </w:r>
    </w:p>
    <w:p>
      <w:pPr>
        <w:pStyle w:val="Bodytext51"/>
        <w:pBdr/>
        <w:spacing w:before="0" w:after="0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left="158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bagi anak-anak supaya kelak menjadi pribadi yang dewasa dan bertanggung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 Keluarga merupakan tempat yang paling penting di mana anak-anak dapat</w:t>
      </w:r>
    </w:p>
    <w:p>
      <w:pPr>
        <w:pStyle w:val="Bodytext31"/>
        <w:pBdr/>
        <w:spacing w:before="0" w:after="80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dasar dalam membentuk kemampuannya agar bisa menjadi orang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guna di masyarakat. Seperti yang diakui oleh para ahli psikologi lainny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Kristen maupun non Kristen bahwa sebuah keluarga yang kuat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pang gereja yang kuat dan bangsa yang kuat pula (Ef. 6:1-37).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salah satu unsur kesatuan yang terkecil dalam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peranannya sangat besar terhadap perkembangan sosial,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ada awal perkembangannya yang menjadi landasan bagi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pribadian anak. Dengan demikian keluarga adalah basis utam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258" w:h="11174" w:x="79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risten.</w:t>
      </w:r>
    </w:p>
    <w:p>
      <w:pPr>
        <w:pStyle w:val="Footnote11"/>
        <w:pBdr/>
        <w:tabs>
          <w:tab w:val="clear" w:pos="720"/>
          <w:tab w:val="left" w:pos="1763" w:leader="none"/>
        </w:tabs>
        <w:ind w:left="1580" w:hanging="0"/>
        <w:rPr>
          <w:lang w:val="id-ID"/>
        </w:rPr>
        <w:framePr w:w="6964" w:h="220" w:x="2376" w:y="140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 Dahlenbur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2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6964" w:h="236" w:x="2376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5), 3</w:t>
      </w:r>
    </w:p>
    <w:p>
      <w:pPr>
        <w:pStyle w:val="Headerorfooter11"/>
        <w:pBdr/>
        <w:rPr>
          <w:lang w:val="id-ID"/>
        </w:rPr>
        <w:framePr w:w="261" w:h="299" w:x="6376" w:y="14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asan-alasan itu, maka dapat disimpulkan bahwa keberhasilan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endeta dalam hal mencapai kesejahteraan dapat dimulai dengan tig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 yaitu, tidak boleh meremehkan keluarga sendiri, harus memiliki waktu</w:t>
      </w:r>
    </w:p>
    <w:p>
      <w:pPr>
        <w:pStyle w:val="Bodytext11"/>
        <w:pBdr/>
        <w:spacing w:before="0" w:after="840"/>
        <w:ind w:left="1580" w:hanging="0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luarga sendiri, dan harus melakukan sesuatu dengan keluarg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992" w:leader="none"/>
        </w:tabs>
        <w:spacing w:before="0" w:after="260"/>
        <w:ind w:left="1300" w:hanging="0"/>
        <w:rPr/>
        <w:framePr w:w="10258" w:h="10609" w:x="794" w:y="2188" w:hSpace="0" w:vSpace="0" w:wrap="notBeside" w:vAnchor="page" w:hAnchor="page" w:hRule="exact"/>
        <w:pBdr/>
      </w:pPr>
      <w:bookmarkStart w:id="30" w:name="bookmark31_Copy_1"/>
      <w:bookmarkStart w:id="31" w:name="bookmark29_Copy_3"/>
      <w:bookmarkStart w:id="32" w:name="bookmark30_Copy_1_Copy_1"/>
      <w:bookmarkStart w:id="33" w:name="bookmark30_Copy_2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Tanggung Jawab Anak Pendeta</w:t>
      </w:r>
      <w:bookmarkEnd w:id="31"/>
      <w:bookmarkEnd w:id="32"/>
      <w:bookmarkEnd w:id="33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992" w:leader="none"/>
        </w:tabs>
        <w:spacing w:before="0" w:after="260"/>
        <w:ind w:left="1580" w:hanging="0"/>
        <w:rPr/>
        <w:framePr w:w="10258" w:h="10609" w:x="794" w:y="2188" w:hSpace="0" w:vSpace="0" w:wrap="notBeside" w:vAnchor="page" w:hAnchor="page" w:hRule="exact"/>
        <w:pBdr/>
      </w:pPr>
      <w:bookmarkStart w:id="34" w:name="bookmark32_Copy_1"/>
      <w:bookmarkStart w:id="35" w:name="bookmark33_Copy_1"/>
      <w:bookmarkStart w:id="36" w:name="bookmark29_Copy_1_Copy_1"/>
      <w:bookmarkEnd w:id="35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umum tentang tanggung jawab anak</w:t>
      </w:r>
      <w:bookmarkStart w:id="37" w:name="bookmark29_Copy_2_Copy_1"/>
      <w:bookmarkEnd w:id="34"/>
      <w:bookmarkEnd w:id="37"/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orang pun dapat meminta untuk dilahirkan dalam keluarg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tetapi ketika ia sudah lahir, masyarakat menuntutnya untuk menghormati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, terlepas dari bagaimana buruknya perlakuan orang tua terhadapnya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ahiran, ada rencana Allah yang in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bahwa tidak ad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kelahiran yang teijadi secara kebetulan, karena itu ketika seorang sudah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lam keluarga tertentu, ia harus menerima bahwa suatu saat akan nyata apa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llah kehendaki untuk ia lakukan secara khusus. Bekal pengalaman dalam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tu sungguh merupakan bekal yang berharga. Dengan kata lain seorang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punyai tanggung jawab untuk berperan dalam mendukung orang tuanya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keluarga maupun dalam jemaat dan masyarakat.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edisi kedua, anak diarti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258" w:h="10609" w:x="794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urunan ked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berarti tunas muda baik dalam keluarga, gereja,</w:t>
      </w:r>
    </w:p>
    <w:p>
      <w:pPr>
        <w:pStyle w:val="Footnote11"/>
        <w:pBdr/>
        <w:tabs>
          <w:tab w:val="clear" w:pos="720"/>
          <w:tab w:val="left" w:pos="1779" w:leader="none"/>
        </w:tabs>
        <w:ind w:left="1580" w:hanging="0"/>
        <w:rPr>
          <w:lang w:val="id-ID"/>
        </w:rPr>
        <w:framePr w:w="2356" w:h="236" w:x="2381" w:y="140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E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0</w:t>
      </w:r>
    </w:p>
    <w:p>
      <w:pPr>
        <w:pStyle w:val="Footnote11"/>
        <w:pBdr/>
        <w:ind w:left="1580" w:hanging="0"/>
        <w:rPr>
          <w:lang w:val="id-ID"/>
        </w:rPr>
        <w:framePr w:w="2356" w:h="230" w:x="2381" w:y="142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6</w:t>
      </w:r>
    </w:p>
    <w:p>
      <w:pPr>
        <w:pStyle w:val="Headerorfooter11"/>
        <w:pBdr/>
        <w:rPr>
          <w:lang w:val="id-ID"/>
        </w:rPr>
        <w:framePr w:w="261" w:h="299" w:x="6366" w:y="14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8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bangsa yang harus mendapat perha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 26 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, anak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sa depan gereja, masyarakat dan bangsa. Kemaju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organisasi gereja, masyarakat dan bangsa di masa yang akan dat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tangan anak sebagai generasi pelanjut, karena itu anak harus mampu,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dewasa yang disiplin, dan bermoral, menjunjung tinggi nilai-nilai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usiaan dan bertanggung jawab baik kepada dirinya sendiri, sesama terlebih</w:t>
      </w:r>
    </w:p>
    <w:p>
      <w:pPr>
        <w:pStyle w:val="Bodytext11"/>
        <w:pBdr/>
        <w:ind w:left="1200" w:hanging="0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 masih di bawah umur lima tahun secara jasmani belum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, tetapi secara rohani anak bertanggung jawab dan berpe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ikat cinta kasih terhadap orang tuanya. Anak memberi kepuasan,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dan kecintaan kepada orang tua dan keluarga. Namun, sejalan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nya usia, anak sudah dapat bertanggung jawab dan berfungsi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ri dirinya sendiri, artinya anak telah sadar akan keberadaannya secara</w:t>
      </w:r>
    </w:p>
    <w:p>
      <w:pPr>
        <w:pStyle w:val="Bodytext41"/>
        <w:pBdr/>
        <w:ind w:left="8080" w:hanging="0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200" w:hanging="0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an secara sadar pula telah dapat melakukan peranannya.</w:t>
      </w:r>
    </w:p>
    <w:p>
      <w:pPr>
        <w:pStyle w:val="Bodytext11"/>
        <w:pBdr/>
        <w:ind w:left="202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anak adalah menghormati orang tuanya. Dalam hal ini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iakui sebagai pemberian Tuhan yang berkewibawaan atas mereka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berarti untuk pemujaan orang tua. Menurut J. Verkuyl hormat yang</w:t>
      </w:r>
    </w:p>
    <w:p>
      <w:pPr>
        <w:pStyle w:val="Bodytext41"/>
        <w:pBdr/>
        <w:ind w:left="8300" w:hanging="0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 w:before="0" w:after="0"/>
        <w:ind w:left="1200" w:hanging="0"/>
        <w:rPr>
          <w:lang w:val="id-ID"/>
        </w:rPr>
        <w:framePr w:w="10258" w:h="10525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nta di sini akan diuraikan secara singkat yaitu sebagai berikut:</w:t>
      </w:r>
    </w:p>
    <w:p>
      <w:pPr>
        <w:pStyle w:val="Footnote11"/>
        <w:pBdr/>
        <w:tabs>
          <w:tab w:val="clear" w:pos="720"/>
          <w:tab w:val="left" w:pos="1389" w:leader="none"/>
        </w:tabs>
        <w:ind w:left="1200" w:hanging="0"/>
        <w:rPr>
          <w:lang w:val="id-ID"/>
        </w:rPr>
        <w:framePr w:w="5697" w:h="209" w:x="1988" w:y="137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k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</w:t>
      </w:r>
    </w:p>
    <w:p>
      <w:pPr>
        <w:pStyle w:val="Footnote11"/>
        <w:pBdr/>
        <w:tabs>
          <w:tab w:val="clear" w:pos="720"/>
          <w:tab w:val="left" w:pos="1399" w:leader="none"/>
        </w:tabs>
        <w:ind w:left="1200" w:hanging="0"/>
        <w:rPr>
          <w:lang w:val="id-ID"/>
        </w:rPr>
        <w:framePr w:w="5697" w:h="188" w:x="1988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0</w:t>
      </w:r>
    </w:p>
    <w:p>
      <w:pPr>
        <w:pStyle w:val="Footnote11"/>
        <w:pBdr/>
        <w:tabs>
          <w:tab w:val="clear" w:pos="720"/>
          <w:tab w:val="left" w:pos="1383" w:leader="none"/>
        </w:tabs>
        <w:ind w:left="1200" w:hanging="0"/>
        <w:rPr>
          <w:lang w:val="id-ID"/>
        </w:rPr>
        <w:framePr w:w="5697" w:h="204" w:x="1988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66), 153</w:t>
      </w:r>
    </w:p>
    <w:p>
      <w:pPr>
        <w:pStyle w:val="Footnote11"/>
        <w:pBdr/>
        <w:tabs>
          <w:tab w:val="clear" w:pos="720"/>
          <w:tab w:val="left" w:pos="1369" w:leader="none"/>
        </w:tabs>
        <w:ind w:left="1180" w:hanging="0"/>
        <w:rPr>
          <w:lang w:val="id-ID"/>
        </w:rPr>
        <w:framePr w:w="5697" w:h="230" w:x="1988" w:y="144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4-155</w:t>
      </w:r>
    </w:p>
    <w:p>
      <w:pPr>
        <w:pStyle w:val="Headerorfooter11"/>
        <w:pBdr/>
        <w:rPr>
          <w:lang w:val="id-ID"/>
        </w:rPr>
        <w:framePr w:w="261" w:h="299" w:x="6167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1780" w:hanging="0"/>
        <w:rPr/>
        <w:framePr w:w="10258" w:h="12080" w:x="794" w:y="1767" w:hSpace="0" w:vSpace="0" w:wrap="notBeside" w:vAnchor="page" w:hAnchor="page" w:hRule="exact"/>
        <w:pBdr/>
      </w:pPr>
      <w:bookmarkStart w:id="38" w:name="bookmark35_Copy_1"/>
      <w:bookmarkStart w:id="39" w:name="bookmark34_Copy_1"/>
      <w:bookmarkStart w:id="40" w:name="bookmark3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Pendengar dan dengar-dengaran</w:t>
      </w:r>
      <w:bookmarkEnd w:id="38"/>
      <w:bookmarkEnd w:id="39"/>
      <w:bookmarkEnd w:id="40"/>
    </w:p>
    <w:p>
      <w:pPr>
        <w:pStyle w:val="Bodytext51"/>
        <w:pBdr/>
        <w:spacing w:before="0" w:after="0"/>
        <w:jc w:val="center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9"/>
          <w:lang w:val="id-ID" w:eastAsia="id-ID"/>
        </w:rPr>
        <w:t>*</w:t>
      </w:r>
    </w:p>
    <w:p>
      <w:pPr>
        <w:pStyle w:val="Bodytext11"/>
        <w:pBdr/>
        <w:ind w:left="2600" w:hanging="0"/>
        <w:jc w:val="both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, Tuhan pertama-tama minta supaya mereka</w:t>
      </w:r>
    </w:p>
    <w:p>
      <w:pPr>
        <w:pStyle w:val="Bodytext11"/>
        <w:pBdr/>
        <w:ind w:left="178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nasehat dan pengajaran orang tua yang penuh kasih. Dalam</w:t>
      </w:r>
    </w:p>
    <w:p>
      <w:pPr>
        <w:pStyle w:val="Bodytext11"/>
        <w:pBdr/>
        <w:ind w:left="178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s. 1:8-9 dikataka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anakku dengarlah didikan ayahmu dan jangan</w:t>
      </w:r>
    </w:p>
    <w:p>
      <w:pPr>
        <w:pStyle w:val="Bodytext11"/>
        <w:pBdr/>
        <w:ind w:left="178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ia-nyiakan ajaran ibumu sebab karangan bunga yang indah itu bagi</w:t>
      </w:r>
    </w:p>
    <w:p>
      <w:pPr>
        <w:pStyle w:val="Bodytext11"/>
        <w:pBdr/>
        <w:ind w:left="178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lamu dan suatu kalung bagi leher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haruslah mendengarkan</w:t>
      </w:r>
    </w:p>
    <w:p>
      <w:pPr>
        <w:pStyle w:val="Bodytext11"/>
        <w:pBdr/>
        <w:ind w:left="178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guru dan penasehat yang diberikan Tuhan.</w:t>
      </w:r>
    </w:p>
    <w:p>
      <w:pPr>
        <w:pStyle w:val="Bodytext11"/>
        <w:pBdr/>
        <w:ind w:left="2680" w:hanging="0"/>
        <w:jc w:val="both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hanya dipanggil supaya mendengarkan perkataan orang</w:t>
      </w:r>
    </w:p>
    <w:p>
      <w:pPr>
        <w:pStyle w:val="Bodytext11"/>
        <w:pBdr/>
        <w:ind w:left="186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tapi juga dengar-dengaran yakni patuh kepada perkataan orang tua</w:t>
      </w:r>
    </w:p>
    <w:p>
      <w:pPr>
        <w:pStyle w:val="Bodytext11"/>
        <w:pBdr/>
        <w:ind w:left="186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la demi kehendak Tuhan. Tuhan meminta kedengar-dengaran dari</w:t>
      </w:r>
    </w:p>
    <w:p>
      <w:pPr>
        <w:pStyle w:val="Bodytext11"/>
        <w:pBdr/>
        <w:ind w:left="186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Hal ini berarti bahwa mendengarkan didikan dan nasehat orang tua</w:t>
      </w:r>
    </w:p>
    <w:p>
      <w:pPr>
        <w:pStyle w:val="Bodytext11"/>
        <w:pBdr/>
        <w:ind w:left="186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atuh dan taat adalah suatu perintah Tuhan bagi semua anak</w:t>
      </w:r>
    </w:p>
    <w:p>
      <w:pPr>
        <w:pStyle w:val="Bodytext11"/>
        <w:pBdr/>
        <w:ind w:left="186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anak pendeta. Menurut Rasul paulus bahwa haruslah anak-anak</w:t>
      </w:r>
    </w:p>
    <w:p>
      <w:pPr>
        <w:pStyle w:val="Bodytext11"/>
        <w:pBdr/>
        <w:ind w:left="186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i orang tua... di dalam Tuhan (Ef. 6:1), artinya: karena kehendak</w:t>
      </w:r>
    </w:p>
    <w:p>
      <w:pPr>
        <w:pStyle w:val="Bodytext11"/>
        <w:pBdr/>
        <w:ind w:left="186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telah memberikan orang tua kepada anak.</w:t>
      </w:r>
    </w:p>
    <w:p>
      <w:pPr>
        <w:pStyle w:val="Bodytext11"/>
        <w:pBdr/>
        <w:ind w:left="2600" w:hanging="0"/>
        <w:jc w:val="both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ngar-dengaran anak terhadap orang tua ada batasnya karena</w:t>
      </w:r>
    </w:p>
    <w:p>
      <w:pPr>
        <w:pStyle w:val="Bodytext11"/>
        <w:pBdr/>
        <w:ind w:left="178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kewibawaan orang tua terletak pada Tuhan yang menyatakan diri</w:t>
      </w:r>
    </w:p>
    <w:p>
      <w:pPr>
        <w:pStyle w:val="Bodytext11"/>
        <w:pBdr/>
        <w:ind w:left="178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esus Kristus. Jika perintah- perintah orang tua bertentangan dengan</w:t>
      </w:r>
    </w:p>
    <w:p>
      <w:pPr>
        <w:pStyle w:val="Bodytext11"/>
        <w:pBdr/>
        <w:ind w:left="178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, maka berlakulah perkataan dari surat Kisah Para Rasul</w:t>
      </w:r>
    </w:p>
    <w:p>
      <w:pPr>
        <w:pStyle w:val="Bodytext11"/>
        <w:pBdr/>
        <w:ind w:left="178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9 yang mengatakan bahwa orang harus lebih menuruti Allah daripad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0258" w:h="12080" w:x="794" w:y="1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i manusia.</w:t>
      </w:r>
    </w:p>
    <w:p>
      <w:pPr>
        <w:pStyle w:val="Headerorfooter11"/>
        <w:pBdr/>
        <w:rPr>
          <w:lang w:val="id-ID"/>
        </w:rPr>
        <w:framePr w:w="261" w:h="299" w:x="5968" w:y="14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right="300" w:hanging="0"/>
        <w:jc w:val="right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tim redaksi PAK-PGI ketaatan dan kepatuhan anak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tua harus didasarkan pada pemahaman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87" w:leader="none"/>
        </w:tabs>
        <w:spacing w:before="0" w:after="260"/>
        <w:ind w:left="2400" w:hanging="0"/>
        <w:rPr/>
        <w:framePr w:w="10258" w:h="10148" w:x="794" w:y="2062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Orang tua adalah wakil Allah dalam upaya mendidik anaknya.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nasehat dan bimbingan orang tua memiliki tujuan mulia dari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kehidupan keluarga (Ams. 1:8-9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87" w:leader="none"/>
        </w:tabs>
        <w:spacing w:before="0" w:after="260"/>
        <w:ind w:left="2400" w:hanging="0"/>
        <w:jc w:val="both"/>
        <w:rPr/>
        <w:framePr w:w="10258" w:h="10148" w:x="794" w:y="2062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Orang tua adalah juga manusia yang mempunyai keterbatasan dan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karena itu mereka pun dapat berbuat sa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862" w:leader="none"/>
        </w:tabs>
        <w:spacing w:before="0" w:after="260"/>
        <w:ind w:left="2400" w:hanging="0"/>
        <w:jc w:val="both"/>
        <w:rPr/>
        <w:framePr w:w="10258" w:h="10148" w:x="794" w:y="2062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Ketika usia semakin lanjut, orang tua akan mengalami kemunduran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dan cara berpikir. Karena itu anak-anak pun harus berupaya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gasihi orang tua dalam tiap situasi hidup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erutama ketika orang tua mengalami kemunduran fisik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iki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 29</w:t>
      </w:r>
    </w:p>
    <w:p>
      <w:pPr>
        <w:pStyle w:val="Heading211"/>
        <w:pBdr/>
        <w:spacing w:before="0" w:after="260"/>
        <w:ind w:left="1840" w:hanging="0"/>
        <w:rPr/>
        <w:framePr w:w="10258" w:h="10148" w:x="794" w:y="2062" w:hSpace="0" w:vSpace="0" w:wrap="notBeside" w:vAnchor="page" w:hAnchor="page" w:hRule="exact"/>
        <w:pBdr/>
      </w:pPr>
      <w:bookmarkStart w:id="44" w:name="bookmark42_Copy_1"/>
      <w:bookmarkStart w:id="45" w:name="bookmark40_Copy_1"/>
      <w:bookmarkStart w:id="46" w:name="bookmark41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Bersabar Hati Terhadap Kelemahan Orang Tua</w:t>
      </w:r>
      <w:bookmarkEnd w:id="44"/>
      <w:bookmarkEnd w:id="45"/>
      <w:bookmarkEnd w:id="46"/>
    </w:p>
    <w:p>
      <w:pPr>
        <w:pStyle w:val="Bodytext11"/>
        <w:pBdr/>
        <w:spacing w:before="0" w:after="260"/>
        <w:ind w:right="300" w:hanging="0"/>
        <w:jc w:val="right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nyataan bahwa Tuhan telah berkenan memberikan orang tua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anak. Karena itu anak harus memahami dan sabar terhadap orang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bagaimana orang tua pun sabar terhadap anak. Orang tua adalah juga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mpunyai keterbatasan dan kelemahan dalam mendidik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10258" w:h="10148" w:x="7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karena itu orang tua dapat berbuat salah. Namun sebagai anak</w:t>
      </w:r>
    </w:p>
    <w:p>
      <w:pPr>
        <w:pStyle w:val="Footnote11"/>
        <w:pBdr/>
        <w:tabs>
          <w:tab w:val="clear" w:pos="720"/>
          <w:tab w:val="left" w:pos="1418" w:leader="none"/>
        </w:tabs>
        <w:ind w:left="1240" w:hanging="0"/>
        <w:rPr>
          <w:lang w:val="id-ID"/>
        </w:rPr>
        <w:framePr w:w="8446" w:h="215" w:x="2041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PAK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1: Bertumbuh Dalam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</w:t>
      </w:r>
    </w:p>
    <w:p>
      <w:pPr>
        <w:pStyle w:val="Footnote11"/>
        <w:pBdr/>
        <w:tabs>
          <w:tab w:val="clear" w:pos="720"/>
          <w:tab w:val="left" w:pos="1418" w:leader="none"/>
        </w:tabs>
        <w:ind w:left="1240" w:hanging="0"/>
        <w:rPr>
          <w:lang w:val="id-ID"/>
        </w:rPr>
        <w:framePr w:w="8446" w:h="230" w:x="2041" w:y="142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6</w:t>
      </w:r>
    </w:p>
    <w:p>
      <w:pPr>
        <w:pStyle w:val="Headerorfooter11"/>
        <w:pBdr/>
        <w:rPr>
          <w:lang w:val="id-ID"/>
        </w:rPr>
        <w:framePr w:w="261" w:h="299" w:x="6057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lebih sabar lebih mengerti, berpikir positif dan menerapkan kasih</w:t>
      </w:r>
    </w:p>
    <w:p>
      <w:pPr>
        <w:pStyle w:val="Bodytext11"/>
        <w:pBdr/>
        <w:spacing w:before="0" w:after="260"/>
        <w:ind w:left="1700" w:hanging="0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bahkan menjadi terang dalam keluarg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403" w:leader="none"/>
        </w:tabs>
        <w:spacing w:before="0" w:after="260"/>
        <w:ind w:left="1020" w:hanging="0"/>
        <w:rPr/>
        <w:framePr w:w="10258" w:h="11326" w:x="794" w:y="1989" w:hSpace="0" w:vSpace="0" w:wrap="notBeside" w:vAnchor="page" w:hAnchor="page" w:hRule="exact"/>
        <w:pBdr/>
      </w:pPr>
      <w:bookmarkStart w:id="47" w:name="bookmark44_Copy_1"/>
      <w:bookmarkStart w:id="48" w:name="bookmark46_Copy_1"/>
      <w:bookmarkStart w:id="49" w:name="bookmark45_Copy_1_Copy_1"/>
      <w:bookmarkStart w:id="50" w:name="bookmark45_Copy_2"/>
      <w:bookmarkEnd w:id="48"/>
      <w:r>
        <w:rPr>
          <w:rStyle w:val="Heading21"/>
          <w:b/>
          <w:color w:val="000000"/>
          <w:spacing w:val="0"/>
          <w:w w:val="100"/>
          <w:lang w:val="id-ID" w:eastAsia="id-ID"/>
        </w:rPr>
        <w:t>Faktor yang memengaruhi tanggung jawab anak</w:t>
      </w:r>
      <w:bookmarkEnd w:id="47"/>
      <w:bookmarkEnd w:id="49"/>
      <w:bookmarkEnd w:id="50"/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mbang Gunawan bahwa perkembangan anak selalu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dua faktor yaitu faktor internal atau faktor dalam, disebut juga faktor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editas. Dan kedua yaitu faktor eksternal atau faktor luar, disebut juga faktor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31 32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adalah faktor yang secara potensial sudah ada pada anak,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miliki anak sejak lahirnya dan faktor ini turut berpengaruh pad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ribadi selanjutnya. Dengan demikian anak pada waktu dilahir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awa faktor-faktor seperti sifat-sifat turunan, bakat-bakat, pembawaan-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waan, dorongan-dorongan dan naluri-naluri tertentu. Karena itu, saat-saat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ndungan merupakan saat yang penting dalam kehidupan anak. Deng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potensi-potensi itu telah dibawa anak ketika dilahirkan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ketika anak dilahirkan, ia pun bergantung pada faktor luar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juga faktor eksternal atau faktor lingkungan. Dalam mengembangk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sudah ada, anak pun dipengaruhi oleh faktor di luar dirinya yaitu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lingkungan. Faktor-faktor lingkungan terdiri atas lingkungan alam sekitar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ngkungan sosial. Lingkungan alam sekitar, meliputi perumahan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10258" w:h="11326" w:x="794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botannya, kebutuhan dasar manusia dan benda-benda lainnya yang sangat</w:t>
      </w:r>
    </w:p>
    <w:p>
      <w:pPr>
        <w:pStyle w:val="Footnote11"/>
        <w:pBdr/>
        <w:tabs>
          <w:tab w:val="clear" w:pos="720"/>
          <w:tab w:val="left" w:pos="1229" w:leader="none"/>
        </w:tabs>
        <w:ind w:left="1040" w:hanging="0"/>
        <w:rPr>
          <w:lang w:val="id-ID"/>
        </w:rPr>
        <w:framePr w:w="9090" w:h="194" w:x="1533" w:y="13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s. Fr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lah-Celah Dalam Dunia Anak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2007 ), 6</w:t>
      </w:r>
    </w:p>
    <w:p>
      <w:pPr>
        <w:pStyle w:val="Footnote11"/>
        <w:pBdr/>
        <w:tabs>
          <w:tab w:val="clear" w:pos="720"/>
          <w:tab w:val="left" w:pos="1223" w:leader="none"/>
        </w:tabs>
        <w:ind w:left="1040" w:hanging="0"/>
        <w:rPr>
          <w:lang w:val="id-ID"/>
        </w:rPr>
        <w:framePr w:w="9090" w:h="414" w:x="1533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9090" w:h="414" w:x="1533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176-177.</w:t>
      </w:r>
    </w:p>
    <w:p>
      <w:pPr>
        <w:pStyle w:val="Footnote11"/>
        <w:pBdr/>
        <w:tabs>
          <w:tab w:val="clear" w:pos="720"/>
          <w:tab w:val="left" w:pos="1223" w:leader="none"/>
        </w:tabs>
        <w:ind w:left="1040" w:hanging="0"/>
        <w:rPr>
          <w:lang w:val="id-ID"/>
        </w:rPr>
        <w:framePr w:w="9090" w:h="225" w:x="1533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</w:t>
      </w:r>
    </w:p>
    <w:p>
      <w:pPr>
        <w:pStyle w:val="Headerorfooter11"/>
        <w:pBdr/>
        <w:rPr>
          <w:lang w:val="id-ID"/>
        </w:rPr>
        <w:framePr w:w="261" w:h="299" w:x="5874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rtumbuhan si anak. Dan lingkungan sosial meliputi orang-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ada di sekitar anak, baik secara langsung maupun tidak langsu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anak yaitu dalam lingkungan keluarga, lingkungan gereja d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. Lingkungan sosial merupakan lingkungan yang pertam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tama bagi anak, karena melalui lingkungan sosial anak belajar mengenal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lam sekitar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lingkungan sosial yang pertama dan utama dikenal anak adal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maka lingkungan keluargalah yang besar pengaruhny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anak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lembaga terkecil, utama dan pertama di mana anggot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aling berinteraksi dan saling memengaruhi. M. Paranoan mengatak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luarga atau rumah tangga merupakan sekolah yang pertama dan or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sebagai guru yang pert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 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orang tua sebagai pendidik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utama bagi anak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, para orang tua khususnya orang tua sebagai or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entu mempunyai harapan agar anak-anak mereka tumbuh berkemb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wasa dengan kepribadian yang penuh disiplin, pandai bergaul, d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. Dalam hal ini tahu membedakan yang baik dan tidak baik,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dah terjerumus dalam perbuatan-perbuatan yang merugikan diriny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43" w:h="11991" w:x="825" w:y="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aupun merugikan orang lain. Karena itu orang tua harus mendidik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9305" w:h="183" w:x="1564" w:y="144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32"/>
        <w:ind w:firstLine="740"/>
        <w:rPr>
          <w:lang w:val="id-ID"/>
        </w:rPr>
        <w:framePr w:w="9305" w:h="241" w:x="1564" w:y="1467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3</w:t>
      </w:r>
    </w:p>
    <w:p>
      <w:pPr>
        <w:pStyle w:val="Headerorfooter11"/>
        <w:pBdr/>
        <w:jc w:val="center"/>
        <w:rPr>
          <w:lang w:val="id-ID"/>
        </w:rPr>
        <w:framePr w:w="325" w:h="319" w:x="5810" w:y="15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 dalam mencapai kedewasaan. Orang tua harus mengarah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gerak gerik dan tingkah laku anak ke arah tingkah laku yang dibenarkan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uskan, dan dibiasakan menurut peraturan, ketentuan, tata cara nilai norma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istiadat keluarga yang bersangkutan. Dengan kata lain orang tua harus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kan disiplin kepada anak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plin adalah adanya kesediaan menaat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 ketentuan tata cara, nilai, norma, adapt kebiasaan yang berlaku. Adany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diaan menaati berarti adanya kesadaran menaati sesuatu tanpa ada paksaan atau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pihak lain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mendidik dan membantu anak mencapai kedewasaan orang tu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anggung jawab memotivasi anak melalui contoh dan ketelada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 36 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y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ne Para’pak dalam bukunya Jonathan parapak mengatakan bahwa bag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kecil, kesan Allah Bapa condong dipengaruhi oleh figur ayah, ibu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orang tua. Karena itu perlu usaha keras agar sifat-sifat Tuhan dipancar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orang tua, kehangatan kasih dan penerimaannya, kesetiaannya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Dengan kata lain bahwa yang terpenting bagi perkembangan jiw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adanya suasana kemesraan keramah-tamaan, ke rumah tanggaan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tu orang tua harus mampu menciptakan suasa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bisa menciptakan suasana keluarga yang dapat membuat anak-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asa aman, merasa kuat sentosa, yang di dalamnya nampak anggota yang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043" w:h="11164" w:x="10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ng mengasihi. Alex Sobur mengatak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untunglah seorang anak yang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8792" w:h="204" w:x="1780" w:y="136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</w:t>
      </w:r>
    </w:p>
    <w:p>
      <w:pPr>
        <w:pStyle w:val="Footnote11"/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8792" w:h="199" w:x="1780" w:y="138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</w:t>
      </w:r>
    </w:p>
    <w:p>
      <w:pPr>
        <w:pStyle w:val="Footnote11"/>
        <w:pBdr/>
        <w:tabs>
          <w:tab w:val="clear" w:pos="720"/>
          <w:tab w:val="left" w:pos="863" w:leader="none"/>
        </w:tabs>
        <w:spacing w:lineRule="auto" w:line="216"/>
        <w:ind w:firstLine="680"/>
        <w:jc w:val="both"/>
        <w:rPr>
          <w:lang w:val="id-ID"/>
        </w:rPr>
        <w:framePr w:w="8792" w:h="209" w:x="1780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dan Pelay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nstitut Darma Mahardika, 2002), 274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8792" w:h="225" w:x="1780" w:y="14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Verkuil, Ibid</w:t>
      </w:r>
    </w:p>
    <w:p>
      <w:pPr>
        <w:pStyle w:val="Headerorfooter11"/>
        <w:pBdr/>
        <w:rPr>
          <w:lang w:val="id-ID"/>
        </w:rPr>
        <w:framePr w:w="261" w:h="299" w:x="5791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lahirkan dalam suatu keluarga yang hidup tentram dan damai, sebaliknya sunggu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lang jika seorang anak dilahirkan dan dibesarkan di lingkungan keluarga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cau, sebab sungguh besar beda pengaruhnya yang dialami anak-anak di suatu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yang tentram dan damai, anggota-anggotanya saling mengasihi, dibandingkan</w:t>
      </w:r>
    </w:p>
    <w:p>
      <w:pPr>
        <w:pStyle w:val="Bodytext11"/>
        <w:pBdr/>
        <w:spacing w:before="0" w:after="52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keluarga yang hidupnya kusut, anggotanya selalu hardik menghardik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orang tua juga harus mencukupi kebutuhan anak. Mencukup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nak bukan berarti hanya mencukupi kebutuhan jasmani sepert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kan, pakaian dan tempat tinggal tetapi juga mencukupi kebutuh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. Dalam hal ini anak diberikan dasar pengenalan yang' benar a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Kebutuhan rohani bukan sekedar pelengkap bagi pertumbuhan melain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aktor penentu bagi tumbuh kembangkan anak. Dan pada akhirnya turu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arakter seseorang manusia kelak setelah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ngaruh keluarga terhadap pembentukan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jiwa anak sangat besar dan sangat menentukan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1168" w:leader="none"/>
        </w:tabs>
        <w:spacing w:before="0" w:after="260"/>
        <w:ind w:left="0" w:firstLine="660"/>
        <w:jc w:val="both"/>
        <w:rPr/>
        <w:framePr w:w="10043" w:h="10850" w:x="1094" w:y="2001" w:hSpace="0" w:vSpace="0" w:wrap="notBeside" w:vAnchor="page" w:hAnchor="page" w:hRule="exact"/>
        <w:pBdr/>
      </w:pPr>
      <w:bookmarkStart w:id="51" w:name="bookmark50_Copy_1"/>
      <w:bookmarkStart w:id="52" w:name="bookmark49_Copy_2"/>
      <w:bookmarkStart w:id="53" w:name="bookmark49_Copy_1_Copy_1"/>
      <w:bookmarkStart w:id="54" w:name="bookmark48_Copy_1"/>
      <w:bookmarkEnd w:id="51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Alkitab tentang Anak Pendeta</w:t>
      </w:r>
      <w:bookmarkEnd w:id="52"/>
      <w:bookmarkEnd w:id="53"/>
      <w:bookmarkEnd w:id="54"/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ndangan Alkitab, bahwa sejak penciptaan manusia dikata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atau pusat ciptaan itu sendiri, artinya manusia mendapat tempat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husus dan tinggi di antara segala ciptaan lainnya. Dan keunikan manusi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043" w:h="10850" w:x="1094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 nyata melalui Kejadian 1:2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a Allah menciptakan manusia itu menurut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rPr>
          <w:lang w:val="id-ID"/>
        </w:rPr>
        <w:framePr w:w="7106" w:h="215" w:x="1801" w:y="140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eks So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nak dalam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88), 4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106" w:h="241" w:x="1801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PAK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1</w:t>
      </w:r>
    </w:p>
    <w:p>
      <w:pPr>
        <w:pStyle w:val="Headerorfooter11"/>
        <w:pBdr/>
        <w:rPr>
          <w:lang w:val="id-ID"/>
        </w:rPr>
        <w:framePr w:w="261" w:h="299" w:x="5812" w:y="14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mbar-Nya, menurut gambar Allah diciptakan-Nya laki-laki dan perempuan,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ciptakan-Nya mereka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ptaan, manusia diberkati lalu diperintahkan untuk berkemb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k. Dalam Kejadian 1:2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memberkati mereka lalu Allah ber-Firm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mereka beranak cuculah dan bertambah banyaklah, penuhilah bumi in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aklukkanlah itu.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anak pendeta adalah berkat Tuhan. Berkat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dihubungkan dengan keturunannya. Dalam Kejadian 1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 adalah ahl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waris perjanjian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berarti bahwa pandangan Alkitab terhadap ana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lebih mengarah kepada hubungan timbal balik dengan Sang Pencipt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, anak pendeta harus dibimbing, dididik dan di arahkan untu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nal Allah sebagai penciptanya. Dalam Efesus dik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ena kit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i adalah buatan Allah, diciptakan dalam Kristus Yesus untuk melakukan pekerja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ik yang dipersiapkan Allah sebelumnya, ia mau supaya kita hidup di dalam-Nya (Ef.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:18)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t di atas nyata bahwa keberadaan anak pendeta tidaklah berbed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 Allah yang lain. Mereka adalah sama-sama ciptaan Allah,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tugas dan tanggung jawab yang sama. Mereka adalah generasi pelanjut,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nak harus ditolong untuk mengenal maksud dan rencana Tuhan bag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, serta diberikan kesempatan untuk melayani sebagai persiap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impin dan pelayan dalam gereja di masa yang akan datang. Karen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nak harus dibimbing, dididik dan di arahkan untuk mengenal Allah sebaga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043" w:h="12358" w:x="109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-Nya.</w:t>
      </w:r>
    </w:p>
    <w:p>
      <w:pPr>
        <w:pStyle w:val="Headerorfooter11"/>
        <w:pBdr/>
        <w:jc w:val="center"/>
        <w:rPr>
          <w:lang w:val="id-ID"/>
        </w:rPr>
        <w:framePr w:w="293" w:h="319" w:x="5843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lkitab Allah mengajarkan, menunjukkan serta menetap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gaya hidup, aturan-aturan kepada umat-Nya (Bnd. KeL 20-23 dan UI. 5)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gereja selaku umat Allah yang baru dalam Yesus Kristus dipanggil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untut untuk senantiasa hidup sesuai dengan perilaku atau aturan kehidup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tapkan Allah. Serta mengajarkan dan mewariskan kepad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terutama kepada anak-anaknya sebagai generasi pelanjut (Bnd. UI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4-9). Hal ini berarti bahwa Allah telah menetapkan perintah kepada orang tu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eta untuk mengajarkan anaknya tentang pengenalan akan Tuha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l ini dilakukan di segala kondisi situasi dan tempat. Karena awal dar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ngetahuan adalah takut akan Tuhan (Ams 1:7). Pengenalan akan Tuh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odal bagi anak pendeta untuk mengalami kehidupan dan secara khusu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lah yang diminta untuk memberikan pembekalan tentang hal ini kepad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eorang manusia lebih banyak ditentukan oleh model pengasu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dalam keluarga, artinya baik buruknya seorang manusia sang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oleh asuhan dan didikan yang diterima dalam keluarga. Dra. In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 mengatakan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-anak yang dibesarkan dan dididik secara otoriter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kerasan, maka kelak kalau dewasa, anak seringkali merasa dendam dengan toko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0043" w:h="10797" w:x="1094" w:y="1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toriter yang dijumpainya dalam masyarakat, lain halnya dengan anak-anak yang</w:t>
      </w:r>
    </w:p>
    <w:p>
      <w:pPr>
        <w:pStyle w:val="Headerorfooter11"/>
        <w:pBdr/>
        <w:jc w:val="center"/>
        <w:rPr>
          <w:lang w:val="id-ID"/>
        </w:rPr>
        <w:framePr w:w="304" w:h="319" w:x="5712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besarkan tak acuh tak acuh oleh orang tuanya sering kali memperlihatkan sikap d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saan kurang peduli terhadap orang lain.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 itu Rasul Paulus menegaskan dalam (Ef. 6:42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‘dan kamu, bapa-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pa janganlah bangkitkan amarah di dalam hati anak-anakmu, tetapi didiklah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eka dalam ajaran dan nasehat Tuha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intah ini diberikan kepada ora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agar mereka mengasihi, mendidik dan memelihara anak-anak mereka dalam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Sehingga anak pun kelak menjadi dewasa dan bertanggung jawab kepad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terlebih kepada Tuhan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anak nyata melalui perintah Allah dalam Efesus 6:1-2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‘‘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anak-anak taatilah orang tuamu di dalam Tuhan, karena harusl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mikian, hormatilah ayahmu dan ibumu ini adalah suatu perintah yang penti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erti yang nyata dari janji ini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mencatat bagaimana seorang ana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n untuk patuh dan taat serta menghormati orang tuanya, sebaga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han yang harus dipatuhi, ditaati dan dihormati. Tanggung jawab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sebut tentu diwujudkan dalam baktinya kepada orang tua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dalam hal patuh, taat serta menghormati orang tuan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kemauan orang tua sendiri, melainkan secara singkat dan tertulis y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h merupakan manifestasi dari hukum taurat yang keli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‘Hormatil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yahmu dan ibumu supaya lanjut umurmu di tanah yang diberikan Tuhan</w:t>
      </w:r>
    </w:p>
    <w:p>
      <w:pPr>
        <w:pStyle w:val="Bodytext11"/>
        <w:pBdr/>
        <w:spacing w:before="0" w:after="800"/>
        <w:ind w:firstLine="840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iahmu kepadamu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. 20:12)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055" w:leader="none"/>
        </w:tabs>
        <w:spacing w:before="0" w:after="0"/>
        <w:ind w:firstLine="740"/>
        <w:rPr/>
        <w:framePr w:w="10043" w:h="12667" w:x="1094" w:y="1912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Singih D. Gunarsa dan Y. Singgih D. Gunarsa, “ psikologi perkembangan “( Jakarta: BPK Gununga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10043" w:h="12667" w:x="1094" w:y="1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2004), 95</w:t>
      </w:r>
    </w:p>
    <w:p>
      <w:pPr>
        <w:pStyle w:val="Headerorfooter11"/>
        <w:pBdr/>
        <w:rPr>
          <w:lang w:val="id-ID"/>
        </w:rPr>
        <w:framePr w:w="261" w:h="299" w:x="5880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60" w:hanging="0"/>
        <w:jc w:val="both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dan kepatuhan anak terhadap orang tua harus pada pemahaman</w:t>
      </w:r>
    </w:p>
    <w:p>
      <w:pPr>
        <w:pStyle w:val="Bodytext11"/>
        <w:pBdr/>
        <w:ind w:firstLine="760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 adalah wakil Allah dalam upaya mendidik anak, segala nasehat</w:t>
      </w:r>
    </w:p>
    <w:p>
      <w:pPr>
        <w:pStyle w:val="Bodytext11"/>
        <w:pBdr/>
        <w:ind w:firstLine="760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mbingan oran tua memiliki tujuan mulia dari Allah untuk keluarga (Ams.</w:t>
      </w:r>
    </w:p>
    <w:p>
      <w:pPr>
        <w:pStyle w:val="Bodytext11"/>
        <w:pBdr/>
        <w:ind w:firstLine="760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Karena itu anak pendeta bertanggung jawab menghormati orang tuanya</w:t>
      </w:r>
    </w:p>
    <w:p>
      <w:pPr>
        <w:pStyle w:val="Bodytext11"/>
        <w:pBdr/>
        <w:ind w:firstLine="760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taatan dan kepatuhan untuk mendengarkan nasehat dan ajaran orang</w:t>
      </w:r>
    </w:p>
    <w:p>
      <w:pPr>
        <w:pStyle w:val="Bodytext11"/>
        <w:pBdr/>
        <w:ind w:firstLine="760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. Jika hal itu tidak dilakukan, maka itu berarti melanggar perintah Tuhan,</w:t>
      </w:r>
    </w:p>
    <w:p>
      <w:pPr>
        <w:pStyle w:val="Bodytext11"/>
        <w:pBdr/>
        <w:ind w:firstLine="760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kan mendapat hukum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anak pendeta tidak disebutkan secara eksplisit tetapi ada</w:t>
      </w:r>
    </w:p>
    <w:p>
      <w:pPr>
        <w:pStyle w:val="Bodytext11"/>
        <w:pBdr/>
        <w:ind w:firstLine="760"/>
        <w:jc w:val="both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acuan untuk membicarakan anak pendeta dalam Alkitab. Di dalam</w:t>
      </w:r>
    </w:p>
    <w:p>
      <w:pPr>
        <w:pStyle w:val="Bodytext11"/>
        <w:pBdr/>
        <w:ind w:firstLine="760"/>
        <w:jc w:val="both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da beberapa kisah mengenai anak dari seorang Kristen dan lebih khusus</w:t>
      </w:r>
    </w:p>
    <w:p>
      <w:pPr>
        <w:pStyle w:val="Bodytext11"/>
        <w:pBdr/>
        <w:ind w:firstLine="760"/>
        <w:jc w:val="both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seorang imam atau pemimpin Kristen yang tidak menghormati atau</w:t>
      </w:r>
    </w:p>
    <w:p>
      <w:pPr>
        <w:pStyle w:val="Bodytext11"/>
        <w:pBdr/>
        <w:ind w:firstLine="760"/>
        <w:jc w:val="both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dengarkan ajaran dan nasehat orang tua yaitu dengan melanggar</w:t>
      </w:r>
    </w:p>
    <w:p>
      <w:pPr>
        <w:pStyle w:val="Bodytext11"/>
        <w:pBdr/>
        <w:ind w:firstLine="760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Tuhan.</w:t>
      </w:r>
    </w:p>
    <w:p>
      <w:pPr>
        <w:pStyle w:val="Heading211"/>
        <w:pBdr/>
        <w:ind w:left="1140" w:hanging="0"/>
        <w:rPr/>
        <w:framePr w:w="10043" w:h="12656" w:x="1094" w:y="1901" w:hSpace="0" w:vSpace="0" w:wrap="notBeside" w:vAnchor="page" w:hAnchor="page" w:hRule="exact"/>
        <w:pBdr/>
      </w:pPr>
      <w:bookmarkStart w:id="56" w:name="bookmark53_Copy_1"/>
      <w:bookmarkStart w:id="57" w:name="bookmark52_Copy_1"/>
      <w:bookmarkStart w:id="58" w:name="bookmark5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Anak-anak Imam Harun</w:t>
      </w:r>
      <w:bookmarkEnd w:id="56"/>
      <w:bookmarkEnd w:id="57"/>
      <w:bookmarkEnd w:id="58"/>
    </w:p>
    <w:p>
      <w:pPr>
        <w:pStyle w:val="Bodytext11"/>
        <w:pBdr/>
        <w:ind w:left="1860" w:hanging="0"/>
        <w:jc w:val="both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dab dan Abihu yang adalah anak sulung dan kedua dari Harun yang</w:t>
      </w:r>
    </w:p>
    <w:p>
      <w:pPr>
        <w:pStyle w:val="Bodytext11"/>
        <w:pBdr/>
        <w:ind w:left="1060" w:hanging="0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habiskan untuk memegang jabatan imam meninggal dunia karena</w:t>
      </w:r>
    </w:p>
    <w:p>
      <w:pPr>
        <w:pStyle w:val="Bodytext11"/>
        <w:pBdr/>
        <w:ind w:left="1060" w:hanging="0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ibadah yang tidak diperintahkan Tuh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i yang keluar dari hadapan Tuhan, lalu menghanguskan itu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hukuman Tuhan atas orang-orang yang bersalah. Mereka tidak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ga kekudusan hidup dan kekudusan ibadah, karena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mpur kebiasaan dari agama asing dengan ibadah kepada Allah, mak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043" w:h="12656" w:x="1094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mereka tidak menghormati Allah sebagai yang kudus. Apa</w:t>
      </w:r>
    </w:p>
    <w:p>
      <w:pPr>
        <w:pStyle w:val="Headerorfooter11"/>
        <w:pBdr/>
        <w:rPr>
          <w:lang w:val="id-ID"/>
        </w:rPr>
        <w:framePr w:w="261" w:h="299" w:x="5733" w:y="14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jc w:val="both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lakukan adalah suatu kesalahan yang sangat parah, karena</w:t>
      </w:r>
    </w:p>
    <w:p>
      <w:pPr>
        <w:pStyle w:val="Bodytext11"/>
        <w:pBdr/>
        <w:ind w:left="1160" w:hanging="0"/>
        <w:jc w:val="both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panggil untuk melaksanakan tugas khusus bagi Dia. Oleh karena</w:t>
      </w:r>
    </w:p>
    <w:p>
      <w:pPr>
        <w:pStyle w:val="Bodytext11"/>
        <w:pBdr/>
        <w:ind w:left="1160" w:hanging="0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mereka dihukum Tuhan (Bnd. Im. 10:1-3).</w:t>
      </w:r>
    </w:p>
    <w:p>
      <w:pPr>
        <w:pStyle w:val="Heading211"/>
        <w:pBdr/>
        <w:ind w:left="1160" w:hanging="0"/>
        <w:jc w:val="both"/>
        <w:rPr/>
        <w:framePr w:w="10043" w:h="10834" w:x="1094" w:y="1884" w:hSpace="0" w:vSpace="0" w:wrap="notBeside" w:vAnchor="page" w:hAnchor="page" w:hRule="exact"/>
        <w:pBdr/>
      </w:pPr>
      <w:bookmarkStart w:id="59" w:name="bookmark57_Copy_1"/>
      <w:bookmarkStart w:id="60" w:name="bookmark56_Copy_1"/>
      <w:bookmarkStart w:id="61" w:name="bookmark55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Anak-Anak Imam Eli</w:t>
      </w:r>
      <w:bookmarkEnd w:id="59"/>
      <w:bookmarkEnd w:id="60"/>
      <w:bookmarkEnd w:id="61"/>
    </w:p>
    <w:p>
      <w:pPr>
        <w:pStyle w:val="Bodytext11"/>
        <w:pBdr/>
        <w:ind w:left="2000" w:hanging="0"/>
        <w:jc w:val="both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fni dan Pinehas meninggal dunia karena pendurhakaan mereka.</w:t>
      </w:r>
    </w:p>
    <w:p>
      <w:pPr>
        <w:pStyle w:val="Bodytext11"/>
        <w:pBdr/>
        <w:ind w:left="1160" w:hanging="0"/>
        <w:jc w:val="both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ngidahkan peraturan-peraturan ibadah yang sudah ditetapkan,</w:t>
      </w:r>
    </w:p>
    <w:p>
      <w:pPr>
        <w:pStyle w:val="Bodytext11"/>
        <w:pBdr/>
        <w:ind w:left="1160" w:hanging="0"/>
        <w:jc w:val="both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setia dan bertingkah laku yang tidak sesuai dengan kehendak</w:t>
      </w:r>
    </w:p>
    <w:p>
      <w:pPr>
        <w:pStyle w:val="Bodytext11"/>
        <w:pBdr/>
        <w:ind w:left="1160" w:hanging="0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Mereka jahat terhadap sesama terlebih kepada Tuhan.</w:t>
      </w:r>
    </w:p>
    <w:p>
      <w:pPr>
        <w:pStyle w:val="Bodytext11"/>
        <w:pBdr/>
        <w:ind w:left="2000" w:hanging="0"/>
        <w:jc w:val="both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 adalah seorang imam besar dan hakim, ia adalah seorang yang</w:t>
      </w:r>
    </w:p>
    <w:p>
      <w:pPr>
        <w:pStyle w:val="Bodytext11"/>
        <w:pBdr/>
        <w:ind w:left="1160" w:hanging="0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, tetapi rupanya ia lemah dalam mendidik anak-anaknya, sehingga ia</w:t>
      </w:r>
    </w:p>
    <w:p>
      <w:pPr>
        <w:pStyle w:val="Bodytext11"/>
        <w:pBdr/>
        <w:ind w:left="1160" w:hanging="0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eninggal dunia pada hari yang sama. Imam Eli sebagai orang tua tidak</w:t>
      </w:r>
    </w:p>
    <w:p>
      <w:pPr>
        <w:pStyle w:val="Bodytext11"/>
        <w:pBdr/>
        <w:ind w:left="1160" w:hanging="0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didik, memperingati dalam mempersiapkan anak-anaknya</w:t>
      </w:r>
    </w:p>
    <w:p>
      <w:pPr>
        <w:pStyle w:val="Bodytext11"/>
        <w:pBdr/>
        <w:ind w:left="1160" w:hanging="0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 Tuhan yang baik. Anak-anaknya yang jahat tidak</w:t>
      </w:r>
    </w:p>
    <w:p>
      <w:pPr>
        <w:pStyle w:val="Bodytext11"/>
        <w:pBdr/>
        <w:ind w:left="1160" w:hanging="0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sa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, anak-anaknya pun semakin jahat terhadap sesama</w:t>
      </w:r>
    </w:p>
    <w:p>
      <w:pPr>
        <w:pStyle w:val="Bodytext11"/>
        <w:pBdr/>
        <w:ind w:left="1160" w:hanging="0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kepada Tuhan.</w:t>
      </w:r>
    </w:p>
    <w:p>
      <w:pPr>
        <w:pStyle w:val="Bodytext11"/>
        <w:pBdr/>
        <w:spacing w:before="0" w:after="220"/>
        <w:ind w:left="2000" w:hanging="0"/>
        <w:jc w:val="both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y Graham mengat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-anak dilahirkan dengan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awaan yang tidak stabil dan keinginan untuk diatur dan dibimbing kalau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reka tahu bahwa orang tua mereka lemah dan tidak sanggup membimbing merek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10043" w:h="10834" w:x="1094" w:y="1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gaimana seharusnya maka hati itu akan mempengaruhi kepribadiannya. Mereka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5816" w:h="219" w:x="1801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Sejarah Suci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: Gunung Mulia, 2004), 6</w:t>
      </w:r>
    </w:p>
    <w:p>
      <w:pPr>
        <w:pStyle w:val="Headerorfooter11"/>
        <w:pBdr/>
        <w:jc w:val="center"/>
        <w:rPr>
          <w:lang w:val="id-ID"/>
        </w:rPr>
        <w:framePr w:w="319" w:h="319" w:x="5854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lu berusaha mencari pimpinan yang tidak benar dan tidak baik yaitu gerombolan</w:t>
      </w:r>
    </w:p>
    <w:p>
      <w:pPr>
        <w:pStyle w:val="Bodytext11"/>
        <w:pBdr/>
        <w:ind w:left="1200" w:hanging="0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-anak Cros Boy dan lingkungan-lingkungan yang jahat”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000" w:hanging="0"/>
        <w:jc w:val="both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kejahatan anak-anaknya, maka keluarga imam Eli pun</w:t>
      </w:r>
    </w:p>
    <w:p>
      <w:pPr>
        <w:pStyle w:val="Bodytext11"/>
        <w:pBdr/>
        <w:ind w:left="1200" w:hanging="0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hukuman dari Allah di mana keturunannya ditolak oleh Allah dan</w:t>
      </w:r>
    </w:p>
    <w:p>
      <w:pPr>
        <w:pStyle w:val="Bodytext11"/>
        <w:pBdr/>
        <w:ind w:left="1200" w:hanging="0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utasinya sebagai imam menjadi tercemar (bnd. 1 Sam. 2: 11-36). Bahkan</w:t>
      </w:r>
    </w:p>
    <w:p>
      <w:pPr>
        <w:pStyle w:val="Bodytext11"/>
        <w:pBdr/>
        <w:ind w:left="1200" w:hanging="0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fhi dan Pinehas tewas bersamaan, imam Eli meninggal secara</w:t>
      </w:r>
    </w:p>
    <w:p>
      <w:pPr>
        <w:pStyle w:val="Bodytext11"/>
        <w:pBdr/>
        <w:ind w:left="1200" w:hanging="0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hkan karena ia jatuh terlentang dari kursi sebelah pintu gerbang,</w:t>
      </w:r>
    </w:p>
    <w:p>
      <w:pPr>
        <w:pStyle w:val="Bodytext11"/>
        <w:pBdr/>
        <w:ind w:left="1200" w:hanging="0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ng lehernya patah dan ia mati. Juga istri Pinehas meninggal saat</w:t>
      </w:r>
    </w:p>
    <w:p>
      <w:pPr>
        <w:pStyle w:val="Bodytext11"/>
        <w:pBdr/>
        <w:ind w:left="1200" w:hanging="0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karena mendengar bahwa suami dan mertuanya telah meninggal</w:t>
      </w:r>
    </w:p>
    <w:p>
      <w:pPr>
        <w:pStyle w:val="Bodytext11"/>
        <w:pBdr/>
        <w:ind w:left="1200" w:hanging="0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1 Sam. 4: 17-19).</w:t>
      </w:r>
    </w:p>
    <w:p>
      <w:pPr>
        <w:pStyle w:val="Bodytext11"/>
        <w:pBdr/>
        <w:ind w:left="2000" w:hanging="0"/>
        <w:jc w:val="both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B dikisahkan tentang kehidupan Timotius yang menjadi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risten yang saleh dan menjadi teladan bagi semua orang percaya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man. Walaupun Timotius bukanlah anak dari seorang Imam tetapi</w:t>
      </w:r>
    </w:p>
    <w:p>
      <w:pPr>
        <w:pStyle w:val="Bodytext11"/>
        <w:pBdr/>
        <w:ind w:left="1200" w:hanging="0"/>
        <w:jc w:val="both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lah dibentuk sejak kecil untuk memahami Firman Tuhan ajaran yang</w:t>
      </w:r>
    </w:p>
    <w:p>
      <w:pPr>
        <w:pStyle w:val="Bodytext11"/>
        <w:pBdr/>
        <w:spacing w:before="0" w:after="880"/>
        <w:ind w:left="1200" w:hanging="0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aka, Timotius pun menjadi seorang yang sale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206" w:leader="none"/>
        </w:tabs>
        <w:ind w:left="0" w:firstLine="400"/>
        <w:jc w:val="both"/>
        <w:rPr/>
        <w:framePr w:w="10043" w:h="12824" w:x="1094" w:y="1884" w:hSpace="0" w:vSpace="0" w:wrap="notBeside" w:vAnchor="page" w:hAnchor="page" w:hRule="exact"/>
        <w:pBdr/>
      </w:pPr>
      <w:bookmarkStart w:id="62" w:name="bookmark59_Copy_1"/>
      <w:bookmarkStart w:id="63" w:name="bookmark60_Copy_2"/>
      <w:bookmarkStart w:id="64" w:name="bookmark61_Copy_1"/>
      <w:bookmarkStart w:id="65" w:name="bookmark60_Copy_1_Copy_1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>Kedudukan Anak Pendeta</w:t>
      </w:r>
      <w:bookmarkEnd w:id="62"/>
      <w:bookmarkEnd w:id="63"/>
      <w:bookmarkEnd w:id="65"/>
    </w:p>
    <w:p>
      <w:pPr>
        <w:pStyle w:val="Bodytext11"/>
        <w:pBdr/>
        <w:ind w:left="1200" w:hanging="0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paparkan melalui penjelasan sebelumnya bahwa</w:t>
      </w:r>
    </w:p>
    <w:p>
      <w:pPr>
        <w:pStyle w:val="Bodytext11"/>
        <w:pBdr/>
        <w:ind w:firstLine="400"/>
        <w:jc w:val="both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pandangan umum dan pandangan Alkitab sangatlah sulit</w:t>
      </w:r>
    </w:p>
    <w:p>
      <w:pPr>
        <w:pStyle w:val="Bodytext11"/>
        <w:pBdr/>
        <w:ind w:firstLine="400"/>
        <w:jc w:val="both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sahkannya. Kesulitan .itu dapat terjadi oleh karena baik dari sisi pandangan</w:t>
      </w:r>
    </w:p>
    <w:p>
      <w:pPr>
        <w:pStyle w:val="Bodytext11"/>
        <w:pBdr/>
        <w:spacing w:before="0" w:after="460"/>
        <w:ind w:firstLine="400"/>
        <w:jc w:val="both"/>
        <w:rPr>
          <w:lang w:val="id-ID"/>
        </w:rPr>
        <w:framePr w:w="10043" w:h="12824" w:x="1094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baik dari sisi Alkitab secara tersirat terkadang telah disebutkan tentang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20" w:leader="none"/>
        </w:tabs>
        <w:spacing w:before="0" w:after="0"/>
        <w:ind w:firstLine="700"/>
        <w:rPr/>
        <w:framePr w:w="10043" w:h="12824" w:x="1094" w:y="1884" w:hSpace="0" w:vSpace="0" w:wrap="notBeside" w:vAnchor="page" w:hAnchor="page" w:hRule="exact"/>
        <w:pBdr/>
      </w:pPr>
      <w:bookmarkStart w:id="66" w:name="bookmark62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 xml:space="preserve">Billy Grah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Keluarga Yang Berpusatkan Kristus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1961), 37</w:t>
      </w:r>
    </w:p>
    <w:p>
      <w:pPr>
        <w:pStyle w:val="Headerorfooter11"/>
        <w:pBdr/>
        <w:rPr>
          <w:lang w:val="id-ID"/>
        </w:rPr>
        <w:framePr w:w="261" w:h="299" w:x="5890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anak itu sendiri. Namun untuk lebih jelas, maka akan diuraikan lebih</w:t>
      </w:r>
    </w:p>
    <w:p>
      <w:pPr>
        <w:pStyle w:val="Bodytext11"/>
        <w:pBdr/>
        <w:ind w:firstLine="340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gi tentang kedudukan anak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173" w:leader="none"/>
        </w:tabs>
        <w:ind w:left="0" w:firstLine="780"/>
        <w:rPr/>
        <w:framePr w:w="10043" w:h="12766" w:x="1094" w:y="1942" w:hSpace="0" w:vSpace="0" w:wrap="notBeside" w:vAnchor="page" w:hAnchor="page" w:hRule="exact"/>
        <w:pBdr/>
      </w:pPr>
      <w:bookmarkStart w:id="67" w:name="bookmark65_Copy_2"/>
      <w:bookmarkStart w:id="68" w:name="bookmark64_Copy_1"/>
      <w:bookmarkStart w:id="69" w:name="bookmark66_Copy_1"/>
      <w:bookmarkStart w:id="70" w:name="bookmark65_Copy_1_Copy_1"/>
      <w:bookmarkEnd w:id="69"/>
      <w:r>
        <w:rPr>
          <w:rStyle w:val="Heading21"/>
          <w:b/>
          <w:color w:val="000000"/>
          <w:spacing w:val="0"/>
          <w:w w:val="100"/>
          <w:lang w:val="id-ID" w:eastAsia="id-ID"/>
        </w:rPr>
        <w:t>Kedudukan anak dalam keluarga</w:t>
      </w:r>
      <w:bookmarkEnd w:id="67"/>
      <w:bookmarkEnd w:id="68"/>
      <w:bookmarkEnd w:id="70"/>
    </w:p>
    <w:p>
      <w:pPr>
        <w:pStyle w:val="Bodytext11"/>
        <w:pBdr/>
        <w:ind w:left="1720" w:hanging="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ene Schumo Seipt dalam bukunya singgih D. Gunarsa dan Yulia</w:t>
      </w:r>
    </w:p>
    <w:p>
      <w:pPr>
        <w:pStyle w:val="Bodytext11"/>
        <w:pBdr/>
        <w:ind w:firstLine="78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 mengemukakan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Setiap anak dalam keluarga</w:t>
      </w:r>
    </w:p>
    <w:p>
      <w:pPr>
        <w:pStyle w:val="Bodytext11"/>
        <w:pBdr/>
        <w:ind w:firstLine="78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unyai posisi sendiri setiap kedudukan menyebabkan tanggung jawab dan</w:t>
      </w:r>
    </w:p>
    <w:p>
      <w:pPr>
        <w:pStyle w:val="Bodytext11"/>
        <w:pBdr/>
        <w:ind w:firstLine="78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kuensi yang berbeda”?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bahwa anak dalam keluarga memiliki</w:t>
      </w:r>
    </w:p>
    <w:p>
      <w:pPr>
        <w:pStyle w:val="Bodytext11"/>
        <w:pBdr/>
        <w:ind w:firstLine="78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terhadap orang tua dan orang tua memiliki tanggung jawab</w:t>
      </w:r>
    </w:p>
    <w:p>
      <w:pPr>
        <w:pStyle w:val="Bodytext11"/>
        <w:pBdr/>
        <w:ind w:firstLine="780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luarga dikenal ad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ak sulung'", “anak tengah", “anak</w:t>
      </w:r>
    </w:p>
    <w:p>
      <w:pPr>
        <w:pStyle w:val="Bodytext11"/>
        <w:pBdr/>
        <w:ind w:firstLine="78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ngsu"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ak tunggal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, satu hal yang penting diperhatikan bahwa</w:t>
      </w:r>
    </w:p>
    <w:p>
      <w:pPr>
        <w:pStyle w:val="Bodytext11"/>
        <w:pBdr/>
        <w:ind w:firstLine="78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harus melihat anak itu sebagai satu pribadi yang patut dihargai.</w:t>
      </w:r>
    </w:p>
    <w:p>
      <w:pPr>
        <w:pStyle w:val="Bodytext11"/>
        <w:pBdr/>
        <w:ind w:firstLine="78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itu terwujud ketika orang tua dengan penuh sukacita menerima</w:t>
      </w:r>
    </w:p>
    <w:p>
      <w:pPr>
        <w:pStyle w:val="Bodytext11"/>
        <w:pBdr/>
        <w:ind w:firstLine="78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sang anak di tengah keluarga. Rasa penerimaan itu ditandai dengan</w:t>
      </w:r>
    </w:p>
    <w:p>
      <w:pPr>
        <w:pStyle w:val="Bodytext11"/>
        <w:pBdr/>
        <w:ind w:firstLine="78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daran dan tanggung jawab orang tua untuk mengasuh anak,</w:t>
      </w:r>
    </w:p>
    <w:p>
      <w:pPr>
        <w:pStyle w:val="Bodytext11"/>
        <w:pBdr/>
        <w:ind w:firstLine="78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nak dalam pertumbuhan dan perkembangannya baik secara</w:t>
      </w:r>
    </w:p>
    <w:p>
      <w:pPr>
        <w:pStyle w:val="Bodytext11"/>
        <w:pBdr/>
        <w:ind w:firstLine="780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 dan rohani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ne Parapak dengan mengutip pendapat James Dopson mengatakan</w:t>
      </w:r>
    </w:p>
    <w:p>
      <w:pPr>
        <w:pStyle w:val="Bodytext11"/>
        <w:pBdr/>
        <w:ind w:firstLine="78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Orang tua sering gagal menghargai anaknya sebagai manusia yang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unyai nilai hakiki". Bagi orang tua ada kecenderungan ingin membanggakan</w:t>
      </w:r>
    </w:p>
    <w:p>
      <w:pPr>
        <w:pStyle w:val="Bodytext11"/>
        <w:pBdr/>
        <w:spacing w:before="0" w:after="420"/>
        <w:ind w:firstLine="780"/>
        <w:jc w:val="both"/>
        <w:rPr>
          <w:lang w:val="id-ID"/>
        </w:rPr>
        <w:framePr w:w="10043" w:h="12766" w:x="1094" w:y="19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tentunya agar anaknya cantik, cakep, pintar, berprestasi. Jika dapat menceritak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60" w:leader="none"/>
        </w:tabs>
        <w:spacing w:before="0" w:after="0"/>
        <w:ind w:firstLine="640"/>
        <w:rPr/>
        <w:framePr w:w="10043" w:h="12766" w:x="1094" w:y="1942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 dan Y.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74</w:t>
      </w:r>
    </w:p>
    <w:p>
      <w:pPr>
        <w:pStyle w:val="Headerorfooter11"/>
        <w:pBdr/>
        <w:jc w:val="center"/>
        <w:rPr>
          <w:lang w:val="id-ID"/>
        </w:rPr>
        <w:framePr w:w="314" w:h="319" w:x="5812" w:y="15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tasi anak, maka orang tua dapat dipuji dan dinilai sebagai orang tua y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hasil. Tetapi hal itu harus diperhatikan supaya tidak terjebak dalam pol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ralat anak sebagai alat gengsi kita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gitu luar biasa di mata Tuhan. Dari kata-kata Tuhan Yesus dapat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nyawa satu orang bernilai lebih tinggi dari pada seluruh is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(Mat. 16:26), berdasarkan wawasan inilah nilai anak sangat tinggi.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karya Tuhan sehingga setiap manusia berbeda yang satu dar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. Tidak ada yang sama, sidik jari setiap anak dan ibu berbeda, DN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dan ibu berbe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masing-masing mempunyai tanggung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183" w:leader="none"/>
        </w:tabs>
        <w:spacing w:before="0" w:after="260"/>
        <w:ind w:left="0" w:firstLine="780"/>
        <w:rPr/>
        <w:framePr w:w="10043" w:h="12033" w:x="1094" w:y="1911" w:hSpace="0" w:vSpace="0" w:wrap="notBeside" w:vAnchor="page" w:hAnchor="page" w:hRule="exact"/>
        <w:pBdr/>
      </w:pPr>
      <w:bookmarkStart w:id="72" w:name="bookmark70_Copy_1_Copy_1"/>
      <w:bookmarkStart w:id="73" w:name="bookmark70_Copy_2"/>
      <w:bookmarkStart w:id="74" w:name="bookmark69_Copy_1"/>
      <w:bookmarkStart w:id="75" w:name="bookmark71_Copy_1"/>
      <w:bookmarkEnd w:id="75"/>
      <w:r>
        <w:rPr>
          <w:rStyle w:val="Heading21"/>
          <w:b/>
          <w:color w:val="000000"/>
          <w:spacing w:val="0"/>
          <w:w w:val="100"/>
          <w:lang w:val="id-ID" w:eastAsia="id-ID"/>
        </w:rPr>
        <w:t>Kedudukan anak pendeta dalam gereja</w:t>
      </w:r>
      <w:bookmarkEnd w:id="72"/>
      <w:bookmarkEnd w:id="73"/>
      <w:bookmarkEnd w:id="74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ini kedudukan anak pendeta yang dimaksud tidak terlepas dar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atau kesehariannya sebagai anggota jemaat di mana ia berada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anak dalam keluarga, juga mempunyai kaitan dengan statusn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ggota jemaat yang aktif dalam kegiatan yang diselenggarakan ole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Sebagai anggota jemaat anak pendeta dengan sendirinya ia menjad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Kristus yang mempunyai peran yang tidak hanya sebaga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onton. Partisipasi yang aktif dari anak bukan hanya terbatas dalam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saja, tetapi juga mencangkup jemaat yang mempunya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lebih luas. Seperti yang digambarkan dalam Yohanes 15:1-8 tent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043" w:h="12033" w:x="1094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anggur yang benar. Di mana manusia sebagai ranting-rantingnya dan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rPr>
          <w:lang w:val="id-ID"/>
        </w:rPr>
        <w:framePr w:w="8876" w:h="210" w:x="1801" w:y="142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than Para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1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8876" w:h="246" w:x="1801" w:y="144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jc w:val="center"/>
        <w:rPr>
          <w:lang w:val="id-ID"/>
        </w:rPr>
        <w:framePr w:w="309" w:h="319" w:x="5869" w:y="15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lah sebagai pokok. Gambaran ini juga mengandung makna bahwa anak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tidak terlepas dari statusnya sebagai anggota jemaat merupakan bagian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yang mengutarakan prinsip ketergantungan. Lebih tegas lagi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pada kepemimpinan Yesus Kristus. Anak pendeta bertanggung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dalam membawa keluarga hidup bersatu dengan kehidupan jemaat yang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Ketidak keharmonisan dalam memfungsikan kedudukannya dalam keluarga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wa dampak yang tidak baik dalam kehidupan jemaat. Seperti kata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ahwa setiap anggota bertanggung jawab atas perannya masing-masing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nd. Rom. 12:3-8). Dengan demikian, anak pendeta dalam kapasitasnya sebagai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atau penolong dalam membawa orang tua dalam peribadahan setiap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, akan menempati kedudukan yang benar apa bila mengikuti pola-pola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ristus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1063" w:leader="none"/>
        </w:tabs>
        <w:ind w:left="0" w:firstLine="660"/>
        <w:jc w:val="both"/>
        <w:rPr/>
        <w:framePr w:w="10043" w:h="11536" w:x="1094" w:y="1973" w:hSpace="0" w:vSpace="0" w:wrap="notBeside" w:vAnchor="page" w:hAnchor="page" w:hRule="exact"/>
        <w:pBdr/>
      </w:pPr>
      <w:bookmarkStart w:id="76" w:name="bookmark75_Copy_1"/>
      <w:bookmarkStart w:id="77" w:name="bookmark73_Copy_1"/>
      <w:bookmarkStart w:id="78" w:name="bookmark74_Copy_2"/>
      <w:bookmarkStart w:id="79" w:name="bookmark74_Copy_1_Copy_1"/>
      <w:bookmarkEnd w:id="76"/>
      <w:r>
        <w:rPr>
          <w:rStyle w:val="Heading21"/>
          <w:b/>
          <w:color w:val="000000"/>
          <w:spacing w:val="0"/>
          <w:w w:val="100"/>
          <w:lang w:val="id-ID" w:eastAsia="id-ID"/>
        </w:rPr>
        <w:t>Kedudukan anak pendeta dalam masyarakat</w:t>
      </w:r>
      <w:bookmarkEnd w:id="77"/>
      <w:bookmarkEnd w:id="78"/>
      <w:bookmarkEnd w:id="79"/>
    </w:p>
    <w:p>
      <w:pPr>
        <w:pStyle w:val="Bodytext11"/>
        <w:pBdr/>
        <w:ind w:left="1380" w:hanging="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gian ini akan bicarakan kedudukan anak pendeta sebagai anggota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Keadaan anak pendeta dalam masyarakat sama dengan anak yang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(bukan anak pendeta) yang mempunyai tanggung jawab dalam masyarakat.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dari bahwa tidak ada peran tanpa kedudukan dan tidak ada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 tanpa peran, maka setiap peranan dalam pergaulan hidup dinilai</w:t>
      </w:r>
    </w:p>
    <w:p>
      <w:pPr>
        <w:pStyle w:val="Bodytext11"/>
        <w:pBdr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sisi atau status yang tetap dalam interaksi sosial. Dengan kata lai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043" w:h="11536" w:x="109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 di dalam lingkung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f. Harsojo telah</w:t>
      </w:r>
    </w:p>
    <w:p>
      <w:pPr>
        <w:pStyle w:val="Footnote11"/>
        <w:pBdr/>
        <w:ind w:firstLine="580"/>
        <w:rPr>
          <w:lang w:val="id-ID"/>
        </w:rPr>
        <w:framePr w:w="9158" w:h="456" w:x="1366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Anne Homnes,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ubahan Peran Pria dan Wanita Dalam Gereja dan Masyarakat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260"/>
        <w:rPr>
          <w:lang w:val="id-ID"/>
        </w:rPr>
        <w:framePr w:w="9158" w:h="456" w:x="1366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 dan Kansius, 1992), 23- 24</w:t>
      </w:r>
    </w:p>
    <w:p>
      <w:pPr>
        <w:pStyle w:val="Headerorfooter11"/>
        <w:pBdr/>
        <w:rPr>
          <w:lang w:val="id-ID"/>
        </w:rPr>
        <w:framePr w:w="261" w:h="299" w:x="5744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arti masyarakat itu sendiri dari lima pakar antropologi maupun</w:t>
      </w:r>
    </w:p>
    <w:p>
      <w:pPr>
        <w:pStyle w:val="Bodytext11"/>
        <w:pBdr/>
        <w:ind w:firstLine="780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, masing-masing: Linton, M.J. Herakovitas, J.P. Gillin, S.R. Clements</w:t>
      </w:r>
    </w:p>
    <w:p>
      <w:pPr>
        <w:pStyle w:val="Bodytext11"/>
        <w:pBdr/>
        <w:ind w:firstLine="780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clver bahwa masyarakat adalah setiap kelompok manusia yang cukup</w:t>
      </w:r>
    </w:p>
    <w:p>
      <w:pPr>
        <w:pStyle w:val="Bodytext11"/>
        <w:pBdr/>
        <w:ind w:firstLine="780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hidup dan bekerja sama. Sehingga mereka dapat mengorganisasikan dirinya</w:t>
      </w:r>
    </w:p>
    <w:p>
      <w:pPr>
        <w:pStyle w:val="Bodytext11"/>
        <w:pBdr/>
        <w:ind w:firstLine="780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ikir tentang diri sebagai satu kesatuan sosial dengan batas-batas</w:t>
      </w:r>
    </w:p>
    <w:p>
      <w:pPr>
        <w:pStyle w:val="Bodytext11"/>
        <w:pBdr/>
        <w:ind w:firstLine="780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setiap orang yang hidup dalam masyarakat, berarti</w:t>
      </w:r>
    </w:p>
    <w:p>
      <w:pPr>
        <w:pStyle w:val="Bodytext11"/>
        <w:pBdr/>
        <w:ind w:firstLine="780"/>
        <w:jc w:val="both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rganisasikan berbagai kepentingan perorangan. Peraturan sikap orang</w:t>
      </w:r>
    </w:p>
    <w:p>
      <w:pPr>
        <w:pStyle w:val="Bodytext11"/>
        <w:pBdr/>
        <w:ind w:firstLine="780"/>
        <w:jc w:val="both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tu terhadap orang yang lain dan pemusatan orang dalam kelompok</w:t>
      </w:r>
    </w:p>
    <w:p>
      <w:pPr>
        <w:pStyle w:val="Bodytext11"/>
        <w:pBdr/>
        <w:ind w:firstLine="780"/>
        <w:jc w:val="both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untuk melakukan tindakan beramai-ramai. Sehingga kedudukan anak</w:t>
      </w:r>
    </w:p>
    <w:p>
      <w:pPr>
        <w:pStyle w:val="Bodytext11"/>
        <w:pBdr/>
        <w:ind w:firstLine="780"/>
        <w:jc w:val="both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bagai anggota masyarakat haruslah mengakar dan tetap mengarah dari</w:t>
      </w:r>
    </w:p>
    <w:p>
      <w:pPr>
        <w:pStyle w:val="Bodytext11"/>
        <w:pBdr/>
        <w:ind w:firstLine="780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ebersamaan dan persatu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masyarakat mengharuskan para anggotanya untuk mengikuti</w:t>
      </w:r>
    </w:p>
    <w:p>
      <w:pPr>
        <w:pStyle w:val="Bodytext11"/>
        <w:pBdr/>
        <w:ind w:firstLine="780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yang teratur dalam melakukan interaksi sosial, serta yang te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043" w:h="8624" w:x="1094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baik secara lisan maupun tulisan.</w:t>
      </w:r>
    </w:p>
    <w:p>
      <w:pPr>
        <w:pStyle w:val="Footnote11"/>
        <w:pBdr/>
        <w:ind w:firstLine="620"/>
        <w:jc w:val="both"/>
        <w:rPr>
          <w:lang w:val="id-ID"/>
        </w:rPr>
        <w:framePr w:w="6489" w:h="219" w:x="1722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■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so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gantar Antropologi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Cipta, 1994), 126-219</w:t>
      </w:r>
    </w:p>
    <w:p>
      <w:pPr>
        <w:pStyle w:val="Headerorfooter11"/>
        <w:pBdr/>
        <w:jc w:val="center"/>
        <w:rPr>
          <w:lang w:val="id-ID"/>
        </w:rPr>
        <w:framePr w:w="304" w:h="319" w:x="5770" w:y="15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left="510" w:firstLine="2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8080" w:hanging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  <w:ind w:firstLine="6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