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8" w:x="1232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ucapan terima kasih kupersembahkan kepadamu ya Allah</w:t>
      </w:r>
    </w:p>
    <w:p>
      <w:pPr>
        <w:pStyle w:val="Bodytext11"/>
        <w:pBdr/>
        <w:ind w:hanging="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. Atas segala kasih, tuntunan dan berkat-Mu yang senantiasa</w:t>
      </w:r>
    </w:p>
    <w:p>
      <w:pPr>
        <w:pStyle w:val="Bodytext11"/>
        <w:pBdr/>
        <w:ind w:hanging="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nyatakan kepada penulis, sehingga dapat merampungkan tulisan ini.</w:t>
      </w:r>
    </w:p>
    <w:p>
      <w:pPr>
        <w:pStyle w:val="Bodytext11"/>
        <w:pBdr/>
        <w:ind w:hanging="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meniti sebuah cita-cita untuk masuk di kampus ini sungguh banyak</w:t>
      </w:r>
    </w:p>
    <w:p>
      <w:pPr>
        <w:pStyle w:val="Bodytext11"/>
        <w:pBdr/>
        <w:ind w:hanging="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 hidup yang menghadang dan seringkali membuat penulis</w:t>
      </w:r>
    </w:p>
    <w:p>
      <w:pPr>
        <w:pStyle w:val="Bodytext11"/>
        <w:pBdr/>
        <w:ind w:hanging="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goyah tetapi Engkau ya Allah menjadi pelindung dan penolong dalam suk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 hidup ini.</w:t>
      </w:r>
    </w:p>
    <w:p>
      <w:pPr>
        <w:pStyle w:val="Bodytext11"/>
        <w:pBdr/>
        <w:ind w:firstLine="740"/>
        <w:jc w:val="both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dengan sungguh bahwa karya tulis ini tidak dapat</w:t>
      </w:r>
    </w:p>
    <w:p>
      <w:pPr>
        <w:pStyle w:val="Bodytext11"/>
        <w:pBdr/>
        <w:ind w:hanging="0"/>
        <w:jc w:val="both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dan diselesaikan tanpa doa dan dukungan dari berbagai pihak baik</w:t>
      </w:r>
    </w:p>
    <w:p>
      <w:pPr>
        <w:pStyle w:val="Bodytext11"/>
        <w:pBdr/>
        <w:ind w:hanging="0"/>
        <w:jc w:val="both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il maupun material, yang telah digunakan-Nya sebagai saluran berkat bagi</w:t>
      </w:r>
    </w:p>
    <w:p>
      <w:pPr>
        <w:pStyle w:val="Bodytext11"/>
        <w:pBdr/>
        <w:ind w:hanging="0"/>
        <w:jc w:val="both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Karena itu seiring dengan rasa hormat dan penuh kerendahan hati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lam aku 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598" w:h="9902" w:x="1232" w:y="29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Pdt. S.T. Allositandi, B.Th (ayah) dan Adriani Palin</w:t>
      </w:r>
    </w:p>
    <w:p>
      <w:pPr>
        <w:pStyle w:val="Bodytext11"/>
        <w:pBdr/>
        <w:ind w:firstLine="74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a (ibu) yang selalu menyayangi dan memelihar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598" w:h="9902" w:x="1232" w:y="29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Albert Mendila, S.T sek, Helda H.Allositandi, S.E sek,</w:t>
      </w:r>
    </w:p>
    <w:p>
      <w:pPr>
        <w:pStyle w:val="Bodytext11"/>
        <w:pBdr/>
        <w:ind w:firstLine="74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an Misa Layuk sek, Sri Eva Allositandi, S.E, Fransiska Allositandi, S.H</w:t>
      </w:r>
    </w:p>
    <w:p>
      <w:pPr>
        <w:pStyle w:val="Bodytext11"/>
        <w:pBdr/>
        <w:ind w:firstLine="74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ekku Cristiana Allositandi dan Ricardo. Yang selalu menduk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8" w:h="9902" w:x="1232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doa dan materi.</w:t>
      </w:r>
    </w:p>
    <w:p>
      <w:pPr>
        <w:pStyle w:val="Headerorfooter11"/>
        <w:pBdr/>
        <w:jc w:val="center"/>
        <w:rPr>
          <w:lang w:val="id-ID"/>
        </w:rPr>
        <w:framePr w:w="8598" w:h="220" w:x="1232" w:y="136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0768" w:h="151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rPr/>
        <w:framePr w:w="8598" w:h="11682" w:x="1232" w:y="14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kasih yang selalu menyayangi dan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ind w:firstLine="200"/>
        <w:jc w:val="both"/>
        <w:rPr/>
        <w:framePr w:w="8598" w:h="11682" w:x="1232" w:y="14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.S Tanggulungan, M.Th, selaku pembimbing I dan Bapak Pdt.</w:t>
      </w:r>
    </w:p>
    <w:p>
      <w:pPr>
        <w:pStyle w:val="Bodytext11"/>
        <w:pBdr/>
        <w:ind w:firstLine="540"/>
        <w:jc w:val="both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S.Th selaku pembimbing II. Atas kesabaran dan waktu</w:t>
      </w:r>
    </w:p>
    <w:p>
      <w:pPr>
        <w:pStyle w:val="Bodytext11"/>
        <w:pBdr/>
        <w:ind w:firstLine="540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penulis, sehingga dapat 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8598" w:h="11682" w:x="1232" w:y="14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 Surippaty, M.PA selaku rector STAKN Toraja, segenap dosen</w:t>
      </w:r>
    </w:p>
    <w:p>
      <w:pPr>
        <w:pStyle w:val="Bodytext11"/>
        <w:pBdr/>
        <w:ind w:firstLine="540"/>
        <w:jc w:val="both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pegaway. Atas ilmu yang diberik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8598" w:h="11682" w:x="1232" w:y="14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SS Jemaat Makkio Baji’ yang telah memberikan kesempatan bagi penulis</w:t>
      </w:r>
    </w:p>
    <w:p>
      <w:pPr>
        <w:pStyle w:val="Bodytext11"/>
        <w:pBdr/>
        <w:ind w:firstLine="540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1" w:leader="none"/>
        </w:tabs>
        <w:ind w:firstLine="200"/>
        <w:jc w:val="both"/>
        <w:rPr/>
        <w:framePr w:w="8598" w:h="11682" w:x="1232" w:y="14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dan pembimbing KAR-GT Jemaat Karassik yang selalu</w:t>
      </w:r>
    </w:p>
    <w:p>
      <w:pPr>
        <w:pStyle w:val="Bodytext11"/>
        <w:pBdr/>
        <w:ind w:firstLine="540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ngan kepada penulis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1" w:leader="none"/>
        </w:tabs>
        <w:ind w:firstLine="200"/>
        <w:jc w:val="both"/>
        <w:rPr/>
        <w:framePr w:w="8598" w:h="11682" w:x="1232" w:y="14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yang terkasih: Anti, Challing, Linda, Lena, Imba’, Ivon, Eda,</w:t>
      </w:r>
    </w:p>
    <w:p>
      <w:pPr>
        <w:pStyle w:val="Bodytext11"/>
        <w:pBdr/>
        <w:ind w:firstLine="540"/>
        <w:jc w:val="both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e, eQ, Hiktor, Ako’, Anto’, Irwan, Iwan, Tandi, Yanto, Marmas, Meng,</w:t>
      </w:r>
    </w:p>
    <w:p>
      <w:pPr>
        <w:pStyle w:val="Bodytext11"/>
        <w:pBdr/>
        <w:ind w:firstLine="540"/>
        <w:jc w:val="both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’, Elis, Uti, Norce, Fami, Agus, Sarlin dan Rias. Atas kebersamaannya</w:t>
      </w:r>
    </w:p>
    <w:p>
      <w:pPr>
        <w:pStyle w:val="Bodytext11"/>
        <w:pBdr/>
        <w:ind w:firstLine="540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akraban dan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8598" w:h="11682" w:x="1232" w:y="14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STAKN Toraja secara khusus angkatan 2003 selaku teman</w:t>
      </w:r>
    </w:p>
    <w:p>
      <w:pPr>
        <w:pStyle w:val="Bodytext11"/>
        <w:pBdr/>
        <w:ind w:firstLine="540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yang selalu membina persahabatan dan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200"/>
        <w:jc w:val="both"/>
        <w:rPr/>
        <w:framePr w:w="8598" w:h="11682" w:x="1232" w:y="14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ku di STAKN Toraja: Serli, Tiku, Tara, Desi, Meti, Martinus, Sarti</w:t>
      </w:r>
    </w:p>
    <w:p>
      <w:pPr>
        <w:pStyle w:val="Bodytext11"/>
        <w:pBdr/>
        <w:ind w:firstLine="540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00"/>
        <w:jc w:val="both"/>
        <w:rPr/>
        <w:framePr w:w="8598" w:h="11682" w:x="1232" w:y="14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Elis, Rida, Reni, Nesi, Ma’ Ica sek, Ny. Mapandin sek</w:t>
      </w:r>
    </w:p>
    <w:p>
      <w:pPr>
        <w:pStyle w:val="Bodytext11"/>
        <w:pBdr/>
        <w:ind w:firstLine="540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ndampingi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200"/>
        <w:jc w:val="both"/>
        <w:rPr/>
        <w:framePr w:w="8598" w:h="11682" w:x="1232" w:y="14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Challing, Jack dan Rikar yang telah membantu penulis dal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98" w:h="11682" w:x="1232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. Terimah kasih atas kesabarannya.</w:t>
      </w:r>
    </w:p>
    <w:p>
      <w:pPr>
        <w:pStyle w:val="Headerorfooter11"/>
        <w:pBdr/>
        <w:rPr>
          <w:lang w:val="id-ID"/>
        </w:rPr>
        <w:framePr w:w="111" w:h="253" w:x="5248" w:y="135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0768" w:h="151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ind w:firstLine="1000"/>
        <w:rPr/>
        <w:framePr w:w="9347" w:h="1969" w:x="858" w:y="15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sponden yang telah meluangkan waktunya dan memberikan data</w:t>
      </w:r>
    </w:p>
    <w:p>
      <w:pPr>
        <w:pStyle w:val="Bodytext11"/>
        <w:pBdr/>
        <w:ind w:left="1360" w:hanging="0"/>
        <w:rPr>
          <w:lang w:val="id-ID"/>
        </w:rPr>
        <w:framePr w:w="9347" w:h="1969" w:x="85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2" w:leader="none"/>
        </w:tabs>
        <w:ind w:firstLine="1000"/>
        <w:rPr/>
        <w:framePr w:w="9347" w:h="1969" w:x="858" w:y="15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dukungan kepada penulis semoga Tuh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47" w:h="1969" w:x="85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ind w:right="1060" w:hanging="0"/>
        <w:jc w:val="right"/>
        <w:rPr>
          <w:lang w:val="id-ID"/>
        </w:rPr>
        <w:framePr w:w="9347" w:h="299" w:x="858" w:y="7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768" w:h="151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47" w:h="298" w:x="418" w:y="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723" w:leader="hyphen"/>
          <w:tab w:val="left" w:pos="7258" w:leader="hyphen"/>
          <w:tab w:val="left" w:pos="8637" w:leader="hyphen"/>
        </w:tabs>
        <w:spacing w:before="0" w:after="460"/>
        <w:ind w:hanging="0"/>
        <w:rPr>
          <w:lang w:val="id-ID"/>
        </w:rPr>
        <w:framePr w:w="9347" w:h="11054" w:x="418" w:y="2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5446" w:leader="hyphen"/>
          <w:tab w:val="left" w:pos="5985" w:leader="hyphen"/>
          <w:tab w:val="left" w:pos="8637" w:leader="hyphen"/>
        </w:tabs>
        <w:spacing w:before="0" w:after="460"/>
        <w:ind w:hanging="0"/>
        <w:rPr>
          <w:lang w:val="id-ID"/>
        </w:rPr>
        <w:framePr w:w="9347" w:h="11054" w:x="418" w:y="2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8637" w:leader="hyphen"/>
        </w:tabs>
        <w:spacing w:before="0" w:after="460"/>
        <w:ind w:hanging="0"/>
        <w:rPr>
          <w:lang w:val="id-ID"/>
        </w:rPr>
        <w:framePr w:w="9347" w:h="11054" w:x="418" w:y="2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3362" w:leader="hyphen"/>
          <w:tab w:val="left" w:pos="3880" w:leader="hyphen"/>
          <w:tab w:val="left" w:pos="8637" w:leader="hyphen"/>
        </w:tabs>
        <w:spacing w:before="0" w:after="460"/>
        <w:ind w:hanging="0"/>
        <w:rPr>
          <w:lang w:val="id-ID"/>
        </w:rPr>
        <w:framePr w:w="9347" w:h="11054" w:x="418" w:y="2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8637" w:leader="hyphen"/>
        </w:tabs>
        <w:spacing w:before="0" w:after="460"/>
        <w:ind w:hanging="0"/>
        <w:rPr>
          <w:lang w:val="id-ID"/>
        </w:rPr>
        <w:framePr w:w="9347" w:h="11054" w:x="418" w:y="2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637" w:leader="hyphen"/>
        </w:tabs>
        <w:spacing w:before="0" w:after="460"/>
        <w:ind w:hanging="0"/>
        <w:rPr>
          <w:lang w:val="id-ID"/>
        </w:rPr>
        <w:framePr w:w="9347" w:h="11054" w:x="418" w:y="2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637" w:leader="hyphen"/>
        </w:tabs>
        <w:ind w:firstLine="340"/>
        <w:rPr/>
        <w:framePr w:w="9347" w:h="11054" w:x="418" w:y="22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3362" w:leader="hyphen"/>
          <w:tab w:val="left" w:pos="8637" w:leader="hyphen"/>
        </w:tabs>
        <w:ind w:firstLine="340"/>
        <w:rPr/>
        <w:framePr w:w="9347" w:h="11054" w:x="418" w:y="22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-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637" w:leader="hyphen"/>
        </w:tabs>
        <w:ind w:firstLine="340"/>
        <w:rPr/>
        <w:framePr w:w="9347" w:h="11054" w:x="418" w:y="22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637" w:leader="hyphen"/>
        </w:tabs>
        <w:ind w:firstLine="340"/>
        <w:rPr/>
        <w:framePr w:w="9347" w:h="11054" w:x="418" w:y="22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637" w:leader="hyphen"/>
        </w:tabs>
        <w:spacing w:before="0" w:after="460"/>
        <w:ind w:firstLine="340"/>
        <w:rPr/>
        <w:framePr w:w="9347" w:h="11054" w:x="418" w:y="22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8637" w:leader="hyphen"/>
        </w:tabs>
        <w:spacing w:before="0" w:after="460"/>
        <w:ind w:hanging="0"/>
        <w:rPr>
          <w:lang w:val="id-ID"/>
        </w:rPr>
        <w:framePr w:w="9347" w:h="11054" w:x="418" w:y="2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LANDASAN TEORIT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637" w:leader="hyphen"/>
        </w:tabs>
        <w:ind w:firstLine="340"/>
        <w:rPr/>
        <w:framePr w:w="9347" w:h="11054" w:x="418" w:y="22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apa Itu Pendeta?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3" w:leader="none"/>
          <w:tab w:val="left" w:pos="8637" w:leader="hyphen"/>
        </w:tabs>
        <w:ind w:firstLine="720"/>
        <w:rPr/>
        <w:framePr w:w="9347" w:h="11054" w:x="418" w:y="22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8637" w:leader="hyphen"/>
        </w:tabs>
        <w:ind w:firstLine="720"/>
        <w:rPr/>
        <w:framePr w:w="9347" w:h="11054" w:x="418" w:y="22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dan Tugas Pendet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3" w:leader="none"/>
          <w:tab w:val="left" w:pos="8637" w:leader="hyphen"/>
        </w:tabs>
        <w:ind w:firstLine="720"/>
        <w:rPr/>
        <w:framePr w:w="9347" w:h="11054" w:x="418" w:y="22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Sebagai Pendeta--'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8637" w:leader="hyphen"/>
        </w:tabs>
        <w:ind w:firstLine="720"/>
        <w:rPr/>
        <w:framePr w:w="9347" w:h="11054" w:x="418" w:y="22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Dalam Keluarga-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637" w:leader="hyphen"/>
        </w:tabs>
        <w:spacing w:before="0" w:after="0"/>
        <w:ind w:firstLine="340"/>
        <w:rPr/>
        <w:framePr w:w="9347" w:h="11054" w:x="418" w:y="22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Anak Pendeta 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9347" w:h="215" w:x="418" w:y="136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0768" w:h="151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9" w:leader="none"/>
          <w:tab w:val="left" w:pos="8654" w:leader="hyphen"/>
        </w:tabs>
        <w:ind w:firstLine="720"/>
        <w:jc w:val="both"/>
        <w:rPr/>
        <w:framePr w:w="9399" w:h="12515" w:x="392" w:y="6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Umum Tentang Tanggung Jawab Anak Pendeta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8654" w:leader="hyphen"/>
        </w:tabs>
        <w:ind w:firstLine="720"/>
        <w:jc w:val="both"/>
        <w:rPr/>
        <w:framePr w:w="9399" w:h="12515" w:x="392" w:y="6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engaruhi Tanggung Jawab Anak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9" w:leader="none"/>
          <w:tab w:val="left" w:pos="8654" w:leader="hyphen"/>
        </w:tabs>
        <w:ind w:firstLine="720"/>
        <w:jc w:val="both"/>
        <w:rPr/>
        <w:framePr w:w="9399" w:h="12515" w:x="392" w:y="6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Anak Pendeta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654" w:leader="hyphen"/>
        </w:tabs>
        <w:ind w:firstLine="340"/>
        <w:jc w:val="both"/>
        <w:rPr/>
        <w:framePr w:w="9399" w:h="12515" w:x="392" w:y="6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dudukan Anak Pendeta 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8654" w:leader="hyphen"/>
        </w:tabs>
        <w:ind w:firstLine="720"/>
        <w:jc w:val="both"/>
        <w:rPr/>
        <w:framePr w:w="9399" w:h="12515" w:x="392" w:y="6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Anak Dalam Keluarga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654" w:leader="hyphen"/>
        </w:tabs>
        <w:ind w:firstLine="720"/>
        <w:jc w:val="both"/>
        <w:rPr/>
        <w:framePr w:w="9399" w:h="12515" w:x="392" w:y="6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Anak Pendeta Dalam Gereja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8654" w:leader="hyphen"/>
        </w:tabs>
        <w:spacing w:before="0" w:after="460"/>
        <w:ind w:firstLine="720"/>
        <w:jc w:val="both"/>
        <w:rPr/>
        <w:framePr w:w="9399" w:h="12515" w:x="392" w:y="6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Anak Pendeta Dalam Masyarakat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654" w:leader="hyphen"/>
        </w:tabs>
        <w:spacing w:before="0" w:after="460"/>
        <w:ind w:hanging="0"/>
        <w:jc w:val="both"/>
        <w:rPr>
          <w:lang w:val="id-ID"/>
        </w:rPr>
        <w:framePr w:w="9399" w:h="12515" w:x="392" w:y="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5" w:leader="none"/>
          <w:tab w:val="left" w:pos="8654" w:leader="hyphen"/>
        </w:tabs>
        <w:ind w:firstLine="340"/>
        <w:jc w:val="both"/>
        <w:rPr/>
        <w:framePr w:w="9399" w:h="12515" w:x="392" w:y="6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654" w:leader="hyphen"/>
        </w:tabs>
        <w:ind w:firstLine="720"/>
        <w:jc w:val="both"/>
        <w:rPr>
          <w:lang w:val="id-ID"/>
        </w:rPr>
        <w:framePr w:w="9399" w:h="12515" w:x="392" w:y="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654" w:leader="hyphen"/>
        </w:tabs>
        <w:ind w:firstLine="720"/>
        <w:jc w:val="both"/>
        <w:rPr>
          <w:lang w:val="id-ID"/>
        </w:rPr>
        <w:framePr w:w="9399" w:h="12515" w:x="392" w:y="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8654" w:leader="hyphen"/>
        </w:tabs>
        <w:ind w:firstLine="340"/>
        <w:jc w:val="both"/>
        <w:rPr/>
        <w:framePr w:w="9399" w:h="12515" w:x="392" w:y="6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654" w:leader="hyphen"/>
        </w:tabs>
        <w:ind w:firstLine="720"/>
        <w:jc w:val="both"/>
        <w:rPr>
          <w:lang w:val="id-ID"/>
        </w:rPr>
        <w:framePr w:w="9399" w:h="12515" w:x="392" w:y="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654" w:leader="hyphen"/>
        </w:tabs>
        <w:ind w:firstLine="720"/>
        <w:jc w:val="both"/>
        <w:rPr>
          <w:lang w:val="id-ID"/>
        </w:rPr>
        <w:framePr w:w="9399" w:h="12515" w:x="392" w:y="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8654" w:leader="hyphen"/>
        </w:tabs>
        <w:ind w:firstLine="340"/>
        <w:jc w:val="both"/>
        <w:rPr/>
        <w:framePr w:w="9399" w:h="12515" w:x="392" w:y="6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654" w:leader="hyphen"/>
        </w:tabs>
        <w:ind w:firstLine="720"/>
        <w:jc w:val="both"/>
        <w:rPr>
          <w:lang w:val="id-ID"/>
        </w:rPr>
        <w:framePr w:w="9399" w:h="12515" w:x="392" w:y="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654" w:leader="hyphen"/>
        </w:tabs>
        <w:spacing w:before="0" w:after="460"/>
        <w:ind w:firstLine="720"/>
        <w:jc w:val="both"/>
        <w:rPr>
          <w:lang w:val="id-ID"/>
        </w:rPr>
        <w:framePr w:w="9399" w:h="12515" w:x="392" w:y="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654" w:leader="hyphen"/>
        </w:tabs>
        <w:spacing w:before="0" w:after="460"/>
        <w:ind w:hanging="0"/>
        <w:jc w:val="both"/>
        <w:rPr>
          <w:lang w:val="id-ID"/>
        </w:rPr>
        <w:framePr w:w="9399" w:h="12515" w:x="392" w:y="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0" w:leader="none"/>
          <w:tab w:val="left" w:pos="8654" w:leader="hyphen"/>
        </w:tabs>
        <w:ind w:firstLine="340"/>
        <w:jc w:val="both"/>
        <w:rPr/>
        <w:framePr w:w="9399" w:h="12515" w:x="392" w:y="6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Anak Pendeta Tentang Kependetaan 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4" w:leader="none"/>
          <w:tab w:val="left" w:pos="8654" w:leader="hyphen"/>
        </w:tabs>
        <w:ind w:firstLine="340"/>
        <w:jc w:val="both"/>
        <w:rPr/>
        <w:framePr w:w="9399" w:h="12515" w:x="392" w:y="6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Anak Pendeta Tentang Posisi dan Peran Anak Pendeta 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8654" w:leader="hyphen"/>
        </w:tabs>
        <w:ind w:firstLine="340"/>
        <w:jc w:val="both"/>
        <w:rPr/>
        <w:framePr w:w="9399" w:h="12515" w:x="392" w:y="6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nak Pendeta Dalam Mendukung Pelayanan Orang Tua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8654" w:leader="hyphen"/>
        </w:tabs>
        <w:spacing w:before="0" w:after="0"/>
        <w:ind w:firstLine="340"/>
        <w:jc w:val="both"/>
        <w:rPr/>
        <w:framePr w:w="9399" w:h="12515" w:x="392" w:y="6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ka Duka Sebagai Anak Pendeta</w:t>
        <w:tab/>
        <w:t xml:space="preserve"> 52</w:t>
      </w:r>
    </w:p>
    <w:p>
      <w:pPr>
        <w:pStyle w:val="Headerorfooter11"/>
        <w:pBdr/>
        <w:jc w:val="center"/>
        <w:rPr>
          <w:lang w:val="id-ID"/>
        </w:rPr>
        <w:framePr w:w="9399" w:h="215" w:x="392" w:y="137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0768" w:h="151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45" w:h="276" w:x="722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E. Peran Gereja Terhadap Anak Pendeta</w:t>
      </w:r>
    </w:p>
    <w:p>
      <w:pPr>
        <w:pStyle w:val="Headerorfooter11"/>
        <w:pBdr/>
        <w:jc w:val="right"/>
        <w:rPr>
          <w:lang w:val="id-ID"/>
        </w:rPr>
        <w:framePr w:w="293" w:h="298" w:x="9493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8753" w:leader="hyphen"/>
        </w:tabs>
        <w:spacing w:before="0" w:after="460"/>
        <w:ind w:hanging="0"/>
        <w:rPr>
          <w:lang w:val="id-ID"/>
        </w:rPr>
        <w:framePr w:w="9446" w:h="3158" w:x="345" w:y="1388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sz w:val="30"/>
          <w:lang w:val="id-ID" w:eastAsia="id-ID"/>
        </w:rPr>
        <w:t>bab v. kesimpulan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8753" w:leader="hyphen"/>
        </w:tabs>
        <w:ind w:firstLine="380"/>
        <w:rPr>
          <w:lang w:val="id-ID"/>
        </w:rPr>
        <w:framePr w:w="9446" w:h="3158" w:x="345" w:y="1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753" w:leader="hyphen"/>
        </w:tabs>
        <w:spacing w:before="0" w:after="460"/>
        <w:ind w:firstLine="380"/>
        <w:rPr>
          <w:lang w:val="id-ID"/>
        </w:rPr>
        <w:framePr w:w="9446" w:h="3158" w:x="345" w:y="1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3336" w:leader="hyphen"/>
          <w:tab w:val="left" w:pos="8753" w:leader="hyphen"/>
        </w:tabs>
        <w:spacing w:before="0" w:after="460"/>
        <w:ind w:hanging="0"/>
        <w:rPr>
          <w:lang w:val="id-ID"/>
        </w:rPr>
        <w:framePr w:w="9446" w:h="3158" w:x="345" w:y="1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46" w:h="3158" w:x="345" w:y="1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Headerorfooter11"/>
        <w:pBdr/>
        <w:rPr>
          <w:lang w:val="id-ID"/>
        </w:rPr>
        <w:framePr w:w="160" w:h="253" w:x="5115" w:y="137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68" w:h="151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