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5" w:hanging="0"/>
        <w:rPr>
          <w:lang w:val="id-ID"/>
        </w:rPr>
        <w:framePr w:w="4571" w:h="438" w:x="2710" w:y="1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ffL ANAK PENDETA &amp;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352" w:x="7155" w:y="2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89" w:y="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1260" w:hanging="0"/>
        <w:rPr/>
        <w:framePr w:w="8729" w:h="1733" w:x="573" w:y="21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§uatu Kajian T^logis-praktis Tjzntang"'''''^</w:t>
      </w:r>
      <w:bookmarkEnd w:id="0"/>
      <w:bookmarkEnd w:id="1"/>
      <w:bookmarkEnd w:id="2"/>
    </w:p>
    <w:p>
      <w:pPr>
        <w:pStyle w:val="Heading111"/>
        <w:pBdr/>
        <w:ind w:left="0" w:firstLine="400"/>
        <w:rPr/>
        <w:framePr w:w="8729" w:h="1733" w:x="573" w:y="216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pemahaman flnakp^nd^ta M^ngsznai p^rannga</w:t>
      </w:r>
      <w:bookmarkEnd w:id="3"/>
      <w:bookmarkEnd w:id="4"/>
      <w:bookmarkEnd w:id="5"/>
    </w:p>
    <w:p>
      <w:pPr>
        <w:pStyle w:val="Heading111"/>
        <w:pBdr/>
        <w:spacing w:before="0" w:after="0"/>
        <w:ind w:left="25" w:firstLine="200"/>
        <w:rPr/>
        <w:framePr w:w="8729" w:h="1733" w:x="573" w:y="216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T&gt;alam Mendukung Tugas K^p^nd^taan Orang Tu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958" w:h="2525" w:x="3385" w:y="4582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346" w:x="573" w:y="7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u w:val="single"/>
          <w:lang w:val="id-ID" w:eastAsia="id-ID"/>
        </w:rPr>
        <w:t>SKRIPS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29" w:h="833" w:x="573" w:y="8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833" w:x="573" w:y="8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 memperoleh gelar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729" w:h="2236" w:x="573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rjana Teolog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29" w:h="2236" w:x="573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29" w:h="2236" w:x="573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VICTORIA ALLOSITAN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2236" w:x="573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3165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319" w:x="573" w:y="1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Bodytext31"/>
        <w:pBdr/>
        <w:spacing w:before="0" w:after="0"/>
        <w:rPr>
          <w:lang w:val="id-ID"/>
        </w:rPr>
        <w:framePr w:w="8729" w:h="387" w:x="573" w:y="13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$</w:t>
      </w:r>
    </w:p>
    <w:p>
      <w:pPr>
        <w:sectPr>
          <w:type w:val="nextPage"/>
          <w:pgSz w:w="10290" w:h="15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6597"/>
      </w:tblGrid>
      <w:tr>
        <w:trPr>
          <w:trHeight w:val="477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ROFIL ANAK PENDETA</w:t>
            </w:r>
          </w:p>
        </w:tc>
      </w:tr>
      <w:tr>
        <w:trPr>
          <w:trHeight w:val="159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"Suatu kajian Theologis-Praktis tentang pemaham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deta mengenai perannya dalam mendukung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pendetaan orang tua ”</w:t>
            </w:r>
          </w:p>
        </w:tc>
      </w:tr>
    </w:tbl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593"/>
      </w:tblGrid>
      <w:tr>
        <w:trPr>
          <w:trHeight w:val="47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86" w:h="552" w:x="683" w:y="53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CTORIA ALLOSITANDI</w:t>
            </w:r>
          </w:p>
        </w:tc>
      </w:tr>
      <w:tr>
        <w:trPr>
          <w:trHeight w:val="728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55</w:t>
            </w:r>
          </w:p>
        </w:tc>
      </w:tr>
      <w:tr>
        <w:trPr>
          <w:trHeight w:val="738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50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0290" w:h="15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645" w:h="838" w:x="615" w:y="8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tersebut setelah diperiksa dan diteliti ternyata lelah</w:t>
      </w:r>
    </w:p>
    <w:p>
      <w:pPr>
        <w:pStyle w:val="Bodytext11"/>
        <w:pBdr/>
        <w:spacing w:before="0" w:after="0"/>
        <w:rPr>
          <w:lang w:val="id-ID"/>
        </w:rPr>
        <w:framePr w:w="8645" w:h="838" w:x="615" w:y="8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alam ujian skripsi.</w:t>
      </w:r>
    </w:p>
    <w:p>
      <w:pPr>
        <w:pStyle w:val="Picturecaption11"/>
        <w:pBdr/>
        <w:rPr>
          <w:lang w:val="id-ID"/>
        </w:rPr>
        <w:framePr w:w="1368" w:h="276" w:x="1343" w:y="10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55" w:h="276" w:x="573" w:y="124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Abraham</w:t>
      </w:r>
    </w:p>
    <w:p>
      <w:pPr>
        <w:pStyle w:val="Bodytext11"/>
        <w:pBdr/>
        <w:spacing w:before="0" w:after="0"/>
        <w:rPr>
          <w:lang w:val="id-ID"/>
        </w:rPr>
        <w:framePr w:w="1782" w:h="286" w:x="2861" w:y="1243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ggulungan, M.Th</w:t>
      </w:r>
    </w:p>
    <w:p>
      <w:pPr>
        <w:pStyle w:val="Picturecaption11"/>
        <w:pBdr/>
        <w:rPr>
          <w:lang w:val="id-ID"/>
        </w:rPr>
        <w:framePr w:w="967" w:h="276" w:x="5788" w:y="10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Picturecaption11"/>
        <w:pBdr/>
        <w:rPr>
          <w:lang w:val="id-ID"/>
        </w:rPr>
        <w:framePr w:w="541" w:h="276" w:x="8522" w:y="102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,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2150" w:x="5558" w:y="10918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36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26440</wp:posOffset>
            </wp:positionH>
            <wp:positionV relativeFrom="page">
              <wp:posOffset>7162800</wp:posOffset>
            </wp:positionV>
            <wp:extent cx="1511935" cy="908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4354" w:h="276" w:x="2347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56" w:h="796" w:x="99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56" w:h="796" w:x="99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Heading211"/>
        <w:pBdr/>
        <w:ind w:firstLine="820"/>
        <w:jc w:val="both"/>
        <w:rPr/>
        <w:framePr w:w="7179" w:h="1419" w:x="2347" w:y="293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PROFIL ANAK PENDETA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820"/>
        <w:rPr>
          <w:lang w:val="id-ID"/>
        </w:rPr>
        <w:framePr w:w="7179" w:h="1419" w:x="2347" w:y="2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Kajian Teologis-Praktis tentang pemahaman anak pendet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179" w:h="1419" w:x="2347" w:y="2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perannya dalam mendukung tugas kependeta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179" w:h="1419" w:x="2347" w:y="2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spacing w:before="0" w:after="0"/>
        <w:ind w:hanging="1360"/>
        <w:rPr>
          <w:lang w:val="id-ID"/>
        </w:rPr>
        <w:framePr w:w="7179" w:h="613" w:x="2347" w:y="4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 Teologi (SI)</w:t>
      </w:r>
    </w:p>
    <w:p>
      <w:pPr>
        <w:pStyle w:val="Bodytext11"/>
        <w:pBdr/>
        <w:spacing w:before="0" w:after="0"/>
        <w:ind w:hanging="1360"/>
        <w:rPr>
          <w:lang w:val="id-ID"/>
        </w:rPr>
        <w:framePr w:w="7179" w:h="613" w:x="2347" w:y="4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pada Selasa, 15 July 2008.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3621" w:h="276" w:x="2347" w:y="5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before="0" w:after="640"/>
        <w:ind w:left="1000" w:hanging="1000"/>
        <w:rPr>
          <w:lang w:val="id-ID"/>
        </w:rPr>
        <w:framePr w:w="7179" w:h="2225" w:x="2347" w:y="6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S.P. SURIPPATY, S.Th, MPA</w:t>
      </w:r>
    </w:p>
    <w:p>
      <w:pPr>
        <w:pStyle w:val="Heading211"/>
        <w:pBdr/>
        <w:spacing w:before="0" w:after="720"/>
        <w:ind w:left="1000" w:hanging="1000"/>
        <w:rPr/>
        <w:framePr w:w="7179" w:h="2225" w:x="2347" w:y="685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AGUSTINUS RUBEN, M.Th</w:t>
      </w:r>
      <w:bookmarkEnd w:id="12"/>
      <w:bookmarkEnd w:id="13"/>
      <w:bookmarkEnd w:id="14"/>
    </w:p>
    <w:p>
      <w:pPr>
        <w:pStyle w:val="Bodytext11"/>
        <w:pBdr/>
        <w:spacing w:before="0" w:after="0"/>
        <w:ind w:right="3618" w:hanging="0"/>
        <w:jc w:val="center"/>
        <w:rPr>
          <w:lang w:val="id-ID"/>
        </w:rPr>
        <w:framePr w:w="7179" w:h="2225" w:x="2347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1734" w:y="92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682" w:x="1190" w:y="9592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43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1987" w:x="6180" w:y="6644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26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7515" w:y="92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701" w:x="7117" w:y="9509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44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4" w:h="276" w:x="6709" w:y="102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AJAR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LANA,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Th</w:t>
      </w:r>
    </w:p>
    <w:p>
      <w:pPr>
        <w:pStyle w:val="Heading211"/>
        <w:pBdr/>
        <w:ind w:left="1360" w:right="3959" w:hanging="1360"/>
        <w:jc w:val="both"/>
        <w:rPr/>
        <w:framePr w:w="7179" w:h="791" w:x="2347" w:y="1027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JONI TAPINGKU, M.Th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2580" w:hanging="0"/>
        <w:rPr>
          <w:lang w:val="id-ID"/>
        </w:rPr>
        <w:framePr w:w="7179" w:h="791" w:x="2347" w:y="10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4986" w:h="276" w:x="2347" w:y="1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Heading211"/>
        <w:pBdr/>
        <w:spacing w:before="0" w:after="0"/>
        <w:ind w:left="1040" w:hanging="0"/>
        <w:rPr/>
        <w:framePr w:w="4051" w:h="276" w:x="2347" w:y="1227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.P. SURIPPATY, S.Th, MPA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2080" w:hanging="0"/>
        <w:rPr>
          <w:lang w:val="id-ID"/>
        </w:rPr>
        <w:framePr w:w="3641" w:h="276" w:x="2347" w:y="1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pStyle w:val="Bodytext41"/>
        <w:pBdr/>
        <w:spacing w:before="0" w:after="0"/>
        <w:ind w:left="2820" w:hanging="0"/>
        <w:rPr>
          <w:lang w:val="id-ID"/>
        </w:rPr>
        <w:framePr w:w="2955" w:h="230" w:x="2347" w:y="138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90" w:h="1533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630" w:firstLine="20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ind w:hanging="5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ind w:left="2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