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0" w:h="257" w:x="2091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V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SIMPULAN DAN SARAN</w:t>
      </w:r>
    </w:p>
    <w:p>
      <w:pPr>
        <w:pStyle w:val="Bodytext11"/>
        <w:pBdr/>
        <w:spacing w:before="0" w:after="78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 Kesimpul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ntang faktor-faktor penyebab rendahny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kaum bapak dalam mengikuti ibadah hari minggu di gereja Toraj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langka Klasis Makale dapat disimpulkan bahwa faktor- faktor yang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tidakhadiran kaum bapak dalam ibadah adalah khotba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rlalu lama, doa syafaat terlalu panjang dan ibadah tidak dimulai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waktu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ngat berpengaruh dalam melibatkan diri untuk mengikut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bersama dengan sesama umat kristiani. Mereka lebi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untuk tinggal di rumah atau sibuk deng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, faktor yang lain adalah faktor kekecawaan, mereka kecew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 yang dilakukan oleh pendeta dengan majelis jemaat karen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ijadi kesalah pahaman antar mereka dalam artian bahwa mereka tid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40" w:h="9106" w:x="209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perlihatkan sikap keteladan kepada mereka sebagai pengikut Kristus.</w:t>
      </w:r>
    </w:p>
    <w:p>
      <w:pPr>
        <w:pStyle w:val="Headerorfooter11"/>
        <w:pBdr/>
        <w:rPr>
          <w:lang w:val="id-ID"/>
        </w:rPr>
        <w:framePr w:w="212" w:h="218" w:x="5683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7640" w:h="12190" w:x="2155" w:y="15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0"/>
      <w:bookmarkEnd w:id="1"/>
      <w:bookmarkEnd w:id="2"/>
    </w:p>
    <w:p>
      <w:pPr>
        <w:pStyle w:val="Bodytext11"/>
        <w:pBdr/>
        <w:spacing w:before="0" w:after="520"/>
        <w:ind w:firstLine="440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penulis menyaran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2" w:leader="none"/>
        </w:tabs>
        <w:ind w:left="1180" w:hanging="0"/>
        <w:jc w:val="both"/>
        <w:rPr/>
        <w:framePr w:w="7640" w:h="12190" w:x="2155" w:y="15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gar majelis gereja dan pengurus PKB selaku penaggungjawab</w:t>
      </w:r>
    </w:p>
    <w:p>
      <w:pPr>
        <w:pStyle w:val="Bodytext11"/>
        <w:pBdr/>
        <w:ind w:left="146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seluruh pelayanan hendaknya senanti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mbinaan dan perkunjungan bagi warga jemaat</w:t>
      </w:r>
    </w:p>
    <w:p>
      <w:pPr>
        <w:pStyle w:val="Bodytext11"/>
        <w:pBdr/>
        <w:ind w:left="146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aum bapak agar semakin sadar untuk melibat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ibadah hari minggu dan mengatur jadwal ibadah</w:t>
      </w:r>
    </w:p>
    <w:p>
      <w:pPr>
        <w:pStyle w:val="Bodytext11"/>
        <w:pBdr/>
        <w:ind w:left="1460" w:hanging="0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gar ibadah hari minggu dapat dimulai tepat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left="1060" w:hanging="0"/>
        <w:jc w:val="both"/>
        <w:rPr/>
        <w:framePr w:w="7640" w:h="12190" w:x="2155" w:y="15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warga jemaat secara khusus kaum bapak yang sudah aktif</w:t>
      </w:r>
    </w:p>
    <w:p>
      <w:pPr>
        <w:pStyle w:val="Bodytext11"/>
        <w:pBdr/>
        <w:ind w:left="146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akin memupuk aktivitas beribadah serta dikembang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raktekkan dalam segala aspek kehidupan selaku orang</w:t>
      </w:r>
    </w:p>
    <w:p>
      <w:pPr>
        <w:pStyle w:val="Bodytext11"/>
        <w:pBdr/>
        <w:ind w:left="1460" w:hanging="0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j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left="1060" w:hanging="0"/>
        <w:jc w:val="both"/>
        <w:rPr/>
        <w:framePr w:w="7640" w:h="12190" w:x="2155" w:y="15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warga jemaat secara khusus kaum bapak diharapkan untuk</w:t>
      </w:r>
    </w:p>
    <w:p>
      <w:pPr>
        <w:pStyle w:val="Bodytext11"/>
        <w:pBdr/>
        <w:ind w:left="1460" w:hanging="0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badah hari minggu selaku ucapan syukur di mana</w:t>
      </w:r>
    </w:p>
    <w:p>
      <w:pPr>
        <w:pStyle w:val="Bodytext11"/>
        <w:pBdr/>
        <w:ind w:left="1460" w:hanging="0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 layak untuk bersekutu secara pribadi</w:t>
      </w:r>
    </w:p>
    <w:p>
      <w:pPr>
        <w:pStyle w:val="Bodytext11"/>
        <w:pBdr/>
        <w:ind w:left="1460" w:hanging="0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left="1060" w:hanging="0"/>
        <w:jc w:val="both"/>
        <w:rPr/>
        <w:framePr w:w="7640" w:h="12190" w:x="2155" w:y="15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khirnya bagi segenap warga jemaat Palangka diharap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aing melengkapi dan saling menegur serta saling</w:t>
      </w:r>
    </w:p>
    <w:p>
      <w:pPr>
        <w:pStyle w:val="Bodytext11"/>
        <w:pBdr/>
        <w:ind w:left="140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atu sma lain dalam melakukan ibadah di gedung</w:t>
      </w:r>
    </w:p>
    <w:p>
      <w:pPr>
        <w:pStyle w:val="Bodytext11"/>
        <w:pBdr/>
        <w:ind w:left="1400" w:hanging="0"/>
        <w:jc w:val="both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tiap hari minggu dan hari raya gerejawi demi keutuh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640" w:h="12190" w:x="2155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tuan selaku tubuh kristus.</w:t>
      </w:r>
    </w:p>
    <w:p>
      <w:pPr>
        <w:pStyle w:val="Headerorfooter11"/>
        <w:pBdr/>
        <w:rPr>
          <w:lang w:val="id-ID"/>
        </w:rPr>
        <w:framePr w:w="212" w:h="218" w:x="5622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