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1" w:h="298" w:x="1859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260"/>
        <w:ind w:firstLine="380"/>
        <w:rPr/>
        <w:framePr w:w="8541" w:h="9719" w:x="1859" w:y="26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80"/>
        <w:rPr/>
        <w:framePr w:w="8541" w:h="9719" w:x="1859" w:y="2677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</w:t>
      </w:r>
      <w:bookmarkEnd w:id="2"/>
      <w:bookmarkEnd w:id="3"/>
      <w:bookmarkEnd w:id="4"/>
    </w:p>
    <w:p>
      <w:pPr>
        <w:pStyle w:val="Bodytext11"/>
        <w:pBdr/>
        <w:spacing w:before="0" w:after="260"/>
        <w:ind w:firstLine="760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badat berasal dari bahasa Ibr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o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asa Yuna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mulanya menyatakan pekerjaan budak atau hamba upah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sembahkan ibadat kepada Allah, maka para hamba-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meniarap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sytakh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h hormat, kekagum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juban penuh pu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ibadah, merupakan ekspresi manusia sebagai hamb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arus mengabdikan seluruh hidupnya kepada Allah sang pencipt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ibadah seharusnya mengingatkan dan mendorong manusi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sikap, berpikir serta bertindak sebagai hamba Allah. Tetapi kal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alah membuat umat menjadi sombong, maka perlu dicermati kemb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rsebut. Ibadah seharusnya membuat umat menjadi lebih rendah hat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asihi Allah dan sesama, termasuk ciptaan lainnya yakni alam semesta.</w:t>
      </w:r>
    </w:p>
    <w:p>
      <w:pPr>
        <w:pStyle w:val="Bodytext11"/>
        <w:pBdr/>
        <w:spacing w:before="0" w:after="260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jika ibadah tidak seperti itu maka perlu dipertanya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haru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sadar akan keberadaannya sebagai makhluk ciptaan Allah yang</w:t>
      </w:r>
    </w:p>
    <w:p>
      <w:pPr>
        <w:pStyle w:val="Bodytext11"/>
        <w:pBdr/>
        <w:spacing w:before="0" w:after="0"/>
        <w:rPr>
          <w:lang w:val="id-ID"/>
        </w:rPr>
        <w:framePr w:w="8541" w:h="9719" w:x="18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lia yang harus berbakti dan setia serta taat kepada-Nya.</w:t>
      </w:r>
    </w:p>
    <w:p>
      <w:pPr>
        <w:pStyle w:val="Footnote11"/>
        <w:pBdr/>
        <w:tabs>
          <w:tab w:val="clear" w:pos="720"/>
          <w:tab w:val="left" w:pos="141" w:leader="none"/>
        </w:tabs>
        <w:spacing w:before="0" w:after="260"/>
        <w:rPr>
          <w:lang w:val="id-ID"/>
        </w:rPr>
        <w:framePr w:w="8305" w:h="743" w:x="1864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, Sem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KBK/OFM Jakarta, 1992), h.</w:t>
      </w:r>
    </w:p>
    <w:p>
      <w:pPr>
        <w:pStyle w:val="Footnote11"/>
        <w:pBdr/>
        <w:rPr>
          <w:lang w:val="id-ID"/>
        </w:rPr>
        <w:framePr w:w="8305" w:h="743" w:x="1864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9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305" w:h="283" w:x="1864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el Indrasm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D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JK: Sekum YKBK), h. 5</w:t>
      </w:r>
    </w:p>
    <w:p>
      <w:pPr>
        <w:pStyle w:val="Headerorfooter11"/>
        <w:pBdr/>
        <w:rPr>
          <w:lang w:val="id-ID"/>
        </w:rPr>
        <w:framePr w:w="111" w:h="253" w:x="6037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ge">
                  <wp:posOffset>847344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5pt;margin-top:667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dalam semua ibadah harus Kristus diimani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, karena hanya dengan iman kepada Dia, ibadah dit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. Sebab Kristuslah perantara satu-satunya antara Alla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badah yang demikian adalah ibadah yang benar, yang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kan dalam pujian, doa dan mendengarkan apa yang Tuhan firma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kitab. Namun orang kristen, oleh karakter duniawi yang mengikat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kerusakan yang ditimbulkan oleh dosa dihatinya, ia tidak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ibadah rohani yang benar. Untuk alasan inilah maka Tuh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pada israel hukuman serimonial yang menjadi pembimbing bagi</w:t>
      </w:r>
    </w:p>
    <w:p>
      <w:pPr>
        <w:pStyle w:val="Bodytext11"/>
        <w:pBdr/>
        <w:spacing w:before="0" w:after="440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kepada Kristus dalam iman dan ibadah yang benar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dijelaskan tentang pengertian ibadah jemaa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ibadah dan tujuan ibadah. Ibadah jemaat adalah ibad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bersama-sama oleh anggota jemaat yang meliputi: kebak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, kebaktian hari raya gerejawi, kebaktian rumah tangga, kebak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, kebaktian penyegaran iman, kebaktian penghiburan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ng diselenggarakan bersama anggota jemaat. Dalam ibadah jemaa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ersekutu dengan Tuhan dan sesama, membac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man Tuhan, mengaku dosa, menaikkan doa dan mengucap</w:t>
      </w:r>
    </w:p>
    <w:p>
      <w:pPr>
        <w:pStyle w:val="Bodytext11"/>
        <w:pBdr/>
        <w:spacing w:before="0" w:after="440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elalui persemba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 ibadah yang paling utama adalah spiritual, artiny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1625" w:x="19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aspek-aspek lahiriah tidak begitu nampak melainkan ibadah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310" w:h="278" w:x="1974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PT. Sulo, 2007), h. 46</w:t>
      </w:r>
    </w:p>
    <w:p>
      <w:pPr>
        <w:pStyle w:val="Headerorfooter11"/>
        <w:pBdr/>
        <w:rPr>
          <w:lang w:val="id-ID"/>
        </w:rPr>
        <w:framePr w:w="111" w:h="253" w:x="6043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6825</wp:posOffset>
                </wp:positionH>
                <wp:positionV relativeFrom="page">
                  <wp:posOffset>9144635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75pt;margin-top:720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muncul dari bagian terdalam kehidupan umat manusia yakn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serta meyakini bahwa ia mampu melakukan itu karena tuntunan Tuhan</w:t>
      </w:r>
    </w:p>
    <w:p>
      <w:pPr>
        <w:pStyle w:val="Bodytext11"/>
        <w:pBdr/>
        <w:spacing w:before="0" w:after="460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.</w:t>
      </w:r>
    </w:p>
    <w:p>
      <w:pPr>
        <w:pStyle w:val="Heading111"/>
        <w:pBdr/>
        <w:spacing w:before="0" w:after="460"/>
        <w:ind w:firstLine="400"/>
        <w:rPr/>
        <w:framePr w:w="8321" w:h="11085" w:x="1969" w:y="2243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Ibadah Menurut Para Ahli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760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J. Ch. Abineno Ibadah adalah tempat di mana Allah berte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 dan jemaat bertemu dengan Allah, itu berarti dalam ibadah tei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orisontal dan vertikal. Karena itu apa yang dilakukan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hari minggu seperti mendengarkan firman yang di beritak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pujian, syafaat harus mereka lanjutkan dalam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badah Menyangkut hubungan yang dinamis antara Alla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rta bagaimana manusia memaknai kehadiran Allah dalam iba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bagaimana manusia mempraktekkan apa yang disampaikan oleh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firman-Nya. Pendapat Abineno hampir sama dengan apa yang di k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ter Brunner, seorang teolog mengenai ibadah. Ia menggunakan kata bah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rman untuk ibad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ttesdiens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kata yang mencakup pelayan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maupun pelayanan manusia kepada Allah. Selain itu, Profeso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W Hoon berpendapat bahwa ibadah (Kristen) adalah pernyataan diri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Yesus Kristus dan tanggapan manusia terhadap-Nya atau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ganda: Yaitu tindakan Allah kepada jiwa manusia dalam Yesus Kristus</w:t>
      </w:r>
    </w:p>
    <w:p>
      <w:pPr>
        <w:pStyle w:val="Bodytext11"/>
        <w:pBdr/>
        <w:spacing w:before="0" w:after="0"/>
        <w:rPr>
          <w:lang w:val="id-ID"/>
        </w:rPr>
        <w:framePr w:w="8321" w:h="11085" w:x="19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tindakan tanggapan manusia melalui Yesus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21" w:h="236" w:x="1969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 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b\neno:Ibadah Jema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GunungMulia, 1989), h. 4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321" w:h="278" w:x="1969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.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BPK Gunung Mulia, 2002), h. 6-7</w:t>
      </w:r>
    </w:p>
    <w:p>
      <w:pPr>
        <w:pStyle w:val="Headerorfooter11"/>
        <w:pBdr/>
        <w:rPr>
          <w:lang w:val="id-ID"/>
        </w:rPr>
        <w:framePr w:w="111" w:h="253" w:x="6017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3650</wp:posOffset>
                </wp:positionH>
                <wp:positionV relativeFrom="page">
                  <wp:posOffset>8825865</wp:posOffset>
                </wp:positionV>
                <wp:extent cx="18954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5pt;margin-top:694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, mengatakan bahwa ibadah berasal dari bahasa Ibrani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: Mengabdi pada Tuhan atau orang lain. Ia menjelaskan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bahwa ibadah bukan hanya dengan hubungan vertikal dengan Allah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ubungan horisontal dengan orang lain. Ia mengatakan bahwa baga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isa menciptakan hubungan dengan Allah yang jauh jika hu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ada di depan kita rusak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sejajar deng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Yohanes dalam kitab 1 Yohanes 4:20. Barang siapa tidak mengasihi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yang dilihatnya, tidak mungkin mengasihi Allah yang tidak dilihatny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para ahli di atas, maka dapat dikata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da dasarnya merupakan suatu pertemuan pribadi antara Allah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, yang di dalamnya terkandung kesetiaan, ketaatan, rasa hormat dan</w:t>
      </w:r>
    </w:p>
    <w:p>
      <w:pPr>
        <w:pStyle w:val="Bodytext11"/>
        <w:pBdr/>
        <w:spacing w:before="0" w:after="460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dia serta ada kesediaan untuk mendengar Firman-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3" w:leader="none"/>
        </w:tabs>
        <w:spacing w:before="0" w:after="460"/>
        <w:ind w:firstLine="400"/>
        <w:rPr/>
        <w:framePr w:w="8284" w:h="11316" w:x="1987" w:y="2227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Teologis Ibadah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dasar dan pedoman bagi kehidupan orang kriste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sebagai firman Allah, terdiri dari Peijanjian Lama Dan Peijanjian Ba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 kesatuan yang tidak dapat dipisahkan. Yang membedakan hanya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ulisan. Peijanjian lama ditulis ketika umat masih menantikan nubuatan</w:t>
      </w:r>
    </w:p>
    <w:p>
      <w:pPr>
        <w:pStyle w:val="Bodytext11"/>
        <w:pBdr/>
        <w:spacing w:before="0" w:after="260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, sedangkan Peijanjian Baru adalah penggenapan dari janji itu. Dalam</w:t>
      </w:r>
    </w:p>
    <w:p>
      <w:pPr>
        <w:pStyle w:val="Bodytext11"/>
        <w:pBdr/>
        <w:spacing w:before="0" w:after="260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akan diuraikan secara terpisah kesaksian Alkitab tentang ibadah yaitu</w:t>
      </w:r>
    </w:p>
    <w:p>
      <w:pPr>
        <w:pStyle w:val="Bodytext11"/>
        <w:pBdr/>
        <w:spacing w:before="0" w:after="0"/>
        <w:rPr>
          <w:lang w:val="id-ID"/>
        </w:rPr>
        <w:framePr w:w="8284" w:h="11316" w:x="198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dan Peijanjian Baru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6277" w:h="231" w:x="2003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8). h. 121</w:t>
      </w:r>
    </w:p>
    <w:p>
      <w:pPr>
        <w:pStyle w:val="Headerorfooter11"/>
        <w:pBdr/>
        <w:rPr>
          <w:lang w:val="id-ID"/>
        </w:rPr>
        <w:framePr w:w="101" w:h="231" w:x="6035" w:y="15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5240</wp:posOffset>
                </wp:positionH>
                <wp:positionV relativeFrom="page">
                  <wp:posOffset>9128125</wp:posOffset>
                </wp:positionV>
                <wp:extent cx="18783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.2pt;margin-top:718.7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0"/>
        <w:ind w:firstLine="380"/>
        <w:rPr/>
        <w:framePr w:w="2414" w:h="276" w:x="1911" w:y="1996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740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kehidupan manusia, mereka telah menyembah Allah sej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ejarah. Adam dan Hawa secara teratur selalu bersekutu dengan s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di taman Eden. Hal ini juga tampak dalam persembahan yang di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in dan Habel berupa ternak dan hasil tanah mereka seperti dalam Kitab</w:t>
      </w:r>
    </w:p>
    <w:p>
      <w:pPr>
        <w:pStyle w:val="Bodytext11"/>
        <w:pBdr/>
        <w:spacing w:before="0" w:after="480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4:3-4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berapa waktu lamanya, maka Kain mempersembahkan sebag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, tanah itu kepada Tuhan sebagai korban persembahan; Habe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ersembahkan korban pesembahan dari anak sulung kambi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, yakni lemak-lemaknya; maka Tuhan mengindahkan Habel da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sembahannya itu”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pada dasarnya ibadah merupakan ungkapan bat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akui bahwa Allah berdaulat, penuh kuasa dan bai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dengan Nuh dalam bersekutu dengan Allah. Ia mendirikan mezb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 untuk mempersembahkan korban bakaran setelah air bah,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8:20. Hal yang sama dilakukan oleh Abraham yang berseku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engan mendirikan mezbah bagi Tuhan untuk mempersemb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, dan juga sebagai tempat Abraham berbicara langsung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setiaan dan ketaatan pada perintah Tuhan tampak jelas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kehidupan Abraham, sejak dari pemanggilannya (Kej 12:1-9) sam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uncaknya ketika Abraham mempersembahkan Ishak anaknya,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rsembahan kepada Tuhan (Kej 22:1-9). Kerelaan Abraham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6" w:h="11038" w:x="1911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anaknya bukan karena hal tersebut dianggap lasim di Israel atu di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436" w:h="278" w:x="1911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. 35</w:t>
      </w:r>
    </w:p>
    <w:p>
      <w:pPr>
        <w:pStyle w:val="Headerorfooter11"/>
        <w:pBdr/>
        <w:rPr>
          <w:lang w:val="id-ID"/>
        </w:rPr>
        <w:framePr w:w="111" w:h="253" w:x="6006" w:y="15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23645</wp:posOffset>
                </wp:positionH>
                <wp:positionV relativeFrom="page">
                  <wp:posOffset>9138285</wp:posOffset>
                </wp:positionV>
                <wp:extent cx="19253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35pt;margin-top:719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bangsa-bangsa sekitarnya, dan bukan pula berdasarkan keinginan akan</w:t>
      </w:r>
    </w:p>
    <w:p>
      <w:pPr>
        <w:pStyle w:val="Bodytext11"/>
        <w:pBdr/>
        <w:spacing w:before="0" w:after="260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esuatu dari Allah, melainkan hanya merupakan suatu pernyataan</w:t>
      </w:r>
    </w:p>
    <w:p>
      <w:pPr>
        <w:pStyle w:val="Bodytext11"/>
        <w:pBdr/>
        <w:spacing w:before="0" w:after="260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lah gambaran ibadah yang sesugguhnya di mana</w:t>
      </w:r>
    </w:p>
    <w:p>
      <w:pPr>
        <w:pStyle w:val="Bodytext11"/>
        <w:pBdr/>
        <w:spacing w:before="0" w:after="260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empersembahkan seluruh hidupnya kepada Tuhan dengan rasa hormat</w:t>
      </w:r>
    </w:p>
    <w:p>
      <w:pPr>
        <w:pStyle w:val="Bodytext11"/>
        <w:pBdr/>
        <w:spacing w:before="0" w:after="460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ut akan Di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kata ibadah selalu dikaitkan dengan umat Isra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Allah sendiri. Karena itu, sebagai umat pilihan Allah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lu dituntut untuk memiliki hubungan yang dekat dengan All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ekat itu hanya bisa dicapai dalam ketaatan dan kesungguh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, yang dinyatakan dalam aspek kehidupan sehari-har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dalam kitab Keluaran kata ibadah dikaitkan dengan peristi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bangsa Israel dari tanah Mesir dari tempat perbudakan.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 kali Tuhan berfirman dan menyuruh Musa pergi menghadap Fira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baskan umat Israel agar mereka pergi dan beribadah kepada Tu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tulis dalam Keluaran 8:1; 9:1, 13; 10:13. Biarkanlah umat-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supaya mereka bribadah kepada-Ku. Berdasrkan ayat ini, maka tuju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umat Israel yaitu supaya mereka beribadah kepada-Nya. Ini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tidak pernah menginginkan umat-Nya beribadah kepada ilah lain</w:t>
      </w:r>
    </w:p>
    <w:p>
      <w:pPr>
        <w:pStyle w:val="Bodytext11"/>
        <w:pBdr/>
        <w:spacing w:before="0" w:after="0"/>
        <w:rPr>
          <w:lang w:val="id-ID"/>
        </w:rPr>
        <w:framePr w:w="8467" w:h="10625" w:x="189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pada-Nya saja ( Kel. 20:1)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6454" w:h="231" w:x="1922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d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2), h. 18-19</w:t>
      </w:r>
    </w:p>
    <w:p>
      <w:pPr>
        <w:pStyle w:val="Headerorfooter11"/>
        <w:pBdr/>
        <w:rPr>
          <w:lang w:val="id-ID"/>
        </w:rPr>
        <w:framePr w:w="221" w:h="253" w:x="5985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23645</wp:posOffset>
                </wp:positionH>
                <wp:positionV relativeFrom="page">
                  <wp:posOffset>9141460</wp:posOffset>
                </wp:positionV>
                <wp:extent cx="19253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35pt;margin-top:719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9" w:leader="none"/>
        </w:tabs>
        <w:spacing w:before="0" w:after="0"/>
        <w:ind w:firstLine="380"/>
        <w:rPr/>
        <w:framePr w:w="2503" w:h="276" w:x="1903" w:y="1981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.</w:t>
      </w:r>
      <w:bookmarkEnd w:id="16"/>
      <w:bookmarkEnd w:id="17"/>
      <w:bookmarkEnd w:id="18"/>
    </w:p>
    <w:p>
      <w:pPr>
        <w:pStyle w:val="Bodytext11"/>
        <w:pBdr/>
        <w:spacing w:before="0" w:after="260"/>
        <w:ind w:firstLine="760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Istilah yang umum digunakan untuk ibadah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(Mat. 18:20; 1 Kor. 14:23, 26; Yak. 2:2 atau istilah pertemuan (Ib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5) dan di samping itu juga dipakai Istilah ibadah (Kis. 13:2). Istilah “liturgia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juga dalam Perjanjian Baru, khususnya dikalangan Gereja-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yang sering diartikan sebagai “pelayanan kepada bangs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” dalam arti sempit, tetapi dalam arti yang luas istilah “liturgia itu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 sebagai ibadah atau kebaktian dalam Bait Allah (Luk. 1:23; 2:8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sebagai ungkapan persembahan jemaat untuk menolong orang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 (Roma. 15:27; 2 Kor. 9:12), untuk tugas dan pekerjaan apostol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asul Paulus (Flp. 2:25,30), bahkan ibadah lebih dari pada itu untuk</w:t>
      </w:r>
    </w:p>
    <w:p>
      <w:pPr>
        <w:pStyle w:val="Bodytext11"/>
        <w:pBdr/>
        <w:spacing w:before="0" w:after="460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pejabat-pejabat pemerintah (Rm 13:6)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mahaman di atas, jelas bahwa ibadah mempunyai arti</w:t>
      </w:r>
    </w:p>
    <w:p>
      <w:pPr>
        <w:pStyle w:val="Bodytext11"/>
        <w:pBdr/>
        <w:spacing w:before="0" w:after="260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 dari hanya sebatas hari minggu. Perkembangan selanjutnya istilah</w:t>
      </w:r>
    </w:p>
    <w:p>
      <w:pPr>
        <w:pStyle w:val="Bodytext11"/>
        <w:pBdr/>
        <w:spacing w:before="0" w:after="260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a” bukan hanya berkaitan dengan pemahaman profan (Istilaah polotis</w:t>
      </w:r>
    </w:p>
    <w:p>
      <w:pPr>
        <w:pStyle w:val="Bodytext11"/>
        <w:pBdr/>
        <w:spacing w:before="0" w:after="260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duniawi), melainkan istilah tersebut dikembalikan pada proporsi</w:t>
      </w:r>
    </w:p>
    <w:p>
      <w:pPr>
        <w:pStyle w:val="Bodytext11"/>
        <w:pBdr/>
        <w:spacing w:before="0" w:after="260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, yakni sebagai suatu istilah pelayanan biasa. Pelayanan itu</w:t>
      </w:r>
    </w:p>
    <w:p>
      <w:pPr>
        <w:pStyle w:val="Bodytext11"/>
        <w:pBdr/>
        <w:spacing w:before="0" w:after="260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pertemuan yang bukan hanya berlangsung dalam batas</w:t>
      </w:r>
    </w:p>
    <w:p>
      <w:pPr>
        <w:pStyle w:val="Bodytext11"/>
        <w:pBdr/>
        <w:spacing w:before="0" w:after="0"/>
        <w:rPr>
          <w:lang w:val="id-ID"/>
        </w:rPr>
        <w:framePr w:w="8452" w:h="10049" w:x="190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-tembok gedung gereja pada waktu hari minggu saja, tapi berlanjut ter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260"/>
        <w:rPr/>
        <w:framePr w:w="8452" w:h="885" w:x="1903" w:y="139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L Ch. 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 Kepada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0"/>
        <w:rPr>
          <w:lang w:val="id-ID"/>
        </w:rPr>
        <w:framePr w:w="8452" w:h="885" w:x="1903" w:y="1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), h. 93</w:t>
      </w:r>
    </w:p>
    <w:p>
      <w:pPr>
        <w:pStyle w:val="Headerorfooter11"/>
        <w:pBdr/>
        <w:rPr>
          <w:lang w:val="id-ID"/>
        </w:rPr>
        <w:framePr w:w="213" w:h="253" w:x="5967" w:y="15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kehidupan manusia. Sebab pada hakekatnya ibadah itu sendiri secara</w:t>
      </w:r>
    </w:p>
    <w:p>
      <w:pPr>
        <w:pStyle w:val="Bodytext11"/>
        <w:pBdr/>
        <w:spacing w:before="0" w:after="460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poratif mencakup seluruh hidup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ri Injil Lukas 1:74; dan Ibrani 9:4; 12:28 dipakai kata kei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emein” yang artinya beribadah kepada Allah dalam situasi yang bar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untuk menyambut kedatangan Kristus. Maksudnya iala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ristus, segala kuasa duniawi dapat dikalahkan dan seluruh jemaat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kan atau dikuduskan dari segala perbutan yang mati, sehingga terbu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“latemein” (= beribadah) kepada Allah berdasarkan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benar tercermin lewat keadilan, kekudusan, ucapan syukur, horm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kut. Dari konsep inilah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Jemaat Dalam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gas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jam Rasul Paulus mengatakan bahwa hidupnya sebaga orang Kristen (Ki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12) dan pekerjaan Apostolat (Rm. 1:9) sebagai suatu latemein yaitu iba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rinsipnya penggunaan istilah ibadah dalam PB tidak jel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pat tentang ibadah, karena batasan-batasan antara ibadah jema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dalam jemaat berkaitan erat, bahkan kadang-kadang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bedakan atau dipisahkan. Namun pada dasarnya ibadah menurut Perjanj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mpunyai arti yang lebih luas dan menjangkau segenap aspek kehidupan</w:t>
      </w:r>
    </w:p>
    <w:p>
      <w:pPr>
        <w:pStyle w:val="Bodytext11"/>
        <w:pBdr/>
        <w:spacing w:before="0" w:after="460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rti luas ibadah tersebut terlukis dalam (Kis 24:14)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ku mengakui kepadamu, bahwa aku berbakti kepada Allah nene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kami dengan menganut Jalan Tuhan, yaitu Jalan yang merek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sekte. Aku percaya kepada segala sesuatu yang ada tertulis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83" w:h="11609" w:x="188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dan dalam kitab nabi-nabi”.</w:t>
      </w:r>
    </w:p>
    <w:p>
      <w:pPr>
        <w:pStyle w:val="Footnote11"/>
        <w:pBdr/>
        <w:tabs>
          <w:tab w:val="clear" w:pos="720"/>
          <w:tab w:val="left" w:pos="272" w:leader="none"/>
        </w:tabs>
        <w:rPr>
          <w:lang w:val="id-ID"/>
        </w:rPr>
        <w:framePr w:w="8483" w:h="272" w:x="1888" w:y="137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97-98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483" w:h="288" w:x="1888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J.L Ch. Abineno, ( Jakarta: BPK Gunung Mulia, 1960), h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ini Rasul Paulus menyampaikan Bahwa ibadah adalah perbu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dakan untuk menaati segala perintah Allah yang terdapat dalam Huku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di dalam seluruh kitab para nabi. Dalam IITimotius 1:3 dan Ibra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8, makna ibadah di sejajarkan dalam kerangka “mengucap syukur”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Jadi, karena menerima kerajaan yang tidak tergoncangkan, mari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dan beribadah kepada Allah menurut cara yang berke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dengan hormat dan takut. Sebab Allah kita adalah api yang</w:t>
      </w:r>
    </w:p>
    <w:p>
      <w:pPr>
        <w:pStyle w:val="Bodytext11"/>
        <w:pBdr/>
        <w:spacing w:before="0" w:after="480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guskan (Ibr 12:28)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-ungkapan dalam nats, jelas bahwa ibadah merupakan ungk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terhadap kasih Allah kepada manusia yang dijabarkan dalam kasih 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, (bnd. Mat. 22:37-40; Mark. 12:29-31; Luk. 10:2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ob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beritaannya mencoba merefleksikan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reske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penyembahan atau pemujaan yang mumi dan yang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cat di hadapan Allah, dalam versi yang lain: Jikalau ada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nya beribadah, tetapi tidak mengekang lidahnya, ia meni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maka sia-sialah ibadahnya. Ibadah yang mumi dan yang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cat di hadapan Allah bapa kita, ialah mengunjungi yatim piatu dan jand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dalam kesusahan mereka, dan suapaya dirinya sendiri tidak dicemarkan oleh</w:t>
      </w:r>
    </w:p>
    <w:p>
      <w:pPr>
        <w:pStyle w:val="Bodytext11"/>
        <w:pBdr/>
        <w:spacing w:before="0" w:after="0"/>
        <w:rPr>
          <w:lang w:val="id-ID"/>
        </w:rPr>
        <w:framePr w:w="8483" w:h="10635" w:x="18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404" w:h="272" w:x="1898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), h. 20-21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404" w:h="272" w:x="1898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 cit, h. 9</w:t>
      </w:r>
    </w:p>
    <w:p>
      <w:pPr>
        <w:pStyle w:val="Headerorfooter11"/>
        <w:pBdr/>
        <w:rPr>
          <w:lang w:val="id-ID"/>
        </w:rPr>
        <w:framePr w:w="221" w:h="253" w:x="5946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15390</wp:posOffset>
                </wp:positionH>
                <wp:positionV relativeFrom="page">
                  <wp:posOffset>8812530</wp:posOffset>
                </wp:positionV>
                <wp:extent cx="192849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5.7pt;margin-top:693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0"/>
        <w:ind w:hanging="0"/>
        <w:rPr/>
        <w:framePr w:w="2037" w:h="276" w:x="1877" w:y="1845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Ibadah</w:t>
      </w:r>
      <w:bookmarkEnd w:id="22"/>
      <w:bookmarkEnd w:id="23"/>
      <w:bookmarkEnd w:id="24"/>
    </w:p>
    <w:p>
      <w:pPr>
        <w:pStyle w:val="Bodytext11"/>
        <w:pBdr/>
        <w:ind w:firstLine="380"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, ibadah yang dilakukan oleh umat Allah bermanfaat untuk</w:t>
      </w:r>
    </w:p>
    <w:p>
      <w:pPr>
        <w:pStyle w:val="Bodytext11"/>
        <w:pBdr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yang adalah pencipta dan pemilik kehidupan itu sendiri. Segala</w:t>
      </w:r>
    </w:p>
    <w:p>
      <w:pPr>
        <w:pStyle w:val="Bodytext11"/>
        <w:pBdr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dan karya Allah bagi keselamatan manusia sungguh sempurna. Hal itu</w:t>
      </w:r>
    </w:p>
    <w:p>
      <w:pPr>
        <w:pStyle w:val="Bodytext11"/>
        <w:pBdr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kasih-Nya yang begitu besar yang telah mengaruniakan anak-Nya</w:t>
      </w:r>
    </w:p>
    <w:p>
      <w:pPr>
        <w:pStyle w:val="Bodytext11"/>
        <w:pBdr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nggal, yaitu Yesus Kristus sebagai penebus dosa mausia, supaya setiap</w:t>
      </w:r>
    </w:p>
    <w:p>
      <w:pPr>
        <w:pStyle w:val="Bodytext11"/>
        <w:pBdr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-Nya tidak binasa melainkan beroleh hidup yang kekal</w:t>
      </w:r>
    </w:p>
    <w:p>
      <w:pPr>
        <w:pStyle w:val="Bodytext11"/>
        <w:pBdr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 3:16). Dengan dasar inilah maka seharusnya manusia datang kepada Allah</w:t>
      </w:r>
    </w:p>
    <w:p>
      <w:pPr>
        <w:pStyle w:val="Bodytext11"/>
        <w:pBdr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dan memuji dia. Ungkapan syukur ini dapat diwujudnyatakan di</w:t>
      </w:r>
    </w:p>
    <w:p>
      <w:pPr>
        <w:pStyle w:val="Bodytext11"/>
        <w:pBdr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aatan beribadah dan takut akan dia serta setia melakukan segala</w:t>
      </w:r>
    </w:p>
    <w:p>
      <w:pPr>
        <w:pStyle w:val="Bodytext11"/>
        <w:pBdr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. Karena tanpa ketaatan dan takut akan Allah maka kehidupan</w:t>
      </w:r>
    </w:p>
    <w:p>
      <w:pPr>
        <w:pStyle w:val="Bodytext11"/>
        <w:pBdr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ibadahan umat manusia tidak berarti di had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, di</w:t>
      </w:r>
    </w:p>
    <w:p>
      <w:pPr>
        <w:pStyle w:val="Bodytext11"/>
        <w:pBdr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seharusnya umat memiliki kerinduan yang dalam untuk untuk</w:t>
      </w:r>
    </w:p>
    <w:p>
      <w:pPr>
        <w:pStyle w:val="Bodytext11"/>
        <w:pBdr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engan hati yang beriman. Dengan demikian ibadah bukan hanya</w:t>
      </w:r>
    </w:p>
    <w:p>
      <w:pPr>
        <w:pStyle w:val="Bodytext11"/>
        <w:pBdr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itas belaka melainkan sungguh-sungguh menjadi ibadah yang hidup dan</w:t>
      </w:r>
    </w:p>
    <w:p>
      <w:pPr>
        <w:pStyle w:val="Bodytext11"/>
        <w:pBdr/>
        <w:spacing w:before="0" w:after="480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.</w:t>
      </w:r>
    </w:p>
    <w:p>
      <w:pPr>
        <w:pStyle w:val="Bodytext11"/>
        <w:pBdr/>
        <w:ind w:firstLine="380"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ribadah merupakan suatu ketaatan atau kewajiban? Jika ibadah</w:t>
      </w:r>
    </w:p>
    <w:p>
      <w:pPr>
        <w:pStyle w:val="Bodytext11"/>
        <w:pBdr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wajiban bukanlah hal yang salah kerena ibadah adalah tujuan</w:t>
      </w:r>
    </w:p>
    <w:p>
      <w:pPr>
        <w:pStyle w:val="Bodytext11"/>
        <w:pBdr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sampai kepada pemujian akan kemuliaan Allah. Hanya saja</w:t>
      </w:r>
    </w:p>
    <w:p>
      <w:pPr>
        <w:pStyle w:val="Bodytext11"/>
        <w:pBdr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yang dilakukan jangan sampai menjadi formalitas saja.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11232" w:x="1877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hanya menekankan bentuk tanpa adanya penghayatan kepada inti ibadah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04" w:h="257" w:x="1877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 B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3 (Jakarta: BPK Gunung Mulia, 1998), h. 98</w:t>
      </w:r>
    </w:p>
    <w:p>
      <w:pPr>
        <w:pStyle w:val="Headerorfooter11"/>
        <w:pBdr/>
        <w:rPr>
          <w:lang w:val="id-ID"/>
        </w:rPr>
        <w:framePr w:w="221" w:h="253" w:x="5935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5230</wp:posOffset>
                </wp:positionH>
                <wp:positionV relativeFrom="page">
                  <wp:posOffset>9161780</wp:posOffset>
                </wp:positionV>
                <wp:extent cx="192849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4.9pt;margin-top:721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. Sehingga banyak orang yang gagal menghayati hakekat ibadah</w: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ereka melakukan salah tujuan ibadah itu misalnya: mencari nama, dihargai</w: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dikucilkan, dan sebagainya. Ibadah adalah pemahaman yang lahir dari</w: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kemahabesaran Allah. Pemahaman yang benar akan Allah akan</w: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sifat hati yang benar. Sikap hati yang benar akan menghasilkan</w: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benar dalam hal ini berbicara tentang ketaatan. Ketaatan yang yang</w: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lahir dari suatu pemahaman yang benar yang mendorong melakukan</w: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engan rela dan iklas penuh hormat tidak terpaksa dan tidak bersungut-</w:t>
      </w:r>
    </w:p>
    <w:p>
      <w:pPr>
        <w:pStyle w:val="Bodytext11"/>
        <w:pBdr/>
        <w:spacing w:before="0" w:after="480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ut.</w:t>
      </w:r>
    </w:p>
    <w:p>
      <w:pPr>
        <w:pStyle w:val="Bodytext11"/>
        <w:pBdr/>
        <w:ind w:firstLine="380"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anggilan Gereja adalah Koinonia di samping besaksi dan</w: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Wujud persekutuan di sini mencakup yang vertikal dan horisontal,</w: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kepada sesama. Ibadah sebagai tempat untuk mengenal</w: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lebih jauh ysng membuat orang Kristen menjadi percaya. Ibadah</w:t>
      </w:r>
    </w:p>
    <w:p>
      <w:pPr>
        <w:pStyle w:val="Bodytext11"/>
        <w:pBdr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sil tentunya harus mencakup kedua aspek tersebut. Sebagai bukti kasih</w:t>
      </w:r>
    </w:p>
    <w:p>
      <w:pPr>
        <w:pStyle w:val="Bodytext11"/>
        <w:pBdr/>
        <w:spacing w:before="0" w:after="480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aka itu harus nampak melalui kasih kepada sesama ( 1 Yoh. 4:20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535" w:h="12871" w:x="1862" w:y="17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Yang Mempengaruhi Kurang Aktifnya Umat Kristiani</w:t>
      </w:r>
    </w:p>
    <w:p>
      <w:pPr>
        <w:pStyle w:val="Bodytext11"/>
        <w:pBdr/>
        <w:ind w:firstLine="780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ngikuti Ibadah Hari Minggu.</w:t>
      </w:r>
    </w:p>
    <w:p>
      <w:pPr>
        <w:pStyle w:val="Heading111"/>
        <w:pBdr/>
        <w:spacing w:before="0" w:after="280"/>
        <w:ind w:firstLine="780"/>
        <w:rPr/>
        <w:framePr w:w="8535" w:h="12871" w:x="1862" w:y="1792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ktor Inten (Dari Dalam)</w:t>
      </w:r>
      <w:bookmarkEnd w:id="26"/>
      <w:bookmarkEnd w:id="27"/>
      <w:bookmarkEnd w:id="28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3" w:leader="none"/>
        </w:tabs>
        <w:spacing w:before="0" w:after="480"/>
        <w:ind w:left="1160" w:hanging="0"/>
        <w:rPr/>
        <w:framePr w:w="8535" w:h="12871" w:x="1862" w:y="17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keijaan.</w:t>
      </w:r>
    </w:p>
    <w:p>
      <w:pPr>
        <w:pStyle w:val="Bodytext11"/>
        <w:pBdr/>
        <w:jc w:val="right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tidak luput dari suatu pekeijaan dan melalui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lah manusia memperoleh berkat Tuhan. Dalam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35" w:h="12871" w:x="18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ijaan itu manusia diberikan kebebasan untuk</w:t>
      </w:r>
    </w:p>
    <w:p>
      <w:pPr>
        <w:pStyle w:val="Headerorfooter11"/>
        <w:pBdr/>
        <w:rPr>
          <w:lang w:val="id-ID"/>
        </w:rPr>
        <w:framePr w:w="221" w:h="253" w:x="5951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engan penuh tanggung jawab. Namun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anggung jawab tersebut, manusia tidak hanya sekedar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tapi lewat pekeijaan itu juga manusia pelu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dan tidak melalaikan tugas panggilannya sebagai or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Manusia telah diberikan waktu dimana mereka akan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yukuri berkat yang didapat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7" w:leader="none"/>
        </w:tabs>
        <w:spacing w:before="0" w:after="480"/>
        <w:ind w:left="1140" w:hanging="0"/>
        <w:rPr/>
        <w:framePr w:w="8535" w:h="10944" w:x="1862" w:y="17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anggota j emaat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kepanyaan Allah yang mendapat tugas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an di dalam dunia ini. Orang kriste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njadi terang dalam dunia agar orang lai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(bnd. Mat 5:16). Namun 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gereja belum mampu menyatakan terang itu bah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ndiri belum menyatakan diri sebagai bagian dari ter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Artinya masih ada bayang-bayang kegelapan yang menyelimuti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atau anggota jemaat. Hal itu terbukti karena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anggota jemaat untuk mengikuti ibadah. 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inya bahwa kesadaran dari anggota jemaat itu sendi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angat penting untuk menyatakan tugas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35" w:h="10944" w:x="186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annya ditengah-tengah jemaat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5804" w:h="231" w:x="1799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i Pa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Hari Minggu,</w:t>
      </w:r>
      <w:r>
        <w:rPr>
          <w:rStyle w:val="Footnote1"/>
          <w:color w:val="000000"/>
          <w:spacing w:val="0"/>
          <w:w w:val="100"/>
          <w:lang w:val="id-ID" w:eastAsia="id-ID"/>
        </w:rPr>
        <w:t>Skripsi ( STAKN Toraja, 2011, h. 69</w:t>
      </w:r>
    </w:p>
    <w:p>
      <w:pPr>
        <w:pStyle w:val="Headerorfooter11"/>
        <w:pBdr/>
        <w:rPr>
          <w:lang w:val="id-ID"/>
        </w:rPr>
        <w:framePr w:w="221" w:h="253" w:x="5888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2365</wp:posOffset>
                </wp:positionH>
                <wp:positionV relativeFrom="page">
                  <wp:posOffset>9307830</wp:posOffset>
                </wp:positionV>
                <wp:extent cx="195834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95pt;margin-top:732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0" w:leader="none"/>
        </w:tabs>
        <w:spacing w:before="0" w:after="0"/>
        <w:ind w:left="1160" w:hanging="0"/>
        <w:rPr/>
        <w:framePr w:w="6602" w:h="276" w:x="1862" w:y="17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rauma dengan keadaan yang pernah dialami</w:t>
      </w:r>
    </w:p>
    <w:p>
      <w:pPr>
        <w:pStyle w:val="Bodytext11"/>
        <w:pBdr/>
        <w:ind w:left="2300" w:hanging="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badah orang percaya dapat menjalin hubungan</w:t>
      </w:r>
    </w:p>
    <w:p>
      <w:pPr>
        <w:pStyle w:val="Bodytext11"/>
        <w:pBdr/>
        <w:ind w:left="1520" w:hanging="0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n sesama. Demi menjalin hubungan tersebut,</w:t>
      </w:r>
    </w:p>
    <w:p>
      <w:pPr>
        <w:pStyle w:val="Bodytext11"/>
        <w:pBdr/>
        <w:ind w:left="1520" w:hanging="0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percaya tentu mengharapkan sebuah keadaan yang</w:t>
      </w:r>
    </w:p>
    <w:p>
      <w:pPr>
        <w:pStyle w:val="Bodytext11"/>
        <w:pBdr/>
        <w:ind w:left="1520" w:hanging="0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ngkinkan untuk menjalin hubungan yang baik dengan</w:t>
      </w:r>
    </w:p>
    <w:p>
      <w:pPr>
        <w:pStyle w:val="Bodytext11"/>
        <w:pBdr/>
        <w:ind w:left="1520" w:hanging="0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engan demikian ibadah sungguh-sungguh beijalan dengan</w:t>
      </w:r>
    </w:p>
    <w:p>
      <w:pPr>
        <w:pStyle w:val="Bodytext11"/>
        <w:pBdr/>
        <w:ind w:left="1520" w:hanging="0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ncapai satu tujuan yaitu persekutuan umat dalam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tanpa adanya halangan apapun.</w:t>
      </w:r>
    </w:p>
    <w:p>
      <w:pPr>
        <w:pStyle w:val="Heading111"/>
        <w:pBdr/>
        <w:spacing w:before="0" w:after="280"/>
        <w:ind w:firstLine="760"/>
        <w:rPr/>
        <w:framePr w:w="8535" w:h="11562" w:x="1862" w:y="2534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ekstern ( Dari Luar)</w:t>
      </w:r>
      <w:bookmarkEnd w:id="32"/>
      <w:bookmarkEnd w:id="33"/>
      <w:bookmarkEnd w:id="34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0" w:leader="none"/>
        </w:tabs>
        <w:spacing w:before="0" w:after="480"/>
        <w:ind w:left="1160" w:hanging="0"/>
        <w:rPr/>
        <w:framePr w:w="8535" w:h="11562" w:x="1862" w:y="25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singgung dengan tindakan orang lain</w:t>
      </w:r>
    </w:p>
    <w:p>
      <w:pPr>
        <w:pStyle w:val="Bodytext11"/>
        <w:pBdr/>
        <w:ind w:left="2300" w:hanging="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uatu kesempatan untuk menjali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Tuhan dan sesama. Sebagai o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beriman, ibadah dipahami sebagai pengenal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tentang Allah dalam kehidupan setiap orang yang perca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laksanaan ibadah sesungguhnya dijadikan sebagai sua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hubungan dengan Allah serta menjali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 untuk saling menopang sehinggah di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nama Tuhan dimuliakan. Dengan demikian bahwa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sekutuan itu maka segalah kekurang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orang lain bukan menjadi suatu halangan, namu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35" w:h="11562" w:x="186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sesunggunya setiap anggota perlu memahami bahwa persekutuan</w:t>
      </w:r>
    </w:p>
    <w:p>
      <w:pPr>
        <w:pStyle w:val="Headerorfooter11"/>
        <w:pBdr/>
        <w:rPr>
          <w:lang w:val="id-ID"/>
        </w:rPr>
        <w:framePr w:w="221" w:h="253" w:x="5941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ngun itu harus didasari dengan kasih, dimana anggota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antu dalam penderitaan (1 Kor. 12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0" w:leader="none"/>
        </w:tabs>
        <w:ind w:left="1160" w:hanging="0"/>
        <w:jc w:val="both"/>
        <w:rPr/>
        <w:framePr w:w="8462" w:h="11342" w:x="1898" w:y="18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 yang terjadi karena kesalahpahaman antara anggota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gan majelis jemaat.</w:t>
      </w:r>
    </w:p>
    <w:p>
      <w:pPr>
        <w:pStyle w:val="Bodytext11"/>
        <w:pBdr/>
        <w:jc w:val="right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 yang terdiri banyak anggota</w:t>
      </w:r>
    </w:p>
    <w:p>
      <w:pPr>
        <w:pStyle w:val="Bodytext11"/>
        <w:pBdr/>
        <w:ind w:left="1520" w:hanging="0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hubungkan dengan Kristus sebagai kepalanya tetapi</w:t>
      </w:r>
    </w:p>
    <w:p>
      <w:pPr>
        <w:pStyle w:val="Bodytext11"/>
        <w:pBdr/>
        <w:ind w:left="1520" w:hanging="0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hubungkan dengan sesama. Ini jelas bahwa sekalipun ada</w:t>
      </w:r>
    </w:p>
    <w:p>
      <w:pPr>
        <w:pStyle w:val="Bodytext11"/>
        <w:pBdr/>
        <w:ind w:left="1520" w:hanging="0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, namun ada kesatuan dan persekutuan, maka di antara</w:t>
      </w:r>
    </w:p>
    <w:p>
      <w:pPr>
        <w:pStyle w:val="Bodytext11"/>
        <w:pBdr/>
        <w:ind w:left="1520" w:hanging="0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iadak akan terjadi pertentagan. Dengan demikian</w:t>
      </w:r>
    </w:p>
    <w:p>
      <w:pPr>
        <w:pStyle w:val="Bodytext11"/>
        <w:pBdr/>
        <w:ind w:left="1520" w:hanging="0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reja menyadari arti persekutuan yang sesungguhnya serta</w:t>
      </w:r>
    </w:p>
    <w:p>
      <w:pPr>
        <w:pStyle w:val="Bodytext11"/>
        <w:pBdr/>
        <w:ind w:left="1520" w:hanging="0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nya dalam kehidupan sehari-hari, maka gereja dapat</w:t>
      </w:r>
    </w:p>
    <w:p>
      <w:pPr>
        <w:pStyle w:val="Bodytext11"/>
        <w:pBdr/>
        <w:ind w:left="1520" w:hanging="0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tanda yang menunjukkan jalan kepada suatu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8462" w:h="11342" w:x="1898" w:y="18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UM BAPAK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40" w:leader="none"/>
        </w:tabs>
        <w:ind w:left="1160" w:hanging="0"/>
        <w:rPr/>
        <w:framePr w:w="8462" w:h="11342" w:x="1898" w:y="1813" w:hSpace="0" w:vSpace="0" w:wrap="notBeside" w:vAnchor="page" w:hAnchor="page" w:hRule="exact"/>
        <w:pBdr/>
      </w:pPr>
      <w:bookmarkStart w:id="38" w:name="bookmark40_Copy_2"/>
      <w:bookmarkStart w:id="39" w:name="bookmark41_Copy_1"/>
      <w:bookmarkStart w:id="40" w:name="bookmark40_Copy_1_Copy_1"/>
      <w:bookmarkStart w:id="41" w:name="bookmark39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aum bapak</w:t>
      </w:r>
      <w:bookmarkEnd w:id="38"/>
      <w:bookmarkEnd w:id="40"/>
      <w:bookmarkEnd w:id="41"/>
    </w:p>
    <w:p>
      <w:pPr>
        <w:pStyle w:val="Bodytext11"/>
        <w:pBdr/>
        <w:ind w:left="1520" w:hanging="0"/>
        <w:jc w:val="both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kaum diartikan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olongan atau orang yang sekerja, sepaham dan sepang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ta bapak diartikan sebagai orang tua laki-laki, orang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2" w:h="11342" w:x="189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orang tua: orang yang menjadi pelindung, orang yang</w:t>
      </w:r>
    </w:p>
    <w:p>
      <w:pPr>
        <w:pStyle w:val="Footnote11"/>
        <w:pBdr/>
        <w:tabs>
          <w:tab w:val="clear" w:pos="720"/>
          <w:tab w:val="left" w:pos="251" w:leader="none"/>
        </w:tabs>
        <w:spacing w:before="0" w:after="120"/>
        <w:rPr>
          <w:lang w:val="id-ID"/>
        </w:rPr>
        <w:framePr w:w="8462" w:h="602" w:x="1898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WW. Artikel. Sabda, org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ktor Penyebab Orang Jarang Mengikuti Ibadah Hari Minggu.</w:t>
      </w:r>
    </w:p>
    <w:p>
      <w:pPr>
        <w:pStyle w:val="Footnote11"/>
        <w:pBdr/>
        <w:rPr>
          <w:lang w:val="id-ID"/>
        </w:rPr>
        <w:framePr w:w="8462" w:h="602" w:x="1898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is 01 Juni, 2017. 09:48 Am</w:t>
      </w:r>
    </w:p>
    <w:p>
      <w:pPr>
        <w:pStyle w:val="Footnote11"/>
        <w:pBdr/>
        <w:tabs>
          <w:tab w:val="clear" w:pos="720"/>
          <w:tab w:val="left" w:pos="178" w:leader="none"/>
        </w:tabs>
        <w:spacing w:before="0" w:after="80"/>
        <w:rPr>
          <w:lang w:val="id-ID"/>
        </w:rPr>
        <w:framePr w:w="8462" w:h="644" w:x="1898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, Ke-3,</w:t>
      </w:r>
    </w:p>
    <w:p>
      <w:pPr>
        <w:pStyle w:val="Footnote11"/>
        <w:pBdr/>
        <w:rPr>
          <w:lang w:val="id-ID"/>
        </w:rPr>
        <w:framePr w:w="8462" w:h="644" w:x="1898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-IV (Jakarta:Balai Pustaka,2007), h. 517</w:t>
      </w:r>
    </w:p>
    <w:p>
      <w:pPr>
        <w:pStyle w:val="Headerorfooter11"/>
        <w:pBdr/>
        <w:rPr>
          <w:lang w:val="id-ID"/>
        </w:rPr>
        <w:framePr w:w="221" w:h="253" w:x="5956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5390</wp:posOffset>
                </wp:positionH>
                <wp:positionV relativeFrom="page">
                  <wp:posOffset>8573135</wp:posOffset>
                </wp:positionV>
                <wp:extent cx="194881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5.7pt;margin-top:675.0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ind w:left="5880" w:hanging="0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*20</w:t>
      </w:r>
    </w:p>
    <w:p>
      <w:pPr>
        <w:pStyle w:val="Bodytext11"/>
        <w:pBdr/>
        <w:spacing w:lineRule="auto" w:line="180"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orang tua atau orang yang dihormati . Berdasarkan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ua kata ini maka dapat ditarik sebuah kesimpulan bahwa kaum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dalah golongan orang yang di pandang sebagai orang tua atau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hormati. Dalam lingkungan Gereja Toraja yang disebut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 Kaum Bapak adalah seluruh laki-laki anggota Gereja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berumur di atas 35 (Tiga puluh lima tahun atau telah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pBdr/>
        <w:ind w:firstLine="400"/>
        <w:jc w:val="both"/>
        <w:rPr/>
        <w:framePr w:w="8514" w:h="13264" w:x="1872" w:y="1754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asar Teologi Kaum Bapak Alkitab</w:t>
      </w:r>
      <w:bookmarkEnd w:id="42"/>
      <w:bookmarkEnd w:id="43"/>
      <w:bookmarkEnd w:id="44"/>
    </w:p>
    <w:p>
      <w:pPr>
        <w:pStyle w:val="Bodytext11"/>
        <w:pBdr/>
        <w:ind w:left="1560" w:hanging="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nelusuri Alkitab, baik Peijanjian Lama Dan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adalah hal yang mengajarkan tentang pokok-pokok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yakini oleh umat Allah. Allah Adalah sumber segala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gi setiap manusia dalam pengenalan akan Allah. Maka dia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hadir berperan sebagai bapak dan pemimpin yang setia dan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memperkenalkan kebenaran iman, dan kebenaran itu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ri-Nya sendiri dengan segala kuasa-Nya. Ia sendiri sudah dan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komunikasi dengan manusia dengan barbagai cara di sepanjang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ciptaan manusia. Allah berperan sebagai pemimpin bagi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ingga manusia hidup dan bertanggung] awab, serta menghargai</w:t>
      </w:r>
    </w:p>
    <w:p>
      <w:pPr>
        <w:pStyle w:val="Bodytext11"/>
        <w:pBdr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bagai ciptaan Allah yang paling mulia. Begitupun pengalaman</w:t>
      </w:r>
    </w:p>
    <w:p>
      <w:pPr>
        <w:pStyle w:val="Bodytext11"/>
        <w:pBdr/>
        <w:spacing w:before="0" w:after="380"/>
        <w:ind w:firstLine="780"/>
        <w:jc w:val="both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, Tuhanlah pemimpin yang utama bagi mereka. Dengan penuh</w:t>
      </w:r>
    </w:p>
    <w:p>
      <w:pPr>
        <w:pStyle w:val="Bodytext31"/>
        <w:pBdr/>
        <w:tabs>
          <w:tab w:val="clear" w:pos="720"/>
          <w:tab w:val="left" w:pos="2728" w:leader="hyphen"/>
        </w:tabs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— —</w:t>
        <w:tab/>
        <w:t xml:space="preserve"> -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47" w:leader="none"/>
        </w:tabs>
        <w:spacing w:before="0" w:after="80"/>
        <w:rPr/>
        <w:framePr w:w="8514" w:h="13264" w:x="1872" w:y="17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Tim penyusun Kamus Pusat bahasa indonesi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20" w:leader="none"/>
        </w:tabs>
        <w:spacing w:before="0" w:after="80"/>
        <w:rPr/>
        <w:framePr w:w="8514" w:h="13264" w:x="1872" w:y="175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reja Toraja dan Per tur an-Per aturan Khusus Gereja Toraja,</w:t>
      </w:r>
    </w:p>
    <w:p>
      <w:pPr>
        <w:pStyle w:val="Bodytext21"/>
        <w:pBdr/>
        <w:spacing w:before="0" w:after="0"/>
        <w:rPr>
          <w:lang w:val="id-ID"/>
        </w:rPr>
        <w:framePr w:w="8514" w:h="13264" w:x="1872" w:y="1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: PT Sulo2014), h. 236</w:t>
      </w:r>
    </w:p>
    <w:p>
      <w:pPr>
        <w:pStyle w:val="Headerorfooter11"/>
        <w:pBdr/>
        <w:rPr>
          <w:lang w:val="id-ID"/>
        </w:rPr>
        <w:framePr w:w="221" w:h="253" w:x="5977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Allah hadir sebagai Bapa yang mempersiapkan manusia untuk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teladan bagi manusi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etia Allah hadir sebagai Bapak yang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anusia untuk hidup sebagai teladan bagi sesamanya.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raian ini akan memaparkan tentang Allah yang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Bapa yang setia mendampingi umat-Nya untuk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kerjaan suci dan mulia di tengah-tengah umat-Nya.</w:t>
      </w:r>
    </w:p>
    <w:p>
      <w:pPr>
        <w:pStyle w:val="Heading111"/>
        <w:pBdr/>
        <w:ind w:firstLine="760"/>
        <w:rPr/>
        <w:framePr w:w="8514" w:h="12902" w:x="1872" w:y="1754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aum bapak Menurut Perjanjian Lama</w:t>
      </w:r>
      <w:bookmarkEnd w:id="47"/>
      <w:bookmarkEnd w:id="48"/>
      <w:bookmarkEnd w:id="49"/>
    </w:p>
    <w:p>
      <w:pPr>
        <w:pStyle w:val="Bodytext11"/>
        <w:pBdr/>
        <w:ind w:left="1580" w:hanging="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a penciptaan manusia dikatakan puncak atau pusat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itu sendiri artinya mendapat tempat yang sangat khusus dan tinggi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segala ciptaan lainnya. Keunikan manusia itu nyata melalui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rman Allah dalam Kejadian 1:2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 Allah menciptakan manusia itu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gambar-Nya, menurut gambar Allah diciptakan-Nya dia; laki-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 dan perempuan diciptakan-Nya mere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yat ini memang yang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 manusia adalah berbeda yaitu laki-laki dan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Tetapi perbedaan itu bukanlah suatu perbedaan yang dilihat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emampuan atau derajat. Keduanya mempunyai derajat yang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itu sebagai manusia yang diciptakan menurut gambar dan rupa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hal ini yang di maksud dengan bapak adalah seorang yang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pala untuk memberikan contoh dan teladan baik dalam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bapak-bapak maupun dalam persekutuan bersama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14" w:h="12902" w:x="187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iani. Salah satu contoh tokoh seorang bapak dalam kesaksian PL</w:t>
      </w:r>
    </w:p>
    <w:p>
      <w:pPr>
        <w:pStyle w:val="Headerorfooter11"/>
        <w:pBdr/>
        <w:rPr>
          <w:lang w:val="id-ID"/>
        </w:rPr>
        <w:framePr w:w="221" w:h="253" w:x="5962" w:y="15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teladan adalah Abraham. Dia dikenal sebagai bapak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karena ia memberikan keteladan kepada generasi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 dalam hal ini iman. Abraham berhasil dalam mendidik anaknya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, dari tokoh ini memberikan suatu contoh bagi kaum bapak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dan mengarahkan anak-anak. Kebenaran yang diajarkan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braham ini, terus diwarisi kepada anaknya yakni Ishak, sehingga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tahankan kemurnian kepercayaan itu, Ishak terus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pada anak-anaknya agar jangan mengambil isteri dari</w:t>
      </w:r>
    </w:p>
    <w:p>
      <w:pPr>
        <w:pStyle w:val="Bodytext11"/>
        <w:pBdr/>
        <w:spacing w:before="0" w:after="4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Kanaan (Kejadian 28:1)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74" w:leader="none"/>
        </w:tabs>
        <w:ind w:firstLine="780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um Bapak Dalam Perjajian Baru</w:t>
      </w:r>
      <w:bookmarkEnd w:id="50"/>
      <w:bookmarkEnd w:id="51"/>
      <w:bookmarkEnd w:id="52"/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ekerjaan Tuhan Yesus sebagai penasehat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 yang mengarahkan di dalam iman yang dilakukan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jabatan-Nya. Dalam perjanjanjian baru secara umum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etapa pentingnya bertumbuh di dalam Kristus yang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gala aspek kehidupan dan spiritual atau iman. Kaum bapak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apat dikatakan mendominasi banyak hal. Dalam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sus dalam Perjanjian Baru, yang diperhatikan hanya kaum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(Misalnya: Mat. 4:21; 15:38; 21:28- 32;Mark. 6:44; Luk.9:14;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6:10). Di sisni Yesus tidak mengabaikan wanita, tetapi ia juga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perhatian dalam hal-hal tertentu berdasarkan adat atau kebiasaan</w:t>
      </w:r>
    </w:p>
    <w:p>
      <w:pPr>
        <w:pStyle w:val="Bodytext11"/>
        <w:pBdr/>
        <w:spacing w:before="0" w:after="4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36" w:leader="none"/>
        </w:tabs>
        <w:spacing w:before="0" w:after="120"/>
        <w:rPr/>
      </w:pPr>
      <w:bookmarkStart w:id="54" w:name="bookmark54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 Ur-Kasdim Sampai Ke Babel (</w:t>
      </w:r>
      <w:r>
        <w:rPr>
          <w:rStyle w:val="Bodytext2"/>
          <w:color w:val="000000"/>
          <w:spacing w:val="0"/>
          <w:w w:val="100"/>
          <w:lang w:val="id-ID" w:eastAsia="id-ID"/>
        </w:rPr>
        <w:t>Jakarta: Yayasan Klalam Hidup, 2007),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. 13,21</w:t>
      </w:r>
    </w:p>
    <w:p>
      <w:pPr>
        <w:pStyle w:val="Headerorfooter11"/>
        <w:pBdr/>
        <w:rPr>
          <w:lang w:val="id-ID"/>
        </w:rPr>
        <w:framePr w:w="221" w:h="253" w:x="5956" w:y="15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dalam gereja mula-mula, kaum bapak atau laki-lak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dapat perhatian yang lebih daripada perempuan. Misalnya</w:t>
      </w:r>
    </w:p>
    <w:p>
      <w:pPr>
        <w:pStyle w:val="Bodytext51"/>
        <w:pBdr/>
        <w:spacing w:lineRule="auto" w:line="208" w:before="0" w:after="180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820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4:4; 5:14; 1 Korintus. 11:3; 1 Timotius 2:12. Kaum</w:t>
      </w:r>
    </w:p>
    <w:p>
      <w:pPr>
        <w:pStyle w:val="Bodytext11"/>
        <w:pBdr/>
        <w:ind w:firstLine="820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bagai kepala keluarga Kristen dituntut untuk menjadi pemimpin</w:t>
      </w:r>
    </w:p>
    <w:p>
      <w:pPr>
        <w:pStyle w:val="Bodytext11"/>
        <w:pBdr/>
        <w:ind w:firstLine="820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 sesuai dengan iman kristen itu sendiri, dan hal itu</w:t>
      </w:r>
    </w:p>
    <w:p>
      <w:pPr>
        <w:pStyle w:val="Bodytext11"/>
        <w:pBdr/>
        <w:ind w:firstLine="820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 apabila kaum bapak mengetahui dan mengimani hidupnya.</w:t>
      </w:r>
    </w:p>
    <w:p>
      <w:pPr>
        <w:pStyle w:val="Bodytext11"/>
        <w:pBdr/>
        <w:ind w:firstLine="820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dalam perjanjian baru yang bisa kita lihat sebagai seorang</w:t>
      </w:r>
    </w:p>
    <w:p>
      <w:pPr>
        <w:pStyle w:val="Bodytext11"/>
        <w:pBdr/>
        <w:ind w:firstLine="820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dalah Rasul Paulus. Dalam beberapa suratnya Paulus mempunyai</w:t>
      </w:r>
    </w:p>
    <w:p>
      <w:pPr>
        <w:pStyle w:val="Bodytext11"/>
        <w:pBdr/>
        <w:ind w:firstLine="820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bicara mengenai anak-anaknya secara rohani (bnd. 1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4:15; 1 Tim 1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97" w:leader="none"/>
        </w:tabs>
        <w:spacing w:before="0" w:after="280"/>
        <w:ind w:firstLine="820"/>
        <w:rPr/>
        <w:framePr w:w="8582" w:h="9965" w:x="1838" w:y="1754" w:hSpace="0" w:vSpace="0" w:wrap="notBeside" w:vAnchor="page" w:hAnchor="page" w:hRule="exact"/>
        <w:pBdr/>
      </w:pPr>
      <w:bookmarkStart w:id="55" w:name="bookmark57_Copy_2"/>
      <w:bookmarkStart w:id="56" w:name="bookmark56_Copy_1"/>
      <w:bookmarkStart w:id="57" w:name="bookmark58_Copy_1"/>
      <w:bookmarkStart w:id="58" w:name="bookmark57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Kaum Bapak</w:t>
      </w:r>
      <w:bookmarkEnd w:id="55"/>
      <w:bookmarkEnd w:id="56"/>
      <w:bookmarkEnd w:id="58"/>
    </w:p>
    <w:p>
      <w:pPr>
        <w:pStyle w:val="Bodytext11"/>
        <w:pBdr/>
        <w:spacing w:before="0" w:after="500"/>
        <w:ind w:firstLine="400"/>
        <w:jc w:val="both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pemimpin yang melaya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panutan paling tepat dalam hal kepemimpinan rohani.</w:t>
      </w:r>
    </w:p>
    <w:p>
      <w:pPr>
        <w:pStyle w:val="Bodytext11"/>
        <w:pBdr/>
        <w:ind w:firstLine="400"/>
        <w:jc w:val="both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a mengajar murid-murid-Nya untuk menjadi yang terkecil jika</w:t>
      </w:r>
    </w:p>
    <w:p>
      <w:pPr>
        <w:pStyle w:val="Bodytext11"/>
        <w:pBdr/>
        <w:ind w:firstLine="400"/>
        <w:jc w:val="both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gin menjadi yang terbesar. Yesus mempraktikkan apa yang</w:t>
      </w:r>
    </w:p>
    <w:p>
      <w:pPr>
        <w:pStyle w:val="Bodytext11"/>
        <w:pBdr/>
        <w:ind w:firstLine="400"/>
        <w:jc w:val="both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otbakannya (Bnd. Flp. 2:3-9). Sikap Yesus merendahkan diri, bahkan rel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82" w:h="9965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i kayu salib.</w:t>
      </w:r>
    </w:p>
    <w:p>
      <w:pPr>
        <w:pStyle w:val="Footnote11"/>
        <w:pBdr/>
        <w:tabs>
          <w:tab w:val="clear" w:pos="720"/>
          <w:tab w:val="left" w:pos="209" w:leader="none"/>
        </w:tabs>
        <w:spacing w:before="0" w:after="280"/>
        <w:rPr>
          <w:lang w:val="id-ID"/>
        </w:rPr>
        <w:framePr w:w="8394" w:h="785" w:x="1838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 Guthira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-Wahyu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Footnote11"/>
        <w:pBdr/>
        <w:rPr>
          <w:lang w:val="id-ID"/>
        </w:rPr>
        <w:framePr w:w="8394" w:h="785" w:x="1838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 / OMF, 1999), h. 723</w:t>
      </w:r>
    </w:p>
    <w:p>
      <w:pPr>
        <w:pStyle w:val="Footnote11"/>
        <w:pBdr/>
        <w:spacing w:before="0" w:after="280"/>
        <w:rPr>
          <w:lang w:val="id-ID"/>
        </w:rPr>
        <w:framePr w:w="8394" w:h="906" w:x="1838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lan E. Nelso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piriruality &amp;Leadership Kerohanian dan kepemimpinan</w:t>
      </w:r>
    </w:p>
    <w:p>
      <w:pPr>
        <w:pStyle w:val="Footnote11"/>
        <w:pBdr/>
        <w:rPr>
          <w:lang w:val="id-ID"/>
        </w:rPr>
        <w:framePr w:w="8394" w:h="906" w:x="1838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ndung: Yayasan Kalam Hidup, 2007), h. 82</w:t>
      </w:r>
    </w:p>
    <w:p>
      <w:pPr>
        <w:pStyle w:val="Headerorfooter11"/>
        <w:pBdr/>
        <w:rPr>
          <w:lang w:val="id-ID"/>
        </w:rPr>
        <w:framePr w:w="221" w:h="253" w:x="5964" w:y="15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0625</wp:posOffset>
                </wp:positionH>
                <wp:positionV relativeFrom="page">
                  <wp:posOffset>8176260</wp:posOffset>
                </wp:positionV>
                <wp:extent cx="1971675" cy="0"/>
                <wp:effectExtent l="8890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3.75pt;margin-top:643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 kehidupan, ia memeiliki kuasa untuk hidup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dan untuk menyelamatkan diri-Nya dari keyakinan dan ketidak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an oleh karena penyaliban, namun ia tunduk kepada kehendak Bapa yang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hur. Tanpa kematian Yesus, tidak akan ada rencana keselamatan. Yesus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kepemimpinan-Nya dalam melayani (Bnd Yoh 13:3-5,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7). Seandainya Yesus menyelamatkan dirinya sendiri, tentu ia akan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ara pengikut-Nya di masa sekarang masa akan datang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dapat dilihat bahwa peranan Yesus menjadi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bagi murid-murid-Nya sunggu sangat luar biasa. Sebagai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dia harus memberikan keteladanan kepada semua anggota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hal ini rajin dalam mengikuti ibadah, dan memberikan contoh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mengembangkan sikap sebagai pemimpin yang melayani.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asih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cinta kasih Yesus dalam pelayanan-Nya sebagai tokoh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ni, suka menolong, lemah-lembut, mengorbankan diri untuk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umat manusia. Dalam Yohanes 7:37b Yesus berkata: Barang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haus, baiklah dia datang kepada-ku dan minum. Nats ini memperlihatkan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bapak harus memberikan cinta kasihnya kepada anak-ana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7" w:leader="none"/>
        </w:tabs>
        <w:spacing w:before="0" w:after="480"/>
        <w:ind w:firstLine="400"/>
        <w:rPr/>
        <w:framePr w:w="8582" w:h="13463" w:x="1838" w:y="175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setia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mengajarkan kebenaran, Yesus juga berusaha memperkuat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pendegar-Nya. Diakuinya bahwa semangata hidup manusia perlu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82" w:h="13463" w:x="183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dan pandangan tersebut akan menolong mereka untuk</w:t>
      </w:r>
    </w:p>
    <w:p>
      <w:pPr>
        <w:pStyle w:val="Headerorfooter11"/>
        <w:pBdr/>
        <w:rPr>
          <w:lang w:val="id-ID"/>
        </w:rPr>
        <w:framePr w:w="221" w:h="253" w:x="5959" w:y="15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secara mendalam tentang ajaran Yesus. Melalui perenungan in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cara perlahan-lahan keyakina mereka akan diteguhkan, Misalnya</w:t>
      </w:r>
    </w:p>
    <w:p>
      <w:pPr>
        <w:pStyle w:val="Bodytext51"/>
        <w:pBdr/>
        <w:spacing w:lineRule="auto" w:line="225" w:before="0" w:after="180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400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-Nya memperkuat kesetiaan Petrus dengan mengajukan</w:t>
      </w:r>
    </w:p>
    <w:p>
      <w:pPr>
        <w:pStyle w:val="Bodytext11"/>
        <w:pBdr/>
        <w:ind w:firstLine="400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”Apakah engkau mengasihi aku lebih dari mereka ?” ( Yohanes</w:t>
      </w:r>
    </w:p>
    <w:p>
      <w:pPr>
        <w:pStyle w:val="Bodytext11"/>
        <w:pBdr/>
        <w:ind w:firstLine="400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5-17). Kaum bapak harus menekankan tentang kesetiaan kepada Kristus.</w:t>
      </w:r>
    </w:p>
    <w:p>
      <w:pPr>
        <w:pStyle w:val="Bodytext11"/>
        <w:pBdr/>
        <w:ind w:firstLine="400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kanan yang kuat tentang perilaku yang diajrkannya, maka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semakin berakar dan berumbuh di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580"/>
        <w:ind w:firstLine="400"/>
        <w:rPr/>
        <w:framePr w:w="8551" w:h="13243" w:x="1854" w:y="175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sebagai imam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Ku binasa karena tidak mengenal Allah; karena engkaulah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olak pengenalan itu maka Aku menolak engkau menjad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Ku; dan karena engkau melupakan pengajaran Aliahmu,</w:t>
      </w:r>
    </w:p>
    <w:p>
      <w:pPr>
        <w:pStyle w:val="Bodytext11"/>
        <w:pBdr/>
        <w:ind w:left="1560" w:hanging="0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u juga akan melupakan anak-anakmu" (Hosea 4:6).</w:t>
      </w:r>
    </w:p>
    <w:p>
      <w:pPr>
        <w:pStyle w:val="Bodytext11"/>
        <w:pBdr/>
        <w:ind w:left="1560" w:hanging="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atas, kita dapat melihat fungsi seorang Imam bagi</w:t>
      </w:r>
    </w:p>
    <w:p>
      <w:pPr>
        <w:pStyle w:val="Bodytext11"/>
        <w:pBdr/>
        <w:ind w:firstLine="74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ilihan Tuhan. Seorang Imam bertanggung jawab memberi</w:t>
      </w:r>
    </w:p>
    <w:p>
      <w:pPr>
        <w:pStyle w:val="Bodytext11"/>
        <w:pBdr/>
        <w:ind w:firstLine="74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agar Umat Tuhan tidak binasa dan dapat mengenal Allah.</w:t>
      </w:r>
    </w:p>
    <w:p>
      <w:pPr>
        <w:pStyle w:val="Bodytext11"/>
        <w:pBdr/>
        <w:ind w:firstLine="74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 zaman Hosea, para Imam menolak pengenalan akan Allah, dan</w:t>
      </w:r>
    </w:p>
    <w:p>
      <w:pPr>
        <w:pStyle w:val="Bodytext11"/>
        <w:pBdr/>
        <w:ind w:firstLine="74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gagal menuntun Umat Tuhan. Akibat kegagalan mereka, bukan</w:t>
      </w:r>
    </w:p>
    <w:p>
      <w:pPr>
        <w:pStyle w:val="Bodytext11"/>
        <w:pBdr/>
        <w:ind w:firstLine="74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Allah menolak para Imam tetapi juga melupakan anak-anak mereka.</w:t>
      </w:r>
    </w:p>
    <w:p>
      <w:pPr>
        <w:pStyle w:val="Bodytext11"/>
        <w:pBdr/>
        <w:ind w:firstLine="74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mam berfungsi sebagai perantara. Imam harus menghadap Allah</w:t>
      </w:r>
    </w:p>
    <w:p>
      <w:pPr>
        <w:pStyle w:val="Bodytext11"/>
        <w:pBdr/>
        <w:ind w:firstLine="74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pentingan Umat, dan ia harus mengajar Umat demi kepentingan</w:t>
      </w:r>
    </w:p>
    <w:p>
      <w:pPr>
        <w:pStyle w:val="Bodytext11"/>
        <w:pBdr/>
        <w:ind w:firstLine="74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Fungsi perantara seperti ini sangat penting, karena jika gagal maka</w:t>
      </w:r>
    </w:p>
    <w:p>
      <w:pPr>
        <w:pStyle w:val="Bodytext11"/>
        <w:pBdr/>
        <w:ind w:firstLine="74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ena akibatnya bukan hanya para Imam tapi juga Umat Tuhan.</w:t>
      </w:r>
    </w:p>
    <w:p>
      <w:pPr>
        <w:pStyle w:val="Bodytext11"/>
        <w:pBdr/>
        <w:ind w:firstLine="74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diatas kita lihat akibat kegagalan para Imam, yaitu Al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51" w:h="13243" w:x="185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anak-anak mereka. Kasus kegagalan para Imam pada ayat</w:t>
      </w:r>
    </w:p>
    <w:p>
      <w:pPr>
        <w:pStyle w:val="Headerorfooter11"/>
        <w:pBdr/>
        <w:rPr>
          <w:lang w:val="id-ID"/>
        </w:rPr>
        <w:framePr w:w="221" w:h="253" w:x="5959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, terjadi dalam konteks suatu bangsa. Bila kasus ini kita lihat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eluarga, bagaimana akibatnya ? Siapakah "para Imam" dalam</w:t>
      </w:r>
    </w:p>
    <w:p>
      <w:pPr>
        <w:pStyle w:val="Bodytext51"/>
        <w:pBdr/>
        <w:spacing w:lineRule="auto" w:line="225" w:before="0" w:after="220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luarga ? Tidak diragukan lagi, "para Imam" dalam suatu keluarga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Bapak yang dibantu oleh seorang Ibu. Bila seorang Bapak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njalankan fungsi ke-imam-an dalam keluarganya, maka Allah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upakan anak-anaknya. Hal ini sangat menyedihkan sekali. Apa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nya dengan anak-anak kita, jika Allah telah melupakan mereka? Rasul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yang telah lanjut usia itu berkata, "Bagiku tidak ada sukacita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 dari pada mendengar, bahwa anak-anakku hidup dalam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". Sukacita terbesar bagi seorang bapak sejati, ditentukan oleh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Betapa bahagianya seorang bapak, jika anak-anaknya tidak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 Allah. Tetapi semuanya ini hanya dapat terjadi jika bapak dapat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 ke-imam-an dengan benar. Dalam konteks Israel,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seorang Imam diuraikan dengan jelas didalam Imamat 21.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idak memenuhi standar kekudusan sesuai dengan yang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, tidak dapat berfungsi sebagai Imam. Jika seorang bapak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nuhi standar kekudusan yang Tuhan minta, bagaimana ia dapat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Imam bagi keluarganya? Seorang bapak harus belajar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oa syafaat yang tangguh bagi anak-anaknya. Seorang bapak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lajar menjadi pengajar yang diurapi bagi anak-anaknya. Seorang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rus belajar menjadi teladan dalam kekudusan hidup bagi anak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45" w:h="12499" w:x="18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rPr>
          <w:lang w:val="id-ID"/>
        </w:rPr>
        <w:framePr w:w="8645" w:h="262" w:x="1807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WW Artikel. Sabda, org/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pa_Sebagai_Ima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bu 05 April, 2017. 09:48 Am</w:t>
      </w:r>
    </w:p>
    <w:p>
      <w:pPr>
        <w:pStyle w:val="Headerorfooter11"/>
        <w:pBdr/>
        <w:rPr>
          <w:lang w:val="id-ID"/>
        </w:rPr>
        <w:framePr w:w="221" w:h="253" w:x="5964" w:y="15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9410065</wp:posOffset>
                </wp:positionV>
                <wp:extent cx="198120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1.4pt;margin-top:740.9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/>
      <w:caps w:val="false"/>
      <w:smallCaps w:val="false"/>
      <w:strike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226" w:before="0" w:after="200"/>
      <w:jc w:val="center"/>
    </w:pPr>
    <w:rPr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