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9" w:x="2262" w:y="1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8399" w:h="12070" w:x="2262" w:y="222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dari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asuk kedalam terang Kristus. Selaku persekutuan gereja tidak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ruang yang kosong dan hampa, melainkan dia hadir di tengah-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yang penuh isi dan senantiasa bergerak. Dalam kehadirannya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batasi diri dalam keanggotaannya, hal ini mengandung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keanggotaan gereja selaku persekutuan tidak terbatas pada ras,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, jenis kelamin, usia dan lain sebagainya. Gereja terdiri dari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dengan beraneka ragam latar belakang dan berbagai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, tetapi satu tubuh yaitu Kristus, dimana Kristus sebagai kepala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bukanlah suatu organisasi biasa melainkan suatu organisasi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yakni suatu tubuh yang hidup, yang di umpamakan dengan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.’ Maka seharusnya tidak ada alasan bagi kaum bapak untuk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kut dalam persekutuan ibadah. Persekutuan yang di maksud adalah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percaya atau jemaat yang dikumpulkan oleh</w:t>
      </w:r>
    </w:p>
    <w:p>
      <w:pPr>
        <w:pStyle w:val="Bodytext11"/>
        <w:pBdr/>
        <w:ind w:firstLine="74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dihayati sebagai hari dimana orang yang</w:t>
      </w:r>
    </w:p>
    <w:p>
      <w:pPr>
        <w:pStyle w:val="Bodytext11"/>
        <w:pBdr/>
        <w:ind w:firstLine="740"/>
        <w:jc w:val="both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secara besama-sama, memuliakan Tuhan bersama dan</w:t>
      </w:r>
    </w:p>
    <w:p>
      <w:pPr>
        <w:pStyle w:val="Bodytext11"/>
        <w:pBdr/>
        <w:spacing w:before="0" w:after="760"/>
        <w:ind w:firstLine="740"/>
        <w:jc w:val="both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Allah. Juga suatu kesempatan untuk mengaku dosa</w:t>
      </w:r>
    </w:p>
    <w:p>
      <w:pPr>
        <w:pStyle w:val="Bodytext21"/>
        <w:pBdr/>
        <w:spacing w:before="0" w:after="0"/>
        <w:rPr>
          <w:lang w:val="id-ID"/>
        </w:rPr>
        <w:framePr w:w="8399" w:h="12070" w:x="2262" w:y="2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emer Prendsack H. J. Vis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alan Keselamat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 Gunung Mulia, 2006), h. 81</w:t>
      </w:r>
    </w:p>
    <w:p>
      <w:pPr>
        <w:pStyle w:val="Headerorfooter11"/>
        <w:pBdr/>
        <w:rPr>
          <w:lang w:val="id-ID"/>
        </w:rPr>
        <w:framePr w:w="111" w:h="253" w:x="6367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endak menerima berkat dari Tuhan. Ibadah merupakan suatu ha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kehidupan manusia sebagai ciptaan Allah, Oleh sebab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gama manapun di dunia pasti mengenal dan mebutuhkan suat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ibadah kepada Tuhan tidak hanya di nyatakan lewat kebakti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 nyatakan melalui tindakan kita sehari-hari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harus menjadi teladan bagi anaknya dalam rum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ebagaimana Yesus yang telah memberikan suatu keteladanan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”Aku telah memberikan suatu teladan kepada kamu.”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13:15). Keteladan seorang bapak akan membawa pengaruh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anak-anak baik itu alam keluarga, gereja, dan masyarakat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lihat bagaimana seorang bapak dalam menjalin hubu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langka Klasis Makale secara kuanti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dalam jemaat yang besar karena jumlah anggota jem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60 kepala keluarga (KK) sekitar 250 jiwa. Namun, berdasar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wal hanya orang tertentu saja yang rajin ikut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hari minggu. Ada banyak di antara anggota jem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sekali untuk menyempatkan dirinya ikut dalam persektu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, khususnya kaum bapak. Berdasarkan data jemaat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angka memiliki 40 Kaum Bapak, namun yang hadir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setiap hari minggu hanya sekitar 10 sampai 15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45" w:h="12253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mereka yang seharusnya menjadi contoh dan panutan bagi isteri</w:t>
      </w:r>
    </w:p>
    <w:p>
      <w:pPr>
        <w:pStyle w:val="Footnote11"/>
        <w:pBdr/>
        <w:rPr>
          <w:lang w:val="id-ID"/>
        </w:rPr>
        <w:framePr w:w="8645" w:h="246" w:x="2139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dasarkan data jemaat Palangka</w:t>
      </w:r>
    </w:p>
    <w:p>
      <w:pPr>
        <w:pStyle w:val="Headerorfooter11"/>
        <w:pBdr/>
        <w:rPr>
          <w:lang w:val="id-ID"/>
        </w:rPr>
        <w:framePr w:w="111" w:h="253" w:x="6386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8988425</wp:posOffset>
                </wp:positionV>
                <wp:extent cx="19881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pt;margin-top:707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, begitu pula dalam hal peribadahan di hari minggu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ijadi hal yang demikian. Hal inilah yang mendorong penulis untuk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faktor-faktor penyebab rendahnya kehadiran kaum bapak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iba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645" w:h="12154" w:x="2139" w:y="147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540" w:hanging="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okok yang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uraikan dalam penulisan ini adalah: Apa penyebab rendahnya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aum bapak dalam persekutuan ibadah hari Minggu di Gereja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langka Klasis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645" w:h="12154" w:x="2139" w:y="147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540" w:hanging="0"/>
        <w:jc w:val="both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ri penelitian ini adalah untuk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yebab rendahnya kehadiran kaum bapak dalam</w:t>
      </w:r>
    </w:p>
    <w:p>
      <w:pPr>
        <w:pStyle w:val="Bodytext11"/>
        <w:pBdr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hari Minggu di Gereja Toraja Jemaat Palangka Klasis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645" w:h="12154" w:x="2139" w:y="1472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si Penulisan.</w:t>
      </w:r>
      <w:bookmarkEnd w:id="13"/>
      <w:bookmarkEnd w:id="14"/>
      <w:bookmarkEnd w:id="15"/>
    </w:p>
    <w:p>
      <w:pPr>
        <w:pStyle w:val="Heading111"/>
        <w:pBdr/>
        <w:ind w:firstLine="760"/>
        <w:rPr/>
        <w:framePr w:w="8645" w:h="12154" w:x="2139" w:y="1472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8" w:name="bookmark16_Copy_1"/>
      <w:bookmarkEnd w:id="17"/>
      <w:bookmarkEnd w:id="18"/>
    </w:p>
    <w:p>
      <w:pPr>
        <w:pStyle w:val="Bodytext11"/>
        <w:pBdr/>
        <w:ind w:left="1920" w:hanging="0"/>
        <w:jc w:val="both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tulisan ini dapat menjadi sumbangan dalam</w:t>
      </w:r>
    </w:p>
    <w:p>
      <w:pPr>
        <w:pStyle w:val="Bodytext11"/>
        <w:pBdr/>
        <w:ind w:left="1540" w:hanging="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Teologia khususnya bidang praktika.</w:t>
      </w:r>
    </w:p>
    <w:p>
      <w:pPr>
        <w:pStyle w:val="Heading111"/>
        <w:pBdr/>
        <w:spacing w:before="0" w:after="460"/>
        <w:ind w:firstLine="760"/>
        <w:rPr/>
        <w:framePr w:w="8645" w:h="12154" w:x="2139" w:y="1472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9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raktika</w:t>
      </w:r>
      <w:bookmarkEnd w:id="19"/>
      <w:bookmarkEnd w:id="20"/>
      <w:bookmarkEnd w:id="21"/>
    </w:p>
    <w:p>
      <w:pPr>
        <w:pStyle w:val="Bodytext11"/>
        <w:pBdr/>
        <w:ind w:left="1920" w:hanging="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ulisan ini dapat dijadikan bahan referensi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45" w:h="12154" w:x="213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betapa pentingnya setiap umat untuk aktif dalam mengikuti</w:t>
      </w:r>
    </w:p>
    <w:p>
      <w:pPr>
        <w:pStyle w:val="Headerorfooter11"/>
        <w:pBdr/>
        <w:rPr>
          <w:lang w:val="id-ID"/>
        </w:rPr>
        <w:framePr w:w="111" w:h="253" w:x="6281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6304"/>
      </w:tblGrid>
      <w:tr>
        <w:trPr>
          <w:trHeight w:val="160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ahuluan, yang memuat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etode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nifikansi penulisan, dan sistematika penulisan.</w:t>
            </w:r>
          </w:p>
        </w:tc>
      </w:tr>
      <w:tr>
        <w:trPr>
          <w:trHeight w:val="3456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1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ajian teori, yang berisi uraian tentang Ibadah: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, Pengertian ibadah menurut para ahli, D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iah tentang ibadah yaitu peijanjian l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ijanjian Baru, Tujuan Ibadah, Pengertian Kaum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um bapak dalam peijanjian Lama dan Peijanjian Ba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Kaum Bapak.</w:t>
            </w:r>
          </w:p>
        </w:tc>
      </w:tr>
      <w:tr>
        <w:trPr>
          <w:trHeight w:val="2372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todologi penelitian yang terdiri dari: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, nara sumber, Variabel dan defe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 variabel, teknik pengumpulan data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teknik pengelolahan data.</w:t>
            </w:r>
          </w:p>
        </w:tc>
      </w:tr>
      <w:tr>
        <w:trPr>
          <w:trHeight w:val="72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berisi pemaparan hasil penelitian dan analisis.</w:t>
            </w:r>
          </w:p>
        </w:tc>
      </w:tr>
      <w:tr>
        <w:trPr>
          <w:trHeight w:val="106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gian akhir penulisan ini berisi kesimpula, s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-lampi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1" w:h="253" w:x="6150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