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01" w:h="230" w:x="10645" w:y="14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k</w:t>
      </w:r>
    </w:p>
    <w:p>
      <w:pPr>
        <w:pStyle w:val="Bodytext11"/>
        <w:pBdr/>
        <w:jc w:val="center"/>
        <w:rPr>
          <w:lang w:val="id-ID"/>
        </w:rPr>
        <w:framePr w:w="8006" w:h="12876" w:x="387" w:y="1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8006" w:h="12876" w:x="387" w:y="1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spacing w:before="0" w:after="280"/>
        <w:rPr/>
        <w:framePr w:w="8006" w:h="12876" w:x="387" w:y="183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1000"/>
        <w:jc w:val="both"/>
        <w:rPr>
          <w:lang w:val="id-ID"/>
        </w:rPr>
        <w:framePr w:w="8006" w:h="12876" w:x="38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hasil penelitian dan analisis yang dilaksanakan pada bab</w:t>
      </w:r>
    </w:p>
    <w:p>
      <w:pPr>
        <w:pStyle w:val="Bodytext11"/>
        <w:pBdr/>
        <w:rPr>
          <w:lang w:val="id-ID"/>
        </w:rPr>
        <w:framePr w:w="8006" w:h="12876" w:x="38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maka kesimpulan karya ilmiah ini adalah peran penatua dan diaken</w:t>
      </w:r>
    </w:p>
    <w:p>
      <w:pPr>
        <w:pStyle w:val="Bodytext11"/>
        <w:pBdr/>
        <w:rPr>
          <w:lang w:val="id-ID"/>
        </w:rPr>
        <w:framePr w:w="8006" w:h="12876" w:x="38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 dalam bidang pastoral dapat menumbuhkan iman warga jemaat</w:t>
      </w:r>
    </w:p>
    <w:p>
      <w:pPr>
        <w:pStyle w:val="Bodytext11"/>
        <w:pBdr/>
        <w:rPr>
          <w:lang w:val="id-ID"/>
        </w:rPr>
        <w:framePr w:w="8006" w:h="12876" w:x="38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Toraja Jemaat Bukit Nebu Santung dengan menyadari bahwa untuk</w:t>
      </w:r>
    </w:p>
    <w:p>
      <w:pPr>
        <w:pStyle w:val="Bodytext11"/>
        <w:pBdr/>
        <w:rPr>
          <w:lang w:val="id-ID"/>
        </w:rPr>
        <w:framePr w:w="8006" w:h="12876" w:x="38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ai pelayanan keterpanggilan itu penting untuk menopang pelayanan. Dalam</w:t>
      </w:r>
    </w:p>
    <w:p>
      <w:pPr>
        <w:pStyle w:val="Bodytext11"/>
        <w:pBdr/>
        <w:rPr>
          <w:lang w:val="id-ID"/>
        </w:rPr>
        <w:framePr w:w="8006" w:h="12876" w:x="38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pelayanannya penatua dan diaken juga berhasil menumbuhkan berbagai</w:t>
      </w:r>
    </w:p>
    <w:p>
      <w:pPr>
        <w:pStyle w:val="Bodytext11"/>
        <w:pBdr/>
        <w:rPr>
          <w:lang w:val="id-ID"/>
        </w:rPr>
        <w:framePr w:w="8006" w:h="12876" w:x="38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pelayanan untuk menggairahkan iman jemaat. Penatua dan diaken dalam</w:t>
      </w:r>
    </w:p>
    <w:p>
      <w:pPr>
        <w:pStyle w:val="Bodytext11"/>
        <w:pBdr/>
        <w:rPr>
          <w:lang w:val="id-ID"/>
        </w:rPr>
        <w:framePr w:w="8006" w:h="12876" w:x="38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annya tersebut bertanggung jawab sepenuhnya agar selama proses</w:t>
      </w:r>
    </w:p>
    <w:p>
      <w:pPr>
        <w:pStyle w:val="Bodytext11"/>
        <w:pBdr/>
        <w:rPr>
          <w:lang w:val="id-ID"/>
        </w:rPr>
        <w:framePr w:w="8006" w:h="12876" w:x="38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ereka pun dikuatkan dan diberi kesabaran. Selain itu untuk</w:t>
      </w:r>
    </w:p>
    <w:p>
      <w:pPr>
        <w:pStyle w:val="Bodytext11"/>
        <w:pBdr/>
        <w:rPr>
          <w:lang w:val="id-ID"/>
        </w:rPr>
        <w:framePr w:w="8006" w:h="12876" w:x="38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iman jemaat, penatua dan diaken meneladankan karakter</w:t>
      </w:r>
    </w:p>
    <w:p>
      <w:pPr>
        <w:pStyle w:val="Bodytext11"/>
        <w:pBdr/>
        <w:rPr>
          <w:lang w:val="id-ID"/>
        </w:rPr>
        <w:framePr w:w="8006" w:h="12876" w:x="38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ristus agar diteladani pula oleh jemaat dalam beraktivitas sehari-hari.</w:t>
      </w:r>
    </w:p>
    <w:p>
      <w:pPr>
        <w:pStyle w:val="Bodytext11"/>
        <w:pBdr/>
        <w:rPr>
          <w:lang w:val="id-ID"/>
        </w:rPr>
        <w:framePr w:w="8006" w:h="12876" w:x="38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jemaat dapat pula dicapai dengan cara membimbing jemaat</w:t>
      </w:r>
    </w:p>
    <w:p>
      <w:pPr>
        <w:pStyle w:val="Bodytext11"/>
        <w:pBdr/>
        <w:rPr>
          <w:lang w:val="id-ID"/>
        </w:rPr>
        <w:framePr w:w="8006" w:h="12876" w:x="38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aktif mengikuti persekutuan ibadah sebagai bagian dari peningkatan</w:t>
      </w:r>
    </w:p>
    <w:p>
      <w:pPr>
        <w:pStyle w:val="Bodytext11"/>
        <w:pBdr/>
        <w:rPr>
          <w:lang w:val="id-ID"/>
        </w:rPr>
        <w:framePr w:w="8006" w:h="12876" w:x="38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iman jemaat dalam menumbuhkan semangat keterlibatan dan juga</w:t>
      </w:r>
    </w:p>
    <w:p>
      <w:pPr>
        <w:pStyle w:val="Bodytext11"/>
        <w:pBdr/>
        <w:rPr>
          <w:lang w:val="id-ID"/>
        </w:rPr>
        <w:framePr w:w="8006" w:h="12876" w:x="38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untuk ikut melayani dengan potensi dan bakat yang dimiliki jemaat.</w:t>
      </w:r>
    </w:p>
    <w:p>
      <w:pPr>
        <w:pStyle w:val="Bodytext11"/>
        <w:pBdr/>
        <w:rPr>
          <w:lang w:val="id-ID"/>
        </w:rPr>
        <w:framePr w:w="8006" w:h="12876" w:x="38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nyadari dengan pertumbuhan iman mereka, mereka patut terlibat dalam</w:t>
      </w:r>
    </w:p>
    <w:p>
      <w:pPr>
        <w:pStyle w:val="Bodytext11"/>
        <w:pBdr/>
        <w:rPr>
          <w:lang w:val="id-ID"/>
        </w:rPr>
        <w:framePr w:w="8006" w:h="12876" w:x="38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agar mereka terus diberi penguatan dalam iman. Keberhasilan lain yang</w:t>
      </w:r>
    </w:p>
    <w:p>
      <w:pPr>
        <w:pStyle w:val="Bodytext11"/>
        <w:pBdr/>
        <w:rPr>
          <w:lang w:val="id-ID"/>
        </w:rPr>
        <w:framePr w:w="8006" w:h="12876" w:x="38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jemaat dari pertumbuhan iman mereka adalah mereka mampu berbuat</w:t>
      </w:r>
    </w:p>
    <w:p>
      <w:pPr>
        <w:pStyle w:val="Bodytext11"/>
        <w:pBdr/>
        <w:rPr>
          <w:lang w:val="id-ID"/>
        </w:rPr>
        <w:framePr w:w="8006" w:h="12876" w:x="38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benar dan menghindarkan diri dari perbuatan-perbuatan negatif yang</w:t>
      </w:r>
    </w:p>
    <w:p>
      <w:pPr>
        <w:pStyle w:val="Bodytext11"/>
        <w:pBdr/>
        <w:spacing w:before="0" w:after="0"/>
        <w:rPr>
          <w:lang w:val="id-ID"/>
        </w:rPr>
        <w:framePr w:w="8006" w:h="12876" w:x="38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Firman Tuhan.</w:t>
      </w:r>
    </w:p>
    <w:p>
      <w:pPr>
        <w:pStyle w:val="Headerorfooter11"/>
        <w:pBdr/>
        <w:rPr>
          <w:lang w:val="id-ID"/>
        </w:rPr>
        <w:framePr w:w="221" w:h="253" w:x="4231" w:y="153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053" w:y="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Heading111"/>
        <w:pBdr/>
        <w:spacing w:before="0" w:after="300"/>
        <w:rPr/>
        <w:framePr w:w="7891" w:h="5414" w:x="445" w:y="141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300"/>
        <w:rPr/>
        <w:framePr w:w="7891" w:h="5414" w:x="445" w:y="141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Hendaknya penatua dan diaken semakin melengkapi diri dengan metode d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7891" w:h="5414" w:x="445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layanan pastoral yang lebih baik lagi bagi kompleksitas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7891" w:h="5414" w:x="445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yang dihadapi jemaat menuju masa-masa yang akan dat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300"/>
        <w:rPr/>
        <w:framePr w:w="7891" w:h="5414" w:x="445" w:y="141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Hendaknya warga jemaat di Gereja Toraja Jemaat Bukit Nebu Santung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7891" w:h="5414" w:x="445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isten dan semakin mempertebal rasa keimanan agar mampu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7891" w:h="5414" w:x="445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plementasikan keyakinan tersebut dalam berbagai pelayanan ibad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300"/>
        <w:jc w:val="both"/>
        <w:rPr/>
        <w:framePr w:w="7891" w:h="5414" w:x="445" w:y="141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Hendaknya Badan Pekeija Sinode Gereja Toraja agar memprogramk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7891" w:h="5414" w:x="445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ihan-pelatihan bagi para penatua dan diaken yang bertugas sebaga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891" w:h="5414" w:x="445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i gereja masing-masi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