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083" w:y="13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9" w:x="1067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terlibatan Penatua dan Diaken Sebagai Guru PAK dalam Pelayan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8839" w:h="12101" w:x="1067" w:y="28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terlibatan Penatua dan Diaken Sebagai Guru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6" w:leader="none"/>
        </w:tabs>
        <w:spacing w:before="0" w:after="280"/>
        <w:ind w:firstLine="460"/>
        <w:jc w:val="both"/>
        <w:rPr/>
        <w:framePr w:w="8839" w:h="12101" w:x="1067" w:y="28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sering disebut-sebut sebagai tua-tua dalam gereja. Kevin J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ner mengatakan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L isitilah penatua disebutkan dalam bahasa 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Zagen ”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ijemahkan “berumur, manusia purba, tua-tua, tertua, or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ria dan wanita, senator’ (Kej 10:21; 25: 23; UI. 5: 23; I sam 4: 3; 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 11: 3). Sehingga dapat diartikan bahwa arti dasar kata penatu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PL adalah merujuk kepada orang yang lebih tua ata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ua baik pria maupun wan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nsep atau defenisi penatua dalam PL mengarah kepada yang lebih tu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dewasa yang telah memiliki banyak pengalaman baik itu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olitik, dan masyarakat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dalam PB istilah penatua disebutkan dua kata yai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” dan “penilik”. Kata “penatua” (Yun: Presbuteros/Presbiter; Ing: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der) yang terdapat dalam I Timotius 5:19; Kisah Para Rasul 20:17; Titu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 diartikan sebagai penatua, orang yang lebih tua atau senior atau majel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ggotakan orang-orang berumur lanjut. Kata ini muncul 66 kal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.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vin J. Conner kembali mengatakan: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evin J. Conn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maat Dalam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4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39" w:h="12101" w:x="1067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7</w:t>
      </w:r>
    </w:p>
    <w:p>
      <w:pPr>
        <w:pStyle w:val="Headerorfooter11"/>
        <w:pBdr/>
        <w:jc w:val="both"/>
        <w:rPr>
          <w:lang w:val="id-ID"/>
        </w:rPr>
        <w:framePr w:w="121" w:h="276" w:x="5345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21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ilik jemaat (dalam bahasa Inggris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seers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episkopos. Hal ini bisa ditemukan dalam Fil 1:1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dan Timotius, hamba-hamba Kristus Yesus, kepada semu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kudus di Filipi, dengan para penilik jemaat (episkopoi)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I Tim 3: 2a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ena itu penilik jema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piskopos) haruslah seorang tak bercata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Tit 1: 7a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sebagai pengatur rumah Allah seorang penili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(episkopos) harus tidak bercataf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nilik” (Yun: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, bisho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g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se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apat dalam I Tim 3:1; Fi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; Tit 1: 7a diartikan sebagai seorang pengawas, pimpinan, pelindung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kata ini adalah hasil gabungan dari dua kata,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“epi” yang berarti “melebihi”, dan kata “skopos” yang berarti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tau mengamati”, memandang dengan tajam, mengawa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Tata Gereja Toraja dijelaskan bahwa majelis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natua) dengan kasih sayang menjalankan penggembalaan deng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hidup anggota jemaat berdasarkan perintah Tuhan Yesus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kepal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erdasarkan pendapat di atas bahw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mereka yang telah mapan yang tidak bercatat sesuatu yang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 dalam pandangan Allah, yang secara iman mampu membimbing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gar memiliki kepercayaan yang teguh terhadap Yesus</w:t>
      </w:r>
    </w:p>
    <w:p>
      <w:pPr>
        <w:pStyle w:val="Bodytext11"/>
        <w:pBdr/>
        <w:spacing w:before="0" w:after="52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260"/>
        <w:ind w:firstLine="420"/>
        <w:rPr/>
      </w:pPr>
      <w:bookmarkStart w:id="2" w:name="bookmark4"/>
      <w:bookmarkStart w:id="3" w:name="bookmark5"/>
      <w:bookmarkStart w:id="4" w:name="bookmark3"/>
      <w:bookmarkStart w:id="5" w:name="bookmark4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aken</w:t>
      </w:r>
      <w:bookmarkEnd w:id="2"/>
      <w:bookmarkEnd w:id="4"/>
      <w:bookmarkEnd w:id="5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Yunani yang terdapat dalam PB yang ad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ata “diaken”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</w:tabs>
        <w:spacing w:before="0" w:after="0"/>
        <w:ind w:firstLine="88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os : Seorang hamba dari orang banyak, seorang pelayan,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, abdi atau pelayan. (30 kali, mis : Mat 22:13; 23:11; Kol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7; Gal 2: 7, dsb.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3" w:leader="none"/>
        </w:tabs>
        <w:spacing w:lineRule="auto" w:line="228" w:before="0" w:after="0"/>
        <w:ind w:firstLine="880"/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: Sebuah pelayanan atau melayani orang banyak; Melayani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dir sebagai seorang pelayan (34 kali, mis :Rm 11:13; 12:7; I</w:t>
      </w:r>
    </w:p>
    <w:p>
      <w:pPr>
        <w:pStyle w:val="Bodytext11"/>
        <w:pBdr/>
        <w:spacing w:before="0" w:after="30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1:12, dsb.)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39</w:t>
      </w:r>
    </w:p>
    <w:p>
      <w:pPr>
        <w:pStyle w:val="Headerorfooter11"/>
        <w:pBdr/>
        <w:ind w:firstLine="280"/>
        <w:rPr>
          <w:lang w:val="id-ID"/>
        </w:rPr>
        <w:framePr w:w="7870" w:h="230" w:x="1824" w:y="1449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37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spacing w:before="0" w:after="0"/>
        <w:ind w:firstLine="840"/>
        <w:rPr/>
        <w:framePr w:w="8839" w:h="11839" w:x="1389" w:y="20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eo : Melayani orang banyak, menjadi seorang pembantu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; Pelayanan kepada orang lain, bertindak seperti orang yang</w:t>
      </w:r>
    </w:p>
    <w:p>
      <w:pPr>
        <w:pStyle w:val="Bodytext11"/>
        <w:pBdr/>
        <w:ind w:left="1100" w:hanging="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37 kali, I Tim 3:10; I Kor 3:3; Rm 15:25, ds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menulis suratnya kepada jemaat Filipi: “Dari Paulus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motius, hamba-hamba Kristus Yesus, kepada semua orang kudus di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dengan para penilik jemaat dan diaken.” (Fil. 1:1), sesungguhnya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pa mereka dengan menyebutkan sebagai pelayan/hamba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onoi). Kata yunani untuk Diaken adalah Diakonos (dalam bahasa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c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 PB untuk menggambarkan pelayan/hamba,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beberapa teks PB antara lain dalam Yohanes 2: 5,9; dan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2: 13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ering digunakan secara khiasan untuk menyebut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/pelayan-pelayan Allah, Kristus/Injil/ Jemaat. Paulus pada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ringkali juga menggunakan ungkapan itu untuk menyebut para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Kristus, para rasul, pengajar dan pemberita Injil. (Kol. 1:7; Ef. 6:21;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Kor. 6:4a). Di dalam ayat-ayat ini kata pelayan pada umumnya dipakai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secara pribadi melayani atau membantu orang lain, pekabaran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 atau Allah. Dalam artian terjemahannya bukan diak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c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ind w:firstLine="340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(diakonos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 dan para pemimpin mereka memilih kata diakonos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jabat baru mereka, dan memaknainya dengan pengertian mereka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khusus (Kis. 11:29). Oleh sebab itu diaken dalam PB adalah par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39" w:h="11839" w:x="138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resmi di gereja setempat bagi anggota yang mengalami kekurangan</w:t>
      </w:r>
    </w:p>
    <w:p>
      <w:pPr>
        <w:pStyle w:val="Headerorfooter11"/>
        <w:pBdr/>
        <w:ind w:firstLine="300"/>
        <w:rPr>
          <w:lang w:val="id-ID"/>
        </w:rPr>
        <w:framePr w:w="7965" w:h="241" w:x="1745" w:y="1462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78-2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417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orang-orang miskin dan menderita karena sakit atau karena suat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280"/>
        <w:ind w:firstLine="460"/>
        <w:rPr/>
        <w:framePr w:w="8577" w:h="9855" w:x="1128" w:y="1586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10"/>
      <w:bookmarkEnd w:id="11"/>
      <w:bookmarkEnd w:id="12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ialah orang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nya mengajar. Dengan demikian pada hakekatnya guru adalah 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 atau memberikan ilmunya melalui pembinaan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nya kepada orang lain. Sedangkan menurut Soegand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bakawadja dan H. A. H. Haraha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Ensiklopedi Pendidi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uru bukannya mengajar semata-mata, tetapi guru ada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Thomas F. Edison dalam makalahnya mengatakan bahw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yang bertugas mengajar dan mendidik pada jenj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K, SD, SMP, SLTA dan PT. Guru adalah orang yang memilik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lebih banyak sehingga dia lebih pandai dari pada murid-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 atas dapat disimpulkan bahwa guru ada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cakap mengajar (memberi pengetahuannya) dan mendidik or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7" w:h="9855" w:x="112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lalui bimbingan dan pendampingan menuju kedewasaan.</w:t>
      </w:r>
    </w:p>
    <w:p>
      <w:pPr>
        <w:pStyle w:val="Footnote11"/>
        <w:pBdr/>
        <w:ind w:firstLine="760"/>
        <w:rPr>
          <w:lang w:val="id-ID"/>
        </w:rPr>
        <w:framePr w:w="8525" w:h="492" w:x="1128" w:y="12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8525" w:h="492" w:x="1128" w:y="12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lm. 256</w:t>
      </w:r>
    </w:p>
    <w:p>
      <w:pPr>
        <w:pStyle w:val="Footnote11"/>
        <w:pBdr/>
        <w:ind w:firstLine="760"/>
        <w:rPr>
          <w:lang w:val="id-ID"/>
        </w:rPr>
        <w:framePr w:w="8525" w:h="471" w:x="1128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anda Poerbakawadja dan H. A. 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525" w:h="471" w:x="1128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Agung, 1982), hlm. 335</w:t>
      </w:r>
    </w:p>
    <w:p>
      <w:pPr>
        <w:pStyle w:val="Footnote11"/>
        <w:pBdr/>
        <w:ind w:firstLine="760"/>
        <w:rPr>
          <w:lang w:val="id-ID"/>
        </w:rPr>
        <w:framePr w:w="8525" w:h="508" w:x="1128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F.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laksanaan Diklat Profesi Guru ( PLPG ) PAK di</w:t>
      </w:r>
    </w:p>
    <w:p>
      <w:pPr>
        <w:pStyle w:val="Footnote11"/>
        <w:pBdr/>
        <w:rPr>
          <w:lang w:val="id-ID"/>
        </w:rPr>
        <w:framePr w:w="8525" w:h="508" w:x="1128" w:y="14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TT Jakarta, 2007), h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8066405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45pt;margin-top:635.1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20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3" w:leader="none"/>
        </w:tabs>
        <w:spacing w:before="0" w:after="260"/>
        <w:ind w:firstLine="480"/>
        <w:rPr/>
        <w:framePr w:w="8373" w:h="10405" w:x="1230" w:y="1555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4_Copy_1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libatan</w:t>
      </w:r>
      <w:bookmarkEnd w:id="14"/>
      <w:bookmarkEnd w:id="15"/>
      <w:bookmarkEnd w:id="16"/>
    </w:p>
    <w:p>
      <w:pPr>
        <w:pStyle w:val="Bodytext11"/>
        <w:pBdr/>
        <w:ind w:left="1240" w:hanging="0"/>
        <w:jc w:val="both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libat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at yang berarti ikut ke dalam kelompok atau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lyn M. Friedman, “keterlibatan seorang guru PAK adalah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ilaku yang diharapkan dari guru tersebut sesuai dengan posisi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tau jabatan akademik yang disandangnya dalam bidang atau ruang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terlibatan didasarkan pada ketentuan dan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yang mana keterlibatan tersebut menerangkan apa yang individu-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harus lakukan dalam suatu situasi tertentu agar dapat memenuhi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mereka sendiri atau harapan orang lain menyangkut peran</w:t>
      </w:r>
    </w:p>
    <w:p>
      <w:pPr>
        <w:pStyle w:val="Bodytext11"/>
        <w:pBdr/>
        <w:ind w:firstLine="4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libatan tersebut.</w:t>
      </w:r>
    </w:p>
    <w:p>
      <w:pPr>
        <w:pStyle w:val="Bodytext11"/>
        <w:pBdr/>
        <w:ind w:firstLine="780"/>
        <w:jc w:val="both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simpulkan pengertian Penatua dan Diaken sebagai guru</w:t>
      </w:r>
    </w:p>
    <w:p>
      <w:pPr>
        <w:pStyle w:val="Bodytext11"/>
        <w:pBdr/>
        <w:ind w:hanging="0"/>
        <w:jc w:val="both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E.G. Homrighausen menjelaskan makna guru PAK</w:t>
      </w:r>
    </w:p>
    <w:p>
      <w:pPr>
        <w:pStyle w:val="Bodytext11"/>
        <w:pBdr/>
        <w:ind w:hanging="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2" w:leader="none"/>
        </w:tabs>
        <w:spacing w:before="0" w:after="0"/>
        <w:ind w:firstLine="600"/>
        <w:jc w:val="both"/>
        <w:rPr/>
        <w:framePr w:w="8373" w:h="10405" w:x="1230" w:y="15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iman. Dialah yang menguraikan dan menerangkan kepercayaan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. Ia harus dapat mengambil dari penyataan Tuhan dalam Yesu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mana tertulis dalam Alkitab kepada para peserta did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2" w:leader="none"/>
        </w:tabs>
        <w:spacing w:lineRule="auto" w:line="228" w:before="0" w:after="0"/>
        <w:ind w:firstLine="600"/>
        <w:jc w:val="both"/>
        <w:rPr/>
        <w:framePr w:w="8373" w:h="10405" w:x="1230" w:y="15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gi peserta didiknya. Ia bertanggung jawab atas hidup rohan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; ia wajib membina dan memajukan hidup rohani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7" w:leader="none"/>
        </w:tabs>
        <w:spacing w:before="0" w:after="0"/>
        <w:ind w:firstLine="600"/>
        <w:rPr/>
        <w:framePr w:w="8373" w:h="10405" w:x="1230" w:y="15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n pemimpin. Ia hendaknya menjadi teladan yang menari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ada Kristus, mencerminkan Kristus dalam sejarah pribadiny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boleh memaksa peserta didiknya untuk masuk kedala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, melainkan membimbing mereka dengan halus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73" w:h="10405" w:x="123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.</w:t>
      </w:r>
    </w:p>
    <w:p>
      <w:pPr>
        <w:pStyle w:val="Footnote11"/>
        <w:pBdr/>
        <w:ind w:firstLine="760"/>
        <w:rPr>
          <w:lang w:val="id-ID"/>
        </w:rPr>
        <w:framePr w:w="8273" w:h="445" w:x="123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St Harahap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alai Pustaka, 2007),</w:t>
      </w:r>
    </w:p>
    <w:p>
      <w:pPr>
        <w:pStyle w:val="Footnote11"/>
        <w:pBdr/>
        <w:rPr>
          <w:lang w:val="id-ID"/>
        </w:rPr>
        <w:framePr w:w="8273" w:h="445" w:x="123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54</w:t>
      </w:r>
    </w:p>
    <w:p>
      <w:pPr>
        <w:pStyle w:val="Footnote11"/>
        <w:pBdr/>
        <w:jc w:val="center"/>
        <w:rPr>
          <w:lang w:val="id-ID"/>
        </w:rPr>
        <w:framePr w:w="8273" w:h="503" w:x="1230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lyn M. Frie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awatan Keluarga: Teori dan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Footnote11"/>
        <w:pBdr/>
        <w:rPr>
          <w:lang w:val="id-ID"/>
        </w:rPr>
        <w:framePr w:w="8273" w:h="503" w:x="1230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 1998), hlm. 2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385</wp:posOffset>
                </wp:positionH>
                <wp:positionV relativeFrom="page">
                  <wp:posOffset>8286115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55pt;margin-top:652.4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786" w:x="6175" w:y="104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134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spacing w:before="0" w:after="0"/>
        <w:ind w:firstLine="600"/>
        <w:jc w:val="both"/>
        <w:rPr/>
        <w:framePr w:w="8357" w:h="869" w:x="1238" w:y="28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. Ia bertanggung jawab atas penyerahan diri setiap peser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57" w:h="869" w:x="1238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kepada Yesus. Artinya peserta didik menjadi murid Tuh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57" w:h="869" w:x="1238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aat dan setia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57" w:h="2493" w:x="1238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beberapa pengertian di atas, maka yang dimaksud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57" w:h="2493" w:x="1238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libatan penatua dan diaken sebagai pendidik PAK di gerej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57" w:h="2493" w:x="1238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yang secara mapan, tidak bercacat, yang disebut sebaga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57" w:h="2493" w:x="1238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dan mampu melayani dengan baik, dan dapat mengajar jema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357" w:h="2493" w:x="1238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dan pengetahuan akan Firman Tuhan dan senantiasa terlibat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671" w:h="276" w:x="1238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dalam berbagai panggilan pelayanan d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ind w:hanging="0"/>
        <w:rPr/>
        <w:framePr w:w="8357" w:h="5823" w:x="1238" w:y="7520" w:hSpace="0" w:vSpace="0" w:wrap="notBeside" w:vAnchor="page" w:hAnchor="page" w:hRule="exact"/>
        <w:pBdr/>
      </w:pPr>
      <w:bookmarkStart w:id="21" w:name="bookmark23_Copy_2"/>
      <w:bookmarkStart w:id="22" w:name="bookmark24_Copy_1"/>
      <w:bookmarkStart w:id="23" w:name="bookmark22_Copy_1"/>
      <w:bookmarkStart w:id="24" w:name="bookmark23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astoral</w:t>
      </w:r>
      <w:bookmarkEnd w:id="21"/>
      <w:bookmarkEnd w:id="23"/>
      <w:bookmarkEnd w:id="24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istilah pelayan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on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ge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oberg mengatakan bahwa istilah yang dipakai untuk pelayan jemaat atau diake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skah aslinya adalah diakonos. Istilah ini kemudian disalin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, yang artinya sederhana saja yaitu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pelayanan di atas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identik dengan tugas-tugas seorang pengantar atau penatua dalam sebu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lainkan guru PAK pun dapat mengambil peranan yang sama seper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enatua terkait proses pertumbuhan iman jema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anuel Gerrit Singgih mengatak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lingkungan kehidupan Kristen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ing bany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i samping kata mengasihi. Akan tetapi, pada umumnya pelayan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gilirannya, pelayanan kepada Tuhan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8357" w:h="5823" w:x="1238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ibadah, kebaktian, dan doa..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ind w:firstLine="760"/>
        <w:rPr>
          <w:lang w:val="id-ID"/>
        </w:rPr>
        <w:framePr w:w="8294" w:h="477" w:x="1238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294" w:h="477" w:x="1238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5), hlm. 180-181</w:t>
      </w:r>
    </w:p>
    <w:p>
      <w:pPr>
        <w:pStyle w:val="Footnote11"/>
        <w:pBdr/>
        <w:ind w:firstLine="760"/>
        <w:rPr>
          <w:lang w:val="id-ID"/>
        </w:rPr>
        <w:framePr w:w="8294" w:h="419" w:x="1238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ge Sjo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dang Jemaat Allah Yang Berfung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'mery Press, 1977),</w:t>
      </w:r>
    </w:p>
    <w:p>
      <w:pPr>
        <w:pStyle w:val="Footnote11"/>
        <w:pBdr/>
        <w:rPr>
          <w:lang w:val="id-ID"/>
        </w:rPr>
        <w:framePr w:w="8294" w:h="419" w:x="1238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0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294" w:h="487" w:x="1238" w:y="15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dan Transformasi Pelayanan Gereja Menyongsong</w:t>
      </w:r>
    </w:p>
    <w:p>
      <w:pPr>
        <w:pStyle w:val="Footnote11"/>
        <w:pBdr/>
        <w:rPr>
          <w:lang w:val="id-ID"/>
        </w:rPr>
        <w:framePr w:w="8294" w:h="487" w:x="1238" w:y="151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bad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misius, 1997), hlm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815</wp:posOffset>
                </wp:positionH>
                <wp:positionV relativeFrom="page">
                  <wp:posOffset>8834755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45pt;margin-top:695.6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320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tu menyatakan bahwa pelayanan itu sebagai ibadah, kebakti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Istilah-istilah ini dikaitkan dengan tugas-tugas pelayan Tuhan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Allah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layanan itu bersifat pastoral maka diistilahkan sebagai pelayan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J.L. Ch. Abineno mengatakan pelayanan pastoral yaitu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- tama pekeijaan Yesus Kristus. Ia adalah satu-satunya Pastor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gembala) yang legitim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arena anugrah-Nya (Kasih karunia-Nya) pekeijaan penggembala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ristus percayakan kepada jemaat, kepada jemaat seluruhn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layanan pastoral khususnya ditugaskan kepada pelayan-pelay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Dalam gereja kita di Indonesia pelayan khusus ialah: pendeta-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(guru, jemaat, guru-guru Injil), penatua-penatua dan diaken-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pada dasarnya adalah tugas Yesus Kristus sebagai seor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miliki legitimasi dan kepercayaan penuh dari Allah. Pelaya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ini kemudian dilimpahkan kepada jemaat, termasuk pada penatua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ang terpanggil untuk melayani jemaat dalam bidang kerohanian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iasanya dilaksanakan berdasarkan kebutuhan jemaat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sebut sebagai pelayanan yang bersifat kontekstual. M. Bom-Stor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ksud pelayanan pastoral sebagai berikut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ncari dan mengunjungi anggota jemaat satu persatu.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gabarkan firman Allah kepada jemaat, di tengah situasi hidup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ribadi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layani jemaat, sama seperti bila Yesus melayani merek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supaya mereka lebih menyadari iman mereka dan dapat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itu di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i atas mengacu pada tugas Kristus yang harus dilakukan oleh p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2" w:h="11457" w:x="1240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sebagai pendidik agama Kristen di gereja.</w:t>
      </w:r>
    </w:p>
    <w:p>
      <w:pPr>
        <w:pStyle w:val="Footnote11"/>
        <w:pBdr/>
        <w:ind w:firstLine="740"/>
        <w:rPr>
          <w:lang w:val="id-ID"/>
        </w:rPr>
        <w:framePr w:w="7305" w:h="251" w:x="1979" w:y="13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.L. 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7)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3</w:t>
      </w:r>
    </w:p>
    <w:p>
      <w:pPr>
        <w:pStyle w:val="Footnote11"/>
        <w:pBdr/>
        <w:ind w:firstLine="740"/>
        <w:jc w:val="both"/>
        <w:rPr>
          <w:lang w:val="id-ID"/>
        </w:rPr>
        <w:framePr w:w="7305" w:h="246" w:x="1979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m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0735</wp:posOffset>
                </wp:positionH>
                <wp:positionV relativeFrom="page">
                  <wp:posOffset>8601710</wp:posOffset>
                </wp:positionV>
                <wp:extent cx="190182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05pt;margin-top:677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684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5" w:leader="none"/>
        </w:tabs>
        <w:spacing w:before="0" w:after="260"/>
        <w:ind w:firstLine="780"/>
        <w:rPr/>
        <w:framePr w:w="9174" w:h="12368" w:x="829" w:y="1565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7_Copy_2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-Dasar Teologis Penatua dan Diaken Sebagai pendidik</w:t>
      </w:r>
      <w:bookmarkEnd w:id="25"/>
      <w:bookmarkEnd w:id="26"/>
      <w:bookmarkEnd w:id="27"/>
    </w:p>
    <w:p>
      <w:pPr>
        <w:pStyle w:val="Bodytext11"/>
        <w:pBdr/>
        <w:ind w:left="1540" w:hanging="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sebagai pendidik memiliki peran yang sangat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dalam pengajaran agama Kristen di gereja. Dalam Matius 28:19-20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tentang kata “mengajarkan dan ajar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melihat kata ajar d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sebut memberi gambaran bahwa dalam Matius 28:19-20 terdapat</w:t>
      </w:r>
    </w:p>
    <w:p>
      <w:pPr>
        <w:pStyle w:val="Bodytext11"/>
        <w:pBdr/>
        <w:ind w:firstLine="780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pendidi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atua dan diaken berdasarkan Matius 28 adalah mengusahak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anamkan nilai-nilai keagamaan, yaitu supaya mengenal Allah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, baik Allah yang telah menyatakan diri-Nya dalam Peijanjian Lama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ijanjian Baru. Atau lewat penyataan Umum maupun penyata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Itu berarti sejak dalam Peijanjian Lama peranan pendidik sangat strategis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Allah dari generasi ke generasi. Pendidik sesuai Kitab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ini dimulai dari pendidikan informal atau orang tua. Karena justru orang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paling pertama dan utama untuk menanamkan nilai-nilai keagamaan</w:t>
      </w:r>
    </w:p>
    <w:p>
      <w:pPr>
        <w:pStyle w:val="Bodytext11"/>
        <w:pBdr/>
        <w:ind w:firstLine="780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ristiani) kepada anak-anaknya kemudian dilanjutkan ke pendidikan formal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enyataan Allah yang harus diperkenalkan oleh pendidik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kni berpusat pada diri Yesus Kristus yang adalah Tuhan d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 Itulah yang harus disampaikan melalui pendidikan berdasark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jarlah. Kata yang sering dijumpai dalam Injil hanyalah kata mengajar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) atau sebutan Guru (Matius 26:18). Dan yang dominan ditemui dalam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(Injil Sinopsis) menyebut Yesus pengajar, sebab pekeijaan Yesus sebagai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sangat kelihatan di muka bumi adalah mengajar dalam rumah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4" w:h="12368" w:x="82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badah (Matius 4:23), Matius 9:35 dan Matius 11: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6" w:h="230" w:x="548" w:y="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31"/>
        <w:pBdr/>
        <w:spacing w:before="0" w:after="20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560"/>
        <w:ind w:hanging="0"/>
        <w:jc w:val="right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menampakkan pola hidup yang dilakukan dalam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 yang menerima Dia sebagai Gurunya sekaligus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 Bukan saja perbuatan Yesus yang nyata dalam hidup-Nya setiap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 tengah-tengah murid-Nya bahkan bagi orang-orang yang mengerumuni-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tiap hari. Barangsiapa yang percaya kepada-Nya akan memperoleh hidup</w:t>
      </w:r>
    </w:p>
    <w:p>
      <w:pPr>
        <w:pStyle w:val="Bodytext31"/>
        <w:pBdr/>
        <w:spacing w:before="0" w:after="4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Orang Kristen yang telah terdaftar sebagai murid Yesus yang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amanatNya, bertanggung jawab pula untuk melanjutkan amanat</w:t>
      </w:r>
    </w:p>
    <w:p>
      <w:pPr>
        <w:pStyle w:val="Bodytext11"/>
        <w:pBdr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sebut supaya seluruh dunia datang kepada-Nya dan menjadi murid-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peran penting dalam berbagai pengajarannya. Metode-metode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sangat relevan dengan situasi dimana dia mengajar deng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. Dalam perumpamaan itu mengajak pendengarnya untuk berpikir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impulkan sendiri apa yang Yesus maksud bagi mereka. Ia juga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bercerita, nasehat-nasehat, melalui pertanyaan-pertanyaan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mbang menjadi pengajar-Nya. Terkadang dari percakapan biasa</w:t>
      </w:r>
    </w:p>
    <w:p>
      <w:pPr>
        <w:pStyle w:val="Bodytext11"/>
        <w:pBdr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Nya, tanpa disadari menjadi pengajaran yang indah bagi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. Dalam mengajar Dia tidak hanya melakukan dengan ceramah tetapi</w:t>
      </w:r>
    </w:p>
    <w:p>
      <w:pPr>
        <w:pStyle w:val="Bodytext31"/>
        <w:pBdr/>
        <w:spacing w:before="0" w:after="4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213"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perbuatan nyata (penerapan), misalnya mencium anak-anak dan</w:t>
      </w:r>
    </w:p>
    <w:p>
      <w:pPr>
        <w:pStyle w:val="Bodytext11"/>
        <w:pBdr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. Di samping itu Dia mengajar dengan cinta kasih, rendah hati dan</w:t>
      </w:r>
    </w:p>
    <w:p>
      <w:pPr>
        <w:pStyle w:val="Bodytext11"/>
        <w:pBdr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eda-bedakan murid-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okoh Yesus menjadi sentral dalam proses</w:t>
      </w:r>
    </w:p>
    <w:p>
      <w:pPr>
        <w:pStyle w:val="Bodytext11"/>
        <w:pBdr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Ia telah menunjukkan pentingnya pengajaran dan pendidikan kepada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dan manusia sekitarnya. J.M. Price mengatakan:</w:t>
      </w:r>
    </w:p>
    <w:p>
      <w:pPr>
        <w:pStyle w:val="Bodytext31"/>
        <w:pBdr/>
        <w:spacing w:before="0" w:after="34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nklaar dan 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40"/>
        <w:ind w:firstLine="78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lm. 6</w:t>
      </w:r>
    </w:p>
    <w:p>
      <w:pPr>
        <w:pStyle w:val="Bodytext31"/>
        <w:pBdr/>
        <w:spacing w:before="0" w:after="4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9174" w:h="14411" w:x="548" w:y="7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351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pernah mengajar semata-mata karena Ia harus mengajar. Ia selal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-tujuan yang akan dicapai-Nya. Ia tahu arah tujuan-Nya,</w:t>
      </w:r>
    </w:p>
    <w:p>
      <w:pPr>
        <w:pStyle w:val="Bodytext11"/>
        <w:pBdr/>
        <w:ind w:left="1340" w:hanging="0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gigih bergerak ke ar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setiap saat, Yesus menerangkan jalan keselamatan dan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yang tujuannya agar manusia mengenal kerajaan Allah dan berkat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dalam PL, demikian pula ”mengajar” di sini bukanlah suatu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ivitas intelektualitas. J.L. Ch. Abinen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mengajar dalam Peijanjian Lama, demikian pula “mengajar“ d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bukanlah suatu aktifitas intelektualistis. Yesus tidak katakan: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lah mereka segala sesuatu yang telah Kuperintahkan kepadamu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: “Ajarlah mereka melakukan segala sesuatu yang telah Kuperintahkan</w:t>
      </w:r>
    </w:p>
    <w:p>
      <w:pPr>
        <w:pStyle w:val="Bodytext11"/>
        <w:pBdr/>
        <w:spacing w:lineRule="auto" w:line="228"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lam Peijanjian Baru mengajar bersifat praktis: membimbi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tih orang yang diajar supaya ia menaati dan melakukan dalam</w:t>
      </w:r>
    </w:p>
    <w:p>
      <w:pPr>
        <w:pStyle w:val="Bodytext11"/>
        <w:pBdr/>
        <w:ind w:left="1340" w:hanging="0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pa yang diajar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46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“ajar“ terkandung peranan pendidik. Pendidik yang dimaksud di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dalah orang yang mampu memberikan bimbingan atau orang yang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orang dewasa dalam iman sehubungan dengan Pendidikan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hubungan dengan itu tugas seorang pendidik dalam Matius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, merupakan dasar untuk melaksanakan tugasnya sebagaimana Kristus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nugrahkan tugas itu kepada murid-murid-Nya dan dilanjutkan oleh</w:t>
      </w:r>
    </w:p>
    <w:p>
      <w:pPr>
        <w:pStyle w:val="Bodytext11"/>
        <w:pBdr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tanpa 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60" w:hanging="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28:19-20, jelas bahwa seorang pendidik (guru)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74" w:h="11242" w:x="56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untuk melaksanakan tugasnya sebagaimana Kristus sudah</w:t>
      </w:r>
    </w:p>
    <w:p>
      <w:pPr>
        <w:pStyle w:val="Footnote11"/>
        <w:pBdr/>
        <w:ind w:left="1480" w:hanging="0"/>
        <w:rPr>
          <w:lang w:val="id-ID"/>
        </w:rPr>
        <w:framePr w:w="8342" w:h="225" w:x="1287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75), hlm.13</w:t>
      </w:r>
    </w:p>
    <w:p>
      <w:pPr>
        <w:pStyle w:val="Footnote11"/>
        <w:pBdr/>
        <w:tabs>
          <w:tab w:val="clear" w:pos="720"/>
          <w:tab w:val="left" w:pos="1629" w:leader="none"/>
        </w:tabs>
        <w:ind w:left="1440" w:hanging="0"/>
        <w:rPr>
          <w:lang w:val="id-ID"/>
        </w:rPr>
        <w:framePr w:w="8342" w:h="225" w:x="1287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39</w:t>
      </w:r>
    </w:p>
    <w:p>
      <w:pPr>
        <w:pStyle w:val="Footnote11"/>
        <w:pBdr/>
        <w:tabs>
          <w:tab w:val="clear" w:pos="720"/>
          <w:tab w:val="left" w:pos="1634" w:leader="none"/>
        </w:tabs>
        <w:spacing w:lineRule="auto" w:line="232"/>
        <w:ind w:left="1440" w:hanging="0"/>
        <w:rPr>
          <w:lang w:val="id-ID"/>
        </w:rPr>
        <w:framePr w:w="8342" w:h="251" w:x="1287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hlm. 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7405</wp:posOffset>
                </wp:positionH>
                <wp:positionV relativeFrom="page">
                  <wp:posOffset>8759825</wp:posOffset>
                </wp:positionV>
                <wp:extent cx="18884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15pt;margin-top:689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387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tugas itu kepada murid-murid-Nya dan dilanjutkan kepada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. Hal yang sama yang juga dilakukan oleh Rasul Paulus. Ia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lah banyak mengajar melalui surat-surat yang dikirim kepada jemaat-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dirikannya atau tempat-tempat yang belum ia kunjungi untuk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kan dan mengajar. Isi surat kebanyakan berisi tentang pokok-pokok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kesusilaan Kristen, yang inti dari semuanya itu adalah untuk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kehidupan iman orang-orang Kristen. Pengajaran itu jelas dalam</w:t>
      </w:r>
    </w:p>
    <w:p>
      <w:pPr>
        <w:pStyle w:val="Bodytext11"/>
        <w:pBdr/>
        <w:ind w:firstLine="660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uratnya yang dikirimnya kepada temannya Timotius, (2Tim.3:15-17)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 kepadamu dan menuntun engkau kepada keselamat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 kepada Kristus Yesus. Segala tulisan yang diilhamkan All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manfaat untuk menyatakan kesalehan untuk memperbaik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untuk mendidik orang dalam kebenaran. Demikian tiap-tiap</w:t>
      </w:r>
    </w:p>
    <w:p>
      <w:pPr>
        <w:pStyle w:val="Bodytext11"/>
        <w:pBdr/>
        <w:ind w:left="1260" w:hanging="0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unyaan Allah diperlengkapi untuk setiap perbuatan baik.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kok penekanan peran guru PAK sebagai pendidik dalam PB adalah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Yesus sebagai Guru yang Agung, dimana dia mengajar dalam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ibadah (Mat. 9 :35, 12:9, 13:54; Mrk. 1:2; Luk.4:14 ; Yoh.l8:20).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atau pokok sentral dari pengajaran sang Guru Agung adalah agar semua orang</w:t>
      </w:r>
    </w:p>
    <w:p>
      <w:pPr>
        <w:pStyle w:val="Bodytext11"/>
        <w:pBdr/>
        <w:ind w:firstLine="66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ia sebagai Juruselam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Akitab disebutkan bahwa Yesus sebagai seorang</w:t>
      </w:r>
    </w:p>
    <w:p>
      <w:pPr>
        <w:pStyle w:val="Bodytext11"/>
        <w:pBdr/>
        <w:ind w:firstLine="660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(Guru yang Agung)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1" w:leader="none"/>
        </w:tabs>
        <w:spacing w:before="0" w:after="0"/>
        <w:ind w:left="1260" w:hanging="0"/>
        <w:rPr/>
        <w:framePr w:w="9174" w:h="12091" w:x="564" w:y="19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2 Nikodemus menyebut Yesus sebagai guru (rabi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3" w:leader="none"/>
        </w:tabs>
        <w:spacing w:before="0" w:after="0"/>
        <w:ind w:left="1260" w:hanging="0"/>
        <w:jc w:val="both"/>
        <w:rPr/>
        <w:framePr w:w="9174" w:h="12091" w:x="564" w:y="19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4:25; 5:2; 9:35; Markus 10:1; Lukas 13:10, Yesus menghabis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waktu untuk mengajar dan memberitakan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2" w:leader="none"/>
        </w:tabs>
        <w:spacing w:before="0" w:after="0"/>
        <w:ind w:left="1260" w:hanging="0"/>
        <w:jc w:val="both"/>
        <w:rPr/>
        <w:framePr w:w="9174" w:h="12091" w:x="564" w:y="19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imana-mana, di sinagoge-sinagoge, Bait Suci,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74" w:h="12091" w:x="56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(Markus 6:2; 14:19; Yohanes 8:2; Lukas 3:26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8" w:leader="none"/>
        </w:tabs>
        <w:spacing w:before="0" w:after="0"/>
        <w:ind w:left="1260" w:hanging="0"/>
        <w:rPr/>
        <w:framePr w:w="9174" w:h="12091" w:x="564" w:y="19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muridNya secara khusus ( Yohanes 13, 14, 15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756" w:leader="none"/>
        </w:tabs>
        <w:spacing w:before="0" w:after="0"/>
        <w:ind w:left="1420" w:hanging="0"/>
        <w:rPr/>
        <w:framePr w:w="9174" w:h="524" w:x="564" w:y="143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9174" w:h="524" w:x="564" w:y="1434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3), hlm.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1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pola pemuridan, memberikan amanat terakhir (Amanat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) kepada jemaat untuk mengajarkan segala sesuatu yang telah</w:t>
      </w:r>
    </w:p>
    <w:p>
      <w:pPr>
        <w:pStyle w:val="Bodytext11"/>
        <w:pBdr/>
        <w:spacing w:before="0" w:after="50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-Nya kepada segala bangsa (Matius 28: 18-2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6" w:leader="none"/>
        </w:tabs>
        <w:spacing w:before="0" w:after="260"/>
        <w:ind w:firstLine="700"/>
        <w:rPr/>
      </w:pPr>
      <w:bookmarkStart w:id="34" w:name="bookmark37"/>
      <w:bookmarkStart w:id="35" w:name="bookmark36_Copy_1"/>
      <w:bookmarkStart w:id="36" w:name="bookmark35"/>
      <w:bookmarkStart w:id="37" w:name="bookmark36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ranan Guru PAK dalam Pelayanan Pastoral</w:t>
      </w:r>
      <w:bookmarkEnd w:id="35"/>
      <w:bookmarkEnd w:id="36"/>
      <w:bookmarkEnd w:id="37"/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iliki peran yang sangat penting dalam pelayanan pastoral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. Tujuan guru PAK melakukan pelayanan pastoral menurut Ronald W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gh ada dua, yaitu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nolong orang agar diselamatkan dan kedua menolong merek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kepada kedewasaan.. Kristen yang penuh. Keputusan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Kristus sebagai Juruselamat itu sendiri adalah keputus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yang dapat diambil oleh seseorang. Karena begitu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, maka sejumlah pekerja Kristen telah menyimpulkan bahwa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gala usaha mereka harus diarahkan agar orang lain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tersebut bukan supaya gereja menjadi penuh, tetapi agar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dibangun supaya menghasilkan buah-buah Roh. Kalau dalam tiap-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jemaat anggota menjadi anggota yang hidup, yang tahu akan panggilannya,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maat itu akan menjadi satu jemaat yang hidup, dan satu jemaat yang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lam arti jemaat memahami bahwa fungsi mereka di gereja sam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para pelayan Tuhan.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dilakukan oleh guru PAK seperti penatua d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juga menumbuhkan hubungan intrapersonal antara manusia dengan Allah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R. Niebuhr seperti dikutip oleh A.V. Campbell mengatakan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pastoral tersebut adalah untuk menumbuhkan cinta Allah</w:t>
      </w:r>
    </w:p>
    <w:p>
      <w:pPr>
        <w:pStyle w:val="Bodytext11"/>
        <w:pBdr/>
        <w:spacing w:lineRule="auto" w:line="228" w:before="0" w:after="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at-Nya. Tujuan ini dikaitkan dengan kehidupan gereja secara</w:t>
      </w:r>
    </w:p>
    <w:p>
      <w:pPr>
        <w:pStyle w:val="Footnote11"/>
        <w:pBdr/>
        <w:ind w:left="1420" w:hanging="0"/>
        <w:rPr>
          <w:lang w:val="id-ID"/>
        </w:rPr>
        <w:framePr w:w="8426" w:h="231" w:x="2001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rn.</w:t>
      </w:r>
    </w:p>
    <w:p>
      <w:pPr>
        <w:pStyle w:val="Headerorfooter11"/>
        <w:pBdr/>
        <w:rPr>
          <w:lang w:val="id-ID"/>
        </w:rPr>
        <w:framePr w:w="368" w:h="231" w:x="1268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-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463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yang diwujudkan dengan tiga fungsi yaitu: pemberitahu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persekutuan, d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fungsi ini saling mengikat, sehingga gereja tidak dapat mengabaikan sala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. Pemberitahuan firman merupakan bagian dari pelayanan, sedang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dapat teijadi tanpa persekutuan. Sebaliknya persekutuan tidak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rti apa-apa tanpa pelayanan dan pemberitahuan fir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4" w:leader="none"/>
        </w:tabs>
        <w:spacing w:before="0" w:after="240"/>
        <w:ind w:firstLine="620"/>
        <w:jc w:val="both"/>
        <w:rPr/>
        <w:framePr w:w="9174" w:h="11085" w:x="577" w:y="1950" w:hSpace="0" w:vSpace="0" w:wrap="notBeside" w:vAnchor="page" w:hAnchor="page" w:hRule="exact"/>
        <w:pBdr/>
      </w:pPr>
      <w:bookmarkStart w:id="38" w:name="bookmark41_Copy_1"/>
      <w:bookmarkStart w:id="39" w:name="bookmark40_Copy_1_Copy_1"/>
      <w:bookmarkStart w:id="40" w:name="bookmark39_Copy_3"/>
      <w:bookmarkStart w:id="41" w:name="bookmark40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-Tugas Penatua dan Diaken</w:t>
      </w:r>
      <w:bookmarkEnd w:id="39"/>
      <w:bookmarkEnd w:id="40"/>
      <w:bookmarkEnd w:id="41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4" w:leader="none"/>
        </w:tabs>
        <w:spacing w:before="0" w:after="240"/>
        <w:ind w:firstLine="620"/>
        <w:jc w:val="both"/>
        <w:rPr/>
        <w:framePr w:w="9174" w:h="11085" w:x="577" w:y="1950" w:hSpace="0" w:vSpace="0" w:wrap="notBeside" w:vAnchor="page" w:hAnchor="page" w:hRule="exact"/>
        <w:pBdr/>
      </w:pPr>
      <w:bookmarkStart w:id="42" w:name="bookmark43_Copy_1"/>
      <w:bookmarkStart w:id="43" w:name="bookmark39_Copy_1_Copy_1"/>
      <w:bookmarkStart w:id="44" w:name="bookmark42_Copy_1"/>
      <w:bookmarkEnd w:id="4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tua</w:t>
      </w:r>
      <w:bookmarkStart w:id="45" w:name="bookmark39_Copy_2_Copy_1"/>
      <w:bookmarkEnd w:id="44"/>
      <w:bookmarkEnd w:id="45"/>
    </w:p>
    <w:p>
      <w:pPr>
        <w:pStyle w:val="Bodytext11"/>
        <w:pBdr/>
        <w:spacing w:before="0" w:after="240"/>
        <w:ind w:left="1560" w:hanging="0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natua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44" w:leader="none"/>
        </w:tabs>
        <w:spacing w:before="0" w:after="240"/>
        <w:ind w:firstLine="620"/>
        <w:jc w:val="both"/>
        <w:rPr/>
        <w:framePr w:w="9174" w:h="11085" w:x="577" w:y="1950" w:hSpace="0" w:vSpace="0" w:wrap="notBeside" w:vAnchor="page" w:hAnchor="page" w:hRule="exact"/>
        <w:pBdr/>
      </w:pPr>
      <w:bookmarkStart w:id="46" w:name="bookmark45_Copy_2"/>
      <w:bookmarkStart w:id="47" w:name="bookmark46_Copy_1_Copy_1"/>
      <w:bookmarkStart w:id="48" w:name="bookmark47_Copy_1"/>
      <w:bookmarkStart w:id="49" w:name="bookmark46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emimpin kawanan domba Allah (I Tim. 3: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4;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I Tim. 5:17a, Kis. 20:17; I</w:t>
      </w:r>
      <w:bookmarkEnd w:id="46"/>
      <w:bookmarkEnd w:id="47"/>
      <w:bookmarkEnd w:id="49"/>
    </w:p>
    <w:p>
      <w:pPr>
        <w:pStyle w:val="Heading111"/>
        <w:pBdr/>
        <w:spacing w:before="0" w:after="240"/>
        <w:ind w:left="1040" w:hanging="0"/>
        <w:rPr/>
        <w:framePr w:w="9174" w:h="11085" w:x="577" w:y="1950" w:hSpace="0" w:vSpace="0" w:wrap="notBeside" w:vAnchor="page" w:hAnchor="page" w:hRule="exact"/>
        <w:pBdr/>
      </w:pPr>
      <w:bookmarkStart w:id="50" w:name="bookmark44_Copy_1"/>
      <w:bookmarkStart w:id="51" w:name="bookmark45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s. 5: 12)</w:t>
      </w:r>
      <w:bookmarkStart w:id="52" w:name="bookmark48_Copy_1"/>
      <w:bookmarkEnd w:id="50"/>
      <w:bookmarkEnd w:id="52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diharapkan dapat memimpin jemaat yang ada pada waktu itu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ulus tidak secara eksplisit mengungkapkan memimpin dalam hal ap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dari setiap ungkapan Paulus dapat dilihat bahwa kepemimpinan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menyangkut kepemimpinan dalam hal organisasi, kerohanian jema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keluarga mereka sendiri. Dalam I Tes 5:12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.mereka yang memimpi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dalam Tuhan... 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tidak memakai gelar mereka, tetapi kemungkin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ereka adalah penatua-penatua (presbuteroi), karena menurut Kisah P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Paulus dan rekan-rekan sekerjanya mempunyai kebiasaan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natua-penatua dalam setiap jemaat yang mereka dirikan (K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74" w:h="11085" w:x="57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3). Para penatua diberikan tugas untuk memimpin jemaat kepada kedewasaan,</w:t>
      </w:r>
    </w:p>
    <w:p>
      <w:pPr>
        <w:pStyle w:val="Footnote11"/>
        <w:pBdr/>
        <w:jc w:val="right"/>
        <w:rPr>
          <w:lang w:val="id-ID"/>
        </w:rPr>
        <w:framePr w:w="8567" w:h="471" w:x="1185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V. Campbell, Profesi dan Panggilan, dalam buku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Pastoral,</w:t>
      </w:r>
    </w:p>
    <w:p>
      <w:pPr>
        <w:pStyle w:val="Footnote11"/>
        <w:pBdr/>
        <w:ind w:firstLine="600"/>
        <w:rPr>
          <w:lang w:val="id-ID"/>
        </w:rPr>
        <w:framePr w:w="8567" w:h="471" w:x="1185" w:y="13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ologi Teolog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tor) Tjaard Q Hammes dan E. Gerrit Singgih (Yogyakarta: Kanisius,</w:t>
      </w:r>
    </w:p>
    <w:p>
      <w:pPr>
        <w:pStyle w:val="Footnote11"/>
        <w:pBdr/>
        <w:ind w:firstLine="640"/>
        <w:rPr>
          <w:lang w:val="id-ID"/>
        </w:rPr>
        <w:framePr w:w="8567" w:h="209" w:x="1185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440</w:t>
      </w:r>
    </w:p>
    <w:p>
      <w:pPr>
        <w:pStyle w:val="Headerorfooter11"/>
        <w:pBdr/>
        <w:rPr>
          <w:lang w:val="id-ID"/>
        </w:rPr>
        <w:framePr w:w="7093" w:h="231" w:x="1933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96), hlm. 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5810</wp:posOffset>
                </wp:positionH>
                <wp:positionV relativeFrom="page">
                  <wp:posOffset>8712835</wp:posOffset>
                </wp:positionV>
                <wp:extent cx="19418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3pt;margin-top:686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296" w:y="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firman Tuhan, karakter yang serupa dengan Kristus d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 hidup. Para penatua bertanggung jawab dalam hal in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83" w:leader="none"/>
        </w:tabs>
        <w:spacing w:before="0" w:after="220"/>
        <w:ind w:firstLine="600"/>
        <w:jc w:val="both"/>
        <w:rPr/>
        <w:framePr w:w="9174" w:h="12923" w:x="577" w:y="1750" w:hSpace="0" w:vSpace="0" w:wrap="notBeside" w:vAnchor="page" w:hAnchor="page" w:hRule="exact"/>
        <w:pBdr/>
      </w:pPr>
      <w:bookmarkStart w:id="53" w:name="bookmark50_Copy_1"/>
      <w:bookmarkStart w:id="54" w:name="bookmark51_Copy_2"/>
      <w:bookmarkStart w:id="55" w:name="bookmark52_Copy_1"/>
      <w:bookmarkStart w:id="56" w:name="bookmark51_Copy_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khotbah atau Mengajar (I Tim. 5:17,18; Tit. 1: 5,9; I Tim. 3:2)</w:t>
      </w:r>
      <w:bookmarkEnd w:id="53"/>
      <w:bookmarkEnd w:id="54"/>
      <w:bookmarkEnd w:id="56"/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dari Paulus ialah orang-orang yang memegang jabat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unjukkan teladan yang baik bagi orang-orang lain. Mereka harus panda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arena peranan mereka adalah untuk meneruskan apa yang telah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mereka sendiri (band. II Tim 2:2). Memang dalam beberap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Rasul Paulus sepertinya pekerjaan para rasul adalah mengajar d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seperti yang terjadi di dalam Gereja mula-mula, tetapi apabila lebih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jam lagi untuk melihat surat-surat penggembalaan Paulus bahwa tugas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dan diaken tidak hanya bersifat organisatoris dan pelayan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tetapi mereka juga punya tanggung jawab untuk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iman mereka di hadapan jemaat atau orang-orang yang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</w:t>
      </w:r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ngajajaran itu tidak terlepas pada khotbah-khotbah di depan umum,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iputi juga peneguran secara pribadi. Para penatua diharapkan sanggup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 imannya kepada setiap orang yang dijumpai. Mereka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ungguh-sungguh berpegang pada kebenaran firman Allah, mampu dan siap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benarannya kepada orang lain, dan dapat menghentikan ajaran-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mematikan dari guru-guru palsu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2" w:leader="none"/>
        </w:tabs>
        <w:spacing w:before="0" w:after="220"/>
        <w:ind w:firstLine="600"/>
        <w:jc w:val="both"/>
        <w:rPr/>
        <w:framePr w:w="9174" w:h="12923" w:x="577" w:y="1750" w:hSpace="0" w:vSpace="0" w:wrap="notBeside" w:vAnchor="page" w:hAnchor="page" w:hRule="exact"/>
        <w:pBdr/>
      </w:pPr>
      <w:bookmarkStart w:id="57" w:name="bookmark56_Copy_1"/>
      <w:bookmarkStart w:id="58" w:name="bookmark55_Copy_2"/>
      <w:bookmarkStart w:id="59" w:name="bookmark54_Copy_1"/>
      <w:bookmarkStart w:id="60" w:name="bookmark55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ga, menggembalakan kawanan domba Allah</w:t>
      </w:r>
      <w:bookmarkEnd w:id="58"/>
      <w:bookmarkEnd w:id="59"/>
      <w:bookmarkEnd w:id="60"/>
    </w:p>
    <w:p>
      <w:pPr>
        <w:pStyle w:val="Bodytext11"/>
        <w:pBdr/>
        <w:spacing w:before="0" w:after="220"/>
        <w:ind w:left="1360" w:hanging="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harapkan bahwa para penatua akan maksimal dalam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, karena hal ini merupakan salah satu tugas dari mereka.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lam artian senantiasa memberikan perhatian, kepedulian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74" w:h="12923" w:x="577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jemaat yang digembalakan. Mereka harus memagari merek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7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yang alkitabiah sehingga apabila ada pengajar sesat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tap kokoh dalam menghadapi pengajar sesa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atuaan yang alkitabiah adalah badan pastoral yang berkualitas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, yang akan secara aktif menggembalakan jemaat Allah. Sebagian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ini ada yang swadaya, ada pula yang didukung gereja,terutama mere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 dan mengkhotbahkan firman Allah. (I Tim. 5:17,18) Rupany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ara penatua pada waktu itu memiliki keragaman, karena tidak semu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mereka yang mendapatkan duk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jemaat. Kemungkinan 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atua tetapi masih memiliki kegiatan-kegiatan kesehari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Mungkin ada jug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 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tanpa pekerjaan samping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dipastikan bahwa tugas para penatua tidak boleh diabaikan yaitu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ggembalakan jema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  <w:framePr w:w="8996" w:h="12688" w:x="996" w:y="1741" w:hSpace="0" w:vSpace="0" w:wrap="notBeside" w:vAnchor="page" w:hAnchor="page" w:hRule="exact"/>
        <w:pBdr/>
      </w:pPr>
      <w:bookmarkStart w:id="61" w:name="bookmark59_Copy_2"/>
      <w:bookmarkStart w:id="62" w:name="bookmark60_Copy_1"/>
      <w:bookmarkStart w:id="63" w:name="bookmark58_Copy_1"/>
      <w:bookmarkStart w:id="64" w:name="bookmark59_Copy_1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iaken</w:t>
      </w:r>
      <w:bookmarkEnd w:id="61"/>
      <w:bookmarkEnd w:id="63"/>
      <w:bookmarkEnd w:id="64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natua memiliki fungsi dalam jemaat, demikian juga p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memiliki tugas-tugas tertentu yang tidak kala pentingnya dengan tug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,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08" w:leader="none"/>
        </w:tabs>
        <w:spacing w:before="0" w:after="280"/>
        <w:ind w:hanging="0"/>
        <w:jc w:val="both"/>
        <w:rPr/>
        <w:framePr w:w="8996" w:h="12688" w:x="996" w:y="1741" w:hSpace="0" w:vSpace="0" w:wrap="notBeside" w:vAnchor="page" w:hAnchor="page" w:hRule="exact"/>
        <w:pBdr/>
      </w:pPr>
      <w:bookmarkStart w:id="65" w:name="bookmark63_Copy_2"/>
      <w:bookmarkStart w:id="66" w:name="bookmark63_Copy_1_Copy_1"/>
      <w:bookmarkStart w:id="67" w:name="bookmark62_Copy_2"/>
      <w:bookmarkStart w:id="68" w:name="bookmark64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yani Para Kaum Papa/ Miskin (band. Kis. 6: 1-6 &amp; Rm. 16: 1-2; Rm.</w:t>
      </w:r>
      <w:bookmarkEnd w:id="65"/>
      <w:bookmarkEnd w:id="66"/>
      <w:bookmarkEnd w:id="67"/>
    </w:p>
    <w:p>
      <w:pPr>
        <w:pStyle w:val="Heading111"/>
        <w:pBdr/>
        <w:spacing w:before="0" w:after="280"/>
        <w:ind w:firstLine="420"/>
        <w:rPr/>
        <w:framePr w:w="8996" w:h="12688" w:x="996" w:y="1741" w:hSpace="0" w:vSpace="0" w:wrap="notBeside" w:vAnchor="page" w:hAnchor="page" w:hRule="exact"/>
        <w:pBdr/>
      </w:pPr>
      <w:bookmarkStart w:id="69" w:name="bookmark62_Copy_1_Copy_1"/>
      <w:bookmarkStart w:id="70" w:name="bookmark6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5: 25,26)</w:t>
      </w:r>
      <w:bookmarkStart w:id="71" w:name="bookmark65_Copy_1"/>
      <w:bookmarkEnd w:id="70"/>
      <w:bookmarkEnd w:id="71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tugas-tugas kepada diaken, tentunya Paulu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tradisi gereja mula-mula yang dilakukan ketika memfungs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aken. Apabila dihubungkan dengan situasi gereja mula-mula bah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6" w:h="12688" w:x="99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iaken fokus untuk mengurus kaum miskin dan para janda. Di zaman</w:t>
      </w:r>
    </w:p>
    <w:p>
      <w:pPr>
        <w:pStyle w:val="Footnote11"/>
        <w:pBdr/>
        <w:ind w:firstLine="800"/>
        <w:rPr>
          <w:lang w:val="id-ID"/>
        </w:rPr>
        <w:framePr w:w="7849" w:h="231" w:x="1797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</w:t>
      </w:r>
    </w:p>
    <w:p>
      <w:pPr>
        <w:pStyle w:val="Headerorfooter11"/>
        <w:pBdr/>
        <w:rPr>
          <w:lang w:val="id-ID"/>
        </w:rPr>
        <w:framePr w:w="223" w:h="230" w:x="1001" w:y="153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795</wp:posOffset>
                </wp:positionH>
                <wp:positionV relativeFrom="page">
                  <wp:posOffset>9484360</wp:posOffset>
                </wp:positionV>
                <wp:extent cx="20516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85pt;margin-top:746.8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07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enistis, yaitu abad-abad antara PL dan PB,pergantian keadaan politik d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mang membawa banyak perubahan, tetapi pemeliharaan orang miski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kasih untuk sesame tetap menjadi sesuatu yang penting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gereja bertanggung jawab dengan kehidupan or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 Waktu para “pelayan meja” menurut Kis 6 diangkat dan diteguhkan d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purba di Yerusalem dapat dilihat tugas diaken “melayani janda-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yang tidak cukup banyak perhatian”. Oleh pekerjaan mereka “kasih atau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”, yang diberitakan oleh rasul, dilihat dan dihayati oleh janda-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itu secara konkret dalam kehidupan mereka. Walaupun Paulus tida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cara detail apa yang menjadi tugas diaken, tetapi dalam banya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, dia selalu memberikan penekanan terhadap pelyanan kasih kepada or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atau kaum marjinal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9" w:leader="none"/>
        </w:tabs>
        <w:spacing w:before="0" w:after="260"/>
        <w:ind w:hanging="0"/>
        <w:rPr/>
      </w:pPr>
      <w:bookmarkStart w:id="72" w:name="bookmark68_Copy_1"/>
      <w:bookmarkStart w:id="73" w:name="bookmark69"/>
      <w:bookmarkStart w:id="74" w:name="bookmark67"/>
      <w:bookmarkStart w:id="75" w:name="bookmark68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elihara Rahasia Iman (I Tim. 3: 9)</w:t>
      </w:r>
      <w:bookmarkEnd w:id="72"/>
      <w:bookmarkEnd w:id="74"/>
      <w:bookmarkEnd w:id="75"/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aken memiliki tugas untuk memelihara rahasia iman. Kat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asia” seperti yang dikuti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ository Dictionary of New Testament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, kata itu bukan berarti misterius (sebagaimana kata baha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nya “mistery”) melainkan di luar jangkauan pemahaman biasa,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isa dipahami dengan cara dan waktu yang ditunjukkan oleh Allah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kepada orang-orang yang diilhami oleh Roh Kudus.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iasa, misteri/rahasia mengandung arti pemahaman terselubung;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lkitabiahnya adalah penyingkap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diaken tidak hanya memberikan pelayanan kasih kepad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, tetapi mereka juga bertanggung jawab untuk memelihara rahasia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Dengan kata lain mereka juga harus belajar menggali firman Tuhan dan</w:t>
      </w:r>
    </w:p>
    <w:p>
      <w:pPr>
        <w:pStyle w:val="Bodytext21"/>
        <w:pBdr/>
        <w:spacing w:before="0" w:after="0"/>
        <w:ind w:firstLine="7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479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nya kepada jemaat atau orang-orang yang dilayani. Misteri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kebenaran di dalam firman-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598" w:leader="none"/>
        </w:tabs>
        <w:spacing w:before="0" w:after="280"/>
        <w:ind w:firstLine="140"/>
        <w:jc w:val="both"/>
        <w:rPr/>
        <w:framePr w:w="8996" w:h="12510" w:x="996" w:y="1704" w:hSpace="0" w:vSpace="0" w:wrap="notBeside" w:vAnchor="page" w:hAnchor="page" w:hRule="exact"/>
        <w:pBdr/>
      </w:pPr>
      <w:bookmarkStart w:id="76" w:name="bookmark71_Copy_2"/>
      <w:bookmarkStart w:id="77" w:name="bookmark72_Copy_1_Copy_1"/>
      <w:bookmarkStart w:id="78" w:name="bookmark72_Copy_2"/>
      <w:bookmarkStart w:id="79" w:name="bookmark73_Copy_1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kan Pengajaran dan Nasehat untuk Kekuatan Iman Jemaat</w:t>
      </w:r>
      <w:bookmarkEnd w:id="76"/>
      <w:bookmarkEnd w:id="77"/>
      <w:bookmarkEnd w:id="78"/>
    </w:p>
    <w:p>
      <w:pPr>
        <w:pStyle w:val="Heading111"/>
        <w:pBdr/>
        <w:spacing w:before="0" w:after="280"/>
        <w:ind w:firstLine="640"/>
        <w:rPr/>
        <w:framePr w:w="8996" w:h="12510" w:x="996" w:y="1704" w:hSpace="0" w:vSpace="0" w:wrap="notBeside" w:vAnchor="page" w:hAnchor="page" w:hRule="exact"/>
        <w:pBdr/>
      </w:pPr>
      <w:bookmarkStart w:id="80" w:name="bookmark70_Copy_1"/>
      <w:bookmarkStart w:id="81" w:name="bookmark71_Copy_1_Copy_1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(band. Fil. 1:1)</w:t>
      </w:r>
      <w:bookmarkStart w:id="82" w:name="bookmark74_Copy_1"/>
      <w:bookmarkEnd w:id="80"/>
      <w:bookmarkEnd w:id="82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diaken tidak lepas dari penggembalaan merek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-formal. Tentunya Paulus tidak memaksudkan bahwa seorang diake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gajar atau memberikan nasehat-nasehat kepada jemaat. Secar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cit dalam I Tim 3: 13, mereka juga mempunyai tugas untuk memberi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epada jemaat bahkan kepada non-kristen. Mereka juga diharap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srat untuk terus memperdalam pokok-pokok pengajaran iman Kristen</w:t>
      </w:r>
    </w:p>
    <w:p>
      <w:pPr>
        <w:pStyle w:val="Bodytext11"/>
        <w:pBdr/>
        <w:spacing w:before="0" w:after="56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reka bagikan kepad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8" w:leader="none"/>
        </w:tabs>
        <w:spacing w:before="0" w:after="280"/>
        <w:ind w:firstLine="140"/>
        <w:jc w:val="both"/>
        <w:rPr/>
        <w:framePr w:w="8996" w:h="12510" w:x="996" w:y="1704" w:hSpace="0" w:vSpace="0" w:wrap="notBeside" w:vAnchor="page" w:hAnchor="page" w:hRule="exact"/>
        <w:pBdr/>
      </w:pPr>
      <w:bookmarkStart w:id="83" w:name="bookmark77_Copy_1_Copy_1"/>
      <w:bookmarkStart w:id="84" w:name="bookmark76_Copy_2"/>
      <w:bookmarkStart w:id="85" w:name="bookmark77_Copy_2"/>
      <w:bookmarkStart w:id="86" w:name="bookmark78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Antara Keterlibatan Penatua dan Diaken Sebagai Pendidik</w:t>
      </w:r>
      <w:bookmarkEnd w:id="83"/>
      <w:bookmarkEnd w:id="84"/>
      <w:bookmarkEnd w:id="85"/>
    </w:p>
    <w:p>
      <w:pPr>
        <w:pStyle w:val="Heading111"/>
        <w:pBdr/>
        <w:spacing w:before="0" w:after="280"/>
        <w:ind w:firstLine="640"/>
        <w:rPr/>
        <w:framePr w:w="8996" w:h="12510" w:x="996" w:y="1704" w:hSpace="0" w:vSpace="0" w:wrap="notBeside" w:vAnchor="page" w:hAnchor="page" w:hRule="exact"/>
        <w:pBdr/>
      </w:pPr>
      <w:bookmarkStart w:id="87" w:name="bookmark76_Copy_1_Copy_1"/>
      <w:bookmarkStart w:id="88" w:name="bookmark75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dap Pertumbuhan Iman</w:t>
      </w:r>
      <w:bookmarkStart w:id="89" w:name="bookmark79_Copy_1"/>
      <w:bookmarkEnd w:id="88"/>
      <w:bookmarkEnd w:id="89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gereja dalam hal ini adalah para penatua dan diaken memilik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trategis terhadap berbagai macam kebutuhan pelayanan yang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jemaat. Kebutuhan jemaat tidak saja kebutuhan secara spiritual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yani penatua, tetapi juga kesejajaran tugas antara seorang penatu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adalah sama yaitu ikut menyelesaikan masalah-masalah jemaat baik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sosial, ekonomi, maupun dalam hal psikologi jemaat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atua dan diaken yang berfungsi secara Alkitabiah pad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nopang pelayanan mereka untuk mengarahkan jemaat sesuai deng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96" w:h="12510" w:x="99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Firman Tuhan, Bila penatua dan diaken mampu berperan penting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9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iman jemaat maka pertumbuhan yang dimaksud tidak s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kala spiritual, tetapi juga pada keseluruhan aspek kehidupan jemaat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natua dan diaken sebagai pendidik di lingkungan gere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ktub dalam Tata Gereja Toraja, di mana dijelas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yang telah dipercayakan anggota jemaat bertugas memelih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sekutuan dan ketertiban pelayanan dalam jemaat melalu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an perkunjungan kepada anggota jemaat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, agar sesuai dengan Firman Allah dan Pengaku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a, bersama-sama dengan pendeta dan diaken memelihar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kan Firman Tuhan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, bersama-sama dengan pendeta dan diake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layanan sakramen, memberitakan injil, selain da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harus dilaksanakan tersebut, penatua wajib memegang teguh ■■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jabatan, serta mengadakan rapat sekurang-kurangnya sekali setahu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pelayanan penatua. Sedangkan diaken memilik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dalam jemaat, dalam hal pelayanan diakonia aga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sejahteraan anggota-anggota jemaat dan sesama manusia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, mengusahakan dana dan pekerjaan-pekerjaan diakoni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uas, mengunjungi anggota jemaat yang membutuh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seperti yang sakit dan yang berkekurangan. Disamping tuga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sebut, diaken juga bersama-sama dengan pendeta dan penatu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 dan memerintah jemaat berdasarkan Firman Tuh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lankan disiplin gerejawi dan mengadakan rapat sekurang-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07" w:h="8294" w:x="1040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sekali setahun untuk membicarakan pelayanan diake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atua dan diaken memiliki hubungan yang relev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. Pertumbuhan iman merupakan salah satu indikato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jemaat dalam sebuah gereja. Keterlibatan guru PAK secara akti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layanan di gereja memberikan dorongan atau motivasi ag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kut terlibat di dalamnya. Tanpa proses penggembalaan yang di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, maka iman jemaat tidak dapat dibangun, dan jemaat cendr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7" w:h="3733" w:x="1040" w:y="10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perpecahan antara satu sama lain.</w:t>
      </w:r>
    </w:p>
    <w:p>
      <w:pPr>
        <w:pStyle w:val="Footnote11"/>
        <w:pBdr/>
        <w:ind w:firstLine="780"/>
        <w:rPr>
          <w:lang w:val="id-ID"/>
        </w:rPr>
        <w:framePr w:w="7193" w:h="231" w:x="1826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08), hlm. 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7070</wp:posOffset>
                </wp:positionH>
                <wp:positionV relativeFrom="page">
                  <wp:posOffset>9341485</wp:posOffset>
                </wp:positionV>
                <wp:extent cx="197167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1pt;margin-top:735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531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pBdr/>
        <w:spacing w:before="0" w:after="280"/>
        <w:ind w:firstLine="440"/>
        <w:rPr/>
        <w:framePr w:w="9247" w:h="10991" w:x="870" w:y="1693" w:hSpace="0" w:vSpace="0" w:wrap="notBeside" w:vAnchor="page" w:hAnchor="page" w:hRule="exact"/>
        <w:pBdr/>
      </w:pPr>
      <w:bookmarkStart w:id="90" w:name="bookmark80_Copy_2"/>
      <w:bookmarkStart w:id="91" w:name="bookmark82_Copy_1"/>
      <w:bookmarkStart w:id="92" w:name="bookmark8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tumbuhan Iman Jemaat</w:t>
      </w:r>
      <w:bookmarkEnd w:id="90"/>
      <w:bookmarkEnd w:id="91"/>
      <w:bookmarkEnd w:id="92"/>
    </w:p>
    <w:p>
      <w:pPr>
        <w:pStyle w:val="Heading111"/>
        <w:pBdr/>
        <w:spacing w:before="0" w:after="280"/>
        <w:ind w:firstLine="440"/>
        <w:rPr/>
        <w:framePr w:w="9247" w:h="10991" w:x="870" w:y="1693" w:hSpace="0" w:vSpace="0" w:wrap="notBeside" w:vAnchor="page" w:hAnchor="page" w:hRule="exact"/>
        <w:pBdr/>
      </w:pPr>
      <w:bookmarkStart w:id="93" w:name="bookmark81_Copy_1_Copy_1"/>
      <w:bookmarkStart w:id="94" w:name="bookmark80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rtumbuhan Iman Jemaat</w:t>
      </w:r>
      <w:bookmarkStart w:id="95" w:name="bookmark83_Copy_1"/>
      <w:bookmarkEnd w:id="94"/>
      <w:bookmarkEnd w:id="95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c. Leod menjelaskan, “Pertumbuhan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row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ahap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sesuatu dalam hal jumlah, ukuran, dan arti pentingnya. Pertumbuh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apat berarti sebuah tahapan perkembangan (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ge of development'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iman menurut Alkitab terdapat dalam Ibrani 11:1: Iman adal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gala sesuatu yang kita harapkan dan bukti dari segala sesuatu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ita lihat. Dari definisi itu, kita pelajari beberapa karakter iman. Pertama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beriman mendap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percayaan diri. Iman berbeda deng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apan, karena iman adalah “dasar dari segala sesuatu yang k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pkan.”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selalu memberi peluang kepada keraguan. Pengharapan selal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semo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percaya. Iman adalah karunia Allah, yang dikeijakan di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leh Roh Kudus, yang menghidupkan dan memandu semua kemampuan kit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satu tujuan. Kita harus berdoa untuk memiliki iman, dan supaya im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tumbuh. Iman kita juga akan diperkuat dengan selalu mengingat janji-janj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berulangkali diucapkan bahwa doa-doa kita kepada Bapa,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pasti akan dijawab kalau kita memintanya dengan iman, dan perca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kita memintanya. Lihat Matius 7:7; Lukas 11:9; Yohanes 14:13, 15, 16;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47" w:h="10991" w:x="87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4:2; I Yohanes 3:22, 5:14; Lukas 11:10. Iman didefinisikan sebagai</w:t>
      </w:r>
    </w:p>
    <w:p>
      <w:pPr>
        <w:pStyle w:val="Footnote11"/>
        <w:pBdr/>
        <w:ind w:left="1180" w:hanging="0"/>
        <w:rPr>
          <w:lang w:val="id-ID"/>
        </w:rPr>
        <w:framePr w:w="8546" w:h="466" w:x="1294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http://makalahdanskripsi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logspot.com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jinisi dan Faktor-Faktor yang mempengaruhi</w:t>
      </w:r>
    </w:p>
    <w:p>
      <w:pPr>
        <w:pStyle w:val="Footnote11"/>
        <w:pBdr/>
        <w:ind w:firstLine="420"/>
        <w:rPr>
          <w:lang w:val="id-ID"/>
        </w:rPr>
        <w:framePr w:w="8546" w:h="466" w:x="1294" w:y="13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.</w:t>
      </w:r>
    </w:p>
    <w:p>
      <w:pPr>
        <w:pStyle w:val="Footnote11"/>
        <w:pBdr/>
        <w:tabs>
          <w:tab w:val="clear" w:pos="720"/>
          <w:tab w:val="left" w:pos="1374" w:leader="none"/>
        </w:tabs>
        <w:ind w:left="1180" w:hanging="0"/>
        <w:rPr>
          <w:lang w:val="id-ID"/>
        </w:rPr>
        <w:framePr w:w="8546" w:h="241" w:x="1294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heavensfamily.org/ss/bahasa714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8546" w:h="277" w:x="1294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alkitab.sabda.org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8360</wp:posOffset>
                </wp:positionH>
                <wp:positionV relativeFrom="page">
                  <wp:posOffset>8460105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8pt;margin-top:666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5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sar dari segala sesuatu yang kita harapkan dan bukti dari segala sesuatu yang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ita lihat" (Ibr. 11:1); iman adalah pekerjaan jiwa yang dengannya kita</w:t>
      </w:r>
    </w:p>
    <w:p>
      <w:pPr>
        <w:pStyle w:val="Bodytext31"/>
        <w:pBdr/>
        <w:spacing w:before="0" w:after="4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25"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asti akan keberadaan dan kebenaran dari sesuatu yang tidak ada di depan</w:t>
      </w:r>
    </w:p>
    <w:p>
      <w:pPr>
        <w:pStyle w:val="Bodytext11"/>
        <w:pBdr/>
        <w:ind w:firstLine="70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atau tidak tampak.bagi indera man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nilai iman secara berbeda, yang akan dirasanya sukar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mungkin untuk menunjukkannya dengan cara-cara yang tampak. Ini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mempraktikan iman - latihan sukarela - yang memampukan kita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mbah dalam mempercayai kebenaran-kebenaran besar yang Allah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nyatakan. Paulus menyatakan "sebab hidup kami ini adalah hidup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aya, bukan karena melihat" (II Kor. 5:7). Yesus sendiri berfirman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20:29), "Berbahagialah mereka yang tidak melihat, namun percaya".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mentara mempercayai apa yang kita lihat dan pahami akan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manfaat, percaya pada apa yang tidak terlihat dan hanya dipahami</w:t>
      </w:r>
    </w:p>
    <w:p>
      <w:pPr>
        <w:pStyle w:val="Bodytext31"/>
        <w:pBdr/>
        <w:spacing w:before="0" w:after="4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140"/>
        <w:ind w:firstLine="70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mar-samar mendatangkan manfaat yang lebih besar.</w:t>
      </w:r>
    </w:p>
    <w:p>
      <w:pPr>
        <w:pStyle w:val="Bodytext31"/>
        <w:pBdr/>
        <w:spacing w:before="0" w:after="4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1480" w:hanging="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hal di alam semesta ini yang kita percayai, tanpa harus kita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sepenuhnya; kita percaya karena kita mendapatkan buktinya dari orang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eskipun bukan dari panca indera kita sendiri. Iman yang begitu saja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apa yang bisa ia lihat, pahami, jelaskan dan tunjukkan sama sekali</w:t>
      </w:r>
    </w:p>
    <w:p>
      <w:pPr>
        <w:pStyle w:val="Bodytext31"/>
        <w:pBdr/>
        <w:spacing w:before="0" w:after="4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iman. "Tidak seorang pun melihat Allah", akan tetapi semua orang percaya</w:t>
      </w:r>
    </w:p>
    <w:p>
      <w:pPr>
        <w:pStyle w:val="Bodytext31"/>
        <w:pBdr/>
        <w:spacing w:lineRule="auto" w:line="180" w:before="0" w:after="20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Hal-hal dalam dunia rohani tidak dapat ditunjukkan melalui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-perantara materiil, melainkan hanya bisa melalui perantara-perantara</w:t>
      </w:r>
    </w:p>
    <w:p>
      <w:pPr>
        <w:pStyle w:val="Bodytext11"/>
        <w:pBdr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Menggunakan iman akan meningkatkan kerohanian kita, memampuk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ahami berbagai hal yang tanpa latihan semacam ini tidak akan</w:t>
      </w:r>
    </w:p>
    <w:p>
      <w:pPr>
        <w:pStyle w:val="Bodytext31"/>
        <w:pBdr/>
        <w:spacing w:before="0" w:after="46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9247" w:h="14044" w:x="467" w:y="1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818" w:h="225" w:x="1055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hami. Paulus mengatakan bagi orang Yunani terpelajar yang skeptis Injil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kebodohan". Kebanggaan akan kepandaian adalah salah satu penghalang</w:t>
      </w:r>
    </w:p>
    <w:p>
      <w:pPr>
        <w:pStyle w:val="Bodytext11"/>
        <w:pBdr/>
        <w:spacing w:before="0" w:after="600"/>
        <w:ind w:left="9" w:firstLine="420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terhadap pertumbuhan rohani.</w:t>
      </w:r>
    </w:p>
    <w:p>
      <w:pPr>
        <w:pStyle w:val="Heading111"/>
        <w:pBdr/>
        <w:spacing w:before="0" w:after="280"/>
        <w:ind w:left="9" w:firstLine="420"/>
        <w:rPr/>
        <w:framePr w:w="9247" w:h="13285" w:x="625" w:y="1680" w:hSpace="0" w:vSpace="0" w:wrap="notBeside" w:vAnchor="page" w:hAnchor="page" w:hRule="exact"/>
        <w:pBdr/>
      </w:pPr>
      <w:bookmarkStart w:id="96" w:name="bookmark86_Copy_1"/>
      <w:bookmarkStart w:id="97" w:name="bookmark84_Copy_1"/>
      <w:bookmarkStart w:id="98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Pertumbuhan Iman Jemaat</w:t>
      </w:r>
      <w:bookmarkEnd w:id="96"/>
      <w:bookmarkEnd w:id="97"/>
      <w:bookmarkEnd w:id="98"/>
    </w:p>
    <w:p>
      <w:pPr>
        <w:pStyle w:val="Bodytext11"/>
        <w:pBdr/>
        <w:spacing w:before="0" w:after="280"/>
        <w:ind w:left="1260" w:right="21" w:hanging="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tumbuh dalam iman akan mengalami perubahan dalam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nya. Perubahan tersebut merupakan tujuan yang ingin dicapai</w:t>
      </w:r>
    </w:p>
    <w:p>
      <w:pPr>
        <w:pStyle w:val="Bodytext11"/>
        <w:pBdr/>
        <w:spacing w:before="0" w:after="280"/>
        <w:ind w:left="9" w:firstLine="420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hal antara lain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95" w:leader="none"/>
        </w:tabs>
        <w:spacing w:before="0" w:after="280"/>
        <w:ind w:left="9" w:firstLine="420"/>
        <w:rPr/>
        <w:framePr w:w="9247" w:h="13285" w:x="625" w:y="1680" w:hSpace="0" w:vSpace="0" w:wrap="notBeside" w:vAnchor="page" w:hAnchor="page" w:hRule="exact"/>
        <w:pBdr/>
      </w:pPr>
      <w:bookmarkStart w:id="99" w:name="bookmark88_Copy_1"/>
      <w:bookmarkStart w:id="100" w:name="bookmark90_Copy_1"/>
      <w:bookmarkStart w:id="101" w:name="bookmark89_Copy_1_Copy_1"/>
      <w:bookmarkStart w:id="102" w:name="bookmark89_Copy_2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r Jemaat Menyadari Arti Persekutuan</w:t>
      </w:r>
      <w:bookmarkEnd w:id="99"/>
      <w:bookmarkEnd w:id="101"/>
      <w:bookmarkEnd w:id="102"/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yang nyata dalam pertumbuhan iman jemaat adalah adanya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. Ibadah menjadi lebih baik jika setiap peserta ibadah dapat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isi satu sama lain untuk membangun sebuah ibadah yang berkenaan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Setiap orang memiliki peranan yang penting untuk mengangkat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sehingga hubungan pelayanan satu dan yang lain dapat terlaksana</w:t>
      </w:r>
    </w:p>
    <w:p>
      <w:pPr>
        <w:pStyle w:val="Bodytext11"/>
        <w:pBdr/>
        <w:spacing w:before="0" w:after="280"/>
        <w:ind w:left="9" w:firstLine="420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280"/>
        <w:ind w:right="21" w:firstLine="9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ktifitas ibadah yang dilakukan oleh jemaat melalui suatu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pat berlangsung secara harmonis apabila setiap anggota jemaat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ugas dan tanggung jawabnya masing-masing. Laroy Eims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Tanggung jawab kita yang pertama dan utama sebagai orang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untuk tetap hari demi hari tinggal di dalam persekutuan dengan</w:t>
      </w:r>
    </w:p>
    <w:p>
      <w:pPr>
        <w:pStyle w:val="Bodytext11"/>
        <w:pBdr/>
        <w:spacing w:before="0" w:after="28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engan makan dari Firman-Nya. Dan kita perlu menolong orang lain</w:t>
      </w:r>
    </w:p>
    <w:p>
      <w:pPr>
        <w:pStyle w:val="Bodytext11"/>
        <w:pBdr/>
        <w:spacing w:before="0" w:after="840"/>
        <w:ind w:left="9" w:right="21" w:firstLine="420"/>
        <w:jc w:val="both"/>
        <w:rPr>
          <w:lang w:val="id-ID"/>
        </w:rPr>
        <w:framePr w:w="9247" w:h="13285" w:x="62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al yang sama.” Artinya bahwa dalam persekutuan ibada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521" w:leader="none"/>
        </w:tabs>
        <w:spacing w:before="0" w:after="0"/>
        <w:ind w:left="1180" w:hanging="0"/>
        <w:rPr/>
        <w:framePr w:w="9247" w:h="13285" w:x="625" w:y="1680" w:hSpace="0" w:vSpace="0" w:wrap="notBeside" w:vAnchor="page" w:hAnchor="page" w:hRule="exact"/>
        <w:pBdr/>
      </w:pPr>
      <w:bookmarkStart w:id="103" w:name="bookmark91_Copy_1"/>
      <w:bookmarkEnd w:id="103"/>
      <w:r>
        <w:rPr>
          <w:rStyle w:val="Bodytext2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uridan Seni Yang Hil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embaga Literatur Baptis, 1993),</w:t>
      </w:r>
    </w:p>
    <w:p>
      <w:pPr>
        <w:pStyle w:val="Headerorfooter11"/>
        <w:pBdr/>
        <w:rPr>
          <w:lang w:val="id-ID"/>
        </w:rPr>
        <w:framePr w:w="612" w:h="231" w:x="1044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454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1466" w:x="62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campur tangan untuk menghidupkan pelayanan. Pelayan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1466" w:x="62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bangun lewat khotbah dan persembahan saja, tetapi dibangun ole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47" w:h="1466" w:x="62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man yang sadar secara nyata untuk beribadah di dalam Kristu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86" w:leader="none"/>
        </w:tabs>
        <w:spacing w:before="0" w:after="280"/>
        <w:ind w:firstLine="420"/>
        <w:rPr/>
        <w:framePr w:w="9247" w:h="9666" w:x="625" w:y="3680" w:hSpace="0" w:vSpace="0" w:wrap="notBeside" w:vAnchor="page" w:hAnchor="page" w:hRule="exact"/>
        <w:pBdr/>
      </w:pPr>
      <w:bookmarkStart w:id="104" w:name="bookmark94_Copy_1_Copy_1"/>
      <w:bookmarkStart w:id="105" w:name="bookmark95_Copy_1"/>
      <w:bookmarkStart w:id="106" w:name="bookmark94_Copy_2"/>
      <w:bookmarkStart w:id="107" w:name="bookmark93_Copy_1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r Jemaat Mengambil Bagian dalam Pelayanan</w:t>
      </w:r>
      <w:bookmarkEnd w:id="104"/>
      <w:bookmarkEnd w:id="106"/>
      <w:bookmarkEnd w:id="107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rpanggil untuk melayani adalah jemaat yang menyada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dalam hidup bergereja. Dalam Efesus 2:10 dikatakan, ”Kita in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an Allah, diciptakan dalam Kristus Yesus untuk melakukan pekerjaan baik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iapkan Allah sebelumnya. Ia mau, supaya kita hidup di dalamnya.”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ek J. Tidball menyebutkan tugas pelayanan sebagai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bawa orang-orang yang terasing kepada Kristus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gembalikan mereka yang telah tersesat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mperoleh perbaikan kehidupan bagi mereka yang jatuh ke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nguatkan orang kristen yang lemah dan pandir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memelihara orang Kristen yang sehat dan kuat dan mendoro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aju ke arah per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gas pelayanan adalah untuk memperlengkapi orang-orang kudus ba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, bagi pembangunan tubuh Kristus (Efesus 4: 12). Setiap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panggil untuk dipersiapkan bagi pelayanan. Baik pendeta maupun jema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biasa adalah sama dalam mengemban misi pelayanan. Rick Warren</w:t>
      </w:r>
    </w:p>
    <w:p>
      <w:pPr>
        <w:pStyle w:val="Bodytext11"/>
        <w:pBdr/>
        <w:spacing w:before="0" w:after="200"/>
        <w:ind w:firstLine="42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bukan pendeta, tetapi setiap orang percaya dipanggil</w:t>
      </w:r>
    </w:p>
    <w:p>
      <w:pPr>
        <w:pStyle w:val="Bodytext11"/>
        <w:pBdr/>
        <w:spacing w:lineRule="auto" w:line="196"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 Allah memanggil semua orang percaya untuk melayani</w:t>
      </w:r>
    </w:p>
    <w:p>
      <w:pPr>
        <w:pStyle w:val="Bodytext11"/>
        <w:pBdr/>
        <w:spacing w:lineRule="auto" w:line="196"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gereja. Pelayanan dalam tubuh Kristus bukan merupakan pilihan</w:t>
      </w:r>
    </w:p>
    <w:p>
      <w:pPr>
        <w:pStyle w:val="Bodytext11"/>
        <w:pBdr/>
        <w:spacing w:lineRule="auto" w:line="192" w:before="0" w:after="0"/>
        <w:ind w:left="1020" w:hanging="0"/>
        <w:jc w:val="both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nsten. Dalam bala tentara Allah, tidak ada sukarelawan — Ia</w:t>
      </w:r>
    </w:p>
    <w:p>
      <w:pPr>
        <w:pStyle w:val="Bodytext11"/>
        <w:pBdr/>
        <w:spacing w:lineRule="auto" w:line="196" w:before="0" w:after="0"/>
        <w:ind w:left="1020" w:hanging="0"/>
        <w:rPr>
          <w:lang w:val="id-ID"/>
        </w:rPr>
        <w:framePr w:w="9247" w:h="9666" w:x="625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jibkan kita semua masuk ke dalam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430" w:leader="none"/>
        </w:tabs>
        <w:ind w:left="1200" w:hanging="0"/>
        <w:rPr>
          <w:lang w:val="id-ID"/>
        </w:rPr>
        <w:framePr w:w="8624" w:h="529" w:x="1065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firstLine="440"/>
        <w:rPr>
          <w:lang w:val="id-ID"/>
        </w:rPr>
        <w:framePr w:w="8624" w:h="529" w:x="1065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im. 53</w:t>
      </w:r>
    </w:p>
    <w:p>
      <w:pPr>
        <w:pStyle w:val="Footnote11"/>
        <w:pBdr/>
        <w:tabs>
          <w:tab w:val="clear" w:pos="720"/>
          <w:tab w:val="left" w:pos="1379" w:leader="none"/>
        </w:tabs>
        <w:ind w:left="1180" w:hanging="0"/>
        <w:rPr>
          <w:lang w:val="id-ID"/>
        </w:rPr>
        <w:framePr w:w="8358" w:h="231" w:x="1814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0), him. 3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3100</wp:posOffset>
                </wp:positionH>
                <wp:positionV relativeFrom="page">
                  <wp:posOffset>8721090</wp:posOffset>
                </wp:positionV>
                <wp:extent cx="19818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pt;margin-top:686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4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Rick Warren menambahkan, “Bukan hanya setiap pelayanan it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setiap pelayanan juga jalin-menjalin satu sama lain. Tidak ada sat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ampu berdiri sendiri. Karena tidak ada pelayanan yang da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gala sesuatu, kita harus bergantung pada dan bekeijasama sat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tersebut menyimpulkan bahwa pelayanan dilaku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cara bersama-sama atau berkolaborasi satu sama lain. Sebab setiap or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arunia yang berbeda, sehingga setiap kemampuan tidak sama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pelayan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01" w:leader="none"/>
        </w:tabs>
        <w:spacing w:before="0" w:after="280"/>
        <w:ind w:firstLine="340"/>
        <w:rPr/>
        <w:framePr w:w="9247" w:h="10661" w:x="625" w:y="1957" w:hSpace="0" w:vSpace="0" w:wrap="notBeside" w:vAnchor="page" w:hAnchor="page" w:hRule="exact"/>
        <w:pBdr/>
      </w:pPr>
      <w:bookmarkStart w:id="108" w:name="bookmark98_Copy_1_Copy_1"/>
      <w:bookmarkStart w:id="109" w:name="bookmark98_Copy_2"/>
      <w:bookmarkStart w:id="110" w:name="bookmark99_Copy_1"/>
      <w:bookmarkStart w:id="111" w:name="bookmark97_Copy_1"/>
      <w:bookmarkEnd w:id="1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r Jemaat Mengalami Penguatan dalam Iman</w:t>
      </w:r>
      <w:bookmarkEnd w:id="108"/>
      <w:bookmarkEnd w:id="109"/>
      <w:bookmarkEnd w:id="111"/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melalui pembelajaran yang dilakukan guru P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kuat melalui persekutuan mendorong jemaat untuk meneguhkan im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Kristus. Tidak hanya di gereja secara besar-besaran, persekutu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seperti dalam kebaktian ibadah rumah tangga yang dilakukan de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akan membuahkan iman yang sejati. Kuncinya menurut Morr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ullo adalah, “Secara bersama-sama memfokuskan segala konsentrasi untu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Yesus untuk hadir dalam ibadah 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man melalui berbagai macam kegiatan kerohanian da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model penggembalaan iman oleh guru PAK. Model-mode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47" w:h="10661" w:x="62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man misalnya: PA, Pendidikan Karakter, berdoa bersama, dll pada</w:t>
      </w:r>
    </w:p>
    <w:p>
      <w:pPr>
        <w:pStyle w:val="Footnote11"/>
        <w:pBdr/>
        <w:tabs>
          <w:tab w:val="clear" w:pos="720"/>
          <w:tab w:val="left" w:pos="1319" w:leader="none"/>
        </w:tabs>
        <w:ind w:left="1120" w:hanging="0"/>
        <w:rPr>
          <w:lang w:val="id-ID"/>
        </w:rPr>
        <w:framePr w:w="8619" w:h="225" w:x="982" w:y="13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335" w:leader="none"/>
        </w:tabs>
        <w:ind w:left="1120" w:hanging="0"/>
        <w:rPr>
          <w:lang w:val="id-ID"/>
        </w:rPr>
        <w:framePr w:w="8619" w:h="508" w:x="98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rris Ceru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Batasi Allah Jika Ingin Bahagia Sejaht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firstLine="340"/>
        <w:rPr>
          <w:lang w:val="id-ID"/>
        </w:rPr>
        <w:framePr w:w="8619" w:h="508" w:x="982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Imanuel, 1983), hlm. 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7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34" w:right="246" w:firstLine="50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ndidik jemaat untuk membina pribadi dan spiritualnya agar memiliki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iman yang pasti. P.E. Burrough mengatakan:</w:t>
      </w:r>
    </w:p>
    <w:p>
      <w:pPr>
        <w:pStyle w:val="Bodytext11"/>
        <w:pBdr/>
        <w:spacing w:before="0" w:after="0"/>
        <w:ind w:left="1120" w:right="246" w:hanging="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iman seseorang dapat dikenali melalui kebaktian rumah tangga,</w:t>
      </w:r>
    </w:p>
    <w:p>
      <w:pPr>
        <w:pStyle w:val="Bodytext11"/>
        <w:pBdr/>
        <w:spacing w:before="0" w:after="0"/>
        <w:ind w:left="1120" w:right="246" w:hanging="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wujud dari perangai imannya akan terasa ketika mereka bersaksi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disi demikian, pengajaran Alkitab harus lebi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kepada orang tersebut agar penguatan-penguatan iman dapat</w:t>
      </w:r>
    </w:p>
    <w:p>
      <w:pPr>
        <w:pStyle w:val="Bodytext11"/>
        <w:pBdr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menjadi pribadi yang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34" w:right="246" w:firstLine="50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yang didasarkan pada kebutuhan jemaat yang dilayani akan</w:t>
      </w:r>
    </w:p>
    <w:p>
      <w:pPr>
        <w:pStyle w:val="Bodytext11"/>
        <w:pBdr/>
        <w:ind w:left="34" w:right="246" w:firstLine="50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eluang bagi jemaat tersebut untuk membuka diri agar diisi oleh</w:t>
      </w:r>
    </w:p>
    <w:p>
      <w:pPr>
        <w:pStyle w:val="Bodytext11"/>
        <w:pBdr/>
        <w:spacing w:before="0" w:after="560"/>
        <w:ind w:left="34" w:right="246" w:firstLine="50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before="0" w:after="260"/>
        <w:ind w:left="34" w:firstLine="500"/>
        <w:rPr/>
        <w:framePr w:w="9247" w:h="12913" w:x="708" w:y="1802" w:hSpace="0" w:vSpace="0" w:wrap="notBeside" w:vAnchor="page" w:hAnchor="page" w:hRule="exact"/>
        <w:pBdr/>
      </w:pPr>
      <w:bookmarkStart w:id="112" w:name="bookmark103_Copy_1"/>
      <w:bookmarkStart w:id="113" w:name="bookmark102_Copy_2"/>
      <w:bookmarkStart w:id="114" w:name="bookmark102_Copy_1_Copy_1"/>
      <w:bookmarkStart w:id="115" w:name="bookmark101_Copy_3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ertumbuhan Iman Jemaat</w:t>
      </w:r>
      <w:bookmarkEnd w:id="113"/>
      <w:bookmarkEnd w:id="114"/>
      <w:bookmarkEnd w:id="115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992" w:leader="none"/>
        </w:tabs>
        <w:spacing w:before="0" w:after="260"/>
        <w:ind w:left="34" w:firstLine="500"/>
        <w:rPr/>
        <w:framePr w:w="9247" w:h="12913" w:x="708" w:y="1802" w:hSpace="0" w:vSpace="0" w:wrap="notBeside" w:vAnchor="page" w:hAnchor="page" w:hRule="exact"/>
        <w:pBdr/>
      </w:pPr>
      <w:bookmarkStart w:id="116" w:name="bookmark101_Copy_1_Copy_1"/>
      <w:bookmarkStart w:id="117" w:name="bookmark104_Copy_1"/>
      <w:bookmarkStart w:id="118" w:name="bookmark105_Copy_1"/>
      <w:bookmarkEnd w:id="116"/>
      <w:bookmarkEnd w:id="1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wasa dalam Iman</w:t>
      </w:r>
      <w:bookmarkStart w:id="119" w:name="bookmark101_Copy_2_Copy_1"/>
      <w:bookmarkEnd w:id="117"/>
      <w:bookmarkEnd w:id="119"/>
    </w:p>
    <w:p>
      <w:pPr>
        <w:pStyle w:val="Bodytext11"/>
        <w:pBdr/>
        <w:ind w:left="1460" w:right="246" w:hanging="0"/>
        <w:jc w:val="both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atau iman Kristen sering digambarkan sebagai sesuatu yang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ertumbuh, berproses atau dinamis, bagaikan manusia yang bertumbuh dari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uju dewasa, pohon yang bertumbuh dan berakar serta berbuah,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sedang dibangun (Kol 2:7). Sebab itu dalam banyak bagian Alkitab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emukan ajakan untuk bertumbuh dan berkembang ini. Jika dibalik,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olak iman yang mati, statis atau final. Dalam Efesus 4:12-14 Paulus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dengan sangat baik proses pendewasaan atau proses</w:t>
      </w:r>
    </w:p>
    <w:p>
      <w:pPr>
        <w:pStyle w:val="Bodytext11"/>
        <w:pBdr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ehidupan persekutuan kristiani tersebut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ijaan pelayanan, bag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, sampai kita semua telah mencap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, dan tingkat pertumbuhan yang sesuai dengan kepenuh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kita bukan lagi anak-anak, yang diombang-ambingkan</w:t>
      </w:r>
    </w:p>
    <w:p>
      <w:pPr>
        <w:pStyle w:val="Bodytext11"/>
        <w:pBdr/>
        <w:tabs>
          <w:tab w:val="clear" w:pos="720"/>
          <w:tab w:val="left" w:pos="5388" w:leader="dot"/>
        </w:tabs>
        <w:spacing w:before="0" w:after="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pa-rupa angin pengajaran</w:t>
        <w:tab/>
        <w:t>tetapi dengan teguh berpegang</w:t>
      </w:r>
    </w:p>
    <w:p>
      <w:pPr>
        <w:pStyle w:val="Bodytext11"/>
        <w:pBdr/>
        <w:tabs>
          <w:tab w:val="clear" w:pos="720"/>
          <w:tab w:val="left" w:pos="7880" w:leader="dot"/>
        </w:tabs>
        <w:spacing w:before="0" w:after="180"/>
        <w:ind w:left="1120" w:hanging="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benaran kita bertumbuh dalam segala hal ke arah Dia</w:t>
        <w:tab/>
      </w:r>
    </w:p>
    <w:p>
      <w:pPr>
        <w:pStyle w:val="Bodytext21"/>
        <w:pBdr/>
        <w:tabs>
          <w:tab w:val="clear" w:pos="720"/>
          <w:tab w:val="left" w:pos="3576" w:leader="none"/>
        </w:tabs>
        <w:spacing w:before="0" w:after="40"/>
        <w:ind w:left="34" w:firstLine="500"/>
        <w:rPr>
          <w:lang w:val="id-ID"/>
        </w:rPr>
        <w:framePr w:w="9247" w:h="12913" w:x="708" w:y="1802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596" w:leader="none"/>
        </w:tabs>
        <w:spacing w:before="0" w:after="0"/>
        <w:ind w:left="1260" w:hanging="0"/>
        <w:rPr/>
        <w:framePr w:w="9247" w:h="12913" w:x="708" w:y="1802" w:hSpace="0" w:vSpace="0" w:wrap="notBeside" w:vAnchor="page" w:hAnchor="page" w:hRule="exact"/>
        <w:pBdr/>
      </w:pPr>
      <w:bookmarkStart w:id="120" w:name="bookmark106_Copy_1"/>
      <w:bookmarkEnd w:id="120"/>
      <w:r>
        <w:rPr>
          <w:rStyle w:val="Bodytext2"/>
          <w:color w:val="000000"/>
          <w:spacing w:val="0"/>
          <w:w w:val="100"/>
          <w:lang w:val="id-ID" w:eastAsia="id-ID"/>
        </w:rPr>
        <w:t xml:space="preserve">P.E. Burrou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Bagi Jemaat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 Literatus Baptis, n.d.),</w:t>
      </w:r>
    </w:p>
    <w:p>
      <w:pPr>
        <w:pStyle w:val="Headerorfooter11"/>
        <w:pBdr/>
        <w:rPr>
          <w:lang w:val="id-ID"/>
        </w:rPr>
        <w:framePr w:w="612" w:h="231" w:x="1227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499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suratnya yang lain Paulus juga menekankan kedewasa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ersebut: Ketika aku kanak-kanak, aku berkata seperti kanak-kanak, ak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perti kanak-kanak. Sekarang sesudah aku menjadi dewasa, aku</w:t>
      </w:r>
    </w:p>
    <w:p>
      <w:pPr>
        <w:pStyle w:val="Bodytext11"/>
        <w:pBdr/>
        <w:tabs>
          <w:tab w:val="clear" w:pos="720"/>
          <w:tab w:val="left" w:pos="4668" w:leader="dot"/>
        </w:tabs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ifat kanak-kanak itu</w:t>
        <w:tab/>
        <w:t>Saudara-saudara, janganlah sama sepert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pemikiranmu. Jadilah anak-anak dalam kejahatan, tetapi orang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pemikiran. (IKor.l3:l 1, 14:20)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rani kedewasaan dikaitkan dengan kesetiaan (Ibr.6:4-6). Danie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ri mengatakan, “Dengan bahasa sederhana: orang dewasa adalah orang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(= dapat dipercaya, haposan) dan bertanggungjawab. Orang dewasa seti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janji, prinsip, tujuan dan im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liknya anak-anak belum dapat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agar setia kepada janji, prinsip, ujuan dan imannya. Karena it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bukan soal umur atau “kurun waktu enjadi kristen” namun soal sikap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ikap setia (konsekwen dan onsisten) terhadap janji, prinsip, tujuan,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dan im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eorang tahu imannya dewasa atau tidak maka ada 5 ukuran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78" w:leader="none"/>
        </w:tabs>
        <w:spacing w:before="0" w:after="0"/>
        <w:ind w:left="1100" w:hanging="0"/>
        <w:jc w:val="both"/>
        <w:rPr/>
        <w:framePr w:w="9247" w:h="11991" w:x="708" w:y="1850" w:hSpace="0" w:vSpace="0" w:wrap="notBeside" w:vAnchor="page" w:hAnchor="page" w:hRule="exact"/>
        <w:pBdr/>
      </w:pPr>
      <w:bookmarkStart w:id="121" w:name="bookmark10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ca indera yang terlatih untuk membedakan yang bai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jahat. (Ibr.5:14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4" w:leader="none"/>
        </w:tabs>
        <w:spacing w:before="0" w:after="0"/>
        <w:ind w:left="1100" w:hanging="0"/>
        <w:jc w:val="both"/>
        <w:rPr/>
        <w:framePr w:w="9247" w:h="11991" w:x="708" w:y="1850" w:hSpace="0" w:vSpace="0" w:wrap="notBeside" w:vAnchor="page" w:hAnchor="page" w:hRule="exact"/>
        <w:pBdr/>
      </w:pPr>
      <w:bookmarkStart w:id="122" w:name="bookmark108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dakan hal-hal yang prinsipil dan tidak prinsipil, sert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terlibat dalam pertengkaran soal-soal sepele (I Kor.3:l 1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9" w:leader="none"/>
        </w:tabs>
        <w:spacing w:before="0" w:after="0"/>
        <w:ind w:left="1100" w:hanging="0"/>
        <w:jc w:val="both"/>
        <w:rPr/>
        <w:framePr w:w="9247" w:h="11991" w:x="708" w:y="1850" w:hSpace="0" w:vSpace="0" w:wrap="notBeside" w:vAnchor="page" w:hAnchor="page" w:hRule="exact"/>
        <w:pBdr/>
      </w:pPr>
      <w:bookmarkStart w:id="123" w:name="bookmark10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guhan sikap dan keyakinan penuh, serta tidak mud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atau diperdaya. (Kol.4:12, Ef.4:12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4" w:leader="none"/>
        </w:tabs>
        <w:spacing w:before="0" w:after="0"/>
        <w:ind w:left="1100" w:hanging="0"/>
        <w:jc w:val="both"/>
        <w:rPr/>
        <w:framePr w:w="9247" w:h="11991" w:x="708" w:y="1850" w:hSpace="0" w:vSpace="0" w:wrap="notBeside" w:vAnchor="page" w:hAnchor="page" w:hRule="exact"/>
        <w:pBdr/>
      </w:pPr>
      <w:bookmarkStart w:id="124" w:name="bookmark110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terpesona kepada hal-hal yang sensasional, “ajaib” ata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h” (I Kor. 14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9" w:leader="none"/>
        </w:tabs>
        <w:spacing w:before="0" w:after="0"/>
        <w:ind w:left="1100" w:hanging="0"/>
        <w:jc w:val="both"/>
        <w:rPr/>
        <w:framePr w:w="9247" w:h="11991" w:x="708" w:y="1850" w:hSpace="0" w:vSpace="0" w:wrap="notBeside" w:vAnchor="page" w:hAnchor="page" w:hRule="exact"/>
        <w:pBdr/>
      </w:pPr>
      <w:bookmarkStart w:id="125" w:name="bookmark111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terlibat dalam kehidupan beijemaat (bersaksi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47" w:h="11991" w:x="708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ersekut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ind w:left="1240" w:hanging="0"/>
        <w:rPr>
          <w:lang w:val="id-ID"/>
        </w:rPr>
        <w:framePr w:w="8525" w:h="497" w:x="1189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Taruri, Artikel Pembinaan Warga Jemaa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dewasa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ttp:www.</w:t>
      </w:r>
    </w:p>
    <w:p>
      <w:pPr>
        <w:pStyle w:val="Footnote11"/>
        <w:pBdr/>
        <w:ind w:firstLine="480"/>
        <w:rPr/>
        <w:framePr w:w="8525" w:h="497" w:x="1189" w:y="14156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rumametme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)</w:t>
      </w:r>
    </w:p>
    <w:p>
      <w:pPr>
        <w:pStyle w:val="Footnote11"/>
        <w:pBdr/>
        <w:ind w:left="1240" w:hanging="0"/>
        <w:rPr>
          <w:lang w:val="id-ID"/>
        </w:rPr>
        <w:framePr w:w="8525" w:h="267" w:x="1189" w:y="148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8350</wp:posOffset>
                </wp:positionH>
                <wp:positionV relativeFrom="page">
                  <wp:posOffset>8929370</wp:posOffset>
                </wp:positionV>
                <wp:extent cx="196215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5pt;margin-top:703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494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61" w:leader="none"/>
        </w:tabs>
        <w:spacing w:before="0" w:after="280"/>
        <w:ind w:firstLine="400"/>
        <w:rPr/>
        <w:framePr w:w="9247" w:h="11819" w:x="708" w:y="1719" w:hSpace="0" w:vSpace="0" w:wrap="notBeside" w:vAnchor="page" w:hAnchor="page" w:hRule="exact"/>
        <w:pBdr/>
      </w:pPr>
      <w:bookmarkStart w:id="126" w:name="bookmark115_Copy_1"/>
      <w:bookmarkStart w:id="127" w:name="bookmark113_Copy_1"/>
      <w:bookmarkStart w:id="128" w:name="bookmark114_Copy_2"/>
      <w:bookmarkStart w:id="129" w:name="bookmark114_Copy_1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tahuan yang Didasari Iman</w:t>
      </w:r>
      <w:bookmarkEnd w:id="127"/>
      <w:bookmarkEnd w:id="128"/>
      <w:bookmarkEnd w:id="129"/>
    </w:p>
    <w:p>
      <w:pPr>
        <w:pStyle w:val="Bodytext11"/>
        <w:pBdr/>
        <w:spacing w:before="0" w:after="280"/>
        <w:ind w:left="1860" w:hanging="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yang bertumbuh dalam iman tidak saj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spiritual, melainkan juga pengetahuannya bertumbuh seiri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nya tersebut. Pengetahuan iman sangat penting untuk mengontro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laku atau sikap yang tidak baik menjadi tidak dilakukan, dan yang bai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kebaikan banyak orang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ukan hal-hal baik yang berkenan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dangan Allah, maka ia harus memiliki pengetahuan iman yang dalam. H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mengatakan, “Iman mengandaikan adanya pengetahuan,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sanya, dan yang menjadi sumber kekuatannya. Dalam IKor. 1:30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Kristus telah menjadi hikmat bagi kita oleh Allah. Bahkan im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adalah pengetahuan dan hikmat (Flp. 3: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br).”™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sul Paulus, di dalam jemaat ada pengatahuan yang bertingkat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, ada pertumbuhan, ada penambahan di dalam pengetahuan ini.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1:9 Paulus menambahkan supaya kasih orang Filipi makin melimpah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dan dalam segala macam pengertian. Menurut Ef. 4:1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ngetahuan itu saling menambah. Ada pengetahuan iman yang bar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, sedang tumbuh, dan ada yang telah mencapai kedewasa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861" w:leader="none"/>
        </w:tabs>
        <w:spacing w:before="0" w:after="280"/>
        <w:ind w:firstLine="400"/>
        <w:rPr/>
        <w:framePr w:w="9247" w:h="11819" w:x="708" w:y="1719" w:hSpace="0" w:vSpace="0" w:wrap="notBeside" w:vAnchor="page" w:hAnchor="page" w:hRule="exact"/>
        <w:pBdr/>
      </w:pPr>
      <w:bookmarkStart w:id="130" w:name="bookmark119_Copy_1"/>
      <w:bookmarkStart w:id="131" w:name="bookmark117_Copy_1"/>
      <w:bookmarkStart w:id="132" w:name="bookmark118_Copy_2"/>
      <w:bookmarkStart w:id="133" w:name="bookmark118_Copy_1_Copy_1"/>
      <w:bookmarkEnd w:id="1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buatan yang Didasari oleh Iman</w:t>
      </w:r>
      <w:bookmarkEnd w:id="131"/>
      <w:bookmarkEnd w:id="132"/>
      <w:bookmarkEnd w:id="133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idasari oleh iman adalah proses yang dihasilkan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47" w:h="11819" w:x="70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iman dan pengetahuan tentang iman yang matang. Orang Kriste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7394" w:h="231" w:x="708" w:y="14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6), hlm. 4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154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empatkan kebenaran Ulahi pada tempatnya berarti dia telah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: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694" w:leader="none"/>
        </w:tabs>
        <w:spacing w:before="0" w:after="260"/>
        <w:ind w:firstLine="240"/>
        <w:rPr/>
        <w:framePr w:w="9247" w:h="12667" w:x="708" w:y="1699" w:hSpace="0" w:vSpace="0" w:wrap="notBeside" w:vAnchor="page" w:hAnchor="page" w:hRule="exact"/>
        <w:pBdr/>
      </w:pPr>
      <w:bookmarkStart w:id="134" w:name="bookmark121_Copy_1"/>
      <w:bookmarkStart w:id="135" w:name="bookmark122_Copy_2"/>
      <w:bookmarkStart w:id="136" w:name="bookmark122_Copy_1_Copy_1"/>
      <w:bookmarkStart w:id="137" w:name="bookmark123_Copy_1"/>
      <w:bookmarkEnd w:id="1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dakan yang Baik Daripada yang Jahat</w:t>
      </w:r>
      <w:bookmarkEnd w:id="134"/>
      <w:bookmarkEnd w:id="135"/>
      <w:bookmarkEnd w:id="136"/>
    </w:p>
    <w:p>
      <w:pPr>
        <w:pStyle w:val="Bodytext11"/>
        <w:pBdr/>
        <w:ind w:left="1140" w:hanging="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punyai panca indera yang terlatih untuk membedakan</w:t>
      </w:r>
    </w:p>
    <w:p>
      <w:pPr>
        <w:pStyle w:val="Bodytext11"/>
        <w:pBdr/>
        <w:ind w:firstLine="240"/>
        <w:jc w:val="both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ripada yang jahat (Ibrani 5:14). Apakah gereja yang sering</w:t>
      </w:r>
    </w:p>
    <w:p>
      <w:pPr>
        <w:pStyle w:val="Bodytext11"/>
        <w:pBdr/>
        <w:ind w:firstLine="240"/>
        <w:jc w:val="both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oleh jemaat membuat jemaat semakin terlatih membedakan benar-</w:t>
      </w:r>
    </w:p>
    <w:p>
      <w:pPr>
        <w:pStyle w:val="Bodytext11"/>
        <w:pBdr/>
        <w:ind w:firstLine="240"/>
        <w:jc w:val="both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baik-jahat, tepat-tidak tepat, bertanggungjawab-tak bertanggungjawab</w:t>
      </w:r>
    </w:p>
    <w:p>
      <w:pPr>
        <w:pStyle w:val="Bodytext11"/>
        <w:pBdr/>
        <w:ind w:firstLine="240"/>
        <w:jc w:val="both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keluarga, bermasyarakat dan bergereja? Apakah jemaat</w:t>
      </w:r>
    </w:p>
    <w:p>
      <w:pPr>
        <w:pStyle w:val="Bodytext11"/>
        <w:pBdr/>
        <w:ind w:firstLine="240"/>
        <w:jc w:val="both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erlatih bersikap yang benar dan baik dalam waktu, kata, janji dan</w:t>
      </w:r>
    </w:p>
    <w:p>
      <w:pPr>
        <w:pStyle w:val="Bodytext11"/>
        <w:pBdr/>
        <w:ind w:firstLine="240"/>
        <w:jc w:val="both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, uang sendiri apalagi uang perusahaan/ negara/ gereja, budaya dan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? Jika ya, maka jemaat itu sedang bertumbuh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694" w:leader="none"/>
        </w:tabs>
        <w:spacing w:before="0" w:after="260"/>
        <w:ind w:firstLine="240"/>
        <w:rPr/>
        <w:framePr w:w="9247" w:h="12667" w:x="708" w:y="1699" w:hSpace="0" w:vSpace="0" w:wrap="notBeside" w:vAnchor="page" w:hAnchor="page" w:hRule="exact"/>
        <w:pBdr/>
      </w:pPr>
      <w:bookmarkStart w:id="138" w:name="bookmark127_Copy_1"/>
      <w:bookmarkStart w:id="139" w:name="bookmark125_Copy_1"/>
      <w:bookmarkStart w:id="140" w:name="bookmark126_Copy_2"/>
      <w:bookmarkStart w:id="141" w:name="bookmark126_Copy_1_Copy_1"/>
      <w:bookmarkEnd w:id="1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dakan Hal-Hal Yang Prinsipil Dan Tidak Prinsipil</w:t>
      </w:r>
      <w:bookmarkEnd w:id="139"/>
      <w:bookmarkEnd w:id="140"/>
      <w:bookmarkEnd w:id="141"/>
    </w:p>
    <w:p>
      <w:pPr>
        <w:pStyle w:val="Bodytext11"/>
        <w:pBdr/>
        <w:ind w:left="1140" w:hanging="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mpu membedakan hal-hal yang prinsipil dan tidak prinsipil,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mau terlibat dalam pertengkaran soal-soal sepele (I Kor.3:ll). Iman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mbuh membantu jemaat membedakan persoalan prinsipil dan tidak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il, membedakan tujuan dan alat mencapai tujuan, membedakan apa yang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s solle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pa yang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s sei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ndorong jemaat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ijuangkan dan kalau perlu mempertengkarkan hal-hal yang sangat prinsipil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undamental itu, maka dengan begitu jemaat dianggap bertumbuh dalam</w:t>
      </w:r>
    </w:p>
    <w:p>
      <w:pPr>
        <w:pStyle w:val="Bodytext11"/>
        <w:pBdr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694" w:leader="none"/>
        </w:tabs>
        <w:spacing w:before="0" w:after="260"/>
        <w:ind w:firstLine="240"/>
        <w:rPr/>
        <w:framePr w:w="9247" w:h="12667" w:x="708" w:y="1699" w:hSpace="0" w:vSpace="0" w:wrap="notBeside" w:vAnchor="page" w:hAnchor="page" w:hRule="exact"/>
        <w:pBdr/>
      </w:pPr>
      <w:bookmarkStart w:id="142" w:name="bookmark131_Copy_1"/>
      <w:bookmarkStart w:id="143" w:name="bookmark129_Copy_1"/>
      <w:bookmarkStart w:id="144" w:name="bookmark130_Copy_2"/>
      <w:bookmarkStart w:id="145" w:name="bookmark130_Copy_1_Copy_1"/>
      <w:bookmarkEnd w:id="1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iliki Keteguhan Sikap dan Keyakinan Penuh</w:t>
      </w:r>
      <w:bookmarkEnd w:id="143"/>
      <w:bookmarkEnd w:id="144"/>
      <w:bookmarkEnd w:id="145"/>
    </w:p>
    <w:p>
      <w:pPr>
        <w:pStyle w:val="Bodytext11"/>
        <w:pBdr/>
        <w:ind w:left="1140" w:hanging="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guhan sikap dan keyakinan penuh, serta tidak mud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47" w:h="12667" w:x="708" w:y="1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atau diperdaya. (Kol. 4:12, Ef 4:12) menandakan i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379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tumbuh. Jemaat memiliki kemampuan memegang teguh iman dalam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n situasi apa pun. Mereka semakin setia dan teguh kepada tujuan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iman, dan keyakinan walaupun berbeda atau bahkan bertentang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yakan orang. Keyakinan tersebut memampukan mereka mengambil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-keputusan sendiri berdasarkan keyakinan dan hati nurani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901" w:leader="none"/>
        </w:tabs>
        <w:spacing w:before="0" w:after="280"/>
        <w:ind w:firstLine="440"/>
        <w:rPr/>
        <w:framePr w:w="9247" w:h="7122" w:x="708" w:y="1730" w:hSpace="0" w:vSpace="0" w:wrap="notBeside" w:vAnchor="page" w:hAnchor="page" w:hRule="exact"/>
        <w:pBdr/>
      </w:pPr>
      <w:bookmarkStart w:id="146" w:name="bookmark135_Copy_1"/>
      <w:bookmarkStart w:id="147" w:name="bookmark133_Copy_1"/>
      <w:bookmarkStart w:id="148" w:name="bookmark134_Copy_2"/>
      <w:bookmarkStart w:id="149" w:name="bookmark134_Copy_1_Copy_1"/>
      <w:bookmarkEnd w:id="1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dak Mudah Terpesona Kepada Hal-Hal yang Sensasional</w:t>
      </w:r>
      <w:bookmarkEnd w:id="147"/>
      <w:bookmarkEnd w:id="148"/>
      <w:bookmarkEnd w:id="149"/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rtumbuh mengajari jemaat agar tidak mudah terpeson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l-hal yang sensasional, “ajaib” atau “aneh” (I Kor. 14). Pada kondisi in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dorong untuk mengembangkan akal budi dan kemampuan nalar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sal percaya dan menelan saja berbagai berita, kabar, ceramah atau bah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bah. Mereka semakin mampu membedakan mana bungkus dan mana isi da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tbah atau ajaran, serta menyukai iman yang sejati yang tumbuh melalu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47" w:h="7122" w:x="708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keija keras, dan kesab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vensfamily.org/ss/bahasa714" TargetMode="External"/><Relationship Id="rId4" Type="http://schemas.openxmlformats.org/officeDocument/2006/relationships/hyperlink" Target="http://alkitab.sabda.org/" TargetMode="External"/><Relationship Id="rId5" Type="http://schemas.openxmlformats.org/officeDocument/2006/relationships/hyperlink" Target="http://rumametme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