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801" w:h="298" w:x="5211" w:y="18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rPr/>
        <w:framePr w:w="8514" w:h="11494" w:x="1331" w:y="243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dapat tercapai secara maksimal apabila pelayanan</w:t>
      </w:r>
    </w:p>
    <w:p>
      <w:pPr>
        <w:pStyle w:val="Bodytext11"/>
        <w:pBdr/>
        <w:spacing w:before="0" w:after="260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ditingkatkan. Gereja dapat mengembangkan pelayanannya untuk</w:t>
      </w:r>
    </w:p>
    <w:p>
      <w:pPr>
        <w:pStyle w:val="Bodytext11"/>
        <w:pBdr/>
        <w:spacing w:before="0" w:after="260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jemaat di manapun dan kapanpun. Sebab ada kalanya anggota jemaat</w:t>
      </w:r>
    </w:p>
    <w:p>
      <w:pPr>
        <w:pStyle w:val="Bodytext11"/>
        <w:pBdr/>
        <w:spacing w:before="0" w:after="260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cari di tengah-tengah dunia yang sesat dan menuntunnya kembali untuk</w:t>
      </w:r>
    </w:p>
    <w:p>
      <w:pPr>
        <w:pStyle w:val="Bodytext11"/>
        <w:pBdr/>
        <w:spacing w:before="0" w:after="260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gikuti Kristus. Hal tersebut seperti yang dikatakan dalam Yohanes</w:t>
      </w:r>
    </w:p>
    <w:p>
      <w:pPr>
        <w:pStyle w:val="Bodytext11"/>
        <w:pBdr/>
        <w:spacing w:before="0" w:after="260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15-19 di mana Yesus berpesan kepada Petrus untuk memelihara domba-</w:t>
      </w:r>
    </w:p>
    <w:p>
      <w:pPr>
        <w:pStyle w:val="Bodytext11"/>
        <w:pBdr/>
        <w:spacing w:before="0" w:after="260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, yang akan ditinggalkan-Ny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di gereja, penatua dan diaken juga dapat disebut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. Peran mereka di gereja memang difungsikan pada bid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sesuai dengan tujuan dan kebutuhan pelayanan. Istilah pasto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dalam ruang lingkup pastoral tidak dapat dipisahkan satu sama lainnya.</w:t>
      </w:r>
    </w:p>
    <w:p>
      <w:pPr>
        <w:pStyle w:val="Bodytext11"/>
        <w:pBdr/>
        <w:spacing w:before="0" w:after="260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astor itu sendiri adalah menemukan, melayani, dan membimbing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Gereja Toraja dijelaskan maksud pelayanan pastoral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spacing w:before="0" w:after="0"/>
        <w:ind w:firstLine="500"/>
        <w:jc w:val="both"/>
        <w:rPr/>
        <w:framePr w:w="8514" w:h="11494" w:x="1331" w:y="24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nggota jemaat adalah pelayanan yang dilakukan untu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orang-orang kudus bagi pembangunan Tubuh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spacing w:before="0" w:after="0"/>
        <w:ind w:firstLine="500"/>
        <w:jc w:val="both"/>
        <w:rPr/>
        <w:framePr w:w="8514" w:h="11494" w:x="1331" w:y="24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nggota jemaat meliputi manusia seutuhnya yaitu jasman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ha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spacing w:before="0" w:after="0"/>
        <w:ind w:firstLine="500"/>
        <w:jc w:val="both"/>
        <w:rPr/>
        <w:framePr w:w="8514" w:h="11494" w:x="1331" w:y="24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nggota jemaat dilaksanakan baik secara umum maupu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ategori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spacing w:before="0" w:after="0"/>
        <w:ind w:firstLine="500"/>
        <w:jc w:val="both"/>
        <w:rPr/>
        <w:framePr w:w="8514" w:h="11494" w:x="1331" w:y="24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nggota jemaat diselenggarakan oleh Majelis Jemaat 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14" w:h="11494" w:x="13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seluruh anggota jemaat, pengurus/pelayan Organisasi</w:t>
      </w:r>
    </w:p>
    <w:p>
      <w:pPr>
        <w:pStyle w:val="Footnote11"/>
        <w:pBdr/>
        <w:ind w:firstLine="740"/>
        <w:rPr>
          <w:lang w:val="id-ID"/>
        </w:rPr>
        <w:framePr w:w="8514" w:h="262" w:x="1331" w:y="14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 hlm. 10</w:t>
      </w:r>
    </w:p>
    <w:p>
      <w:pPr>
        <w:pStyle w:val="Headerorfooter11"/>
        <w:pBdr/>
        <w:rPr>
          <w:lang w:val="id-ID"/>
        </w:rPr>
        <w:framePr w:w="121" w:h="276" w:x="5494" w:y="15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5345</wp:posOffset>
                </wp:positionH>
                <wp:positionV relativeFrom="page">
                  <wp:posOffset>9236075</wp:posOffset>
                </wp:positionV>
                <wp:extent cx="19119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35pt;margin-top:727.2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9" w:x="9344" w:y="1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a Gerejawi, dan lembaga-lembaga pembinaan lain yang ditetapk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dan Pekeija Sinod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dapat menjawab kebutuhan setiap orang yang mengala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tekanan pribadi, kekacauan sosial, dan yang paling terut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erhadap masalah-asalah iman yang harus diselesaikan dan</w:t>
      </w:r>
    </w:p>
    <w:p>
      <w:pPr>
        <w:pStyle w:val="Bodytext11"/>
        <w:pBdr/>
        <w:spacing w:before="0" w:after="260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katkan kembali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beraneka ragam. Pelayanan pastoral dapat beru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, pelayanan konseling, persekutuan doa, pelayanan diakoni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bidang musik, dan masih banyak lagi. Bidang pelayanan yang beg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itu mendorong partisipasi jemaat untuk ikut mengambil bagi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eka pelayanan tersebut. J.G. Hommes mengatakan bahwa munculnya banyak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ilmu, alat-alat dan profesi baru dapat digunakan untuk pemeliharaan d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 • •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. Ini berarti tindakan penggembalaan tidak hanya dapat dikeij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deta saja, tetapi juga oleh mereka yang memiliki, menguasa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isiplin ilmu, alat-alat dan profesi baru tersebut. Tentunya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panggilan untuk saling melayani dasarnya bukan karena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 baik, namun sebenarnya ada alasan yang azasi dari Tuh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dasi panggilan tersebut, Yesus berkata dalam Yohanes 13:14, “A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intah baru kepada kamu, yaitu supaya kamu saling mengasihi;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Aku telah mengasihi kamu, demikian pula kamu harus saling</w:t>
      </w:r>
    </w:p>
    <w:p>
      <w:pPr>
        <w:pStyle w:val="Bodytext11"/>
        <w:pBdr/>
        <w:spacing w:before="0" w:after="0"/>
        <w:rPr>
          <w:lang w:val="id-ID"/>
        </w:rPr>
        <w:framePr w:w="8860" w:h="10834" w:x="12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.”</w:t>
      </w:r>
    </w:p>
    <w:p>
      <w:pPr>
        <w:pStyle w:val="Footnote11"/>
        <w:pBdr/>
        <w:ind w:firstLine="760"/>
        <w:rPr>
          <w:lang w:val="id-ID"/>
        </w:rPr>
        <w:framePr w:w="8247" w:h="461" w:x="1285" w:y="13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 Khusus Gereja Toraja</w:t>
      </w:r>
    </w:p>
    <w:p>
      <w:pPr>
        <w:pStyle w:val="Footnote11"/>
        <w:pBdr/>
        <w:ind w:hanging="0"/>
        <w:rPr>
          <w:lang w:val="id-ID"/>
        </w:rPr>
        <w:framePr w:w="8247" w:h="461" w:x="1285" w:y="13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o: PT Sulo, 2013), hlm. 34</w:t>
      </w:r>
    </w:p>
    <w:p>
      <w:pPr>
        <w:pStyle w:val="Footnote11"/>
        <w:pBdr/>
        <w:ind w:firstLine="760"/>
        <w:rPr>
          <w:lang w:val="id-ID"/>
        </w:rPr>
        <w:framePr w:w="8247" w:h="482" w:x="1285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G. Hommes (edit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raksis Pastoral: Antologi Teologi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247" w:h="482" w:x="1285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 dan Yogyakarta: Penerbit Kansius, 1992), hlm. 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ge">
                  <wp:posOffset>8416290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05pt;margin-top:662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8" w:x="9889" w:y="1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800"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yang dilakukan secara maksimal berdampak positif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tumbuhan iman jemaat. Di Gereja Toraja Jemaat Santung Klasis Makale,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atua dan diaken dalam pelayanan pastoral sudah dilaksanakan pada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mberitaan firman, persekutuan, dan pelayanan konseling, namun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belum terlihat secara maksimal. Masalah yang ditemukan pada bidang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yaitu masih kurangnya sumbangsih pelayanan pastoral untuk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metode pelayanan yang digunakan masih terbatas dan butuh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, motivasi yang masih kurang dalam memunculkan ide/gagasan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secara kreatif. Sehingga dari permasalahan tersebut maka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lah masalah dalam jemaat yaitu antusias anggota jemaat dalam beribadah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urang, anggota jemaat kurang melibatkan diri dalam persekutuan, anggota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ngalami masalah-masalah secara pribadi menjadi ragu atau malu-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 untuk dikonselingi, dan permasalahan lain yang berpotensi menghambat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ggota jemaat.</w:t>
      </w:r>
    </w:p>
    <w:p>
      <w:pPr>
        <w:pStyle w:val="Bodytext11"/>
        <w:pBdr/>
        <w:ind w:firstLine="800"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rasakan bahwa kualitas pelayanan di Gereja Toraja Jemaat Bukit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o Santung tidak dapat dilepaskan dari peran penatua dan diaken sebagai guru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gereja. Pertumbuhan iman jemaat melalui peran mereka menjadi tolak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 keberhasilan penggembalaan yang dilakukan secara bersama-sama dengan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sebagai bagian dari komponen penggembalaan yang saling</w:t>
      </w:r>
    </w:p>
    <w:p>
      <w:pPr>
        <w:pStyle w:val="Bodytext11"/>
        <w:pBdr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atu sama lain.</w:t>
      </w:r>
    </w:p>
    <w:p>
      <w:pPr>
        <w:pStyle w:val="Bodytext11"/>
        <w:pBdr/>
        <w:ind w:firstLine="800"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bertitik tolak dari kenyataan tersebut, maka penulis tertar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2478" w:x="124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s sebuah karya ilmiah yang beijudul: “Keterlibatan Penatua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671" w:h="225" w:x="1338" w:y="1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671" w:h="12117" w:x="133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Sebagai Pendidik dalam Pelayanan Pastoral bagi Pertumbuhan Iman</w:t>
      </w:r>
    </w:p>
    <w:p>
      <w:pPr>
        <w:pStyle w:val="Bodytext11"/>
        <w:pBdr/>
        <w:spacing w:before="0" w:after="560"/>
        <w:rPr>
          <w:lang w:val="id-ID"/>
        </w:rPr>
        <w:framePr w:w="8671" w:h="12117" w:x="133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i Gereja Toraja Jemaat Bukit Nebo Santung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671" w:h="12117" w:x="1338" w:y="191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8"/>
      <w:bookmarkEnd w:id="9"/>
      <w:bookmarkEnd w:id="10"/>
    </w:p>
    <w:p>
      <w:pPr>
        <w:pStyle w:val="Bodytext11"/>
        <w:pBdr/>
        <w:ind w:firstLine="780"/>
        <w:rPr>
          <w:lang w:val="id-ID"/>
        </w:rPr>
        <w:framePr w:w="8671" w:h="12117" w:x="133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fokuskan pada peranan guru pendidikan agama kristen</w:t>
      </w:r>
    </w:p>
    <w:p>
      <w:pPr>
        <w:pStyle w:val="Bodytext11"/>
        <w:pBdr/>
        <w:rPr>
          <w:lang w:val="id-ID"/>
        </w:rPr>
        <w:framePr w:w="8671" w:h="12117" w:x="133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pastoral bagi pertumbuhan iman warga jemaat di Gereja Toraja</w:t>
      </w:r>
    </w:p>
    <w:p>
      <w:pPr>
        <w:pStyle w:val="Bodytext11"/>
        <w:pBdr/>
        <w:jc w:val="both"/>
        <w:rPr>
          <w:lang w:val="id-ID"/>
        </w:rPr>
        <w:framePr w:w="8671" w:h="12117" w:x="133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it Nebo Santung. Guru PAK yang dimaksud di sini adalah penatua dan</w:t>
      </w:r>
    </w:p>
    <w:p>
      <w:pPr>
        <w:pStyle w:val="Bodytext11"/>
        <w:pBdr/>
        <w:spacing w:before="0" w:after="560"/>
        <w:rPr>
          <w:lang w:val="id-ID"/>
        </w:rPr>
        <w:framePr w:w="8671" w:h="12117" w:x="133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671" w:h="12117" w:x="1338" w:y="1917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2"/>
      <w:bookmarkEnd w:id="13"/>
      <w:bookmarkEnd w:id="15"/>
    </w:p>
    <w:p>
      <w:pPr>
        <w:pStyle w:val="Bodytext11"/>
        <w:pBdr/>
        <w:ind w:firstLine="780"/>
        <w:rPr>
          <w:lang w:val="id-ID"/>
        </w:rPr>
        <w:framePr w:w="8671" w:h="12117" w:x="133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masalah yang akan dibahas dalam penelitian ini adalah</w:t>
      </w:r>
    </w:p>
    <w:p>
      <w:pPr>
        <w:pStyle w:val="Bodytext11"/>
        <w:pBdr/>
        <w:rPr>
          <w:lang w:val="id-ID"/>
        </w:rPr>
        <w:framePr w:w="8671" w:h="12117" w:x="133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kah pertumbuhan iman warga jemaat melalui keterlibatan penatua dan</w:t>
      </w:r>
    </w:p>
    <w:p>
      <w:pPr>
        <w:pStyle w:val="Bodytext11"/>
        <w:pBdr/>
        <w:rPr>
          <w:lang w:val="id-ID"/>
        </w:rPr>
        <w:framePr w:w="8671" w:h="12117" w:x="133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sebagai pendidik dalam bidang pastoral di Gereja Toraja Jemaat Bukit</w:t>
      </w:r>
    </w:p>
    <w:p>
      <w:pPr>
        <w:pStyle w:val="Bodytext11"/>
        <w:pBdr/>
        <w:spacing w:before="0" w:after="560"/>
        <w:rPr>
          <w:lang w:val="id-ID"/>
        </w:rPr>
        <w:framePr w:w="8671" w:h="12117" w:x="133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o Santu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671" w:h="12117" w:x="1338" w:y="1917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8_Copy_1_Copy_1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7"/>
      <w:bookmarkEnd w:id="18"/>
      <w:bookmarkEnd w:id="19"/>
    </w:p>
    <w:p>
      <w:pPr>
        <w:pStyle w:val="Bodytext11"/>
        <w:pBdr/>
        <w:ind w:firstLine="780"/>
        <w:rPr>
          <w:lang w:val="id-ID"/>
        </w:rPr>
        <w:framePr w:w="8671" w:h="12117" w:x="133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etahui pertumbuhan iman warga</w:t>
      </w:r>
    </w:p>
    <w:p>
      <w:pPr>
        <w:pStyle w:val="Bodytext11"/>
        <w:pBdr/>
        <w:jc w:val="both"/>
        <w:rPr>
          <w:lang w:val="id-ID"/>
        </w:rPr>
        <w:framePr w:w="8671" w:h="12117" w:x="133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lalui keterlibatan penatua dan diaken sebagai pendidik dalam bidang</w:t>
      </w:r>
    </w:p>
    <w:p>
      <w:pPr>
        <w:pStyle w:val="Bodytext11"/>
        <w:pBdr/>
        <w:spacing w:before="0" w:after="560"/>
        <w:rPr>
          <w:lang w:val="id-ID"/>
        </w:rPr>
        <w:framePr w:w="8671" w:h="12117" w:x="133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di Gereja Toraja Jemaat Bukit Nebo Sant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rPr/>
        <w:framePr w:w="8671" w:h="12117" w:x="1338" w:y="1917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20"/>
      <w:bookmarkEnd w:id="21"/>
      <w:bookmarkEnd w:id="22"/>
    </w:p>
    <w:p>
      <w:pPr>
        <w:pStyle w:val="Bodytext11"/>
        <w:pBdr/>
        <w:ind w:firstLine="780"/>
        <w:rPr>
          <w:lang w:val="id-ID"/>
        </w:rPr>
        <w:framePr w:w="8671" w:h="12117" w:x="133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lalui penelitian ini akan memberikan informasi yang</w:t>
      </w:r>
    </w:p>
    <w:p>
      <w:pPr>
        <w:pStyle w:val="Bodytext11"/>
        <w:pBdr/>
        <w:rPr>
          <w:lang w:val="id-ID"/>
        </w:rPr>
        <w:framePr w:w="8671" w:h="12117" w:x="133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secara:</w:t>
      </w:r>
    </w:p>
    <w:p>
      <w:pPr>
        <w:pStyle w:val="Bodytext11"/>
        <w:pBdr/>
        <w:spacing w:before="0" w:after="0"/>
        <w:rPr>
          <w:lang w:val="id-ID"/>
        </w:rPr>
        <w:framePr w:w="8671" w:h="12117" w:x="133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1" w:leader="none"/>
        </w:tabs>
        <w:spacing w:before="0" w:after="0"/>
        <w:ind w:firstLine="460"/>
        <w:rPr/>
        <w:framePr w:w="7160" w:h="276" w:x="1338" w:y="142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apat memberikan kontribusi pemikiran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821" w:y="1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720"/>
        <w:rPr>
          <w:lang w:val="id-ID"/>
        </w:rPr>
        <w:framePr w:w="8630" w:h="11368" w:x="13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gagasan merancang atau mendesain suatu sistim pembelajaran</w:t>
      </w:r>
    </w:p>
    <w:p>
      <w:pPr>
        <w:pStyle w:val="Bodytext11"/>
        <w:pBdr/>
        <w:ind w:firstLine="720"/>
        <w:rPr>
          <w:lang w:val="id-ID"/>
        </w:rPr>
        <w:framePr w:w="8630" w:h="11368" w:x="13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ksimal bagi penatua dan diaken di STAKN Toraja agar</w:t>
      </w:r>
    </w:p>
    <w:p>
      <w:pPr>
        <w:pStyle w:val="Bodytext11"/>
        <w:pBdr/>
        <w:ind w:firstLine="720"/>
        <w:rPr>
          <w:lang w:val="id-ID"/>
        </w:rPr>
        <w:framePr w:w="8630" w:h="11368" w:x="13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mereka dapat dikembangkan di 3 medan pelaya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8" w:leader="none"/>
        </w:tabs>
        <w:ind w:firstLine="440"/>
        <w:jc w:val="both"/>
        <w:rPr/>
        <w:framePr w:w="8630" w:h="11368" w:x="1359" w:y="19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menjadi tolak ukur efektifitas</w:t>
      </w:r>
    </w:p>
    <w:p>
      <w:pPr>
        <w:pStyle w:val="Bodytext11"/>
        <w:pBdr/>
        <w:ind w:firstLine="720"/>
        <w:jc w:val="both"/>
        <w:rPr>
          <w:lang w:val="id-ID"/>
        </w:rPr>
        <w:framePr w:w="8630" w:h="11368" w:x="13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atua dan diaken di gereja sebagai bahan pengkajian untuk</w:t>
      </w:r>
    </w:p>
    <w:p>
      <w:pPr>
        <w:pStyle w:val="Bodytext11"/>
        <w:pBdr/>
        <w:ind w:firstLine="720"/>
        <w:rPr>
          <w:lang w:val="id-ID"/>
        </w:rPr>
        <w:framePr w:w="8630" w:h="11368" w:x="13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penelitian ke depan.</w:t>
      </w:r>
    </w:p>
    <w:p>
      <w:pPr>
        <w:pStyle w:val="Bodytext11"/>
        <w:pBdr/>
        <w:rPr>
          <w:lang w:val="id-ID"/>
        </w:rPr>
        <w:framePr w:w="8630" w:h="11368" w:x="13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ind w:firstLine="440"/>
        <w:jc w:val="both"/>
        <w:rPr>
          <w:lang w:val="id-ID"/>
        </w:rPr>
        <w:framePr w:w="8630" w:h="11368" w:x="13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sil penelitiaan ini diharapkan dapat memotivasi calon penatua dan</w:t>
      </w:r>
    </w:p>
    <w:p>
      <w:pPr>
        <w:pStyle w:val="Bodytext11"/>
        <w:pBdr/>
        <w:ind w:firstLine="720"/>
        <w:rPr>
          <w:lang w:val="id-ID"/>
        </w:rPr>
        <w:framePr w:w="8630" w:h="11368" w:x="13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untuk memahami pentingnya peran seorang guru baik di sekolah</w:t>
      </w:r>
    </w:p>
    <w:p>
      <w:pPr>
        <w:pStyle w:val="Bodytext11"/>
        <w:pBdr/>
        <w:ind w:firstLine="720"/>
        <w:rPr>
          <w:lang w:val="id-ID"/>
        </w:rPr>
        <w:framePr w:w="8630" w:h="11368" w:x="13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jemaat</w:t>
      </w:r>
    </w:p>
    <w:p>
      <w:pPr>
        <w:pStyle w:val="Bodytext11"/>
        <w:pBdr/>
        <w:ind w:firstLine="440"/>
        <w:jc w:val="both"/>
        <w:rPr>
          <w:lang w:val="id-ID"/>
        </w:rPr>
        <w:framePr w:w="8630" w:h="11368" w:x="13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ambah pengetahuan penulis sehubungan dengan peran penatua dan</w:t>
      </w:r>
    </w:p>
    <w:p>
      <w:pPr>
        <w:pStyle w:val="Bodytext11"/>
        <w:pBdr/>
        <w:ind w:firstLine="720"/>
        <w:rPr>
          <w:lang w:val="id-ID"/>
        </w:rPr>
        <w:framePr w:w="8630" w:h="11368" w:x="13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dalam pelayanan pastoral di Gereja Toraja Jemaat Bukit Nebo</w:t>
      </w:r>
    </w:p>
    <w:p>
      <w:pPr>
        <w:pStyle w:val="Bodytext11"/>
        <w:pBdr/>
        <w:ind w:firstLine="720"/>
        <w:rPr>
          <w:lang w:val="id-ID"/>
        </w:rPr>
        <w:framePr w:w="8630" w:h="11368" w:x="13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8630" w:h="11368" w:x="1359" w:y="193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ihak jemaat penelitian ini berfungsi sebagai bahan masukan untuk</w:t>
      </w:r>
    </w:p>
    <w:p>
      <w:pPr>
        <w:pStyle w:val="Bodytext11"/>
        <w:pBdr/>
        <w:ind w:firstLine="720"/>
        <w:rPr>
          <w:lang w:val="id-ID"/>
        </w:rPr>
        <w:framePr w:w="8630" w:h="11368" w:x="13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gramkan kegiatan yang dapat meningkatkan pengalaman spiritual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8630" w:h="11368" w:x="13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Gereja Toraja Jemaat Bukit Nebo Sant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630" w:h="11368" w:x="1359" w:y="1938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ind w:firstLine="360"/>
        <w:rPr>
          <w:lang w:val="id-ID"/>
        </w:rPr>
        <w:framePr w:w="8630" w:h="11368" w:x="13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karya ilmiah ini, diuraikan 5 bab sebagai berikut:</w:t>
      </w:r>
    </w:p>
    <w:p>
      <w:pPr>
        <w:pStyle w:val="Bodytext11"/>
        <w:pBdr/>
        <w:ind w:firstLine="360"/>
        <w:rPr>
          <w:lang w:val="id-ID"/>
        </w:rPr>
        <w:framePr w:w="8630" w:h="11368" w:x="13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: Pendahuluan yang menguraikan tentang latar belakang, batas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630" w:h="11368" w:x="13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 penulis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643" w:h="276" w:x="1359" w:y="1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: Dalam bab 2 (dua) dipaparkan tentang landasan teorit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606" w:y="1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360"/>
        <w:rPr>
          <w:lang w:val="id-ID"/>
        </w:rPr>
        <w:framePr w:w="8630" w:h="2545" w:x="135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Bab ini menjabarkan metode penelitian yang dikembangkan berupa</w:t>
      </w:r>
    </w:p>
    <w:p>
      <w:pPr>
        <w:pStyle w:val="Bodytext11"/>
        <w:pBdr/>
        <w:ind w:left="1500" w:hanging="0"/>
        <w:rPr>
          <w:lang w:val="id-ID"/>
        </w:rPr>
        <w:framePr w:w="8630" w:h="2545" w:x="135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jenis penelitian, teknik</w:t>
      </w:r>
    </w:p>
    <w:p>
      <w:pPr>
        <w:pStyle w:val="Bodytext11"/>
        <w:pBdr/>
        <w:ind w:left="1500" w:hanging="0"/>
        <w:rPr>
          <w:lang w:val="id-ID"/>
        </w:rPr>
        <w:framePr w:w="8630" w:h="2545" w:x="135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n narasumber.</w:t>
      </w:r>
    </w:p>
    <w:p>
      <w:pPr>
        <w:pStyle w:val="Bodytext11"/>
        <w:pBdr/>
        <w:ind w:firstLine="360"/>
        <w:rPr>
          <w:lang w:val="id-ID"/>
        </w:rPr>
        <w:framePr w:w="8630" w:h="2545" w:x="135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Bab ini menguraikan tentang hasil pengolahan data, deskripsi dat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30" w:h="2545" w:x="135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Bab ini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