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99" w:x="986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21"/>
        <w:pBdr/>
        <w:spacing w:before="0" w:after="0"/>
        <w:rPr>
          <w:lang w:val="id-ID"/>
        </w:rPr>
        <w:framePr w:w="8499" w:h="314" w:x="1701" w:y="2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620" w:hanging="0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OHANIS RURU PATIU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ari pasangan</w:t>
      </w:r>
    </w:p>
    <w:p>
      <w:pPr>
        <w:pStyle w:val="Bodytext11"/>
        <w:pBdr/>
        <w:ind w:left="2620" w:hanging="0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pang Kariri' dengan Bura pada</w:t>
      </w:r>
    </w:p>
    <w:p>
      <w:pPr>
        <w:pStyle w:val="Bodytext11"/>
        <w:pBdr/>
        <w:ind w:left="2620" w:hanging="0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Agustus 1984 di Lempo</w:t>
      </w:r>
    </w:p>
    <w:p>
      <w:pPr>
        <w:pStyle w:val="Bodytext11"/>
        <w:pBdr/>
        <w:ind w:left="2620" w:hanging="0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angbua.</w:t>
      </w:r>
    </w:p>
    <w:p>
      <w:pPr>
        <w:pStyle w:val="Bodytext11"/>
        <w:pBdr/>
        <w:ind w:left="2620" w:hanging="0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0 mulai menempuh pendidikan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ingkat Sekolah Dasar di SDN 321 Inpres Batusangbua.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6, berhasil menyelesaikan studi di tingkat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dan melanjutkan pendidikan di SLTP Negeri 4 Sesean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3 tahun dan tamat pada tahun 1999. Pada tahun yang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ula, penulis melanjutkan studi ke SMK Pariwisata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llo Rantepao (SMTP) dan tamat tahun 2002.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juangan untuk mencapai cita-cita dan harapan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danya kerinduan untuk mengabdi dan melayani di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Tuhan, sehingga mendorong penulis untuk meneruskan</w:t>
      </w:r>
    </w:p>
    <w:p>
      <w:pPr>
        <w:pStyle w:val="Bodytext11"/>
        <w:pBdr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Ungu pada tahun 2003 yakni di ST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8823" w:x="1701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kemudian berubah menjadi STAKN Toraja,</w:t>
      </w:r>
    </w:p>
    <w:p>
      <w:pPr>
        <w:pStyle w:val="Bodytext11"/>
        <w:pBdr/>
        <w:spacing w:before="0" w:after="0"/>
        <w:rPr>
          <w:lang w:val="id-ID"/>
        </w:rPr>
        <w:framePr w:w="5545" w:h="249" w:x="1701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penyusunan skripsi tahun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2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