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9" w:h="299" w:x="9840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ing111"/>
        <w:pBdr/>
        <w:spacing w:before="0" w:after="0"/>
        <w:rPr/>
        <w:framePr w:w="8645" w:h="361" w:x="1530" w:y="18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0"/>
        <w:rPr/>
        <w:framePr w:w="1898" w:h="295" w:x="1530" w:y="3525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2"/>
      <w:bookmarkStart w:id="6" w:name="bookmark5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5"/>
      <w:bookmarkEnd w:id="6"/>
    </w:p>
    <w:p>
      <w:pPr>
        <w:pStyle w:val="Bodytext11"/>
        <w:pBdr/>
        <w:spacing w:before="0" w:after="860"/>
        <w:ind w:firstLine="78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rPr/>
        <w:framePr w:w="8645" w:h="8870" w:x="1530" w:y="41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KORDANSI, KAMUS</w:t>
      </w:r>
    </w:p>
    <w:p>
      <w:pPr>
        <w:pStyle w:val="Bodytext11"/>
        <w:pBdr/>
        <w:ind w:firstLine="78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ind w:left="160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jc w:val="center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Edisi ke-2.</w:t>
      </w:r>
    </w:p>
    <w:p>
      <w:pPr>
        <w:pStyle w:val="Bodytext11"/>
        <w:pBdr/>
        <w:ind w:firstLine="78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, J. Van der Veen, H.</w:t>
      </w:r>
    </w:p>
    <w:p>
      <w:pPr>
        <w:pStyle w:val="Bodytext11"/>
        <w:pBdr/>
        <w:ind w:left="160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-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left="272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KT.</w:t>
      </w:r>
    </w:p>
    <w:p>
      <w:pPr>
        <w:pStyle w:val="Bodytext11"/>
        <w:pBdr/>
        <w:ind w:firstLine="78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 F.</w:t>
      </w:r>
    </w:p>
    <w:p>
      <w:pPr>
        <w:pStyle w:val="Bodytext11"/>
        <w:pBdr/>
        <w:ind w:left="160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860"/>
        <w:ind w:left="272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rPr/>
        <w:framePr w:w="8645" w:h="8870" w:x="1530" w:y="4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ind w:firstLine="78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 L. Ch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45" w:h="8870" w:x="1530" w:y="4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dan 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3441" w:h="272" w:x="1530" w:y="1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0" w:h="298" w:x="9814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 L. Ch.</w:t>
      </w:r>
    </w:p>
    <w:p>
      <w:pPr>
        <w:pStyle w:val="Bodytext11"/>
        <w:pBdr/>
        <w:ind w:left="15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.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 L. Ch.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ksian Kejadian 1-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 F. L.</w:t>
      </w:r>
    </w:p>
    <w:p>
      <w:pPr>
        <w:pStyle w:val="Bodytext11"/>
        <w:pBdr/>
        <w:ind w:left="15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Cet. Ke-9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laire, Marie / Pareira B. A.</w:t>
      </w:r>
    </w:p>
    <w:p>
      <w:pPr>
        <w:pStyle w:val="Bodytext11"/>
        <w:pBdr/>
        <w:ind w:left="15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, Kitab Mazmur 1 - 72.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padang, Yulianto</w:t>
      </w:r>
    </w:p>
    <w:p>
      <w:pPr>
        <w:pStyle w:val="Bodytext11"/>
        <w:pBdr/>
        <w:ind w:left="15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'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 Rantepao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man R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 &amp; II Timotius dan</w:t>
      </w:r>
    </w:p>
    <w:p>
      <w:pPr>
        <w:pStyle w:val="Bodytext11"/>
        <w:pBdr/>
        <w:ind w:left="27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, Robert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Berbic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72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78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ra, Ek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45" w:h="12347" w:x="153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derhana untuk Sem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5169" w:h="272" w:x="1530" w:y="1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814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yono, Haru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heologia Indonesia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ung, Bittik, Kristina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 Rantepao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Is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alisme Keyak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AKN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 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 dan Persepsi Orang Kristen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Ram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: Gereja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olang, Randan, Kory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Ber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</w:t>
      </w:r>
    </w:p>
    <w:p>
      <w:pPr>
        <w:pStyle w:val="Bodytext11"/>
        <w:pBdr/>
        <w:ind w:left="274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ind w:firstLine="76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 T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645" w:h="12347" w:x="153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Lepongan B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03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firstLine="80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 T.</w:t>
      </w:r>
    </w:p>
    <w:p>
      <w:pPr>
        <w:pStyle w:val="Bodytext11"/>
        <w:pBdr/>
        <w:ind w:left="164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I,</w:t>
      </w:r>
    </w:p>
    <w:p>
      <w:pPr>
        <w:pStyle w:val="Bodytext11"/>
        <w:pBdr/>
        <w:ind w:left="280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YALBU.</w:t>
      </w:r>
    </w:p>
    <w:p>
      <w:pPr>
        <w:pStyle w:val="Bodytext11"/>
        <w:pBdr/>
        <w:ind w:firstLine="80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 Dr.</w:t>
      </w:r>
    </w:p>
    <w:p>
      <w:pPr>
        <w:pStyle w:val="Bodytext11"/>
        <w:pBdr/>
        <w:ind w:left="164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80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 Dr.</w:t>
      </w:r>
    </w:p>
    <w:p>
      <w:pPr>
        <w:pStyle w:val="Bodytext11"/>
        <w:pBdr/>
        <w:ind w:left="164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860"/>
        <w:ind w:left="280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03" w:h="5504" w:x="155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Sul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rPr/>
        <w:framePr w:w="8603" w:h="3781" w:x="1551" w:y="82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, BULETIN KARYA YANG TIDAK DITERBITKAN</w:t>
      </w:r>
    </w:p>
    <w:p>
      <w:pPr>
        <w:pStyle w:val="Bodytext11"/>
        <w:pBdr/>
        <w:ind w:firstLine="80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gakuan Gereja Toraja. Rantepao: Pusbang Gerja</w:t>
      </w:r>
    </w:p>
    <w:p>
      <w:pPr>
        <w:pStyle w:val="Bodytext11"/>
        <w:pBdr/>
        <w:ind w:left="1200" w:hanging="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1994.</w:t>
      </w:r>
    </w:p>
    <w:p>
      <w:pPr>
        <w:pStyle w:val="Bodytext11"/>
        <w:pBdr/>
        <w:ind w:firstLine="80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mbangun Jemaat Gereja Toraja No. 78. Rantepao:</w:t>
      </w:r>
    </w:p>
    <w:p>
      <w:pPr>
        <w:pStyle w:val="Bodytext11"/>
        <w:pBdr/>
        <w:ind w:left="1200" w:hanging="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, 2007.</w:t>
      </w:r>
    </w:p>
    <w:p>
      <w:pPr>
        <w:pStyle w:val="Bodytext11"/>
        <w:pBdr/>
        <w:ind w:firstLine="80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han Pembinaan Warga Gereja dan Pekabaran Inji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3781" w:x="1551" w:y="8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"Melangkah dengan Pasti", B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6817" w:h="272" w:x="1551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untuk Murid. Rantepao, 200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