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7" w:h="335" w:x="2115" w:y="20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leluyah !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Allah dalam tempat kudus-Nya,</w:t>
      </w:r>
    </w:p>
    <w:p>
      <w:pPr>
        <w:pStyle w:val="Bodytext11"/>
        <w:pBdr/>
        <w:spacing w:lineRule="auto" w:line="228" w:before="0" w:after="200"/>
        <w:ind w:firstLine="180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jilah Dia dalam cakrawala-Nya yang- kuat. (Mzm 150:1)</w:t>
      </w:r>
    </w:p>
    <w:p>
      <w:pPr>
        <w:pStyle w:val="Bodytext11"/>
        <w:pBdr/>
        <w:spacing w:before="0" w:after="660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syukurlah kepada Allah sebab Ia baik. (1 Taw 16:34a)</w:t>
      </w:r>
    </w:p>
    <w:p>
      <w:pPr>
        <w:pStyle w:val="Bodytext11"/>
        <w:pBdr/>
        <w:ind w:firstLine="780"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ungkapan hati penulis sebagai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tas bimbingan dan kasih setia Tuhan selama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studi di Kampus STAKN Toraja atau yang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disebut Kampus Ungu tercinta, sehingga dalam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penulis sanggup menghadapinya hingga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an skripsi ini. Sekalipun suka dan duka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campur bahkan putus asa kadang mewarnai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penulis tetapi itu bukanlah penghalang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senantiasa membuka hati dan menyatakan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apa yang penulis alami kepada Allah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permohonan karena Tuhan senantiasa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rmohonan itu. Sehingga tidak ada alasan bagi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dak mengucap syukur kepada-Nya atas</w:t>
      </w:r>
    </w:p>
    <w:p>
      <w:pPr>
        <w:pStyle w:val="Bodytext11"/>
        <w:pBdr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dan tuntunan-Nya yang tidak pernah berkesud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9792" w:x="2115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erjalanan kehidup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dalam studi sampai</w:t>
      </w:r>
    </w:p>
    <w:p>
      <w:pPr>
        <w:pStyle w:val="Bodytext11"/>
        <w:pBdr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ulisan skripsi ini, tidak terlepas dari dukungan</w:t>
      </w:r>
    </w:p>
    <w:p>
      <w:pPr>
        <w:pStyle w:val="Bodytext11"/>
        <w:pBdr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dalam bentuk moril maupun materil,</w:t>
      </w:r>
    </w:p>
    <w:p>
      <w:pPr>
        <w:pStyle w:val="Bodytext11"/>
        <w:pBdr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ri relung hati yang paling dalam serta tulus</w:t>
      </w:r>
    </w:p>
    <w:p>
      <w:pPr>
        <w:pStyle w:val="Bodytext11"/>
        <w:pBdr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hlas penulis menyampaikan penghargaan dan terima</w:t>
      </w:r>
    </w:p>
    <w:p>
      <w:pPr>
        <w:pStyle w:val="Bodytext11"/>
        <w:pBdr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682" w:h="11159" w:x="2112" w:y="2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Salempang Kariri' (Ayah) dan</w:t>
      </w:r>
    </w:p>
    <w:p>
      <w:pPr>
        <w:pStyle w:val="Bodytext11"/>
        <w:pBdr/>
        <w:ind w:firstLine="64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.) Bura (Ibu) yang telah melahirkan dan deng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memelihara, mengarahkan, d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yang baik bagiku, sehingga menjadi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erkat doa serta tetesan keringatmulah yang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 sehingga anakmu bisa menyelesaikan</w:t>
      </w:r>
    </w:p>
    <w:p>
      <w:pPr>
        <w:pStyle w:val="Bodytext11"/>
        <w:pBdr/>
        <w:ind w:firstLine="560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rPr/>
        <w:framePr w:w="8682" w:h="11159" w:x="2112" w:y="20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Semuel Tangke, Yohana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k sek., Daniel Bore sek., Agustina Tori', dan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 Bua' sek., yang senantiasa memberikan semangat</w:t>
      </w:r>
    </w:p>
    <w:p>
      <w:pPr>
        <w:pStyle w:val="Bodytext11"/>
        <w:pBdr/>
        <w:ind w:firstLine="560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oa, jasa kalian akan selalu 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jc w:val="both"/>
        <w:rPr/>
        <w:framePr w:w="8682" w:h="11159" w:x="2112" w:y="20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' Mail yang bersedia sebagai orang tua</w:t>
      </w:r>
    </w:p>
    <w:p>
      <w:pPr>
        <w:pStyle w:val="Bodytext11"/>
        <w:pBdr/>
        <w:ind w:firstLine="560"/>
        <w:jc w:val="both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Rantepao menempuh</w:t>
      </w:r>
    </w:p>
    <w:p>
      <w:pPr>
        <w:pStyle w:val="Bodytext11"/>
        <w:pBdr/>
        <w:ind w:firstLine="560"/>
        <w:rPr>
          <w:lang w:val="id-ID"/>
        </w:rPr>
        <w:framePr w:w="8682" w:h="11159" w:x="21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0"/>
        <w:rPr/>
        <w:framePr w:w="8682" w:h="11159" w:x="2112" w:y="20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 P., M. Si. dan Bapak</w:t>
      </w:r>
    </w:p>
    <w:p>
      <w:pPr>
        <w:pStyle w:val="Bodytext11"/>
        <w:pBdr/>
        <w:spacing w:before="0" w:after="0"/>
        <w:rPr>
          <w:lang w:val="id-ID"/>
        </w:rPr>
        <w:framePr w:w="2161" w:h="272" w:x="2693" w:y="1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</w:t>
      </w:r>
    </w:p>
    <w:p>
      <w:pPr>
        <w:pStyle w:val="Bodytext11"/>
        <w:pBdr/>
        <w:spacing w:before="0" w:after="0"/>
        <w:ind w:right="11" w:hanging="0"/>
        <w:jc w:val="right"/>
        <w:rPr/>
        <w:framePr w:w="8682" w:h="293" w:x="2112" w:y="13424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, sebagai dosen pembimbing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" w:h="272" w:x="1021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untuk mengarahkan, memberi</w:t>
      </w:r>
    </w:p>
    <w:p>
      <w:pPr>
        <w:pStyle w:val="Bodytext11"/>
        <w:pBdr/>
        <w:ind w:firstLine="52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selama penulisan skripsi ini.</w:t>
      </w:r>
    </w:p>
    <w:p>
      <w:pPr>
        <w:pStyle w:val="Bodytext11"/>
        <w:pBdr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Pdt. S. P. Suripatty, S.Th., M.PA., selaku</w:t>
      </w:r>
    </w:p>
    <w:p>
      <w:pPr>
        <w:pStyle w:val="Bodytext11"/>
        <w:pBdr/>
        <w:ind w:firstLine="52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rPr/>
        <w:framePr w:w="8771" w:h="11813" w:x="2068" w:y="20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', M.Th., selaku mantan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bagai dosen yang telah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ngarahkan, dan mempersiapkan penulis</w:t>
      </w:r>
    </w:p>
    <w:p>
      <w:pPr>
        <w:pStyle w:val="Bodytext11"/>
        <w:pBdr/>
        <w:ind w:firstLine="52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selama dalam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rPr/>
        <w:framePr w:w="8771" w:h="11813" w:x="2068" w:y="20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ang, M.PAK, Paulus Tangke, M.PAK,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. Salmon Pamantung S.Th dan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., M. Si. yang telah menjadi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ku orang tua selama studi di Kampus</w:t>
      </w:r>
    </w:p>
    <w:p>
      <w:pPr>
        <w:pStyle w:val="Bodytext11"/>
        <w:pBdr/>
        <w:ind w:firstLine="46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rPr/>
        <w:framePr w:w="8771" w:h="11813" w:x="2068" w:y="20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HJ dan seluruh anggota jemaat GKI Paulus Klasis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am Moile Meach - Manokwari Papua Barat yang telah</w:t>
      </w:r>
    </w:p>
    <w:p>
      <w:pPr>
        <w:pStyle w:val="Bodytext11"/>
        <w:pBdr/>
        <w:ind w:firstLine="52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rPr/>
        <w:framePr w:w="8771" w:h="11813" w:x="2068" w:y="20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luruh anggota Jemaat Ka'da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BBA (Appang Batu Balepe') yang telah menerima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orientasi dan memberikan</w:t>
      </w:r>
    </w:p>
    <w:p>
      <w:pPr>
        <w:pStyle w:val="Bodytext11"/>
        <w:pBdr/>
        <w:ind w:firstLine="520"/>
        <w:jc w:val="both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mengenal</w:t>
      </w:r>
    </w:p>
    <w:p>
      <w:pPr>
        <w:pStyle w:val="Bodytext11"/>
        <w:pBdr/>
        <w:ind w:firstLine="520"/>
        <w:rPr>
          <w:lang w:val="id-ID"/>
        </w:rPr>
        <w:framePr w:w="8771" w:h="11813" w:x="206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spacing w:before="0" w:after="0"/>
        <w:rPr/>
        <w:framePr w:w="8771" w:h="11813" w:x="2068" w:y="20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runi P., S.Th. dan seluruh rekan Majel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145" w:h="272" w:x="2068" w:y="1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tusangbua Klasis Sese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5" w:h="272" w:x="10176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rPr/>
        <w:framePr w:w="8787" w:h="9085" w:x="2060" w:y="20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PPGT Klasis Sesean dan Pengurus</w:t>
      </w:r>
    </w:p>
    <w:p>
      <w:pPr>
        <w:pStyle w:val="Bodytext11"/>
        <w:pBdr/>
        <w:ind w:firstLine="560"/>
        <w:jc w:val="both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Batusangbua yang menjadi mitra kerja</w:t>
      </w:r>
    </w:p>
    <w:p>
      <w:pPr>
        <w:pStyle w:val="Bodytext11"/>
        <w:pBdr/>
        <w:ind w:firstLine="560"/>
        <w:jc w:val="both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yang tentunya melengkapi penulis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ber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rPr/>
        <w:framePr w:w="8787" w:h="9085" w:x="2060" w:y="20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 untuk selalu berbagi suka dan duka: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Sarlota Rantetasak, S.Th., Semuel Palulun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ank), Fredy, Elhon, Selvi, Ida, Lili', Tandi,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s, Annie, Rice, cibho, Linda, Agus, Mia, Rida,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na, Pole dan J.T. Tarukkallo, S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rPr/>
        <w:framePr w:w="8787" w:h="9085" w:x="2060" w:y="20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3 tanpa ada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jc w:val="both"/>
        <w:rPr/>
        <w:framePr w:w="8787" w:h="9085" w:x="2060" w:y="20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walian yang selalu memberikan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rPr/>
        <w:framePr w:w="8787" w:h="9085" w:x="2060" w:y="20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melaksanakan KKL di Gereja DKI di</w:t>
      </w:r>
    </w:p>
    <w:p>
      <w:pPr>
        <w:pStyle w:val="Bodytext11"/>
        <w:pBdr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Pap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rPr/>
        <w:framePr w:w="8787" w:h="9085" w:x="2060" w:y="20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phy atas kesedian dan kesabarannya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87" w:h="9085" w:x="20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dan pengeditan skripsi ini.</w:t>
      </w:r>
    </w:p>
    <w:p>
      <w:pPr>
        <w:pStyle w:val="Bodytext11"/>
        <w:pBdr/>
        <w:ind w:firstLine="780"/>
        <w:rPr>
          <w:lang w:val="id-ID"/>
        </w:rPr>
        <w:framePr w:w="8787" w:h="1388" w:x="2060" w:y="1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</w:t>
      </w:r>
    </w:p>
    <w:p>
      <w:pPr>
        <w:pStyle w:val="Bodytext11"/>
        <w:pBdr/>
        <w:rPr>
          <w:lang w:val="id-ID"/>
        </w:rPr>
        <w:framePr w:w="8787" w:h="1388" w:x="2060" w:y="1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da nama yang tidak sempat tertulis. Bukan maksud</w:t>
      </w:r>
    </w:p>
    <w:p>
      <w:pPr>
        <w:pStyle w:val="Bodytext11"/>
        <w:pBdr/>
        <w:spacing w:before="0" w:after="0"/>
        <w:rPr>
          <w:lang w:val="id-ID"/>
        </w:rPr>
        <w:framePr w:w="8787" w:h="1388" w:x="2060" w:y="1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upakan kebaikan Bapak, Ibu, Saudara-</w:t>
      </w:r>
    </w:p>
    <w:p>
      <w:pPr>
        <w:pStyle w:val="Bodytext11"/>
        <w:pBdr/>
        <w:spacing w:before="0" w:after="0"/>
        <w:rPr>
          <w:lang w:val="id-ID"/>
        </w:rPr>
        <w:framePr w:w="7777" w:h="272" w:x="2060" w:y="1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tetapi ketahuilah di balik lembaran ini m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9" w:h="272" w:x="10205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embaran yang indah yang telah mengukir nama kamu</w:t>
      </w:r>
    </w:p>
    <w:p>
      <w:pPr>
        <w:pStyle w:val="Bodytext11"/>
        <w:pBdr/>
        <w:spacing w:before="0" w:after="280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 hati penulis. Lembaran itu abadi ad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berbuka untuk men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an yang bersifat membangun dari segenap</w:t>
      </w:r>
    </w:p>
    <w:p>
      <w:pPr>
        <w:pStyle w:val="Bodytext11"/>
        <w:pBdr/>
        <w:spacing w:before="0" w:after="0"/>
        <w:rPr>
          <w:lang w:val="id-ID"/>
        </w:rPr>
        <w:framePr w:w="8771" w:h="3079" w:x="2068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71" w:h="293" w:x="206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7649" w:h="272" w:x="2068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3" w:h="272" w:x="10133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Heading111"/>
        <w:pBdr/>
        <w:spacing w:before="0" w:after="0"/>
        <w:rPr/>
        <w:framePr w:w="8781" w:h="335" w:x="2022" w:y="1959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781" w:h="293" w:x="2022" w:y="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/>
        <w:framePr w:w="8781" w:h="10263" w:x="2022" w:y="398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400"/>
        <w:ind w:left="0" w:hanging="0"/>
        <w:jc w:val="both"/>
        <w:rPr/>
        <w:framePr w:w="8781" w:h="10263" w:x="2022" w:y="3980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: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1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6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1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6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1" w:leader="none"/>
          <w:tab w:val="left" w:pos="8020" w:leader="dot"/>
        </w:tabs>
        <w:spacing w:before="0" w:after="260"/>
        <w:ind w:left="1060" w:hanging="0"/>
        <w:jc w:val="both"/>
        <w:rPr/>
        <w:framePr w:w="8781" w:h="10263" w:x="2022" w:y="39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0" w:hanging="0"/>
        <w:jc w:val="both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: PENGUCAPAN SYUKUR </w:t>
        <w:tab/>
        <w:t xml:space="preserve"> 11</w:t>
      </w:r>
    </w:p>
    <w:p>
      <w:pPr>
        <w:pStyle w:val="Tableofcontents11"/>
        <w:pBdr/>
        <w:spacing w:before="0" w:after="260"/>
        <w:ind w:left="1060" w:hanging="0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Beberapa Perspektif Tentang Pengucapan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260"/>
        <w:ind w:left="1500" w:hanging="0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ukur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5" w:leader="none"/>
          <w:tab w:val="left" w:pos="8020" w:leader="dot"/>
        </w:tabs>
        <w:spacing w:before="0" w:after="260"/>
        <w:ind w:left="1500" w:hanging="0"/>
        <w:rPr/>
        <w:framePr w:w="8781" w:h="10263" w:x="2022" w:y="39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pektif Umum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6" w:leader="none"/>
        </w:tabs>
        <w:spacing w:before="0" w:after="260"/>
        <w:ind w:left="1500" w:hanging="0"/>
        <w:rPr/>
        <w:framePr w:w="8781" w:h="10263" w:x="2022" w:y="39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Alkitab tentang Pengucapan</w:t>
      </w:r>
    </w:p>
    <w:p>
      <w:pPr>
        <w:pStyle w:val="Tableofcontents11"/>
        <w:pBdr/>
        <w:tabs>
          <w:tab w:val="clear" w:pos="720"/>
          <w:tab w:val="left" w:pos="5786" w:leader="dot"/>
        </w:tabs>
        <w:spacing w:before="0" w:after="0"/>
        <w:ind w:left="0" w:hanging="0"/>
        <w:jc w:val="right"/>
        <w:rPr>
          <w:lang w:val="id-ID"/>
        </w:rPr>
        <w:framePr w:w="8781" w:h="10263" w:x="2022" w:y="3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yukur </w:t>
        <w:tab/>
        <w:t xml:space="preserve">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77" w:h="272" w:x="10203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0" w:leader="none"/>
        </w:tabs>
        <w:spacing w:before="0" w:after="280"/>
        <w:ind w:left="1520" w:hanging="0"/>
        <w:rPr/>
        <w:framePr w:w="8975" w:h="12012" w:x="1925" w:y="20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gama Suku tentang</w:t>
      </w:r>
    </w:p>
    <w:p>
      <w:pPr>
        <w:pStyle w:val="Tableofcontents11"/>
        <w:pBdr/>
        <w:tabs>
          <w:tab w:val="clear" w:pos="720"/>
          <w:tab w:val="left" w:pos="4456" w:leader="dot"/>
          <w:tab w:val="left" w:pos="6017" w:leader="dot"/>
        </w:tabs>
        <w:ind w:left="0" w:hanging="0"/>
        <w:jc w:val="right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capan Syukur </w:t>
        <w:tab/>
        <w:t xml:space="preserve">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14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gertian Ma'pakendek </w:t>
        <w:tab/>
        <w:t xml:space="preserve"> 31</w:t>
      </w:r>
    </w:p>
    <w:p>
      <w:pPr>
        <w:pStyle w:val="Tableofcontents11"/>
        <w:pBdr/>
        <w:ind w:left="0" w:hanging="0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A'PAKENDEK DALAM MASYARAKAT LEMPO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70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USANGBUA ~ ANALISA DAN REFLEKS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14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5" w:leader="none"/>
        </w:tabs>
        <w:ind w:left="1520" w:hanging="0"/>
        <w:rPr/>
        <w:framePr w:w="8975" w:h="12012" w:x="1925" w:y="20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Lembang Lempo Sesean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920" w:hanging="0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llo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6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 dan Keagama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5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Ibadah dan Pendidikan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0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 Pencaharian / Pekerjaa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0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 Kekerabatan </w:t>
        <w:tab/>
        <w:t xml:space="preserve"> 36</w:t>
      </w:r>
    </w:p>
    <w:p>
      <w:pPr>
        <w:pStyle w:val="Tableofcontents11"/>
        <w:pBdr/>
        <w:ind w:left="1520" w:hanging="0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Kegotongroyongan dalam Masyarakat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92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sean Matallo </w:t>
        <w:tab/>
        <w:t xml:space="preserve"> 37</w:t>
      </w:r>
    </w:p>
    <w:p>
      <w:pPr>
        <w:pStyle w:val="Tableofcontents11"/>
        <w:pBdr/>
        <w:ind w:left="1140" w:hanging="0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a'pakendek dalam Masyarakat Lempo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52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sean Matallo ~ Hasil Penelitian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5" w:leader="none"/>
        </w:tabs>
        <w:ind w:left="1520" w:hanging="0"/>
        <w:rPr/>
        <w:framePr w:w="8975" w:h="12012" w:x="1925" w:y="20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'pakendek Menurut</w:t>
      </w:r>
    </w:p>
    <w:p>
      <w:pPr>
        <w:pStyle w:val="Tableofcontents11"/>
        <w:pBdr/>
        <w:tabs>
          <w:tab w:val="clear" w:pos="720"/>
          <w:tab w:val="left" w:pos="8184" w:leader="dot"/>
        </w:tabs>
        <w:ind w:left="192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Sesean Matallo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0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Ma'pakendek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6" w:leader="none"/>
          <w:tab w:val="left" w:pos="8184" w:leader="dot"/>
        </w:tabs>
        <w:ind w:left="1520" w:hanging="0"/>
        <w:jc w:val="both"/>
        <w:rPr/>
        <w:framePr w:w="8975" w:h="12012" w:x="1925" w:y="20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dalam Acara Ma'pakendek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1" w:leader="none"/>
        </w:tabs>
        <w:ind w:left="1520" w:hanging="0"/>
        <w:rPr/>
        <w:framePr w:w="8975" w:h="12012" w:x="1925" w:y="20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yang Terkandung dalam</w:t>
      </w:r>
    </w:p>
    <w:p>
      <w:pPr>
        <w:pStyle w:val="Tableofcontents11"/>
        <w:pBdr/>
        <w:tabs>
          <w:tab w:val="clear" w:pos="720"/>
          <w:tab w:val="left" w:pos="8184" w:leader="dot"/>
        </w:tabs>
        <w:spacing w:before="0" w:after="0"/>
        <w:ind w:left="1920" w:hanging="0"/>
        <w:jc w:val="both"/>
        <w:rPr>
          <w:lang w:val="id-ID"/>
        </w:rPr>
        <w:framePr w:w="8975" w:h="12012" w:x="1925" w:y="2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cara Ma'pakendek </w:t>
        <w:tab/>
        <w:t xml:space="preserve"> 4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3" w:h="272" w:x="10169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Tableofcontents11"/>
        <w:pBdr/>
        <w:tabs>
          <w:tab w:val="clear" w:pos="720"/>
          <w:tab w:val="left" w:pos="8108" w:leader="dot"/>
        </w:tabs>
        <w:ind w:left="0" w:hanging="0"/>
        <w:jc w:val="both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: ANALISA LANJUTAN DAN REFLEKSI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08" w:leader="dot"/>
        </w:tabs>
        <w:ind w:left="0" w:hanging="0"/>
        <w:jc w:val="both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: KESIMPULAN DAN SAR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962" w:leader="dot"/>
        </w:tabs>
        <w:ind w:left="0" w:hanging="0"/>
        <w:jc w:val="right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962" w:leader="dot"/>
        </w:tabs>
        <w:spacing w:before="0" w:after="420"/>
        <w:ind w:left="0" w:hanging="0"/>
        <w:jc w:val="right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08" w:leader="dot"/>
        </w:tabs>
        <w:ind w:left="0" w:hanging="0"/>
        <w:jc w:val="both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108" w:leader="dot"/>
        </w:tabs>
        <w:ind w:left="0" w:hanging="0"/>
        <w:jc w:val="both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108" w:leader="dot"/>
        </w:tabs>
        <w:spacing w:before="0" w:after="0"/>
        <w:ind w:left="0" w:hanging="0"/>
        <w:jc w:val="both"/>
        <w:rPr>
          <w:lang w:val="id-ID"/>
        </w:rPr>
        <w:framePr w:w="8855" w:h="3796" w:x="1985" w:y="20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1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