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41" w:h="276" w:x="9212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99" w:x="1116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930" w:x="1153" w:y="3330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92" w:hanging="0"/>
        <w:rPr>
          <w:lang w:val="id-ID"/>
        </w:rPr>
        <w:framePr w:w="8368" w:h="1943" w:x="1116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Tandi lahir di Leatung pada tanggal 06 Februari 1985, anak</w:t>
      </w:r>
    </w:p>
    <w:p>
      <w:pPr>
        <w:pStyle w:val="Bodytext11"/>
        <w:pBdr/>
        <w:ind w:left="1492" w:hanging="0"/>
        <w:rPr>
          <w:lang w:val="id-ID"/>
        </w:rPr>
        <w:framePr w:w="8368" w:h="1943" w:x="1116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4 dari 6 bersaudara dari pasangan Marthen Soppi’ dengan</w:t>
      </w:r>
    </w:p>
    <w:p>
      <w:pPr>
        <w:pStyle w:val="Bodytext11"/>
        <w:pBdr/>
        <w:ind w:left="1492" w:hanging="0"/>
        <w:rPr>
          <w:lang w:val="id-ID"/>
        </w:rPr>
        <w:framePr w:w="8368" w:h="1943" w:x="1116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Tangke. Adapun jenjang pendidikan yang telah ditempuh</w:t>
      </w:r>
    </w:p>
    <w:p>
      <w:pPr>
        <w:pStyle w:val="Bodytext11"/>
        <w:pBdr/>
        <w:spacing w:before="0" w:after="0"/>
        <w:ind w:left="1492" w:hanging="0"/>
        <w:rPr>
          <w:lang w:val="id-ID"/>
        </w:rPr>
        <w:framePr w:w="8368" w:h="1943" w:x="1116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8368" w:h="2461" w:x="1116" w:y="54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 masuk di Sekolah Dasar Negeri 125 Buntu Marampa’ dan selesai</w:t>
      </w:r>
    </w:p>
    <w:p>
      <w:pPr>
        <w:pStyle w:val="Bodytext11"/>
        <w:pBdr/>
        <w:ind w:firstLine="380"/>
        <w:rPr>
          <w:lang w:val="id-ID"/>
        </w:rPr>
        <w:framePr w:w="8368" w:h="2461" w:x="1116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2461" w:x="1116" w:y="54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elanjutkan di SLTP Kristen Sangalla’ dan selesai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68" w:h="2461" w:x="1116" w:y="54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elanjutkan di SMA Negeri 1 Sangalla’ dan selesai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368" w:h="2461" w:x="1116" w:y="54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elanjutkan studi di STAKN Toraja dan selesai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