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900" w:y="20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19" w:h="9635" w:x="2030" w:y="26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luarg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420"/>
        <w:rPr/>
        <w:framePr w:w="8619" w:h="9635" w:x="2030" w:y="2621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2"/>
      <w:bookmarkEnd w:id="3"/>
      <w:bookmarkEnd w:id="4"/>
    </w:p>
    <w:p>
      <w:pPr>
        <w:pStyle w:val="Bodytext11"/>
        <w:pBdr/>
        <w:ind w:firstLine="740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elompok sosial masyarakat yang paling kecil. *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keluarga merupakan lembaga sosial yang paling utama dan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rtama bertanggung jawab di tengah masyarakat dalam menjamin</w:t>
      </w:r>
    </w:p>
    <w:p>
      <w:pPr>
        <w:pStyle w:val="Bodytext11"/>
        <w:pBdr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osial.</w:t>
      </w:r>
    </w:p>
    <w:p>
      <w:pPr>
        <w:pStyle w:val="Bodytext11"/>
        <w:pBdr/>
        <w:ind w:firstLine="740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S. Poerwadarminta dalam kamus Besar Bahasa Indonesia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”kaum (sanak, keluarga), kaum kerabat, orang yang tinggal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rumah dan sedarah dag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asan Shadily, M.A dalam buku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Umum, ”keluarga diartikan sebagai kelompok yang ada hubungan darah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kawinan yang termasuk keluarga adalah terdiri dari ayah, ibu dan anak-</w:t>
      </w:r>
    </w:p>
    <w:p>
      <w:pPr>
        <w:pStyle w:val="Bodytext11"/>
        <w:pBdr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 Ch. Abineno memandang arti keluarga sebagai hubungan atau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utuh antara ayah, ibu dan anak-anak pada hakekatnya tidak dapat</w:t>
      </w:r>
    </w:p>
    <w:p>
      <w:pPr>
        <w:pStyle w:val="Bodytext11"/>
        <w:pBdr/>
        <w:jc w:val="both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atau diuraikan satu sama lain, sebab sifat persekutuan ini terikat dalam</w:t>
      </w:r>
    </w:p>
    <w:p>
      <w:pPr>
        <w:pStyle w:val="Bodytext11"/>
        <w:pBdr/>
        <w:spacing w:before="0" w:after="0"/>
        <w:rPr>
          <w:lang w:val="id-ID"/>
        </w:rPr>
        <w:framePr w:w="8619" w:h="9635" w:x="203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sebagai tempat berlangsungnya hidup persekutuan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619" w:h="220" w:x="2030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 S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r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.e-2, 1992, hal 1971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619" w:h="225" w:x="2030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7) hlm. 544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619" w:h="471" w:x="2030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uami dan Istri Perkawinan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9" w:h="471" w:x="2030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2), hlm. 57</w:t>
      </w:r>
    </w:p>
    <w:p>
      <w:pPr>
        <w:pStyle w:val="Headerorfooter11"/>
        <w:pBdr/>
        <w:rPr>
          <w:lang w:val="id-ID"/>
        </w:rPr>
        <w:framePr w:w="121" w:h="276" w:x="6146" w:y="14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ge">
                  <wp:posOffset>817118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55pt;margin-top:643.4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10371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antara ayah, ibu, dan anak-anak yang membina persekutuan hidup sert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kehidupan harmonis bagi kehidupan keluarga. Keluarga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mbentuk dan mengembangkan secara wajar individu-individ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 keluarga tersebut dalam membentuk manusia yang dapat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 baik bagi kepentingan keluarga secara khusus maupu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Disamping itu pula J. Verkuyl menerapkan ”Keluarga adalah perseku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tuk antara orang tua dan anak-anak. Hal yang khas dari keluarga itu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merupakan tritunggal. Dwi tunggal yang telah dibentuk dan tetap ada</w:t>
      </w:r>
    </w:p>
    <w:p>
      <w:pPr>
        <w:pStyle w:val="Bodytext11"/>
        <w:pBdr/>
        <w:spacing w:before="0" w:after="280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tritunggal yakni persekutuan ayah, ibu dan 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 yang dirumuskan dalam defenisi tersebut memberi</w:t>
      </w:r>
    </w:p>
    <w:p>
      <w:pPr>
        <w:pStyle w:val="Bodytext11"/>
        <w:pBdr/>
        <w:spacing w:before="0" w:after="280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bahwa keluarga adalah suatu persekutuan hidup yang terdiri dari ayah, ibu</w:t>
      </w:r>
    </w:p>
    <w:p>
      <w:pPr>
        <w:pStyle w:val="Bodytext11"/>
        <w:pBdr/>
        <w:spacing w:before="0" w:after="280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. Terbentuknya suatu keluarga itu berawal dari adanya persekutuan hidup</w:t>
      </w:r>
    </w:p>
    <w:p>
      <w:pPr>
        <w:pStyle w:val="Bodytext11"/>
        <w:pBdr/>
        <w:spacing w:before="0" w:after="280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orang laki-laki dan seorang perempuan menjadi suami dan istri lewat ikatan</w:t>
      </w:r>
    </w:p>
    <w:p>
      <w:pPr>
        <w:pStyle w:val="Bodytext11"/>
        <w:pBdr/>
        <w:spacing w:before="0" w:after="280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ami dan istri itu dikaruniai anak-anak, keluarga itu mengal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engan bertambahnya anggota dalam keluarga yaitu anak-anak. Anak</w:t>
      </w:r>
    </w:p>
    <w:p>
      <w:pPr>
        <w:pStyle w:val="Bodytext11"/>
        <w:pBdr/>
        <w:spacing w:before="0" w:after="280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ujud perluasan keturunan dari keluarga yang telah terbentuk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mbentukan dan perkembangan kepriba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keluarga, anak harus dibimbing dan dilatih menemukan sejum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1138" w:x="20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eterampilan dan pengetahuan yang akan dipergunakan untuk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6980" w:h="231" w:x="2773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 hlm. 165-1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5720</wp:posOffset>
                </wp:positionH>
                <wp:positionV relativeFrom="page">
                  <wp:posOffset>849503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6pt;margin-top:668.9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374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 dalam masyarakat kel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njadi tempat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dan pendidikan untuk hidup bermasyarakat dan bernegara agar mampu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dalam tugas, kewajiban dan tanggung jawabnya. Dalam keluarga anak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sar membentuk kemampuannya agar kelak menjadi orang yang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masyarakat.</w:t>
      </w:r>
    </w:p>
    <w:p>
      <w:pPr>
        <w:pStyle w:val="Bodytext11"/>
        <w:pBdr/>
        <w:ind w:firstLine="720"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keluarga yang ada, dapat disimpulkan bahwa keluarga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tuan yang terkecil dalam masyarakat tetapi menempati kedudukan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imer dan fundamental dalam masyarakat. Keluarga menjadi dasar dan pondasi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rbentuknya masyarakat atau dengan kata lain keluarga adalah penentu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masyarakat, karena dalam keluarga anak-anak dibesarkan, diasuh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dik menjadi manusia yang baik dan bertanggung jawab.</w:t>
      </w:r>
    </w:p>
    <w:p>
      <w:pPr>
        <w:pStyle w:val="Bodytext11"/>
        <w:pBdr/>
        <w:ind w:firstLine="720"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tersebut masih bersifat umum, tidak untuk keluarga Kristen juga</w:t>
      </w:r>
    </w:p>
    <w:p>
      <w:pPr>
        <w:pStyle w:val="Bodytext11"/>
        <w:pBdr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on Kristen. Ungkapan keluarga Kristen menunjuk pada orang-orang yang</w:t>
      </w:r>
    </w:p>
    <w:p>
      <w:pPr>
        <w:pStyle w:val="Bodytext11"/>
        <w:pBdr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dengan ikatan darah dan daging yang memiliki keyakinan akan</w:t>
      </w:r>
    </w:p>
    <w:p>
      <w:pPr>
        <w:pStyle w:val="Bodytext11"/>
        <w:pBdr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lalu disebut sebagai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bagai salah satu wujud keluarga, dalam masyarakat</w:t>
      </w:r>
    </w:p>
    <w:p>
      <w:pPr>
        <w:pStyle w:val="Bodytext11"/>
        <w:pBdr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erbentuk atas kehendak manusia semata-mata, sejak semula Allah telah</w:t>
      </w:r>
    </w:p>
    <w:p>
      <w:pPr>
        <w:pStyle w:val="Bodytext11"/>
        <w:pBdr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(laki-laki dan perempuan) agar mereka saling mengasihi satu</w:t>
      </w:r>
    </w:p>
    <w:p>
      <w:pPr>
        <w:pStyle w:val="Bodytext11"/>
        <w:pBdr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dan juga saling membina. Keluarga Kristen adalah keluarg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0797" w:x="20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Allah dalam iman dan mengakui perjuangan Kristus atas setiap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483" w:h="225" w:x="2069" w:y="13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Percetakan Sulo), hlm. 4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483" w:h="241" w:x="2069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 hlm. 1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3975</wp:posOffset>
                </wp:positionH>
                <wp:positionV relativeFrom="page">
                  <wp:posOffset>8255635</wp:posOffset>
                </wp:positionV>
                <wp:extent cx="1838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25pt;margin-top:650.0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387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hidupan dan harus tunduk sepenuhnya kepada Kristus dan menyerahkan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ncananya kepada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dibina berdasarkan iman kepada Yesus</w:t>
      </w:r>
    </w:p>
    <w:p>
      <w:pPr>
        <w:pStyle w:val="Bodytext11"/>
        <w:pBdr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sar dari perkawinan kristen adalah kasih Kristus, sehingga salah satu ciri</w:t>
      </w:r>
    </w:p>
    <w:p>
      <w:pPr>
        <w:pStyle w:val="Bodytext11"/>
        <w:pBdr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Keluarga Kristen adalah kasih tanpa pamrih kepada pasangan atau anak-</w:t>
      </w:r>
    </w:p>
    <w:p>
      <w:pPr>
        <w:pStyle w:val="Bodytext11"/>
        <w:pBdr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asih itu menjiwai proses interaksi dan proses pendidikan dalam setiap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.</w:t>
      </w:r>
    </w:p>
    <w:p>
      <w:pPr>
        <w:pStyle w:val="Bodytext11"/>
        <w:pBdr/>
        <w:ind w:firstLine="740"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Allah dipilih untuk menjadi teladan yang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anak-anaknya dan juga menjadi terang bagi keluarga-keluarga non Kristen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lingkungan mereka. Keluarga Kristen mempunyai tugas bukan saja untuk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iak atau penerus keturunan tetapi berfungsi sebagai gereja kecil,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ibit, benih bagi pertumbuhan iman anak dan sekaligus sebagai cermin bagi</w:t>
      </w:r>
    </w:p>
    <w:p>
      <w:pPr>
        <w:pStyle w:val="Bodytext11"/>
        <w:pBdr/>
        <w:spacing w:before="0" w:after="540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540" w:h="11504" w:x="2040" w:y="1978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Keluarga</w:t>
      </w:r>
      <w:bookmarkEnd w:id="5"/>
      <w:bookmarkEnd w:id="6"/>
      <w:bookmarkEnd w:id="8"/>
    </w:p>
    <w:p>
      <w:pPr>
        <w:pStyle w:val="Bodytext11"/>
        <w:pBdr/>
        <w:ind w:firstLine="740"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erhadap anak-anaknya adalah memelihara,</w:t>
      </w:r>
    </w:p>
    <w:p>
      <w:pPr>
        <w:pStyle w:val="Bodytext11"/>
        <w:pBdr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mberi makan, pakaian, mengajar dan mendidik anak dalam keluarga</w:t>
      </w:r>
    </w:p>
    <w:p>
      <w:pPr>
        <w:pStyle w:val="Bodytext11"/>
        <w:pBdr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endak Allah serta mendisiplinkan anak. Agar anak-anak dapat bertumbuh</w:t>
      </w:r>
    </w:p>
    <w:p>
      <w:pPr>
        <w:pStyle w:val="Bodytext11"/>
        <w:pBdr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dengan baik, maka semua tanggung jawab itu hendaknya berjalan</w:t>
      </w:r>
    </w:p>
    <w:p>
      <w:pPr>
        <w:pStyle w:val="Bodytext11"/>
        <w:pBdr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, selain itu juga orang tua dalam mendidik anak-anaknya harus berwibawa. J.</w:t>
      </w:r>
    </w:p>
    <w:p>
      <w:pPr>
        <w:pStyle w:val="Bodytext11"/>
        <w:pBdr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mengatakan bahwa, ”wibawa itu diberikan oleh Tuhan kepada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1504" w:x="204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mandat dari Tuhan harus dipertanggungjawabkan kepada Tuhan dan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540" w:h="251" w:x="2040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al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saints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Jakarta.org/kel/krist.htm,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6 Agustus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8735</wp:posOffset>
                </wp:positionH>
                <wp:positionV relativeFrom="page">
                  <wp:posOffset>8737600</wp:posOffset>
                </wp:positionV>
                <wp:extent cx="18522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05pt;margin-top:68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45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rta dilaksanakan di bawah pengawasan Tuhan”. Wibawa orang tua</w:t>
      </w:r>
    </w:p>
    <w:p>
      <w:pPr>
        <w:pStyle w:val="Bodytext11"/>
        <w:pBdr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yang istimewa dan khusus yakni terletak dalam kata-kata yang ind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yah dan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-tama ditempatkan Allah dalam kehidupan</w:t>
      </w:r>
    </w:p>
    <w:p>
      <w:pPr>
        <w:pStyle w:val="Bodytext21"/>
        <w:pBdr/>
        <w:spacing w:lineRule="auto" w:line="180" w:before="0" w:after="160"/>
        <w:ind w:left="1500" w:hanging="0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dalam keluarga. Tuhan memberikan wibawa tertentu kepada orang</w:t>
      </w:r>
    </w:p>
    <w:p>
      <w:pPr>
        <w:pStyle w:val="Bodytext11"/>
        <w:pBdr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didik anak-anak mereka dapat bertumbuh dalam iman dan pengharapan teguh</w:t>
      </w:r>
    </w:p>
    <w:p>
      <w:pPr>
        <w:pStyle w:val="Bodytext11"/>
        <w:pBdr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Orang tua harus menjadi teladan dalam kehidupan dan keselamatan</w:t>
      </w:r>
    </w:p>
    <w:p>
      <w:pPr>
        <w:pStyle w:val="Bodytext11"/>
        <w:pBdr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aripada pekerjaannya.</w:t>
      </w:r>
    </w:p>
    <w:p>
      <w:pPr>
        <w:pStyle w:val="Bodytext11"/>
        <w:pBdr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adari bahwa hubungan antara Allah dengan manusia yang</w:t>
      </w:r>
    </w:p>
    <w:p>
      <w:pPr>
        <w:pStyle w:val="Bodytext11"/>
        <w:pBdr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adalah dalam keluarga. Orang tua dalam keluarga Kristen memiliki</w:t>
      </w:r>
    </w:p>
    <w:p>
      <w:pPr>
        <w:pStyle w:val="Bodytext11"/>
        <w:pBdr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tau peranan sebaga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rPr/>
        <w:framePr w:w="8635" w:h="10803" w:x="1993" w:y="19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Firman bagi anak-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lkitab pertama-tama dijumpai dan dikenal anak dari orang tua dalam</w:t>
      </w:r>
    </w:p>
    <w:p>
      <w:pPr>
        <w:pStyle w:val="Bodytext11"/>
        <w:pBdr/>
        <w:ind w:firstLine="32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arena dalam keluargalah anak pertama mengenal segala sesuatu sejak</w:t>
      </w:r>
    </w:p>
    <w:p>
      <w:pPr>
        <w:pStyle w:val="Bodytext11"/>
        <w:pBdr/>
        <w:ind w:firstLine="32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lahirkan, termasuk hal-hal rohani. „Pengajaran merupakan suatu tanggung</w:t>
      </w:r>
    </w:p>
    <w:p>
      <w:pPr>
        <w:pStyle w:val="Bodytext11"/>
        <w:pBdr/>
        <w:ind w:firstLine="32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us menerus yang tidak mungkin bisa dipenuhi oleh orang lain selain</w:t>
      </w:r>
    </w:p>
    <w:p>
      <w:pPr>
        <w:pStyle w:val="Bodytext11"/>
        <w:pBdr/>
        <w:ind w:firstLine="32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’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selaku pengajar Firman Allah, harus mengetahui dan</w:t>
      </w:r>
    </w:p>
    <w:p>
      <w:pPr>
        <w:pStyle w:val="Bodytext11"/>
        <w:pBdr/>
        <w:ind w:firstLine="32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hendak diajarkan, dalam artian bahwa orang tua mampu</w:t>
      </w:r>
    </w:p>
    <w:p>
      <w:pPr>
        <w:pStyle w:val="Bodytext11"/>
        <w:pBdr/>
        <w:ind w:firstLine="32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perlu diajarkan dan mana yang tidak. Sehingga</w:t>
      </w:r>
    </w:p>
    <w:p>
      <w:pPr>
        <w:pStyle w:val="Bodytext11"/>
        <w:pBdr/>
        <w:ind w:firstLine="320"/>
        <w:jc w:val="both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yang diberikan dapat terarah dan diterima baik oleh anak-anak. Firm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35" w:h="10803" w:x="199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antiasa diajarkan kepada anak-anak setiap waktu (bnd. UI. 6:4-9)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8635" w:h="225" w:x="1993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635" w:h="246" w:x="1993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hanging="0"/>
        <w:rPr>
          <w:lang w:val="id-ID"/>
        </w:rPr>
        <w:framePr w:w="612" w:h="231" w:x="1967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8570</wp:posOffset>
                </wp:positionH>
                <wp:positionV relativeFrom="page">
                  <wp:posOffset>8418195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1pt;margin-top:662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10332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240"/>
        <w:rPr/>
        <w:framePr w:w="8598" w:h="11614" w:x="2011" w:y="19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Keluarg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tua adalah pendidik pertama dalam membentu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Karena keluarga dipandang sebagai tempat anak-an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bagai macam pendidikan dasar untuk dapat mengenal sert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intah atau kehendak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240"/>
        <w:rPr/>
        <w:framePr w:w="8598" w:h="11614" w:x="2011" w:y="19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bagi Anak-an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sana adalah orang tua yang selalu mempraktekkan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apa yang sudah diajarkan kepada anak-anaknya. Orang tua tid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lakukan hal-hal yang negatif yang bisa ditiru oleh anak-anakny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tua harus memberikan contoh yang positif agar anak-an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ny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ua dalam keluarga tentu berharap agar anak-anak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anak yang baik, bisa membedakan mana yang baik dan man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serta tidak mudah terjerumus dalam perbuatan-perbuatan yang bi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nya sendiri maupun orang lain. Harapan-harapan seperti ini terwujud</w:t>
      </w:r>
    </w:p>
    <w:p>
      <w:pPr>
        <w:pStyle w:val="Bodytext11"/>
        <w:pBdr/>
        <w:spacing w:before="0" w:after="240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ra orang tua betul-betul menyadari akan peranan merek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memanggil orang tua untuk menjadi ayah, ibu sesua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Agar ayah dan ibu bisa bertanggung jawab maka diberikan wiba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dalam wujud melahirkan, memelihara, melindungi saja namu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asih dan oleh kekuatan pengaruh rohani dan kesusilaan."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ang tua dapat merealisasikan tanggungjawabnya dan peranannya,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1614" w:x="201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, pendidik, dan teladan dengan penuh kasih kepada anak-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3150" w:h="231" w:x="2776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3495</wp:posOffset>
                </wp:positionH>
                <wp:positionV relativeFrom="page">
                  <wp:posOffset>8757285</wp:posOffset>
                </wp:positionV>
                <wp:extent cx="18757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1.85pt;margin-top:689.5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10300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40"/>
        <w:ind w:hanging="0"/>
        <w:rPr/>
        <w:framePr w:w="8535" w:h="9216" w:x="2043" w:y="1983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teladanan</w:t>
      </w:r>
      <w:bookmarkEnd w:id="12"/>
      <w:bookmarkEnd w:id="14"/>
      <w:bookmarkEnd w:id="15"/>
    </w:p>
    <w:p>
      <w:pPr>
        <w:pStyle w:val="Bodytext11"/>
        <w:pBdr/>
        <w:ind w:firstLine="740"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erasal dari kata teladan yang berarti sesuatu (perbuatan, barang)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iru, dicontoh. Meneladani berarti memberi tekanan atau pengambilan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sementara keteladan itu sendiri adalah hal-hal yang patut ditiru, dicontoh dan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raguk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 dengan keteladanan sebagaimana yang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alam hal ini adalah perbuatan, sikap dan tingkah laku dari tokoh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(orang tua) yang patut diteladani dan dicontoh oleh anak.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dalah proses mendidik anak yang sangat sederhana namun begitu</w:t>
      </w:r>
    </w:p>
    <w:p>
      <w:pPr>
        <w:pStyle w:val="Bodytext11"/>
        <w:pBdr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karena mudah di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anpa mempraktekkan apa yang diajarkan tidaklah cukup. Seperti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bahasa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action speak louder than word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indakan lebih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ri pada kata-kata, teladan dari orang tua, pengajar, pendeta, gembala atau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rupakan pesan yang sangat bermakna dan berpengaruh pada diri anak-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jemaat dan orang-orang di sekitar kita. Cara hidup yang salah dari tokoh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dapat „menyabot” seluruh pengajaran yang telah diber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</w:t>
      </w:r>
    </w:p>
    <w:p>
      <w:pPr>
        <w:pStyle w:val="Bodytext11"/>
        <w:pBdr/>
        <w:jc w:val="both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menjadi teladan dalam kehidupan keluarga secara khusus kepada anak-</w:t>
      </w:r>
    </w:p>
    <w:p>
      <w:pPr>
        <w:pStyle w:val="Bodytext11"/>
        <w:pBdr/>
        <w:spacing w:before="0" w:after="0"/>
        <w:rPr>
          <w:lang w:val="id-ID"/>
        </w:rPr>
        <w:framePr w:w="8535" w:h="9216" w:x="204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53" w:h="476" w:x="2043" w:y="12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ighause &amp; I.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</w:t>
      </w:r>
    </w:p>
    <w:p>
      <w:pPr>
        <w:pStyle w:val="Footnote11"/>
        <w:pBdr/>
        <w:ind w:hanging="0"/>
        <w:rPr>
          <w:lang w:val="id-ID"/>
        </w:rPr>
        <w:framePr w:w="8253" w:h="476" w:x="2043" w:y="12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 hlm. 250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53" w:h="220" w:x="2043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. Jo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Pemulihan, 2002.) hlm. 39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253" w:h="482" w:x="204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www.mangapulZsegala.eom/readartic/e.php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article-id= 119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keteladanan oleh Mudli</w:t>
      </w:r>
    </w:p>
    <w:p>
      <w:pPr>
        <w:pStyle w:val="Footnote11"/>
        <w:pBdr/>
        <w:ind w:hanging="0"/>
        <w:rPr>
          <w:lang w:val="id-ID"/>
        </w:rPr>
        <w:framePr w:w="8253" w:h="482" w:x="204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bda. Lesming Tuyas diakses pada tanggal 9 Agustus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0640</wp:posOffset>
                </wp:positionH>
                <wp:positionV relativeFrom="page">
                  <wp:posOffset>7866380</wp:posOffset>
                </wp:positionV>
                <wp:extent cx="18649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2pt;margin-top:619.4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10115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40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mperlihatkan bahwa sikap, perilaku dan sikap hidup anak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erupakan hasil dari pengalaman yang diperoleh anak melalui</w:t>
      </w:r>
    </w:p>
    <w:p>
      <w:pPr>
        <w:pStyle w:val="Bodytext11"/>
        <w:pBdr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ruan dari orang dewasa atau dari tokoh panutan.</w:t>
      </w:r>
    </w:p>
    <w:p>
      <w:pPr>
        <w:pStyle w:val="Bodytext11"/>
        <w:pBdr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andakan bahwa dalam rangka membentuk kehidupan yang bermoral</w:t>
      </w:r>
    </w:p>
    <w:p>
      <w:pPr>
        <w:pStyle w:val="Bodytext11"/>
        <w:pBdr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tidak cukup hanya dengan kata-kata, teori belaka melainkan harus</w:t>
      </w:r>
    </w:p>
    <w:p>
      <w:pPr>
        <w:pStyle w:val="Bodytext11"/>
        <w:pBdr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tindakan atau perbuatan langsung dari orang tua melalui sikap hidup</w:t>
      </w:r>
    </w:p>
    <w:p>
      <w:pPr>
        <w:pStyle w:val="Bodytext11"/>
        <w:pBdr/>
        <w:spacing w:before="0" w:after="520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980" w:h="11949" w:x="1820" w:y="19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 Tua Sebagai Teladan dalam Berdoa, Beribadah dan</w:t>
      </w:r>
    </w:p>
    <w:p>
      <w:pPr>
        <w:pStyle w:val="Bodytext11"/>
        <w:pBdr/>
        <w:ind w:firstLine="400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aca Alkitab</w:t>
      </w:r>
    </w:p>
    <w:p>
      <w:pPr>
        <w:pStyle w:val="Heading111"/>
        <w:pBdr/>
        <w:ind w:firstLine="400"/>
        <w:rPr/>
        <w:framePr w:w="8980" w:h="11949" w:x="1820" w:y="1983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erdoa</w:t>
      </w:r>
      <w:bookmarkEnd w:id="17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hal yang sangat banyak dianjurkan dan diperintahkan dalam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Doa tidak hanya membangun hubungan dengan Tuhan, sangat penting untuk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hubungan kita dengan Dia. Untuk mengilustrasikan, dua sahabat yang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rsekutuan konstan mempelajari satu sama lain, melakukan hal-hal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dan masalah berbagai satu sama lain. Dengan demikian, elemen kunci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a adalah bahwa ia menetapkan hubungan dengan Allah. Abraham mengalami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lam Kejadian 18:16-33. Hal ini juga dibuktikan dalam kehidupan Yesus. Dia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pergi ke hadapan Allah dalam doa untuk menentukan kehendak Tuhan dan arah,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godaan, meminta keberanian, menemukan apa yang Bapa-Nya di surga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untuk dilakukan, menawarkan syukur, berdoa untuk orang lain-lain, dan lain-</w:t>
      </w:r>
    </w:p>
    <w:p>
      <w:pPr>
        <w:pStyle w:val="Bodytext11"/>
        <w:pBdr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atius 26:36-39 dan Markus 14:34-41, menggambarkan Yesus menjadi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949" w:x="182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 tentang penyaliban-Nya. Yesus mengarahkan orang percaya untuk berdo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97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 kita untuk tidak menonton tetapi tetap berdoa, karena kita tidak tahu</w:t>
      </w:r>
    </w:p>
    <w:p>
      <w:pPr>
        <w:pStyle w:val="Bodytext11"/>
        <w:pBdr/>
        <w:spacing w:before="0" w:after="28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waktunya akan datang untuk kembali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'memberikan terima kasih sebelum memberi makan orang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9:16. Dalam Yohanes 11:41-45, Yesus bersyukur kepada Allah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keras untuk mendengar doa-Nya untuk Lazarus ”untuk kepentingan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diri di sini, sehingga mereka akan percaya kau telah mengutus Ak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7:20 mengatakan, ”Aku berdoa bukan hanya untuk para murid, tetapi juga</w:t>
      </w:r>
    </w:p>
    <w:p>
      <w:pPr>
        <w:pStyle w:val="Bodytext11"/>
        <w:pBdr/>
        <w:spacing w:before="0" w:after="28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orang yang pernah percaya kepadaKu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mengenali siapa Allah itu dan korban-Nya kemuliaan-Nya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. Contoh ini dapat ditemukan di seluruh Alkitab, terutama dalam Mazmur.</w:t>
      </w:r>
    </w:p>
    <w:p>
      <w:pPr>
        <w:pStyle w:val="Bodytext11"/>
        <w:pBdr/>
        <w:spacing w:before="0" w:after="28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ilustrasikan ini dalam Doa Tuhan dalam Matius 6:9-13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mencari arah dari Allah. Dalam Matius 7:7-11, Yesus berbicara •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rtanya, mencari, dan mengetuk; Untuk setiap orang yang memint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. Setiap orang yang mencari, mendapat. Dan pintu telah dibukakan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getuk. Yesus mendorong kita untuk meminta Allah untuk hal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ita perlu butuhkan. Jika Anda orang berdosa tahu bagaimana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yang baik kepada anak-anak Anda, Bapa Surgawi Anda memberi</w:t>
      </w:r>
    </w:p>
    <w:p>
      <w:pPr>
        <w:pStyle w:val="Bodytext11"/>
        <w:pBdr/>
        <w:spacing w:before="0" w:after="28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yang baik kepada mereka yang memin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mencerminkan sikap Yesus terhadap orang supaya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berdoa. Dalam Filipi 4:6, Paulus mengatakan orang percaya untuk 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703" w:x="18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untuk segalanya dengan ucapan syukur. Dalam 1 Tesalonika 5:17, Paulus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5237" w:h="231" w:x="2595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.w.w.gkv.or.id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akses tanggal 15 April 20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5860</wp:posOffset>
                </wp:positionH>
                <wp:positionV relativeFrom="page">
                  <wp:posOffset>9033510</wp:posOffset>
                </wp:positionV>
                <wp:extent cx="192532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8pt;margin-top:711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77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, ’Terus Berdoa”. Bagi Paulus Doa adalah garis hidup tertinggi dalam hidup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Tuhan. Dalam Yakobus 1:5-7 mengatakan Jika kita.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hikmat dan ingin tahu apa yang Tuhan ingin kita lakukan dalam hidup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ita harus bertanya kepada Dia maka dengan senang hati akan memberi tahu kita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meminta harus dengan iman yang tidak bimbang.</w:t>
      </w:r>
    </w:p>
    <w:p>
      <w:pPr>
        <w:pStyle w:val="Bodytext11"/>
        <w:pBdr/>
        <w:ind w:firstLine="740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doa dalam keluarga seharusnya dimulai dari orang tua,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ciptakan oleh ayah dan ibu akan menunjukkan apa yang penting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, karena itu akan memberi makna sebagaimana yang diberikan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</w:t>
      </w:r>
    </w:p>
    <w:p>
      <w:pPr>
        <w:pStyle w:val="Bodytext11"/>
        <w:pBdr/>
        <w:ind w:firstLine="740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biasaan anak-anak mempelajari sesuatu dalam kehidupan diusia .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maka berdoa lebih mudah ditiru daripada ketimbang diajarkan. Seorang anak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ka biasanya cepat sekali meniru apa yang penting bagi orang tuanya, baik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maupun negatif. Hal ini berarti bahwa orang tua perlu berdoa kalau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nak mereka berdoa dan perlu bergabung dalam do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firstLine="740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kan anak untuk berdoa, maka hal itu akan membuat anak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yukur dan berterimakasih serta memohon kepada Allah. Melalui doa anak-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isa bersyukur atas segala berkat yang diterimanya dari Allah. Untuk itu orang</w:t>
      </w:r>
    </w:p>
    <w:p>
      <w:pPr>
        <w:pStyle w:val="Bodytext11"/>
        <w:pBdr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sejak dini mengajar anak-anak untuk berdoa dan itu dapat dimulai dengan .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-doa yang sederhana seperti, doa makan, doa sebelum tidur, sebelum belajar dan</w:t>
      </w:r>
    </w:p>
    <w:p>
      <w:pPr>
        <w:pStyle w:val="Bodytext11"/>
        <w:pBdr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ketika orang tua sejak dini sudah mengajar anak-anak berdoa maka hal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8719" w:h="11159" w:x="19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tumbuh sampai mereka dewasa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719" w:h="209" w:x="1951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hlm. 54-55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719" w:h="246" w:x="1951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mpil Mengajar Bal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, 2009), hlm. 19-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45235</wp:posOffset>
                </wp:positionH>
                <wp:positionV relativeFrom="page">
                  <wp:posOffset>8627745</wp:posOffset>
                </wp:positionV>
                <wp:extent cx="18624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8.05pt;margin-top:679.3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98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pBdr/>
        <w:ind w:firstLine="400"/>
        <w:rPr/>
        <w:framePr w:w="8582" w:h="11928" w:x="2019" w:y="1973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Ibadah</w:t>
      </w:r>
      <w:bookmarkEnd w:id="20"/>
      <w:bookmarkEnd w:id="21"/>
      <w:bookmarkEnd w:id="22"/>
    </w:p>
    <w:p>
      <w:pPr>
        <w:pStyle w:val="Bodytext11"/>
        <w:pBdr/>
        <w:ind w:firstLine="740"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daya untuk beribadah. Manusia yang terbatas tidak mungkin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Yang Tidak Terbatas. Manusia yang berdosa tidak mungkin mendekati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udus. Ibadah bukan inisiatif manusia; ibadah adalah tawaran ilahi.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awarkan suatu hubungan pribadi antara DiriNya dengan manusia, dan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esponi tawaran ilahi ini. Tawaran ilahi menghasilkan respon manusia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layak untuk disembah, layak memperoleh seluruh ibadah manusia,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braham (Kej, 12:1-7), Yakub (Kej. 28:16-17), Musa (kel. 3:12), Yesaya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6:1-11). Bukan manusia yang mencari Allah, tetapi Allah yang mencari,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an mengenal manusia. Ketika Allah berinisiatif untuk menawarkan</w:t>
      </w:r>
    </w:p>
    <w:p>
      <w:pPr>
        <w:pStyle w:val="Bodytext11"/>
        <w:pBdr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manusia, bagaimana manusia meresponinya.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c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ta Ibrani): kegiatan menunduk atau merendahkan diri. Prinsip PL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stilah ini adalah suatu sikap hormat baik dalam pikiran maupun tubuh,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persembahan puji-pujian, sikap taat dan melayani. Ketika orang</w:t>
      </w:r>
    </w:p>
    <w:p>
      <w:pPr>
        <w:pStyle w:val="Bodytext41"/>
        <w:pBdr/>
        <w:ind w:left="1480" w:hanging="0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dengar bahwa Allah berbicara dengan Musa, mereka menjadi percaya,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berlututlah mereka dan sujud menyembah” (Kel. 4:31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ta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terpenting) merendahkan diri di hadapan yang lain dengan maksud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Tuhan Yesus memakai istilah ini pada waktu ia berbicara dengan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ria, "Allah itu Roh dan barangsiapa menyembah Dia, harus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Nya dalam Roh dan kebenaran. ” (Yoh. 4:24). Dapat disimpulkan bahwa</w:t>
      </w:r>
    </w:p>
    <w:p>
      <w:pPr>
        <w:pStyle w:val="Bodytext11"/>
        <w:pBdr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sembahan umat kepada Allah melalui kerendahan diri dan r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1928" w:x="201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. Jadi kita beribadah demi mempersembahan ibadah bagi Allah. Ketika ki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10355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euntungan-keuntungan tertentu dalam sebuah ibadah, kita telah gag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ibadah, karena tindakan beribadah kita menjadi suatu usaha untuk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Allah untuk mencapai harapan dan keinginan kit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hidup adalah mempersembahkan kepada Allah yaitu persemb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ukan mati (Roma 12:1,2). Dalam Perjanjian Lama, merupakan korb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. Manusia yang hidup berarti meliputi: hati, pikiran, kehendak, dan selu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Dalam kedua konsep baik PL maupun PB terdapat kesamaan fokus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Dalam PL, Allah tidak menghendaki korban yang cacad. Dalam PB,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ndaki korban yang cacat. Dalam PB, Allah menghendaki persemb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, hati, pikiran, kehendak dan seluruh tubuh. Yesaya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irinya untuk dipakai Tuha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kudus adalah menghormati kekudusan Allah karena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Nya', Allah tidak menghendaki ibadah yang dilakukan dengan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mpangan. Allah tidak menghendaki umatNya beribadah menurut cara orang kafir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0:22-26, UI. 12:4, 30-31) ada tata cara yang harus diikuti. Dalam Imamat.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-7 Allah menghukum anak-anak Harun, Nadab dan Abihu, yang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api yang asing, yang tidak diperintahkan Tuhan. Karena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Allah juga menghendaki umatnya untuk hidup kudus. Oleh karena itu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uga meliputi pengampunan dosa bagi barangsiapa yang mengaku dosa</w:t>
      </w:r>
    </w:p>
    <w:p>
      <w:pPr>
        <w:pStyle w:val="Bodytext11"/>
        <w:pBdr/>
        <w:spacing w:before="0" w:after="240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(Yes. 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’bahan hidup yang paling berkenan kepada Allah adalah persemb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452" w:x="197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Yesus Kristus, yang mempersembahkan diriNya kepada Allah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jc w:val="both"/>
        <w:rPr>
          <w:lang w:val="id-ID"/>
        </w:rPr>
        <w:framePr w:w="8666" w:h="251" w:x="1977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color w:val="000000"/>
          <w:spacing w:val="0"/>
          <w:w w:val="100"/>
          <w:lang w:val="id-ID" w:eastAsia="id-ID"/>
        </w:rPr>
        <w:t>, gky.or.id, diakses tanggal 15 April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68730</wp:posOffset>
                </wp:positionH>
                <wp:positionV relativeFrom="page">
                  <wp:posOffset>8677910</wp:posOffset>
                </wp:positionV>
                <wp:extent cx="18789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.9pt;margin-top:683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10304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Juruslamat manusia. Oleh karena itu ibadah menjadi pertemuan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Allah yang harus mengubah hidup orang percaya menjadi seru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 Dalam hal apa kita telah membayar harga. Untuk mempersem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memperkenankan Tuhan (berhubungan dengan konsep "persemb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”) apakah hati, pikiran, kehendak dan tubuh menyerupai hidup Kristu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badah ini seluruhnya dipersembahakan untuk Allah. Mempersem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ikiran, kehendak untuk Allah; menghormati kekudusan Allah; dan perub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menjadi serupa dengan Anak Allah, yaitu Yesus. Ibadah berarti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tau pelayanan bagi Allah. Jelas bahwa Allah menjadi obje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yang terutama. Ibadah harus memperkenankan Tuhan dan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hati Tuhan. Sedangkan berkat yang diterima oleh manusia adalah suatu</w:t>
      </w:r>
    </w:p>
    <w:p>
      <w:pPr>
        <w:pStyle w:val="Bodytext11"/>
        <w:pBdr/>
        <w:spacing w:before="0" w:after="240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ekst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umbuhkan iman anak, orang tua mempunyai pe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ngat penting. Dalam hal ibadah, orang tua harus benar-ben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gajak anak-anak untuk ikut dan membawa merek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dan mengajak mereka untuk mengenal FirmanNya. Untuk itu sej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orang tua harus mengajak dan mendorong anak-anak untuk ikut kebak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(KAR-GT) kebaktian PPGT dan kegiatan gereja lainnya. Disamp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ine'reka, orang tua harus terlebih dahulu aktif dan rajin beribadah dan ikut</w:t>
      </w:r>
    </w:p>
    <w:p>
      <w:pPr>
        <w:pStyle w:val="Bodytext11"/>
        <w:pBdr/>
        <w:spacing w:before="0" w:after="240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 lainny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R-GT atau PPGT, setiap detik merupakan pengalaman yang berh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667" w:x="195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. Oleh karena itu, Sekolah Minggu dan PPGT menjadi bagian yang</w:t>
      </w:r>
    </w:p>
    <w:p>
      <w:pPr>
        <w:pStyle w:val="Headerorfooter11"/>
        <w:pBdr/>
        <w:rPr>
          <w:lang w:val="id-ID"/>
        </w:rPr>
        <w:framePr w:w="4406" w:h="231" w:x="2711" w:y="14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Headerorfooter1"/>
          <w:color w:val="000000"/>
          <w:spacing w:val="0"/>
          <w:w w:val="100"/>
          <w:sz w:val="20"/>
          <w:u w:val="single"/>
          <w:lang w:val="id-ID" w:eastAsia="id-ID"/>
        </w:rPr>
        <w:t>http:/Avw\v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, gky.or.id, diakses tanggal 15 April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10376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gereja untuk men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waktu yang digunak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 Minggu dan di PPGT sangat singkat, namun mempunyai penga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untuk itu orang tua harus sedini mungkin membawa anak-anak mereka k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PPGT untuk dibina agar mengenal Allah, berkenal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engenal pengajaran Alkitab sehingga benih Injil dapat berakar ke bawah dan</w:t>
      </w:r>
    </w:p>
    <w:p>
      <w:pPr>
        <w:pStyle w:val="Bodytext11"/>
        <w:pBdr/>
        <w:spacing w:before="0" w:after="24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ke atas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kolah Minggu dan PPGT, orang tua juga dapat mengajarkan dan</w:t>
      </w:r>
    </w:p>
    <w:p>
      <w:pPr>
        <w:pStyle w:val="Bodytext11"/>
        <w:pBdr/>
        <w:spacing w:before="0" w:after="24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dan FirmanNya kepada anak-anak mereka lewat ibadah</w:t>
      </w:r>
    </w:p>
    <w:p>
      <w:pPr>
        <w:pStyle w:val="Bodytext11"/>
        <w:pBdr/>
        <w:spacing w:before="0" w:after="24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baktian keluarga dapat memberi sumbangsih yang besar terhadap</w:t>
      </w:r>
    </w:p>
    <w:p>
      <w:pPr>
        <w:pStyle w:val="Bodytext11"/>
        <w:pBdr/>
        <w:spacing w:before="0" w:after="24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hubungan keluarga dan kerohanian anak. Lewat ibadah keluarga, anggota</w:t>
      </w:r>
    </w:p>
    <w:p>
      <w:pPr>
        <w:pStyle w:val="Bodytext11"/>
        <w:pBdr/>
        <w:spacing w:before="0" w:after="24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berbagi rasa dalam suasana komunikasi yang baik. Dengan</w:t>
      </w:r>
    </w:p>
    <w:p>
      <w:pPr>
        <w:pStyle w:val="Bodytext11"/>
        <w:pBdr/>
        <w:spacing w:before="0" w:after="24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 ibadah keluarga membantu anak-anak untuk membiasakan diri</w:t>
      </w:r>
    </w:p>
    <w:p>
      <w:pPr>
        <w:pStyle w:val="Bodytext11"/>
        <w:pBdr/>
        <w:spacing w:before="0" w:after="24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Alkitab dan mendengarkan Firman Alla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ibadah adalah inisiatif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oleh Allah dan ditujukan untuk Allah (dari Allah, oleh cara Allah d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. Oleh karena itu, manusia tidak memaksa kehadiran Allah melalui ibad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'dapat memakai cara manusia dalam beribadah, termasuk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aksakan anaknya untuk beribadah hanya untuk kepuasan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nak mereka rajin beribadah tetapi harus menuntun dan membimbing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yadari bahwa beribadah itu sangat penting bagi kita orang</w:t>
      </w:r>
    </w:p>
    <w:p>
      <w:pPr>
        <w:pStyle w:val="Bodytext11"/>
        <w:pBdr/>
        <w:spacing w:before="0" w:after="0"/>
        <w:rPr>
          <w:lang w:val="id-ID"/>
        </w:rPr>
        <w:framePr w:w="8734" w:h="11190" w:x="194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23" w:h="231" w:x="2689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hlm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5235</wp:posOffset>
                </wp:positionH>
                <wp:positionV relativeFrom="page">
                  <wp:posOffset>8852535</wp:posOffset>
                </wp:positionV>
                <wp:extent cx="189230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8.05pt;margin-top:697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813" w:h="225" w:x="1901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 •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560"/>
        <w:ind w:firstLine="440"/>
        <w:rPr/>
        <w:framePr w:w="8813" w:h="11730" w:x="1901" w:y="1929" w:hSpace="0" w:vSpace="0" w:wrap="notBeside" w:vAnchor="page" w:hAnchor="page" w:hRule="exact"/>
        <w:pBdr/>
      </w:pPr>
      <w:bookmarkStart w:id="23" w:name="bookmark25_Copy_2"/>
      <w:bookmarkStart w:id="24" w:name="bookmark24_Copy_1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aca Alkitab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 mengatakan bahwa membaca alkitab di rumah tidaklah</w:t>
      </w:r>
    </w:p>
    <w:p>
      <w:pPr>
        <w:pStyle w:val="Bodytext11"/>
        <w:pBdr/>
        <w:jc w:val="both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penting, asal kita rajin beribadah dan berdoa itu sudah cukup untuk mengenal</w:t>
      </w:r>
    </w:p>
    <w:p>
      <w:pPr>
        <w:pStyle w:val="Bodytext11"/>
        <w:pBdr/>
        <w:jc w:val="both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kitab adalah pesan kepada umat-Nya. Jika kita ingin Dia untuk</w:t>
      </w:r>
    </w:p>
    <w:p>
      <w:pPr>
        <w:pStyle w:val="Bodytext11"/>
        <w:pBdr/>
        <w:jc w:val="both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pa yang harus Anda katakan, kita juga harus mendengarkan apa yang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katakan.</w:t>
      </w:r>
    </w:p>
    <w:p>
      <w:pPr>
        <w:pStyle w:val="Bodytext11"/>
        <w:pBdr/>
        <w:ind w:firstLine="760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uhan juga dapat berbicara langsung ke hati kita tetapi kita perlu •</w:t>
      </w:r>
    </w:p>
    <w:p>
      <w:pPr>
        <w:pStyle w:val="Bodytext11"/>
        <w:pBdr/>
        <w:jc w:val="both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juga yang tertulis agar kita dapat menilai apakah Allah berbicara kepada Kita,</w:t>
      </w:r>
    </w:p>
    <w:p>
      <w:pPr>
        <w:pStyle w:val="Bodytext11"/>
        <w:pBdr/>
        <w:jc w:val="both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suh sedang mencoba untuk menipu kita. Bukan berarti bahwa Tuhan akan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lebih umat-Nya karena membaca Alkitab.</w:t>
      </w:r>
    </w:p>
    <w:p>
      <w:pPr>
        <w:pStyle w:val="Bodytext11"/>
        <w:pBdr/>
        <w:ind w:firstLine="760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keuntungan kita, tidak diperlukan untuk membuat Tuhan mencintai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Namun tanpa membaca Alkitab, kita tidak akan tumbuh secara rohani dan kita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ditipu.</w:t>
      </w:r>
    </w:p>
    <w:p>
      <w:pPr>
        <w:pStyle w:val="Bodytext11"/>
        <w:pBdr/>
        <w:ind w:firstLine="760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kitab suci sendiri adalah satu-satunya pertahanan nyata terhadap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satkan. Firman Allah adalah kebenaran. Yesus mengajarkan bahwa '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adalah benih (Luk. 8:11), jika kita menanam benih Firman Allah,kita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ai berkat. Janji Yesus dalam Yohanes 8:31-32 adalah untuk umat-Nya.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tetap dalam Firman Allah kita akan mengetahui kebenaran, dan kebenaran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nyata akan nyata dalam hidup kita. Hanya mereka yang terus menggumuli Firman</w:t>
      </w:r>
    </w:p>
    <w:p>
      <w:pPr>
        <w:pStyle w:val="Bodytext11"/>
        <w:pBdr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datang ke tempat yang disebut mengetahui iman.. Iman datang dari</w:t>
      </w:r>
    </w:p>
    <w:p>
      <w:pPr>
        <w:pStyle w:val="Bodytext11"/>
        <w:pBdr/>
        <w:spacing w:before="0" w:after="0"/>
        <w:rPr>
          <w:lang w:val="id-ID"/>
        </w:rPr>
        <w:framePr w:w="8813" w:h="11730" w:x="19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Firman Tuhan (Roma 10:17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10345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6:63 ”Rohlah yang memberi hidup, daging sama sekal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. Perkataan-perkataan yang kukatan adalah Roh dan hidup” artinya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 kehidupan bagi kita. Selanjutnya dalam Yohanes 14:23-24 ”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ngasihi Aku, Ia akan menuruti FirmanKu dan BapaKu akan mengasihi 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i akan datang kepadanya dan diam bersama-sama dengan Dia. Barangsi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sihi Aku, Ia tidak menuruti FirmanKu dan Firman yang kamu dengar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dari padaku, melainkan dari Bapa yang menebus Aku, artinya jika</w:t>
      </w:r>
    </w:p>
    <w:p>
      <w:pPr>
        <w:pStyle w:val="Bodytext11"/>
        <w:pBdr/>
        <w:spacing w:before="0" w:after="280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Allah kita harus hidup sesuai dengan FirmanNy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Firman diilhami oleh Allah dan berguna untuk mengajar kita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untuk membuat kita menyadari apa yang tidak beres dalam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Ini kekuatan kita dan mengajarkan kita untuk melakukan apa yang benar.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Allah mempersiapkan kita dalam segala hal, lengkap untuk setiap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uhan ingin kita lakukan. Dalam 2 Timotius 3:16-17, sebab firm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ya hidup. Hal ini lebih tajam daripada pisau tajam, memotong jauh ke dalam</w:t>
      </w:r>
    </w:p>
    <w:p>
      <w:pPr>
        <w:pStyle w:val="Bodytext11"/>
        <w:pBdr/>
        <w:spacing w:before="0" w:after="280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terdalam kita dan keingin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membaca Alkitab itu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kita, karena melalui membaca Alkitab kita akan semakin dekat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ita semakin tahu akan kebenaran dan kehendak Tuhan dalam hidup ki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harus rajin membaca Alkitab dan selalu mendorong anak-</w:t>
      </w:r>
    </w:p>
    <w:p>
      <w:pPr>
        <w:pStyle w:val="Bodytext11"/>
        <w:pBdr/>
        <w:spacing w:before="0" w:after="0"/>
        <w:rPr>
          <w:lang w:val="id-ID"/>
        </w:rPr>
        <w:framePr w:w="8703" w:h="11290" w:x="195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membaca Alkitab dalam kehidupan ber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10360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13" w:h="10677" w:x="1951" w:y="19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mbatan Orang Tua Menjadi Teladan Dalam Keluarga</w:t>
      </w:r>
    </w:p>
    <w:p>
      <w:pPr>
        <w:pStyle w:val="Heading111"/>
        <w:pBdr/>
        <w:spacing w:before="0" w:after="60"/>
        <w:ind w:firstLine="380"/>
        <w:rPr/>
        <w:framePr w:w="8713" w:h="10677" w:x="1951" w:y="1908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kerjaan Orang Tua</w:t>
      </w:r>
      <w:bookmarkEnd w:id="28"/>
      <w:bookmarkEnd w:id="29"/>
      <w:bookmarkEnd w:id="30"/>
    </w:p>
    <w:p>
      <w:pPr>
        <w:pStyle w:val="Bodytext31"/>
        <w:pBdr/>
        <w:spacing w:before="0" w:after="60"/>
        <w:ind w:left="1520" w:hanging="0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suatu keluarga ayah dan ibu terlalu sibuk dengan urusan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, maka waktu dan pengawasan terhadap anak sudah pasti sangat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, sehingga banyak orang tua yang menggunakan jasa pembantu rumah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untuk menjaga dan mengurus anak-anak mereka. Namun pembantu rumah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tidak dapat memberikan pendidikan, arahan dan teladan, sebagaimana orang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langsung. Bukan juga berarti bahwa orang tidak perlu bekerja di luar atau lain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tetapi orang tua yang bekerja dituntut bisa membagi- waktu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dituntut untuk berhasil menciptakan keseimbangan dalam kualitas dan</w:t>
      </w:r>
    </w:p>
    <w:p>
      <w:pPr>
        <w:pStyle w:val="Bodytext21"/>
        <w:pBdr/>
        <w:spacing w:lineRule="auto" w:line="180" w:before="0" w:after="160"/>
        <w:ind w:left="1520" w:hanging="0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nya, kasih sayang dan perhatian. Salah satu hal penting adalah bukan</w:t>
      </w:r>
    </w:p>
    <w:p>
      <w:pPr>
        <w:pStyle w:val="Bodytext11"/>
        <w:pBdr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waktu yang diberikan orang tua melainkan cara orang tua berhubungan</w:t>
      </w:r>
    </w:p>
    <w:p>
      <w:pPr>
        <w:pStyle w:val="Bodytext11"/>
        <w:pBdr/>
        <w:spacing w:before="0" w:after="560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lah yang lebih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Heading111"/>
        <w:pBdr/>
        <w:ind w:firstLine="380"/>
        <w:rPr/>
        <w:framePr w:w="8713" w:h="10677" w:x="1951" w:y="1908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didikan Orang Tua</w:t>
      </w:r>
      <w:bookmarkEnd w:id="31"/>
      <w:bookmarkEnd w:id="32"/>
      <w:bookmarkEnd w:id="33"/>
    </w:p>
    <w:p>
      <w:pPr>
        <w:pStyle w:val="Bodytext11"/>
        <w:pBdr/>
        <w:ind w:firstLine="760"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memang sangat mempengaruhi pendidikan bagi anak-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rang tua yang berpendidikan mengetahui apa yang dibutuhkan oleh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rangka pertumbuhannya. Ada sebuah ungkapan ”Supaya minat anak</w:t>
      </w:r>
    </w:p>
    <w:p>
      <w:pPr>
        <w:pStyle w:val="Bodytext11"/>
        <w:pBdr/>
        <w:jc w:val="both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pat tinggi, maka orang tuapun harus berusaha untuk menambahkan</w:t>
      </w:r>
    </w:p>
    <w:p>
      <w:pPr>
        <w:pStyle w:val="Bodytext31"/>
        <w:pBdr/>
        <w:spacing w:before="0" w:after="0"/>
        <w:ind w:left="2460" w:hanging="0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713" w:h="10677" w:x="195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sendiri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13" w:h="215" w:x="1951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Pelu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8, hlm. 83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13" w:h="487" w:x="1951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dan Nurhad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m Meningkatkan</w:t>
      </w:r>
    </w:p>
    <w:p>
      <w:pPr>
        <w:pStyle w:val="Footnote11"/>
        <w:pBdr/>
        <w:ind w:hanging="0"/>
        <w:rPr>
          <w:lang w:val="id-ID"/>
        </w:rPr>
        <w:framePr w:w="8713" w:h="487" w:x="1951" w:y="138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esta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Yogyakarta: BPK Kanisius, 1989). 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48410</wp:posOffset>
                </wp:positionH>
                <wp:positionV relativeFrom="page">
                  <wp:posOffset>8417560</wp:posOffset>
                </wp:positionV>
                <wp:extent cx="188595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8.3pt;margin-top:662.8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55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makin tinggi tingkat pendidikan orang tua semakin memungkinkan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dan mengarahkan anak-anaknya pada perkembangan Rohan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wawasan mereka yang luas. Intinya bahwa orang tua akan semakin</w:t>
      </w:r>
    </w:p>
    <w:p>
      <w:pPr>
        <w:pStyle w:val="Bodytext11"/>
        <w:pBdr/>
        <w:spacing w:before="0" w:after="520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peran mereka sesungguhnya sebagai orang tua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8713" w:h="12311" w:x="1951" w:y="19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iah Mengenai Keteladanan Orang Tua</w:t>
      </w:r>
    </w:p>
    <w:p>
      <w:pPr>
        <w:pStyle w:val="Heading111"/>
        <w:pBdr/>
        <w:spacing w:before="0" w:after="280"/>
        <w:ind w:firstLine="420"/>
        <w:rPr/>
        <w:framePr w:w="8713" w:h="12311" w:x="1951" w:y="1903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35"/>
      <w:bookmarkEnd w:id="36"/>
      <w:bookmarkEnd w:id="37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ungsi orang tua dalam Alkitab Perjanjian Lama adal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-anaknya. Orang tua yang bijaksana adalah orang tu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an memposisikan dirinya sebagai teladan bagi anak-anakNya.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erikan contoh dan teladan yang baik yang dapat ditiru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, sehingga anak-anak pun melakukan apa yang baik sepert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nya. Orang tua harus menjadi teladan bagi anak-anak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adilan dan hidup menurut kehendak Tuhan. Hal ini jelas dalam</w:t>
      </w:r>
    </w:p>
    <w:p>
      <w:pPr>
        <w:pStyle w:val="Bodytext11"/>
        <w:pBdr/>
        <w:spacing w:before="0" w:after="280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8:19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 kepadanya kepada anak-</w:t>
      </w:r>
    </w:p>
    <w:p>
      <w:pPr>
        <w:pStyle w:val="Bodytext11"/>
        <w:pBdr/>
        <w:spacing w:lineRule="auto" w:line="216" w:before="0" w:after="0"/>
        <w:ind w:firstLine="74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 yang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, dengan melakukan kebenaran keadilan dan supaya Tuhan</w:t>
      </w:r>
    </w:p>
    <w:p>
      <w:pPr>
        <w:pStyle w:val="Bodytext11"/>
        <w:pBdr/>
        <w:spacing w:lineRule="auto" w:line="213" w:before="0" w:after="280"/>
        <w:ind w:firstLine="740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pada Abraham apa yang dijanjikan-Nya kepadany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orang tua kepada anak-anak selain dilakukan oleh Abraham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Ishak juga melakukan kepada Yakub, Yakub kepada Yusuf dan anak-anakny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terusnya. Abraham, Ishak dan Yakub nenek moyang Israel ini tel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gi seluruh keluarga. Sebagai orang tua mereka selalu mengajarkan dan mendidik</w:t>
      </w:r>
    </w:p>
    <w:p>
      <w:pPr>
        <w:pStyle w:val="Bodytext11"/>
        <w:pBdr/>
        <w:spacing w:before="0" w:after="0"/>
        <w:rPr>
          <w:lang w:val="id-ID"/>
        </w:rPr>
        <w:framePr w:w="8713" w:h="12311" w:x="195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sesuai dengan ajaran Firman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870" w:h="230" w:x="1872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 '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ilih dan memanggil Abraham untuk melayani kehendak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ung itu guna keselamatan umat Tuhan. Bimbingan dan maksud Tuh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jelaskan kepada anak-anaknya. Ishak meneruskan pengajar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tu kemudian anaknya Yakub pula menanamkan segala perkara ini ke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anak-anakNya. Yusuf menyimpan pelajaran itu dalam hatinya kemana saja ia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, biar dalam pengasingan oleh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dalam PL yang bisa menjadi panutan bagi orang tua adalah Daud. .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tokoh yang ideal. Ia memulai kepemimpinannya dengan keyakinan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waban itu adalah anugerah Allah, ia menjadi teladan bagi Salomo.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diberikan Daud ini membuat Salomo menjadi Raja yang paling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ur. Keagungan Salomo menjadi pemimpin tidak ditentukan oleh jenis jabatan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gang atau karena lamanya Salomo menjadi Raja tetapi karena teladan yang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ud juga kepekaan hatinya alam menanggapi berbagai tanggung jawab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n presfektif kekelan dan rela meletakkan segala keberhasilannya pada</w:t>
      </w:r>
    </w:p>
    <w:p>
      <w:pPr>
        <w:pStyle w:val="Bodytext11"/>
        <w:pBdr/>
        <w:spacing w:before="0" w:after="28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(1 Raj. 1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untuk membesarkan anak dalam pemelihar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engasuhan dari Tuhan. Orang tua yang baik tidak sekedar mengaj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jalan hidup yang baik, tetapi diwujudkan lewat perbuatan. Orang tua harus</w:t>
      </w:r>
    </w:p>
    <w:p>
      <w:pPr>
        <w:pStyle w:val="Bodytext11"/>
        <w:pBdr/>
        <w:spacing w:before="0" w:after="0"/>
        <w:rPr>
          <w:lang w:val="id-ID"/>
        </w:rPr>
        <w:framePr w:w="8870" w:h="10609" w:x="187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dapat ditiru oleh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19" w:h="241" w:x="2616" w:y="13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jin. 14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19" w:h="251" w:x="261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0), hlm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10360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sosok orang tua yang rohani yang mampu diteladani.</w:t>
      </w:r>
    </w:p>
    <w:p>
      <w:pPr>
        <w:pStyle w:val="Bodytext11"/>
        <w:pBdr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didik dan menjadikan teladan kepada anak-anak sesuai dengan ajaran</w:t>
      </w:r>
    </w:p>
    <w:p>
      <w:pPr>
        <w:pStyle w:val="Bodytext11"/>
        <w:pBdr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uhan. Tanggung jawab ini mengharuskan orang tua untuk mempelajari</w:t>
      </w:r>
    </w:p>
    <w:p>
      <w:pPr>
        <w:pStyle w:val="Bodytext11"/>
        <w:pBdr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ndiri sebelum mengajarkannya kepada anak-anaknya kalau mereka</w:t>
      </w:r>
    </w:p>
    <w:p>
      <w:pPr>
        <w:pStyle w:val="Bodytext11"/>
        <w:pBdr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engan cara demikian, maka iman ini jelas dalam Amsal 22:6 ”Didiklah</w:t>
      </w:r>
    </w:p>
    <w:p>
      <w:pPr>
        <w:pStyle w:val="Bodytext11"/>
        <w:pBdr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 pun ia tidak</w:t>
      </w:r>
    </w:p>
    <w:p>
      <w:pPr>
        <w:pStyle w:val="Bodytext11"/>
        <w:pBdr/>
        <w:spacing w:before="0" w:after="520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pada jalan itu”.</w:t>
      </w:r>
    </w:p>
    <w:p>
      <w:pPr>
        <w:pStyle w:val="Heading111"/>
        <w:pBdr/>
        <w:ind w:firstLine="400"/>
        <w:rPr/>
        <w:framePr w:w="8734" w:h="11269" w:x="1940" w:y="1929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8"/>
      <w:bookmarkEnd w:id="39"/>
      <w:bookmarkEnd w:id="40"/>
    </w:p>
    <w:p>
      <w:pPr>
        <w:pStyle w:val="Bodytext11"/>
        <w:pBdr/>
        <w:ind w:firstLine="740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Baru, Allah juga memberi mandat kepada orang tua</w:t>
      </w:r>
    </w:p>
    <w:p>
      <w:pPr>
        <w:pStyle w:val="Bodytext11"/>
        <w:pBdr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dan menjadi teladan bagi anak-anak mereka. Dalam surat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aulus kepada Timotius ”Jadilah teladan bagi orang-orang percaya, dalam</w:t>
      </w:r>
    </w:p>
    <w:p>
      <w:pPr>
        <w:pStyle w:val="Bodytext31"/>
        <w:pBdr/>
        <w:spacing w:before="0" w:after="0"/>
        <w:ind w:left="1500" w:hanging="0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mu, dalam tingkah lakumu, dalam kasihmu, dalam setiamu dan dalam</w:t>
      </w:r>
    </w:p>
    <w:p>
      <w:pPr>
        <w:pStyle w:val="Bodytext11"/>
        <w:pBdr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mu. (Tim. 4:12).Hal yang dikatakan Paulus ini berlaku juga bagi orang tua.</w:t>
      </w:r>
    </w:p>
    <w:p>
      <w:pPr>
        <w:pStyle w:val="Bodytext11"/>
        <w:pBdr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tuntut untuk tidak hanya mengajar dan mendidik anak-anaknya lewat</w:t>
      </w:r>
    </w:p>
    <w:p>
      <w:pPr>
        <w:pStyle w:val="Bodytext11"/>
        <w:pBdr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tetapi juga lewat tingkah laku atau perbuatannya.</w:t>
      </w:r>
    </w:p>
    <w:p>
      <w:pPr>
        <w:pStyle w:val="Bodytext11"/>
        <w:pBdr/>
        <w:ind w:firstLine="740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lam Efesus 6:4 “Dan Bapa-bapa, janganlah bangkitkan amarah di</w:t>
      </w:r>
    </w:p>
    <w:p>
      <w:pPr>
        <w:pStyle w:val="Bodytext11"/>
        <w:pBdr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-anakmu, tetapi didiklah mereka di dalam ajaran dan nasihat Tuhan.</w:t>
      </w:r>
    </w:p>
    <w:p>
      <w:pPr>
        <w:pStyle w:val="Bodytext11"/>
        <w:pBdr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dimulai dengan bagian yang negatif: janganlah membangitkan amarah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-anakmu dan kemudian dilanjutkan dengan nasihat secara positif,</w:t>
      </w:r>
    </w:p>
    <w:p>
      <w:pPr>
        <w:pStyle w:val="Bodytext31"/>
        <w:pBdr/>
        <w:spacing w:before="0" w:after="120"/>
        <w:ind w:left="1500" w:hanging="0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8734" w:h="11269" w:x="194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didik.” ‘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5" w:leader="none"/>
        </w:tabs>
        <w:spacing w:before="0" w:after="0"/>
        <w:ind w:left="0" w:firstLine="740"/>
        <w:rPr/>
        <w:framePr w:w="8004" w:h="209" w:x="1940" w:y="139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Efes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 Gunung Mulia, 2001), hlm. 2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10345" w:y="12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seorang ayah sebagai orang tua mempunyai peranan yang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n sangat penting dalam pertimbangan dan perkembangan anak, karena itu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tidak cukup sekedar hadir tetapi harus terlibat secara aktif dengan penuh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ngasuh anak-anaknya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okoh yang dapat menjadi panutan orang tua dalam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bagi anak-anak yaitu Lois dan Eunike, mereka menjadi teladan yang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Timotius terutama dalam hal iman. Teladan yang diberikan oleh Lois dan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telah membuat Timotius menjadi seorang yang beriman dan memperjuangkan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murni (II Tim, 1:3-18). Tokoh lain yang dapat menjadi panutan bagi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Yesus. Yesus sendiri disamping jabatan-Nya sebagai penebus dan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 ia juga menjadi seorang guru yang Agung. Ia mengajar di atas bukit, dari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hu, disisi orang, di rumah yang sederhana dan di rumah orang kaya di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pembesar-pembesar agama dan pemerintah bahkan sampai di kayu palang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, Tuhan Yesus tidak memerlukan sekolah atau gedung yang tertentu. Tetapi</w:t>
      </w:r>
    </w:p>
    <w:p>
      <w:pPr>
        <w:pStyle w:val="Bodytext11"/>
        <w:pBdr/>
        <w:spacing w:before="0" w:after="300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keadaan dan pertemuan dipergunakan-Nya untuk memberikan Firman Allah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tidak hanya melalui perkataan-Nya, tetap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apa yang dimaksudkannya seperti saat Ia memeluk anak-anak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, itu menjadi teguran dan pengajaran bagi murid-muridNya.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965" w:x="19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jaran dan teladan bahwa Ia adalah Juruslamat manusia sekalipun itu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spacing w:before="0" w:after="0"/>
        <w:ind w:left="0" w:firstLine="740"/>
        <w:rPr/>
        <w:framePr w:w="5361" w:h="209" w:x="1951" w:y="141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E.G. Omrighausen dan l.H. Enkla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10329" w:y="122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l</w:t>
      </w:r>
    </w:p>
    <w:p>
      <w:pPr>
        <w:pStyle w:val="Bodytext11"/>
        <w:pBdr/>
        <w:spacing w:before="0" w:after="280"/>
        <w:rPr>
          <w:lang w:val="id-ID"/>
        </w:rPr>
        <w:framePr w:w="8661" w:h="2602" w:x="197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uatu pengorbanan diri sendiri, namun karena kasih-Nya, Ia merelakan diri-</w:t>
      </w:r>
    </w:p>
    <w:p>
      <w:pPr>
        <w:pStyle w:val="Bodytext11"/>
        <w:pBdr/>
        <w:spacing w:before="0" w:after="320"/>
        <w:rPr>
          <w:lang w:val="id-ID"/>
        </w:rPr>
        <w:framePr w:w="8661" w:h="2602" w:x="197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jadi korban tebusan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61" w:h="2602" w:x="197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di atas, jelaslah bahwa mengajar tanpa melakukan ap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1" w:h="2602" w:x="197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tidaklah cukup. Sebagai orang tua, lakukanlah sesuai dengan apa yang</w:t>
      </w:r>
    </w:p>
    <w:p>
      <w:pPr>
        <w:pStyle w:val="Bodytext11"/>
        <w:pBdr/>
        <w:spacing w:before="0" w:after="0"/>
        <w:rPr>
          <w:lang w:val="id-ID"/>
        </w:rPr>
        <w:framePr w:w="8661" w:h="2602" w:x="197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maka dengan demikian anak-anak akan melakukan apa yang diajar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9" w:before="0" w:after="210"/>
      <w:ind w:left="750"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15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/" TargetMode="External"/><Relationship Id="rId3" Type="http://schemas.openxmlformats.org/officeDocument/2006/relationships/hyperlink" Target="http://www.mangapulZsegala.eom/readartic/e.php_article-id=_119" TargetMode="External"/><Relationship Id="rId4" Type="http://schemas.openxmlformats.org/officeDocument/2006/relationships/hyperlink" Target="http://w.w.w.gkv.or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