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80"/>
        <w:jc w:val="center"/>
        <w:rPr>
          <w:lang w:val="id-ID"/>
        </w:rPr>
        <w:framePr w:w="8504" w:h="11337" w:x="2068" w:y="2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504" w:h="11337" w:x="2068" w:y="2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560"/>
        <w:rPr/>
        <w:framePr w:w="8504" w:h="11337" w:x="2068" w:y="210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04" w:h="11337" w:x="20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suatu persekutuan yang terdiri dari ayah, ibu dan anak. Seti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04" w:h="11337" w:x="20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tersebut mempunyai ikatan yang khusus berupa ikatan biologis yang tak mungki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04" w:h="11337" w:x="20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pus dan merupakan hubungan sosial yang paling erat. Karena itu, keluarga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04" w:h="11337" w:x="20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dah pendidikan bagi anak yang paling penting dan utama, dimana kepribadian anak</w:t>
      </w:r>
    </w:p>
    <w:p>
      <w:pPr>
        <w:pStyle w:val="Bodytext11"/>
        <w:pBdr/>
        <w:spacing w:lineRule="auto" w:line="180" w:before="0" w:after="180"/>
        <w:ind w:left="1480" w:hanging="0"/>
        <w:rPr>
          <w:lang w:val="id-ID"/>
        </w:rPr>
        <w:framePr w:w="8504" w:h="11337" w:x="20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04" w:h="11337" w:x="20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tuk. Dalam hal ini orang tua memegang peranan penting dalam membentuk anakny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04" w:h="11337" w:x="20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luarga adalah wadah dan persemaian dimana benih-benih pendidikan disebarkan</w:t>
      </w:r>
    </w:p>
    <w:p>
      <w:pPr>
        <w:pStyle w:val="Bodytext11"/>
        <w:pBdr/>
        <w:spacing w:before="0" w:after="280"/>
        <w:rPr>
          <w:lang w:val="id-ID"/>
        </w:rPr>
        <w:framePr w:w="8504" w:h="11337" w:x="20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 anggota keluarga dan dimana anak manusia dibudayai pertama kali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Drang tua</w:t>
      </w:r>
    </w:p>
    <w:p>
      <w:pPr>
        <w:pStyle w:val="Bodytext11"/>
        <w:pBdr/>
        <w:spacing w:before="0" w:after="280"/>
        <w:rPr>
          <w:lang w:val="id-ID"/>
        </w:rPr>
        <w:framePr w:w="8504" w:h="11337" w:x="20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mereka sebagai pendidik, terutama dalam mengembangkan</w:t>
      </w:r>
    </w:p>
    <w:p>
      <w:pPr>
        <w:pStyle w:val="Bodytext11"/>
        <w:pBdr/>
        <w:spacing w:before="0" w:after="280"/>
        <w:rPr>
          <w:lang w:val="id-ID"/>
        </w:rPr>
        <w:framePr w:w="8504" w:h="11337" w:x="20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anak mereka sejak lahir. Orang tua haruslah meletakkan pondasi atau landasan</w:t>
      </w:r>
    </w:p>
    <w:p>
      <w:pPr>
        <w:pStyle w:val="Bodytext11"/>
        <w:pBdr/>
        <w:spacing w:before="0" w:after="280"/>
        <w:rPr>
          <w:lang w:val="id-ID"/>
        </w:rPr>
        <w:framePr w:w="8504" w:h="11337" w:x="20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at bagi kepribadian anak. Orang tua memiliki harapan agar kelak anak mereka</w:t>
      </w:r>
    </w:p>
    <w:p>
      <w:pPr>
        <w:pStyle w:val="Bodytext11"/>
        <w:pBdr/>
        <w:spacing w:before="0" w:after="280"/>
        <w:rPr>
          <w:lang w:val="id-ID"/>
        </w:rPr>
        <w:framePr w:w="8504" w:h="11337" w:x="20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 dan berkembang menjadi anak yang berkarakter baik, anak mampu membedakan</w:t>
      </w:r>
    </w:p>
    <w:p>
      <w:pPr>
        <w:pStyle w:val="Bodytext11"/>
        <w:pBdr/>
        <w:spacing w:before="0" w:after="280"/>
        <w:rPr>
          <w:lang w:val="id-ID"/>
        </w:rPr>
        <w:framePr w:w="8504" w:h="11337" w:x="20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yang baik dan mana yang tidak baik. Orang tua harus melihat anak sebagai anugrah</w:t>
      </w:r>
    </w:p>
    <w:p>
      <w:pPr>
        <w:pStyle w:val="Bodytext11"/>
        <w:pBdr/>
        <w:spacing w:before="0" w:after="280"/>
        <w:rPr>
          <w:lang w:val="id-ID"/>
        </w:rPr>
        <w:framePr w:w="8504" w:h="11337" w:x="20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ititipkan kepada mereka untuk dipertanggungjawabkan, karena itu mereka wajib</w:t>
      </w:r>
    </w:p>
    <w:p>
      <w:pPr>
        <w:pStyle w:val="Bodytext11"/>
        <w:pBdr/>
        <w:spacing w:before="0" w:after="280"/>
        <w:rPr>
          <w:lang w:val="id-ID"/>
        </w:rPr>
        <w:framePr w:w="8504" w:h="11337" w:x="20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 membina, mengarahkan dan memenuhi kebutuhan anak sehingga menjadi</w:t>
      </w:r>
    </w:p>
    <w:p>
      <w:pPr>
        <w:pStyle w:val="Bodytext11"/>
        <w:pBdr/>
        <w:spacing w:before="0" w:after="280"/>
        <w:rPr>
          <w:lang w:val="id-ID"/>
        </w:rPr>
        <w:framePr w:w="8504" w:h="11337" w:x="20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 yang berkualitas, beriman, berbudi pekerti yang luhur, bermoral, sehat</w:t>
      </w:r>
    </w:p>
    <w:p>
      <w:pPr>
        <w:pStyle w:val="Bodytext11"/>
        <w:pBdr/>
        <w:spacing w:before="0" w:after="280"/>
        <w:rPr>
          <w:lang w:val="id-ID"/>
        </w:rPr>
        <w:framePr w:w="8504" w:h="11337" w:x="20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 dan rohani, berilmu pengetahuan dan memiliki kepribadian yang tangguh serta</w:t>
      </w:r>
    </w:p>
    <w:p>
      <w:pPr>
        <w:pStyle w:val="Bodytext11"/>
        <w:pBdr/>
        <w:spacing w:before="0" w:after="0"/>
        <w:rPr>
          <w:lang w:val="id-ID"/>
        </w:rPr>
        <w:framePr w:w="8504" w:h="11337" w:x="206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tegritas Kristiani yang utuh.</w:t>
      </w:r>
    </w:p>
    <w:p>
      <w:pPr>
        <w:pStyle w:val="Footnote11"/>
        <w:pBdr/>
        <w:ind w:firstLine="740"/>
        <w:rPr>
          <w:lang w:val="id-ID"/>
        </w:rPr>
        <w:framePr w:w="8504" w:h="246" w:x="2068" w:y="13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y. M. 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ercetakan Sulo) hlm. 4</w:t>
      </w:r>
    </w:p>
    <w:p>
      <w:pPr>
        <w:pStyle w:val="Headerorfooter11"/>
        <w:pBdr/>
        <w:rPr>
          <w:lang w:val="id-ID"/>
        </w:rPr>
        <w:framePr w:w="111" w:h="253" w:x="6246" w:y="14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8" w:h="272" w:x="10299" w:y="1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20"/>
        <w:rPr>
          <w:lang w:val="id-ID"/>
        </w:rPr>
        <w:framePr w:w="8535" w:h="11609" w:x="20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idak hanya bertanggung jawab dalam menyediakan sandang,</w:t>
      </w:r>
    </w:p>
    <w:p>
      <w:pPr>
        <w:pStyle w:val="Bodytext11"/>
        <w:pBdr/>
        <w:jc w:val="both"/>
        <w:rPr>
          <w:lang w:val="id-ID"/>
        </w:rPr>
        <w:framePr w:w="8535" w:h="11609" w:x="20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an dan papan bagi anak-anaknya, tetapi yang lebih penting adalah tanggung</w:t>
      </w:r>
    </w:p>
    <w:p>
      <w:pPr>
        <w:pStyle w:val="Bodytext11"/>
        <w:pBdr/>
        <w:jc w:val="both"/>
        <w:rPr>
          <w:lang w:val="id-ID"/>
        </w:rPr>
        <w:framePr w:w="8535" w:h="11609" w:x="20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mendidik dan mengarahkan sesuai dengan kehendak Tuhan. Pendidikan yang</w:t>
      </w:r>
    </w:p>
    <w:p>
      <w:pPr>
        <w:pStyle w:val="Bodytext11"/>
        <w:pBdr/>
        <w:jc w:val="both"/>
        <w:rPr>
          <w:lang w:val="id-ID"/>
        </w:rPr>
        <w:framePr w:w="8535" w:h="11609" w:x="20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oleh anak dalam lingkungan keluarga memungkinkan mereka untuk dapat</w:t>
      </w:r>
    </w:p>
    <w:p>
      <w:pPr>
        <w:pStyle w:val="Bodytext11"/>
        <w:pBdr/>
        <w:jc w:val="both"/>
        <w:rPr>
          <w:lang w:val="id-ID"/>
        </w:rPr>
        <w:framePr w:w="8535" w:h="11609" w:x="20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i tengah-tengah masyarakat. Kehidupan keluarga yang terbangun dan</w:t>
      </w:r>
    </w:p>
    <w:p>
      <w:pPr>
        <w:pStyle w:val="Bodytext11"/>
        <w:pBdr/>
        <w:jc w:val="both"/>
        <w:rPr>
          <w:lang w:val="id-ID"/>
        </w:rPr>
        <w:framePr w:w="8535" w:h="11609" w:x="20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ina dengan baik akan sangat berpengaruh bagi kehidupan masyarakat secara</w:t>
      </w:r>
    </w:p>
    <w:p>
      <w:pPr>
        <w:pStyle w:val="Bodytext11"/>
        <w:pBdr/>
        <w:jc w:val="both"/>
        <w:rPr>
          <w:lang w:val="id-ID"/>
        </w:rPr>
        <w:framePr w:w="8535" w:h="11609" w:x="20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. Keluarga yang kokoh dan sehat akan membentuk masyarakat yang kokoh dan</w:t>
      </w:r>
    </w:p>
    <w:p>
      <w:pPr>
        <w:pStyle w:val="Bodytext11"/>
        <w:pBdr/>
        <w:rPr>
          <w:lang w:val="id-ID"/>
        </w:rPr>
        <w:framePr w:w="8535" w:h="11609" w:x="20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t pula.</w:t>
      </w:r>
    </w:p>
    <w:p>
      <w:pPr>
        <w:pStyle w:val="Bodytext11"/>
        <w:pBdr/>
        <w:ind w:firstLine="720"/>
        <w:rPr>
          <w:lang w:val="id-ID"/>
        </w:rPr>
        <w:framePr w:w="8535" w:h="11609" w:x="20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banyak berbicara tentang pentingnya pendidikan anak melalui</w:t>
      </w:r>
    </w:p>
    <w:p>
      <w:pPr>
        <w:pStyle w:val="Bodytext11"/>
        <w:pBdr/>
        <w:jc w:val="both"/>
        <w:rPr>
          <w:lang w:val="id-ID"/>
        </w:rPr>
        <w:framePr w:w="8535" w:h="11609" w:x="20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n teladan. Secara jelas, kitab Ulangan menekankan bahwa anak-anak</w:t>
      </w:r>
    </w:p>
    <w:p>
      <w:pPr>
        <w:pStyle w:val="Bodytext11"/>
        <w:pBdr/>
        <w:jc w:val="both"/>
        <w:rPr>
          <w:lang w:val="id-ID"/>
        </w:rPr>
        <w:framePr w:w="8535" w:h="11609" w:x="20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ajari jalan-jalan Allah (UI. 6:6-7). “Apa yang kuperintah kepadamu pada hari</w:t>
      </w:r>
    </w:p>
    <w:p>
      <w:pPr>
        <w:pStyle w:val="Bodytext11"/>
        <w:pBdr/>
        <w:jc w:val="both"/>
        <w:rPr>
          <w:lang w:val="id-ID"/>
        </w:rPr>
        <w:framePr w:w="8535" w:h="11609" w:x="20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haruslah engkau perhatikan, haruslah engkau mengajarkan berulang-ulang kepada</w:t>
      </w:r>
    </w:p>
    <w:p>
      <w:pPr>
        <w:pStyle w:val="Bodytext11"/>
        <w:pBdr/>
        <w:jc w:val="both"/>
        <w:rPr>
          <w:lang w:val="id-ID"/>
        </w:rPr>
        <w:framePr w:w="8535" w:h="11609" w:x="20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mu dan membicarakannya apabila engkau duduk di rumahmu, apabila engkau</w:t>
      </w:r>
    </w:p>
    <w:p>
      <w:pPr>
        <w:pStyle w:val="Bodytext11"/>
        <w:pBdr/>
        <w:rPr>
          <w:lang w:val="id-ID"/>
        </w:rPr>
        <w:framePr w:w="8535" w:h="11609" w:x="20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dalam perjalanan, apabila engkau berbaring dan apabila engkau bangun”.</w:t>
      </w:r>
    </w:p>
    <w:p>
      <w:pPr>
        <w:pStyle w:val="Bodytext11"/>
        <w:pBdr/>
        <w:ind w:firstLine="720"/>
        <w:jc w:val="both"/>
        <w:rPr>
          <w:lang w:val="id-ID"/>
        </w:rPr>
        <w:framePr w:w="8535" w:h="11609" w:x="20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arti Allah sendiri menghendaki agar orang tua yakni ayah dan ibu .</w:t>
      </w:r>
    </w:p>
    <w:p>
      <w:pPr>
        <w:pStyle w:val="Bodytext11"/>
        <w:pBdr/>
        <w:jc w:val="both"/>
        <w:rPr>
          <w:lang w:val="id-ID"/>
        </w:rPr>
        <w:framePr w:w="8535" w:h="11609" w:x="20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penuh bagi pendidikan dan perkembangan anak. Orang tua harus</w:t>
      </w:r>
    </w:p>
    <w:p>
      <w:pPr>
        <w:pStyle w:val="Bodytext11"/>
        <w:pBdr/>
        <w:jc w:val="both"/>
        <w:rPr>
          <w:lang w:val="id-ID"/>
        </w:rPr>
        <w:framePr w:w="8535" w:h="11609" w:x="20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atas seluruh kebutuhan anak baik kebutuhan fisik maupun</w:t>
      </w:r>
    </w:p>
    <w:p>
      <w:pPr>
        <w:pStyle w:val="Bodytext11"/>
        <w:pBdr/>
        <w:rPr>
          <w:lang w:val="id-ID"/>
        </w:rPr>
        <w:framePr w:w="8535" w:h="11609" w:x="20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sikhis.</w:t>
      </w:r>
    </w:p>
    <w:p>
      <w:pPr>
        <w:pStyle w:val="Bodytext11"/>
        <w:pBdr/>
        <w:ind w:firstLine="720"/>
        <w:jc w:val="both"/>
        <w:rPr>
          <w:lang w:val="id-ID"/>
        </w:rPr>
        <w:framePr w:w="8535" w:h="11609" w:x="20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dalah penempa anak-anak dalam rangka pembentukan kepribadian</w:t>
      </w:r>
    </w:p>
    <w:p>
      <w:pPr>
        <w:pStyle w:val="Bodytext11"/>
        <w:pBdr/>
        <w:jc w:val="both"/>
        <w:rPr>
          <w:lang w:val="id-ID"/>
        </w:rPr>
        <w:framePr w:w="8535" w:h="11609" w:x="20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Orang tualah yang paling pertama bertanggung jawab dalam pendidikan agama</w:t>
      </w:r>
    </w:p>
    <w:p>
      <w:pPr>
        <w:pStyle w:val="Bodytext11"/>
        <w:pBdr/>
        <w:jc w:val="both"/>
        <w:rPr>
          <w:lang w:val="id-ID"/>
        </w:rPr>
        <w:framePr w:w="8535" w:h="11609" w:x="20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harus menjadi teladan bagi anak-anaknya contohnya dalam hal beribadah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11609" w:x="20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idak hanya memotivasi anak-anaknya untuk rajin beribadah tetapi terlebi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2" w:h="272" w:x="10354" w:y="1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15" w:h="11792" w:x="21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orang tua harus menjadi teladan rajin beribadah, orang tua membuktikan 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15" w:h="11792" w:x="21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ahwa mereka mampu memberikan yang terbaik kepada anak dan men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15" w:h="11792" w:x="21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bagi anak. Orang tua harus mampu mempraktekkan segala apa yang mere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15" w:h="11792" w:x="21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kan kepada anak. Artinya bahwa orang tua tidak hanya mengucapkan kata-ka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15" w:h="11792" w:x="21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mereka, tetapi orang tua dapat membuktikannya lewat perbuatan dan</w:t>
      </w:r>
    </w:p>
    <w:p>
      <w:pPr>
        <w:pStyle w:val="Bodytext11"/>
        <w:pBdr/>
        <w:spacing w:before="0" w:after="300"/>
        <w:rPr>
          <w:lang w:val="id-ID"/>
        </w:rPr>
        <w:framePr w:w="8415" w:h="11792" w:x="21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yang baik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15" w:h="11792" w:x="21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bandingkan pernyataan di atas dengan kenyataan yang terjadi di Jema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15" w:h="11792" w:x="21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tung sepertinya orang tua kurang menyadari peran dan tanggung jawab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15" w:h="11792" w:x="21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Tuhan kepada mereka untuk mendidik, mengajar dan menjadi tela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15" w:h="11792" w:x="21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 mereka. Hal ini nampak dari tutur kata dan tingkah laku anak-an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15" w:h="11792" w:x="21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sesuai dengan apa yang diajarkan oleh orang tua, sebagian orang tua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15" w:h="11792" w:x="21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Leatung sudah merasa cukup kalau anak dididik dan diajar, tanpa melakukan</w:t>
      </w:r>
    </w:p>
    <w:p>
      <w:pPr>
        <w:pStyle w:val="Bodytext11"/>
        <w:pBdr/>
        <w:spacing w:before="0" w:after="240"/>
        <w:rPr>
          <w:lang w:val="id-ID"/>
        </w:rPr>
        <w:framePr w:w="8415" w:h="11792" w:x="21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apa yang diajarkan kepada anak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15" w:h="11792" w:x="21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arus mampu mempraktekkan segala yang diajarkan kepada anak-</w:t>
      </w:r>
    </w:p>
    <w:p>
      <w:pPr>
        <w:pStyle w:val="Bodytext11"/>
        <w:pBdr/>
        <w:spacing w:before="0" w:after="240"/>
        <w:rPr>
          <w:lang w:val="id-ID"/>
        </w:rPr>
        <w:framePr w:w="8415" w:h="11792" w:x="21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artinya orang tua tidak hanya mengucapkan kata-kata kepada anak mereka,</w:t>
      </w:r>
    </w:p>
    <w:p>
      <w:pPr>
        <w:pStyle w:val="Bodytext11"/>
        <w:pBdr/>
        <w:spacing w:before="0" w:after="300"/>
        <w:rPr>
          <w:lang w:val="id-ID"/>
        </w:rPr>
        <w:framePr w:w="8415" w:h="11792" w:x="21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orang tua dapat membuktikannya lewat perbuatan dan tingkah laku yang baik.</w:t>
      </w:r>
    </w:p>
    <w:p>
      <w:pPr>
        <w:pStyle w:val="Bodytext11"/>
        <w:pBdr/>
        <w:spacing w:before="0" w:after="240"/>
        <w:rPr>
          <w:lang w:val="id-ID"/>
        </w:rPr>
        <w:framePr w:w="8415" w:h="11792" w:x="21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yang terjadi di Jemaat Leatung, orang tua menuntut anaknya untuk</w:t>
      </w:r>
    </w:p>
    <w:p>
      <w:pPr>
        <w:pStyle w:val="Bodytext11"/>
        <w:pBdr/>
        <w:spacing w:before="0" w:after="240"/>
        <w:rPr>
          <w:lang w:val="id-ID"/>
        </w:rPr>
        <w:framePr w:w="8415" w:h="11792" w:x="21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pa yang mereka ajarkan tetapi mereka sendiri tidak melakukan apa yang</w:t>
      </w:r>
    </w:p>
    <w:p>
      <w:pPr>
        <w:pStyle w:val="Bodytext11"/>
        <w:pBdr/>
        <w:spacing w:before="0" w:after="240"/>
        <w:rPr>
          <w:lang w:val="id-ID"/>
        </w:rPr>
        <w:framePr w:w="8415" w:h="11792" w:x="21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jarkan kepada anak-anak. Orang tua yang seharusnya menjadi teladan bagi</w:t>
      </w:r>
    </w:p>
    <w:p>
      <w:pPr>
        <w:pStyle w:val="Bodytext11"/>
        <w:pBdr/>
        <w:spacing w:before="0" w:after="240"/>
        <w:rPr>
          <w:lang w:val="id-ID"/>
        </w:rPr>
        <w:framePr w:w="8415" w:h="11792" w:x="21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terlebih kepada anak, tidak lagi memberi pengaruh yang baik. Atas dasar</w:t>
      </w:r>
    </w:p>
    <w:p>
      <w:pPr>
        <w:pStyle w:val="Bodytext11"/>
        <w:pBdr/>
        <w:spacing w:before="0" w:after="240"/>
        <w:rPr>
          <w:lang w:val="id-ID"/>
        </w:rPr>
        <w:framePr w:w="8415" w:h="11792" w:x="21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penulis tertarik untuk mengadakan penelitian tentang penyebab orang tua tidak</w:t>
      </w:r>
    </w:p>
    <w:p>
      <w:pPr>
        <w:pStyle w:val="Bodytext11"/>
        <w:pBdr/>
        <w:spacing w:before="0" w:after="240"/>
        <w:rPr>
          <w:lang w:val="id-ID"/>
        </w:rPr>
        <w:framePr w:w="8415" w:h="11792" w:x="21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bagi anak dalam hal berdoa, beribadah dan membaca Alkitab secara</w:t>
      </w:r>
    </w:p>
    <w:p>
      <w:pPr>
        <w:pStyle w:val="Bodytext11"/>
        <w:pBdr/>
        <w:spacing w:before="0" w:after="0"/>
        <w:rPr>
          <w:lang w:val="id-ID"/>
        </w:rPr>
        <w:framePr w:w="8415" w:h="11792" w:x="21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i Gereja Toraja Jemaat Leatung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72" w:x="10375" w:y="1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467" w:h="11949" w:x="2086" w:y="2113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40"/>
        <w:ind w:firstLine="720"/>
        <w:rPr>
          <w:lang w:val="id-ID"/>
        </w:rPr>
        <w:framePr w:w="8467" w:h="11949" w:x="208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latar belakang masalah di atas, maka rumusan masalah</w:t>
      </w:r>
    </w:p>
    <w:p>
      <w:pPr>
        <w:pStyle w:val="Bodytext11"/>
        <w:pBdr/>
        <w:spacing w:before="0" w:after="240"/>
        <w:rPr>
          <w:lang w:val="id-ID"/>
        </w:rPr>
        <w:framePr w:w="8467" w:h="11949" w:x="208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rikut:</w:t>
      </w:r>
    </w:p>
    <w:p>
      <w:pPr>
        <w:pStyle w:val="Bodytext11"/>
        <w:pBdr/>
        <w:spacing w:before="0" w:after="240"/>
        <w:rPr>
          <w:lang w:val="id-ID"/>
        </w:rPr>
        <w:framePr w:w="8467" w:h="11949" w:x="208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masih banyak orang tua tidak menjadi teladan bagi anak dalam hal berdoa,</w:t>
      </w:r>
    </w:p>
    <w:p>
      <w:pPr>
        <w:pStyle w:val="Bodytext11"/>
        <w:pBdr/>
        <w:spacing w:before="0" w:after="240"/>
        <w:rPr>
          <w:lang w:val="id-ID"/>
        </w:rPr>
        <w:framePr w:w="8467" w:h="11949" w:x="208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dan membaca Alkitab dalam keluarga di Gereja Toraja Jemaat Leatung</w:t>
      </w:r>
    </w:p>
    <w:p>
      <w:pPr>
        <w:pStyle w:val="Bodytext11"/>
        <w:pBdr/>
        <w:spacing w:before="0" w:after="400"/>
        <w:rPr>
          <w:lang w:val="id-ID"/>
        </w:rPr>
        <w:framePr w:w="8467" w:h="11949" w:x="208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angalla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467" w:h="11949" w:x="2086" w:y="2113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9"/>
      <w:bookmarkEnd w:id="10"/>
      <w:bookmarkEnd w:id="11"/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467" w:h="11949" w:x="208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penyebab orang tua yang tidak menjadi teladan bagi anak dalam</w:t>
      </w:r>
    </w:p>
    <w:p>
      <w:pPr>
        <w:pStyle w:val="Bodytext11"/>
        <w:pBdr/>
        <w:spacing w:before="0" w:after="240"/>
        <w:rPr>
          <w:lang w:val="id-ID"/>
        </w:rPr>
        <w:framePr w:w="8467" w:h="11949" w:x="208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berdoa, beribadah dan membaca Alkitab dalam keluarga di Gereja Toraja Jemaat</w:t>
      </w:r>
    </w:p>
    <w:p>
      <w:pPr>
        <w:pStyle w:val="Bodytext11"/>
        <w:pBdr/>
        <w:spacing w:before="0" w:after="460"/>
        <w:rPr>
          <w:lang w:val="id-ID"/>
        </w:rPr>
        <w:framePr w:w="8467" w:h="11949" w:x="208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tung Klasis Sangalla’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467" w:h="11949" w:x="2086" w:y="2113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ulisan</w:t>
      </w:r>
      <w:bookmarkEnd w:id="13"/>
      <w:bookmarkEnd w:id="14"/>
      <w:bookmarkEnd w:id="15"/>
    </w:p>
    <w:p>
      <w:pPr>
        <w:pStyle w:val="Bodytext11"/>
        <w:pBdr/>
        <w:spacing w:before="0" w:after="240"/>
        <w:rPr>
          <w:lang w:val="id-ID"/>
        </w:rPr>
        <w:framePr w:w="8467" w:h="11949" w:x="208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gnifikansi Akademis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467" w:h="11949" w:x="208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agar penulisan ini dapat memberi masukan bagi mata kuliah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467" w:h="11949" w:x="208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STAKN Toraja, khususnya dalam mata kuliah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467" w:h="11949" w:x="208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nak, Pendidikan Agama Kristen Dewasa, d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467" w:h="11949" w:x="208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Perkembangan.</w:t>
      </w:r>
    </w:p>
    <w:p>
      <w:pPr>
        <w:pStyle w:val="Bodytext11"/>
        <w:pBdr/>
        <w:spacing w:before="0" w:after="240"/>
        <w:rPr>
          <w:lang w:val="id-ID"/>
        </w:rPr>
        <w:framePr w:w="8467" w:h="11949" w:x="208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gnifikansi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</w:tabs>
        <w:spacing w:before="0" w:after="280"/>
        <w:ind w:firstLine="340"/>
        <w:jc w:val="both"/>
        <w:rPr/>
        <w:framePr w:w="8467" w:h="11949" w:x="2086" w:y="211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Dapat menjadi masukan bagi lembaga gereja dalam meningkatkan pembina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467" w:h="11949" w:x="208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</w:tabs>
        <w:spacing w:before="0" w:after="240"/>
        <w:ind w:firstLine="340"/>
        <w:jc w:val="both"/>
        <w:rPr/>
        <w:framePr w:w="8467" w:h="11949" w:x="2086" w:y="211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mberi konstribusi bagi pembaca dan memotivasi para pembaca untu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467" w:h="11949" w:x="208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lebih jauh mengenai peran orang tua sebagai teladan bagi Anak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467" w:h="11949" w:x="208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</w:tabs>
        <w:spacing w:before="0" w:after="0"/>
        <w:ind w:firstLine="340"/>
        <w:rPr/>
        <w:framePr w:w="8467" w:h="11949" w:x="2086" w:y="211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nambah pengetahuan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72" w:x="10365" w:y="1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488" w:h="10933" w:x="2076" w:y="2144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20"/>
      <w:bookmarkEnd w:id="21"/>
      <w:bookmarkEnd w:id="22"/>
    </w:p>
    <w:p>
      <w:pPr>
        <w:pStyle w:val="Bodytext11"/>
        <w:pBdr/>
        <w:spacing w:before="0" w:after="280"/>
        <w:ind w:firstLine="720"/>
        <w:rPr>
          <w:lang w:val="id-ID"/>
        </w:rPr>
        <w:framePr w:w="8488" w:h="10933" w:x="207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, penulis menggunakan metode penelitian kualitatif</w:t>
      </w:r>
    </w:p>
    <w:p>
      <w:pPr>
        <w:pStyle w:val="Bodytext11"/>
        <w:pBdr/>
        <w:spacing w:before="0" w:after="280"/>
        <w:rPr>
          <w:lang w:val="id-ID"/>
        </w:rPr>
        <w:framePr w:w="8488" w:h="10933" w:x="207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tode pengumpulan data sebagai berikut:</w:t>
      </w:r>
    </w:p>
    <w:p>
      <w:pPr>
        <w:pStyle w:val="Bodytext11"/>
        <w:pBdr/>
        <w:spacing w:before="0" w:after="280"/>
        <w:rPr>
          <w:lang w:val="id-ID"/>
        </w:rPr>
        <w:framePr w:w="8488" w:h="10933" w:x="207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Studi kepust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ibrary research)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88" w:h="10933" w:x="207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Observasi/pengamatan dan wawancara kepada orang-orang yang dianggap dapat</w:t>
      </w:r>
    </w:p>
    <w:p>
      <w:pPr>
        <w:pStyle w:val="Bodytext11"/>
        <w:pBdr/>
        <w:spacing w:before="0" w:after="560"/>
        <w:ind w:firstLine="360"/>
        <w:rPr>
          <w:lang w:val="id-ID"/>
        </w:rPr>
        <w:framePr w:w="8488" w:h="10933" w:x="207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ata yang dibutuh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488" w:h="10933" w:x="2076" w:y="2144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488" w:h="10933" w:x="207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 penulisan akan lebih jelas dilihat dalam .sistematika penulisan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88" w:h="10933" w:x="207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88" w:h="10933" w:x="207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Pendahuluan, yang berisi tentang latar belakang masalah, rumusan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488" w:h="10933" w:x="207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tujuan penulisan, signifikansi penulisan, metode penulisan dan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488" w:h="10933" w:x="207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88" w:h="10933" w:x="207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: Landasan Teori, yang berisi tentang pengertian keluarga, peran orang tu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488" w:h="10933" w:x="207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, pengertian keteladanan, peran orang tua dalam hal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488" w:h="10933" w:x="207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, dan beribadah dan membaca alkitab bagi Anak, hambatan orang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488" w:h="10933" w:x="207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menjadi teladan dalam keluarga dan dasar Alkitabiah mengenai peran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488" w:h="10933" w:x="207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bagai teladan bagi anak dalam keluarga.</w:t>
      </w:r>
    </w:p>
    <w:p>
      <w:pPr>
        <w:pStyle w:val="Bodytext11"/>
        <w:pBdr/>
        <w:spacing w:before="0" w:after="280"/>
        <w:rPr>
          <w:lang w:val="id-ID"/>
        </w:rPr>
        <w:framePr w:w="8488" w:h="10933" w:x="207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: Gambaran umum lokasi penelitian dan metodologi penelitian.</w:t>
      </w:r>
    </w:p>
    <w:p>
      <w:pPr>
        <w:pStyle w:val="Bodytext11"/>
        <w:pBdr/>
        <w:spacing w:before="0" w:after="280"/>
        <w:rPr>
          <w:lang w:val="id-ID"/>
        </w:rPr>
        <w:framePr w:w="8488" w:h="10933" w:x="207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 Pemaparan hasil penelitian dan analisis</w:t>
      </w:r>
    </w:p>
    <w:p>
      <w:pPr>
        <w:pStyle w:val="Bodytext11"/>
        <w:pBdr/>
        <w:spacing w:before="0" w:after="0"/>
        <w:rPr>
          <w:lang w:val="id-ID"/>
        </w:rPr>
        <w:framePr w:w="8488" w:h="10933" w:x="207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