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319" w:x="1328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8446" w:h="10227" w:x="1328" w:y="25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hasil penelitian yang sudah diuraikan pada bab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apat disimpulkan bahwa Panggilan dan pelayanan pendeta di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pan Bongan Klasis Sasi Utara itu terlaksana namun belum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Belum maksimalnya pelayanan pendeta disebabkan oleh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-tantangan yang ada dalam jemaat baik dari majelis gereja atau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ggota jemaat.Tantangan dari majelis gereja adalah mereka kurang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kepada pendeta sehingga pendeta pun sulit untuk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dengan baik. Tantangan dari anggota jemaat adalah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dekatan antara pendeta dan anggota jemaat sehingga pendeta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mengetahui apa yang mereka harapkan dalam pelayan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. Disamping itu juga perkunjungan belum dilaksanak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oleh pendeta dan kehadiran pendeta dalam setiap ibadah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itu menjadi pergumulan bagi jemaat sehingga perlu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layana dari pendeta untuk menunjang panggilan d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rta tugas dan tanggung jawab yang telah diembankan ke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46" w:h="10227" w:x="132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erorfooter11"/>
        <w:pBdr/>
        <w:rPr>
          <w:lang w:val="id-ID"/>
        </w:rPr>
        <w:framePr w:w="241" w:h="276" w:x="5155" w:y="16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98" w:x="9433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Heading111"/>
        <w:pBdr/>
        <w:spacing w:before="0" w:after="260"/>
        <w:rPr/>
        <w:framePr w:w="8352" w:h="5530" w:x="1375" w:y="19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52" w:h="5530" w:x="137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atas maka adapun saran-saran sebaga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352" w:h="5530" w:x="137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52" w:h="5530" w:x="137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pendeta, melihat pentingnya panggilan dan tanggung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352" w:h="5530" w:x="137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deta maka pendeta diharapkan agar menjalank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352" w:h="5530" w:x="137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erta tanggung jawab mereka yang telah diembank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352" w:h="5530" w:x="137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52" w:h="5530" w:x="137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Majelis gereja dan anggota jemaat, semestiny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352" w:h="5530" w:x="137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kepada pendeta agar bersama-sam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52" w:h="5530" w:x="137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