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298" w:x="1412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ind w:hanging="0"/>
        <w:jc w:val="center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jc w:val="both"/>
        <w:rPr/>
        <w:framePr w:w="8535" w:h="11520" w:x="1412" w:y="272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endeta adalah salah satu pemuka atau tokoh masyarakat.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mus besar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KBB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memiliki beberapa arti,</w:t>
      </w:r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 pandai, petapa pemuka atau pemimpin agama atau jemaat</w:t>
      </w:r>
    </w:p>
    <w:p>
      <w:pPr>
        <w:pStyle w:val="Bodytext31"/>
        <w:pBdr/>
        <w:spacing w:before="0" w:after="0"/>
        <w:ind w:left="7560" w:hanging="0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agama hindu atau protestan), rohaniawan, guru agama. Secara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dari istilah pendeta adalah pemuka atau tokoh masyarakat maka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mplisit, ini mengandung makna bahwa pendeta adalah pemimpin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,panutan hidup masyarakat, tempat bertanya, dan pengayom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. Dari sinilah pendeta dilihat sebagai pribadi yang diidolakan,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yarakat memposisikan pendeta sedemikian rupa karena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endapat bahwa pendeta memiliki keunggulan-keunggulan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seperti dalam bidang keagamaan, menjunjung tinggi nilai-nilai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, dan pemahaman tentang apa yang baik dan benar sebab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andang pendeta adalah sosok yang terpelajar atau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etahuan, berwawasan luas dan memiliki kapasitas intelektual yang</w:t>
      </w:r>
    </w:p>
    <w:p>
      <w:pPr>
        <w:pStyle w:val="Bodytext11"/>
        <w:pBdr/>
        <w:ind w:firstLine="580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left="1660" w:hanging="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“Pendeta” atau “Domine” juga disebut sebagai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khusus penuh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ill tim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yang melayani dalam</w:t>
      </w:r>
    </w:p>
    <w:p>
      <w:pPr>
        <w:pStyle w:val="Bodytext11"/>
        <w:pBdr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idang pelayanan tertentu misalnya pelayanan dalam bid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35" w:h="11520" w:x="141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didikan teologi, pelayanan kategorial dan lain sebagainya,</w:t>
      </w:r>
    </w:p>
    <w:p>
      <w:pPr>
        <w:pStyle w:val="Footnote11"/>
        <w:pBdr/>
        <w:ind w:firstLine="760"/>
        <w:rPr>
          <w:lang w:val="id-ID"/>
        </w:rPr>
        <w:framePr w:w="8535" w:h="461" w:x="1412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t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</w:t>
      </w:r>
    </w:p>
    <w:p>
      <w:pPr>
        <w:pStyle w:val="Footnote11"/>
        <w:pBdr/>
        <w:ind w:hanging="0"/>
        <w:rPr>
          <w:lang w:val="id-ID"/>
        </w:rPr>
        <w:framePr w:w="8535" w:h="461" w:x="1412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5),hlm.849.</w:t>
      </w:r>
    </w:p>
    <w:p>
      <w:pPr>
        <w:pStyle w:val="Footnote11"/>
        <w:pBdr/>
        <w:ind w:hanging="0"/>
        <w:jc w:val="center"/>
        <w:rPr>
          <w:lang w:val="id-ID"/>
        </w:rPr>
        <w:framePr w:w="8535" w:h="267" w:x="1412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Kepe/w/&gt;np/n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£oA&lt;i/,(Yogyakarta:Moriel,2010)hltn.59</w:t>
      </w:r>
    </w:p>
    <w:p>
      <w:pPr>
        <w:pStyle w:val="Headerorfooter11"/>
        <w:pBdr/>
        <w:rPr>
          <w:lang w:val="id-ID"/>
        </w:rPr>
        <w:framePr w:w="112" w:h="230" w:x="5601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9178925</wp:posOffset>
                </wp:positionV>
                <wp:extent cx="1968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15pt;margin-top:722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7" w:x="9780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oleh sinode. Gembala khusus penuh waktu, dia sudah belajar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lmu teologi, atau berdasarkan karunia khusus diangkat menjadi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hingga melalui pengetahuan dan karunia itu dapat dipakai dalam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jemaat, pendeta tidak lebih tinggi atau lebih penting dari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jelis yang lain, namun ini hanya seorang yang memiliki keahlian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bidang teologi dan telah diurapi menjadi pendeta yang akan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anggota majelis lainnya dalam melayani jemaat.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merupakan seorang hamba yang masih perlu di bimbing,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ehati, dan juga diteg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620" w:hanging="0"/>
        <w:jc w:val="both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eta adalah seorang yang memiliki disiplin ilmu teologi</w:t>
      </w:r>
    </w:p>
    <w:p>
      <w:pPr>
        <w:pStyle w:val="Bodytext11"/>
        <w:pBdr/>
        <w:ind w:firstLine="540"/>
        <w:jc w:val="both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gembalakan jemaat yang dilayaninya bersama dengan</w:t>
      </w:r>
    </w:p>
    <w:p>
      <w:pPr>
        <w:pStyle w:val="Bodytext11"/>
        <w:pBdr/>
        <w:ind w:firstLine="540"/>
        <w:jc w:val="both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jelis lainnya. Adapun peranan pendeta, serta tugas-tugasnya</w:t>
      </w:r>
    </w:p>
    <w:p>
      <w:pPr>
        <w:pStyle w:val="Bodytext11"/>
        <w:pBdr/>
        <w:ind w:firstLine="54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, yakni;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8577" w:h="12766" w:x="1391" w:y="2124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pendeta</w:t>
      </w:r>
      <w:bookmarkEnd w:id="4"/>
      <w:bookmarkEnd w:id="5"/>
      <w:bookmarkEnd w:id="7"/>
    </w:p>
    <w:p>
      <w:pPr>
        <w:pStyle w:val="Bodytext11"/>
        <w:pBdr/>
        <w:ind w:firstLine="70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mimpin jemaat. memilikiPeranan di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ind w:hanging="0"/>
        <w:rPr/>
        <w:framePr w:w="8577" w:h="12766" w:x="1391" w:y="21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Pastoral</w:t>
      </w:r>
    </w:p>
    <w:p>
      <w:pPr>
        <w:pStyle w:val="Bodytext11"/>
        <w:pBdr/>
        <w:ind w:left="1620" w:hanging="0"/>
        <w:jc w:val="both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sebagai tenaga pastoral pendeta meliputi tiga</w:t>
      </w:r>
    </w:p>
    <w:p>
      <w:pPr>
        <w:pStyle w:val="Bodytext11"/>
        <w:pBdr/>
        <w:ind w:firstLine="380"/>
        <w:jc w:val="both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itu aspek yang menyangkut kehidupan peribadahan seperti</w:t>
      </w:r>
    </w:p>
    <w:p>
      <w:pPr>
        <w:pStyle w:val="Bodytext11"/>
        <w:pBdr/>
        <w:ind w:firstLine="380"/>
        <w:jc w:val="both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badah, mengajar dan melaksanankan sakramen-sakramen. aspek</w:t>
      </w:r>
    </w:p>
    <w:p>
      <w:pPr>
        <w:pStyle w:val="Bodytext11"/>
        <w:pBdr/>
        <w:ind w:firstLine="380"/>
        <w:jc w:val="both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kehidupan spiritual yang mencakup pembinaan yang</w:t>
      </w:r>
    </w:p>
    <w:p>
      <w:pPr>
        <w:pStyle w:val="Bodytext11"/>
        <w:pBdr/>
        <w:spacing w:before="0" w:after="600"/>
        <w:ind w:firstLine="380"/>
        <w:jc w:val="both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rogram dalam rangka mendewasakan rohani-rohani anggota jemaat dan</w:t>
      </w:r>
    </w:p>
    <w:p>
      <w:pPr>
        <w:pStyle w:val="Bodytext31"/>
        <w:pBdr/>
        <w:spacing w:before="0" w:after="0"/>
        <w:ind w:firstLine="70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Bons Trom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3"/>
          <w:color w:val="000000"/>
          <w:spacing w:val="0"/>
          <w:w w:val="100"/>
          <w:lang w:val="id-ID" w:eastAsia="id-ID"/>
        </w:rPr>
        <w:t>(Jakarta: BPK Gunung Mulia,2004),hlm.26.</w:t>
      </w:r>
    </w:p>
    <w:p>
      <w:pPr>
        <w:pStyle w:val="Bodytext31"/>
        <w:pBdr/>
        <w:spacing w:before="0" w:after="0"/>
        <w:ind w:firstLine="700"/>
        <w:rPr>
          <w:lang w:val="id-ID"/>
        </w:rPr>
        <w:framePr w:w="8577" w:h="12766" w:x="1391" w:y="21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Bodytext3"/>
          <w:color w:val="000000"/>
          <w:spacing w:val="0"/>
          <w:w w:val="100"/>
          <w:lang w:val="id-ID" w:eastAsia="id-ID"/>
        </w:rPr>
        <w:t>Samuel Tandiassa,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3"/>
          <w:color w:val="000000"/>
          <w:spacing w:val="0"/>
          <w:w w:val="100"/>
          <w:lang w:val="id-ID" w:eastAsia="id-ID"/>
        </w:rPr>
        <w:t>(Yogyakarta:Morie!,2010)hlm.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9733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i bidang kehidupan sosial ekonomi meliputi antara lain: membantu</w:t>
      </w:r>
    </w:p>
    <w:p>
      <w:pPr>
        <w:pStyle w:val="Bodytext11"/>
        <w:pBdr/>
        <w:ind w:firstLine="360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mendapatkan pekerjaan dan penghasilan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rPr/>
        <w:framePr w:w="8514" w:h="12730" w:x="1423" w:y="21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</w:t>
      </w:r>
    </w:p>
    <w:p>
      <w:pPr>
        <w:pStyle w:val="Bodytext11"/>
        <w:pBdr/>
        <w:ind w:left="1620" w:hanging="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 sebagai supervisor bertugas untuk membimbing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wasi berbagai kegiatan-kegiatan gerejawi yang dilakukan oleh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perti memberi arahan, melatih atau mempersiapkan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dalam memberdayakan potensi yang dimiliki. Selain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deta sebagai supervisor juga dapat bertugas dalam jemaat untuk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dorong serta menunjukkan bagaimana cara atau jalan yang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jemaat untuk meningkatkan taraf kesejahteraan hidup mereka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ehidupan sosial ekonomi maupun kehidupan batiniah. Sebagai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tentunya seorang pendeta juga harus memiliki pemahaman dan</w:t>
      </w:r>
    </w:p>
    <w:p>
      <w:pPr>
        <w:pStyle w:val="Bodytext11"/>
        <w:pBdr/>
        <w:ind w:firstLine="360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organisasi dan manajem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rPr/>
        <w:framePr w:w="8514" w:h="12730" w:x="1423" w:y="21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</w:t>
      </w:r>
    </w:p>
    <w:p>
      <w:pPr>
        <w:pStyle w:val="Bodytext11"/>
        <w:pBdr/>
        <w:ind w:firstLine="70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memiliki tugas penting sebagai penasehat. Peran pendeta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sehat tidak hanya dalam bidang spiritual saja melainkan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gala bidang kehidupan, Artinya, tidak hanya memberikan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-nasehat spiritual, nasehat, dan perpecahan dalam soal kehidupan</w:t>
      </w:r>
    </w:p>
    <w:p>
      <w:pPr>
        <w:pStyle w:val="Bodytext11"/>
        <w:pBdr/>
        <w:ind w:firstLine="360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rPr/>
        <w:framePr w:w="8514" w:h="12730" w:x="1423" w:y="21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</w:t>
      </w:r>
    </w:p>
    <w:p>
      <w:pPr>
        <w:pStyle w:val="Bodytext11"/>
        <w:pBdr/>
        <w:ind w:firstLine="70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 sebagai pemimpin jemaat memiliki tugas dan tanggung</w:t>
      </w:r>
    </w:p>
    <w:p>
      <w:pPr>
        <w:pStyle w:val="Bodytext11"/>
        <w:pBdr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mbela dan melindungi seluruh anggota jemaat pembela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14" w:h="12730" w:x="14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isini adalah untuk membela hak-hak anggot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80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at mengalami perlakuan yang tidak adil yang mengandung pelanggar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asasi manusia. Tanggung jawab pendeta untuk membela anggota-anggot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gambarkan yesus seperti seorang yang selalu siap untuk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nyawanya demi untuk membela serta melindungi domba-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. Begitu pentingnya tugas seorang pendeta sebagai seorang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, sebab yesus menyatakan bahwa ia akan menghukum hamba-hamba-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idak melakukan tugas dan tanggung jawabnya sebagai pembel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baikan anggota jemaata-Nya yang mengalami penderita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beberapa peran seorang pendeta diatas, maka dapat disimpulk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eta adalah manusia super, sebab jika melihat tanggung jawab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, bukan hanya sebagai tenaga pastoral, supervisor, pembel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asehat. Namun masih banyak lagi peran yang dapat dilakukan oleh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dalam lingkup dimana dipanggil untuk melayani baik di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diluar jem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</w:pPr>
      <w:bookmarkStart w:id="12" w:name="bookmark13"/>
      <w:bookmarkStart w:id="13" w:name="bookmark15"/>
      <w:bookmarkStart w:id="14" w:name="bookmark14"/>
      <w:bookmarkStart w:id="15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-tugas seorang pendeta</w:t>
      </w:r>
      <w:bookmarkEnd w:id="12"/>
      <w:bookmarkEnd w:id="14"/>
      <w:bookmarkEnd w:id="15"/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bagai pendeta merupakan kelanjutan dari orang-orang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secara khusus menjadi Wakil dan mitra Allah dalam memberitak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 tengah-tengah dunia ini. Adapun tugas-tugas pendeta, sebagai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ind w:firstLine="780"/>
        <w:jc w:val="both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ebagai rasul, dalam hal ini diberikan karunia untuk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an membaptiskan orang-orang percaya(MaL 28-</w:t>
      </w:r>
    </w:p>
    <w:p>
      <w:pPr>
        <w:pStyle w:val="Bodytext11"/>
        <w:pBdr/>
        <w:spacing w:before="0" w:after="78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-20), melaksanankan sakramen perjamuan kudus (Luk. 22:19-20),</w:t>
      </w:r>
    </w:p>
    <w:p>
      <w:pPr>
        <w:pStyle w:val="Bodytext31"/>
        <w:pBdr/>
        <w:spacing w:before="0" w:after="0"/>
        <w:ind w:firstLine="68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bid,hlm.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0" w:h="251" w:x="9644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ran sebagai pengajar. Oleh karena itu, pendeta tidak b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tetapi melatih orang-orang kepada kesalehan yang benat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kristus. Dengan demikian, dalam melak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pendeta bertugas untuk memberitakan injil dengan tekun</w:t>
      </w:r>
    </w:p>
    <w:p>
      <w:pPr>
        <w:pStyle w:val="Bodytext11"/>
        <w:pBdr/>
        <w:ind w:left="1160" w:hanging="0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sanakan sakramen di tempat pelaya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4" w:leader="none"/>
        </w:tabs>
        <w:ind w:firstLine="780"/>
        <w:jc w:val="both"/>
        <w:rPr/>
        <w:framePr w:w="8514" w:h="11033" w:x="1423" w:y="21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ebagai Nabi, dalam hal ini dipanggil dan diutus oleh Al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mberitakan firman Allah dengan terus te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 15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berkewajiban untuk memberi nasihat dan peringatan b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hidupnya tidak senono dan selalu berbuat dos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endeta mempunyai konsekuensi sebagai wujud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 jawaban dalam melaksanakan tugas panggil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pendeta bertugas untuk menyatakan keben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us terang apapun konsekuensi yang harus dihadapi dan</w:t>
      </w:r>
    </w:p>
    <w:p>
      <w:pPr>
        <w:pStyle w:val="Bodytext11"/>
        <w:pBdr/>
        <w:ind w:left="1160" w:hanging="0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kehidupan jemaat yang dilay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ind w:firstLine="780"/>
        <w:jc w:val="both"/>
        <w:rPr/>
        <w:framePr w:w="8514" w:h="11033" w:x="1423" w:y="21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ebagai gembala, dalam hal ini pendeta disebut sebag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karena fungsi pokoknya ialah menggembalakan umat.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alam pelaksanaan tugas sebagai gembala menuntut su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, kesungguhan, dan pengorbanan. Pendeta bertugas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jemaat yang dilayani dalam berbagai situasi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14" w:h="11033" w:x="142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papun, dan dibutuhkan kesetiaan dalam pelaksanaan tugas.</w:t>
      </w:r>
    </w:p>
    <w:p>
      <w:pPr>
        <w:pStyle w:val="Footnote11"/>
        <w:pBdr/>
        <w:ind w:firstLine="720"/>
        <w:rPr>
          <w:lang w:val="id-ID"/>
        </w:rPr>
        <w:framePr w:w="7844" w:h="262" w:x="1349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Engel,Postor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kebutuhan dasar komseling,h].88</w:t>
      </w:r>
    </w:p>
    <w:p>
      <w:pPr>
        <w:pStyle w:val="Footnote11"/>
        <w:pBdr/>
        <w:ind w:firstLine="720"/>
        <w:rPr>
          <w:lang w:val="id-ID"/>
        </w:rPr>
        <w:framePr w:w="7844" w:h="482" w:x="1349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siknifikansi kode etik pendeta bagi</w:t>
      </w:r>
    </w:p>
    <w:p>
      <w:pPr>
        <w:pStyle w:val="Footnote11"/>
        <w:pBdr/>
        <w:ind w:hanging="0"/>
        <w:rPr>
          <w:lang w:val="id-ID"/>
        </w:rPr>
        <w:framePr w:w="7844" w:h="482" w:x="1349" w:y="14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0</w:t>
      </w:r>
    </w:p>
    <w:p>
      <w:pPr>
        <w:pStyle w:val="Footnote11"/>
        <w:pBdr/>
        <w:ind w:firstLine="720"/>
        <w:rPr>
          <w:lang w:val="id-ID"/>
        </w:rPr>
        <w:framePr w:w="7844" w:h="257" w:x="1349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Enge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m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9950</wp:posOffset>
                </wp:positionH>
                <wp:positionV relativeFrom="page">
                  <wp:posOffset>9006205</wp:posOffset>
                </wp:positionV>
                <wp:extent cx="19754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5pt;margin-top:709.1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006" w:x="6741" w:y="0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273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399" w:h="276" w:x="13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mengenai tugas pendeta, dapat disimpulkan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kerjaan sebagai pendeta merupakan kelanjutan dari pekerjaan orang-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panggil secara khusus menjadi wakil dan mitra Allah, untuk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 ditengah-tengah dunia ini. Pendeta adalah orang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, dipilih dan ditetapkan (diurapi) oleh Allah sendiri, seperti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Nabi, Gembala dan Raja untuk menjalankan tugas sebagai pemberita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kehendak Tuhan, kepada umat manusia ditengah-tengah dunia</w:t>
      </w:r>
    </w:p>
    <w:p>
      <w:pPr>
        <w:pStyle w:val="Bodytext11"/>
        <w:pBdr/>
        <w:ind w:firstLine="360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rPr/>
        <w:framePr w:w="8567" w:h="12714" w:x="1352" w:y="2660" w:hSpace="0" w:vSpace="0" w:wrap="notBeside" w:vAnchor="page" w:hAnchor="page" w:hRule="exact"/>
        <w:pBdr/>
      </w:pPr>
      <w:bookmarkStart w:id="19" w:name="bookmark21_Copy_2"/>
      <w:bookmarkStart w:id="20" w:name="bookmark22_Copy_1"/>
      <w:bookmarkStart w:id="21" w:name="bookmark20_Copy_1"/>
      <w:bookmarkStart w:id="22" w:name="bookmark21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layanan pendeta</w:t>
      </w:r>
      <w:bookmarkEnd w:id="19"/>
      <w:bookmarkEnd w:id="21"/>
      <w:bookmarkEnd w:id="22"/>
    </w:p>
    <w:p>
      <w:pPr>
        <w:pStyle w:val="Bodytext11"/>
        <w:pBdr/>
        <w:ind w:left="1440" w:hanging="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ayani tentunya didasarkan pada suatu tujuan tertentu,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siapa yang melayani dan siapa yang dilayani. Seperti halnya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antu rumah tangga, ia bekerja dengan suatu tujuan untuk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kahi keluarga. Lain halnya dengan para relawan yang melayani para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encana alam, tujuan pelayanan mereka adalah untuk membantu para</w:t>
      </w:r>
    </w:p>
    <w:p>
      <w:pPr>
        <w:pStyle w:val="Bodytext11"/>
        <w:pBdr/>
        <w:ind w:firstLine="360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ra pelayan-pelayan di bidang kerohanian, khususnya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, seharusnya melayani dengan tujuan untuk melakukan apa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istus kehendaki bagi dirinya, dengan mengerjakan tugas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engan maksimal untuk kemuliaan Tuhan. Sebagaimana yang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dasar Paulus dalam mengeijakan pelayanan, dikemukakan</w:t>
      </w:r>
    </w:p>
    <w:p>
      <w:pPr>
        <w:pStyle w:val="Bodytext11"/>
        <w:pBdr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surat bahwa melayani bukan untuk menyukakan manusia</w:t>
      </w:r>
    </w:p>
    <w:p>
      <w:pPr>
        <w:pStyle w:val="Bodytext11"/>
        <w:pBdr/>
        <w:spacing w:before="0" w:after="780"/>
        <w:ind w:firstLine="36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nyukakan Allah (Itesalonika 2:4b) dan menuntun semua</w:t>
      </w:r>
    </w:p>
    <w:p>
      <w:pPr>
        <w:pStyle w:val="Bodytext31"/>
        <w:pBdr/>
        <w:spacing w:before="0" w:after="0"/>
        <w:ind w:firstLine="700"/>
        <w:jc w:val="both"/>
        <w:rPr>
          <w:lang w:val="id-ID"/>
        </w:rPr>
        <w:framePr w:w="8567" w:h="12714" w:x="1352" w:y="2660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 xml:space="preserve"> Http://daniehvokamauw.blogspot.co.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iakses pada tanggai 15 April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57" w:x="9755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agar percaya dan taat kepada Allah (Roma 1:5). Oleh karena hal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Allah kehendaki untuk paulus keijakan dalam pelayanan. Oleh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bagaimana yang diungkapkan oleh Willy Barclay, bahwa tujuan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ulus ialah mengeijakan apa yang kristus kehendaki bagi dirinya,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kemuliaan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layanan tersebut belum sepenuhnya di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kan oleh beberapa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5" w:leader="none"/>
        </w:tabs>
        <w:ind w:firstLine="460"/>
        <w:rPr/>
        <w:framePr w:w="8656" w:h="12190" w:x="1346" w:y="2072" w:hSpace="0" w:vSpace="0" w:wrap="notBeside" w:vAnchor="page" w:hAnchor="page" w:hRule="exact"/>
        <w:pBdr/>
      </w:pPr>
      <w:bookmarkStart w:id="23" w:name="bookmark24_Copy_1"/>
      <w:bookmarkStart w:id="24" w:name="bookmark25_Copy_2"/>
      <w:bookmarkStart w:id="25" w:name="bookmark25_Copy_1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ggilan Pendeta</w:t>
      </w:r>
      <w:bookmarkEnd w:id="23"/>
      <w:bookmarkEnd w:id="24"/>
      <w:bookmarkEnd w:id="25"/>
    </w:p>
    <w:p>
      <w:pPr>
        <w:pStyle w:val="Bodytext11"/>
        <w:pBdr/>
        <w:ind w:left="1560" w:hanging="0"/>
        <w:jc w:val="both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njadi pendeta adalah sesuatu yang bersifat sacral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isterius. Sacral karena Allah yang memanggil adalah suci dan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, panggilan pendeta adalah tugas suci karena ia di panggil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Tuhan sendiri. Misterius sebab tidak ada satu model atau ciri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jelaskan mengenai hakikat panggilan itu.Panggilan seorang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rupakan bagian tak terpisahkan dari panggilan seluruh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Menurut Jhon Polhill mengenai panggilan mengatakan bahwa semua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dalah orang-orang terpanggil.PB berbicara tentang panggilan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umum.Semua orang Kristen terpanggil. Panggilan itu merupakan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 dari Allah untuk berbagi keselamatan yang diberikan melalui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Jadi panggilan itu tidak bersifat khusus dalam arti panggilan untuk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tetapi sebagai panggilan menjadi anggota gereja atau menjadi</w:t>
      </w:r>
    </w:p>
    <w:p>
      <w:pPr>
        <w:pStyle w:val="Bodytext11"/>
        <w:pBdr/>
        <w:ind w:firstLine="460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Yunani Arr/eomerup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56" w:h="12190" w:x="13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umum dipakai dan dapat diterjemahkan dengan kata ‘menamai'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56" w:h="508" w:x="1346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y Bra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Kitab Kisah Para</w:t>
      </w:r>
    </w:p>
    <w:p>
      <w:pPr>
        <w:pStyle w:val="Footnote11"/>
        <w:pBdr/>
        <w:ind w:hanging="0"/>
        <w:rPr>
          <w:lang w:val="id-ID"/>
        </w:rPr>
        <w:framePr w:w="8656" w:h="508" w:x="1346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?fl5z//,(Jakarta:Gunung M ulia,2012),hlm.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8045</wp:posOffset>
                </wp:positionH>
                <wp:positionV relativeFrom="page">
                  <wp:posOffset>9339580</wp:posOffset>
                </wp:positionV>
                <wp:extent cx="198120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35pt;margin-top:735.4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734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ota yang bernama Nazaret(Mat.2:23) atau “haruslah engkau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ai Yohanes” (Luk. 1:13). Kata Kleo juga bisa diteijemahkan dengan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manggil misalnya “Sanhedrin memanggil rasul-rasul” (Kis. 4:18),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Herodes memanggil orang-orang majus” (Mat. 2:7).Kata ini digunakan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Yesus tentang undangan raja menghadiri pesta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naknya (Mat. 22:1-10) atau perumpamaan tentang orang-orang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lak undangan dengan berdalih (Luk. 14:15-24). Walaupun ada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mum bagi tiap orang, ternyata di dalam Alkitab ada bermacam-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anggilan khusus: imam,nabi,raja,gembala,rasul, dan kemudian</w:t>
      </w:r>
    </w:p>
    <w:p>
      <w:pPr>
        <w:pStyle w:val="Bodytext11"/>
        <w:pBdr/>
        <w:ind w:firstLine="500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pastor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ndeta dipahami dalam kategori nabi, yaitu sebagai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. Menurut joe E. Trull dan James E. Carter, kebanyakan pelayan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i menyamakan diri dengan pemahaman Yeremia tentang panggilannya,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. 1:4-5). Sang utusan kepada Israel ini percaya bahwa Tuhan yang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ulat dengan kasih karunia merencanakan dirinya menjadi juru bicara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jak awal keberadaannya. Rasul Paulus pun memahami dirinya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njadi Rasul sejak dalam kandungan, “tetapi waktu ia, yang telah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aku sejak kandungan ibuku dan memanggil aku oleh kasih karunia-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berkenan menyatakan anakNya didalam aku, supaya aku memberitakan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i antara bangsa-bangsa bukan Yahudi maka sesaat pun aku tidak mint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56" w:h="11630" w:x="134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imbangan kepada manusia” (Gal. 1:15-16). Demikianlah juga par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650" w:h="524" w:x="1372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bert P. Borrong, Melayani Makin Sungguh, (Jakarta: BPK Gunung Mulia,</w:t>
      </w:r>
    </w:p>
    <w:p>
      <w:pPr>
        <w:pStyle w:val="Footnote11"/>
        <w:pBdr/>
        <w:ind w:hanging="0"/>
        <w:rPr>
          <w:lang w:val="id-ID"/>
        </w:rPr>
        <w:framePr w:w="7650" w:h="524" w:x="1372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hl.72-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4555</wp:posOffset>
                </wp:positionH>
                <wp:positionV relativeFrom="page">
                  <wp:posOffset>9329420</wp:posOffset>
                </wp:positionV>
                <wp:extent cx="197866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65pt;margin-top:734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1" w:x="9734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harusnya yakin kepada rencana Allahdalam diri mereka untuk</w:t>
      </w:r>
    </w:p>
    <w:p>
      <w:pPr>
        <w:pStyle w:val="Bodytext11"/>
        <w:pBdr/>
        <w:ind w:firstLine="480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bagai pemberita injil dan pelayanan bagi umat-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udut pandang pendeta sebagai pemimpin, panggilan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rus di tempatkan dengan kerangka panggilan Yesus terhadap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atau rasul-rasul, yang tujuan satu-satunya adalah untuk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Yesus sendiri menggaris bawahi panggilan sebagai panggilan untuk</w:t>
      </w:r>
    </w:p>
    <w:p>
      <w:pPr>
        <w:pStyle w:val="Bodytext11"/>
        <w:pBdr/>
        <w:ind w:firstLine="480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Injil sinoptik sangat menekankan panggilan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jc w:val="both"/>
        <w:rPr/>
        <w:framePr w:w="8656" w:h="12196" w:x="1346" w:y="2083" w:hSpace="0" w:vSpace="0" w:wrap="notBeside" w:vAnchor="page" w:hAnchor="page" w:hRule="exact"/>
        <w:pBdr/>
      </w:pPr>
      <w:bookmarkStart w:id="27" w:name="bookmark29_Copy_2"/>
      <w:bookmarkStart w:id="28" w:name="bookmark30_Copy_1"/>
      <w:bookmarkStart w:id="29" w:name="bookmark29_Copy_1_Copy_1"/>
      <w:bookmarkStart w:id="30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 Menurut Pandangan Alkitab</w:t>
      </w:r>
      <w:bookmarkEnd w:id="27"/>
      <w:bookmarkEnd w:id="29"/>
      <w:bookmarkEnd w:id="30"/>
    </w:p>
    <w:p>
      <w:pPr>
        <w:pStyle w:val="Bodytext11"/>
        <w:pBdr/>
        <w:ind w:left="1560" w:hanging="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idak ditemukan kata pendeta, namun dari tugas-</w:t>
      </w:r>
    </w:p>
    <w:p>
      <w:pPr>
        <w:pStyle w:val="Bodytext11"/>
        <w:pBdr/>
        <w:ind w:firstLine="480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laksanakan oleh pendeta, jelas memiliki landasan Alkitab.</w:t>
      </w:r>
    </w:p>
    <w:p>
      <w:pPr>
        <w:pStyle w:val="Bodytext11"/>
        <w:pBdr/>
        <w:ind w:firstLine="480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hadap pendeta diketahui melalui kedudukannya sebagai gembala</w:t>
      </w:r>
    </w:p>
    <w:p>
      <w:pPr>
        <w:pStyle w:val="Bodytext11"/>
        <w:pBdr/>
        <w:ind w:firstLine="480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Ef.4:l 19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Gembala” dalam bahasa latin ialah “Pastor”. Dan dalam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poimen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penggembalaan dapat juga disebut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Poimenka” atau “pastoralia”. “pelayanan pastoral” adalah sebutan</w:t>
      </w:r>
    </w:p>
    <w:p>
      <w:pPr>
        <w:pStyle w:val="Bodytext11"/>
        <w:pBdr/>
        <w:ind w:firstLine="480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60" w:hanging="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a Alkitab masa kini, ada dua gembala dalam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yaitu orang yang menggembalakan ternak dan orang yang membina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uh manusia artinya gembala yang bersifat ilahi dan fana. Kata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“ro’eh”, yunani “poimen”. Asuhan terhadap sesame mahluk fana bisa</w:t>
      </w:r>
    </w:p>
    <w:p>
      <w:pPr>
        <w:pStyle w:val="Bodytext11"/>
        <w:pBdr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olitik atau rohani. Gembala dalam arti harafiah pada zaman dulu d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6" w:h="12196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mengemban tugas yang banyak tuntunannya, panggilan habel (Kej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226" w:h="257" w:x="1775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ns Strom, apakah penggembalaan itu.hal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1380</wp:posOffset>
                </wp:positionH>
                <wp:positionV relativeFrom="page">
                  <wp:posOffset>9502140</wp:posOffset>
                </wp:positionV>
                <wp:extent cx="197802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4pt;margin-top:748.2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77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). Dia harus mencari rumput dan air didaerah yang kering dan berbatu-batu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. 23:2), harus melindungi kawanan domba-dombanya dari cuaca buruk</w:t>
      </w:r>
    </w:p>
    <w:p>
      <w:pPr>
        <w:pStyle w:val="Bodytext11"/>
        <w:pBdr/>
        <w:ind w:firstLine="380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natang buas (Yeh. 34:8; Mat. 18:12 ds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berulang-ulang melukiskan Allah sebagai gembala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kej. 49:23; Maz. 23:1; 80:2), lemah lembut dalam pengasuhan-Nya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40; 11), Namun kadanga-kadang membina kawanan-Nya dengan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-Nya, tetapi dengan pengampunan, Dia mengumpulkan kembali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.31:10). Selain itu ada dua gembala dalam perjanjian lama disebut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khas dan istimewa yaitu Musa (Yes. 63:11) dan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afir pelaksana dari maksud-maksud Allah yaitu Koresy (Yes. 44:8).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rjanjian lama menekankan betapa pentingnya pemimpin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ngikut-pengikut mereka. Perjanjian baru Mesias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tugas sebagai gembala, bahkan disebut sebagai Gembala Agung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Ptr. 5:4; 2:25). Hal ini juga diuraikan dalam Yohanes 10 secara rinci dan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dengan (Yehezkiel 34). Pokok-pokok utama dalam yohanes adalah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orang-orang yang masuk dalam kandang domba dengan tidak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intu namun memanjat tembok. Pintu mengacu pada gembala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ia mengenal domba-dombanya dan domba-domba mendengar</w:t>
      </w:r>
    </w:p>
    <w:p>
      <w:pPr>
        <w:pStyle w:val="Bodytext11"/>
        <w:pBdr/>
        <w:ind w:firstLine="380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idang, penilik jemaat dan penatua menurut perjanjian</w:t>
      </w:r>
    </w:p>
    <w:p>
      <w:pPr>
        <w:pStyle w:val="Bodytext11"/>
        <w:pBdr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(ITimotuis 3:1-7), itu memiliki arti yang sama yaitu “penili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56" w:h="12300" w:x="134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” berarti “pengawas” dan “penatua” bertanggung jawab mengawasi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057" w:h="231" w:x="2094" w:y="15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a Alkitab Masa Kini,(Jakarta:Yayasan Komunikasi Bina Kasih,2000),hal.3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1375</wp:posOffset>
                </wp:positionH>
                <wp:positionV relativeFrom="page">
                  <wp:posOffset>9558655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25pt;margin-top:752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488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jemaat (lPtr.5:l-3; Kis. 20:17,28). “penatua” teijemahan dari kata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“presbuterous\presbutes” artinya “orang yang sudah tua”. Menurut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“penatua” bukan menunjuk pada suatu denominasi, melainkan sebuah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” dari jemaat yang ditetapkan oleh timotius. Penatua dan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jemaat memiliki dua nama dengan jabatan yang sama (Tit. 1:5,7) yang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-orang yang memiliki pengalaman Rohani, dewasa dan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kmat. Jadi “gembala sidang” adalah “gembala” yaitu orang yang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melihara kawanan domba Allah" . Bahkan Yesus sendiri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yang Agung. Penatua, diaken, tua-tua termasuk gembala</w:t>
      </w:r>
    </w:p>
    <w:p>
      <w:pPr>
        <w:pStyle w:val="Bodytext11"/>
        <w:pBdr/>
        <w:ind w:firstLine="260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pBdr/>
        <w:ind w:left="1340" w:hanging="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dari kedua kitab ini, perjanjian lama dan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ekankan bahwa dalam Alkitab seringkali membaca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orang gembala misalnya dalam (ISamuel 16:11), diceritakan bahwa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, sebelum ia menjadi raja, dia bekerja sebagai gembala. Dalam Mazmur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, Allah pun disebut sebagai gembala yang memelihara dombanya sehingga</w:t>
      </w:r>
    </w:p>
    <w:p>
      <w:pPr>
        <w:pStyle w:val="Bodytext11"/>
        <w:pBdr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kekurangan suatu apapun. Begitupun Yesus juga menyama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56" w:h="9352" w:x="134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Nya dengan seorang gembala yang baik dalam (Yohanes 10:11).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415" w:leader="none"/>
        </w:tabs>
        <w:ind w:firstLine="200"/>
        <w:jc w:val="both"/>
        <w:rPr>
          <w:lang w:val="id-ID"/>
        </w:rPr>
        <w:framePr w:w="8169" w:h="251" w:x="1152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arren W.Wiees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i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0),hlm.43-44.</w:t>
      </w:r>
    </w:p>
    <w:p>
      <w:pPr>
        <w:pStyle w:val="Footnote11"/>
        <w:pBdr/>
        <w:ind w:firstLine="560"/>
        <w:rPr>
          <w:lang w:val="id-ID"/>
        </w:rPr>
        <w:framePr w:w="8169" w:h="492" w:x="1152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siklopedia Alkitab Ma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Komunikasi Bina</w:t>
      </w:r>
    </w:p>
    <w:p>
      <w:pPr>
        <w:pStyle w:val="Footnote11"/>
        <w:pBdr/>
        <w:ind w:hanging="200"/>
        <w:rPr>
          <w:lang w:val="id-ID"/>
        </w:rPr>
        <w:framePr w:w="8169" w:h="492" w:x="1152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2000),hhn.3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695</wp:posOffset>
                </wp:positionH>
                <wp:positionV relativeFrom="page">
                  <wp:posOffset>9179560</wp:posOffset>
                </wp:positionV>
                <wp:extent cx="197548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85pt;margin-top:722.8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16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00"/>
        <w:rPr/>
        <w:framePr w:w="9368" w:h="11033" w:x="990" w:y="2083" w:hSpace="0" w:vSpace="0" w:wrap="notBeside" w:vAnchor="page" w:hAnchor="page" w:hRule="exact"/>
        <w:pBdr/>
      </w:pPr>
      <w:bookmarkStart w:id="31" w:name="bookmark34_Copy_1"/>
      <w:bookmarkStart w:id="32" w:name="bookmark33_Copy_1_Copy_1"/>
      <w:bookmarkStart w:id="33" w:name="bookmark32_Copy_1"/>
      <w:bookmarkStart w:id="34" w:name="bookmark33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oraja Tentang Pendeta</w:t>
      </w:r>
      <w:bookmarkEnd w:id="32"/>
      <w:bookmarkEnd w:id="33"/>
      <w:bookmarkEnd w:id="34"/>
    </w:p>
    <w:p>
      <w:pPr>
        <w:pStyle w:val="Bodytext11"/>
        <w:pBdr/>
        <w:ind w:left="1440" w:hanging="0"/>
        <w:jc w:val="both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lam rangka memperlengkapi orang-orang kudus bagi</w:t>
      </w:r>
    </w:p>
    <w:p>
      <w:pPr>
        <w:pStyle w:val="Bodytext11"/>
        <w:pBdr/>
        <w:ind w:firstLine="340"/>
        <w:jc w:val="both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, Gereja Toraja menetapkan jabatan khusus</w:t>
      </w:r>
    </w:p>
    <w:p>
      <w:pPr>
        <w:pStyle w:val="Bodytext11"/>
        <w:pBdr/>
        <w:ind w:firstLine="340"/>
        <w:jc w:val="both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an salah satunya adalah pendeta. Sebagaimana dalam Tata Gereja</w:t>
      </w:r>
    </w:p>
    <w:p>
      <w:pPr>
        <w:pStyle w:val="Bodytext11"/>
        <w:pBdr/>
        <w:ind w:firstLine="340"/>
        <w:jc w:val="both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AB IV Pasala 30, Gereja Toraja mengenai tiga kategori pelayanan</w:t>
      </w:r>
    </w:p>
    <w:p>
      <w:pPr>
        <w:pStyle w:val="Bodytext11"/>
        <w:pBdr/>
        <w:ind w:firstLine="340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yakni pendeta jemaat, pendeta tugas khusus, pendeta Emeri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40" w:hanging="0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ini, yang penulis maksudkan adalah pendeta Jemaat.</w:t>
      </w:r>
    </w:p>
    <w:p>
      <w:pPr>
        <w:pStyle w:val="Bodytext11"/>
        <w:pBdr/>
        <w:ind w:firstLine="340"/>
        <w:jc w:val="both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bahwa , pendeta jemaat adalah pendeta yang dipanggil oleh</w:t>
      </w:r>
    </w:p>
    <w:p>
      <w:pPr>
        <w:pStyle w:val="Bodytext11"/>
        <w:pBdr/>
        <w:ind w:firstLine="340"/>
        <w:jc w:val="both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tau beberapa jemaat untuk diteguhkan atau diurapi sebagai pelayan</w:t>
      </w:r>
    </w:p>
    <w:p>
      <w:pPr>
        <w:pStyle w:val="Bodytext11"/>
        <w:pBdr/>
        <w:ind w:firstLine="340"/>
        <w:jc w:val="both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tersebut dalam kurun wakt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Jemaat, telah</w:t>
      </w:r>
    </w:p>
    <w:p>
      <w:pPr>
        <w:pStyle w:val="Bodytext11"/>
        <w:pBdr/>
        <w:ind w:firstLine="340"/>
        <w:jc w:val="both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khusus mengenai hal-hal praktis yang berkaitan langsung</w:t>
      </w:r>
    </w:p>
    <w:p>
      <w:pPr>
        <w:pStyle w:val="Bodytext11"/>
        <w:pBdr/>
        <w:ind w:firstLine="340"/>
        <w:jc w:val="both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lalui Institute Gereja Toraja sebelum masuk dipelayanan</w:t>
      </w:r>
    </w:p>
    <w:p>
      <w:pPr>
        <w:pStyle w:val="Bodytext11"/>
        <w:pBdr/>
        <w:ind w:firstLine="340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dapun uraian tentang tugas pendeta jemaat,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ind w:firstLine="760"/>
        <w:rPr/>
        <w:framePr w:w="9368" w:h="11033" w:x="990" w:y="20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ind w:firstLine="760"/>
        <w:rPr/>
        <w:framePr w:w="9368" w:h="11033" w:x="990" w:y="20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ind w:firstLine="760"/>
        <w:rPr/>
        <w:framePr w:w="9368" w:h="11033" w:x="990" w:y="20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ind w:firstLine="760"/>
        <w:jc w:val="both"/>
        <w:rPr/>
        <w:framePr w:w="9368" w:h="11033" w:x="990" w:y="20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</w:t>
      </w:r>
    </w:p>
    <w:p>
      <w:pPr>
        <w:pStyle w:val="Bodytext11"/>
        <w:pBdr/>
        <w:ind w:left="1120" w:hanging="0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ind w:firstLine="760"/>
        <w:jc w:val="both"/>
        <w:rPr/>
        <w:framePr w:w="9368" w:h="11033" w:x="990" w:y="20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368" w:h="11033" w:x="99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Footnote11"/>
        <w:pBdr/>
        <w:ind w:firstLine="680"/>
        <w:rPr>
          <w:lang w:val="id-ID"/>
        </w:rPr>
        <w:framePr w:w="7938" w:h="267" w:x="916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</w:t>
      </w:r>
    </w:p>
    <w:p>
      <w:pPr>
        <w:pStyle w:val="Footnote11"/>
        <w:pBdr/>
        <w:ind w:firstLine="680"/>
        <w:rPr>
          <w:lang w:val="id-ID"/>
        </w:rPr>
        <w:framePr w:w="7938" w:h="466" w:x="916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 Khusus Gereja</w:t>
      </w:r>
    </w:p>
    <w:p>
      <w:pPr>
        <w:pStyle w:val="Footnote11"/>
        <w:pBdr/>
        <w:ind w:hanging="0"/>
        <w:rPr>
          <w:lang w:val="id-ID"/>
        </w:rPr>
        <w:framePr w:w="7938" w:h="466" w:x="916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bro/a(Rantepao:PT. Sulo,20l4),hl.43</w:t>
      </w:r>
    </w:p>
    <w:p>
      <w:pPr>
        <w:pStyle w:val="Footnote11"/>
        <w:pBdr/>
        <w:ind w:firstLine="680"/>
        <w:rPr>
          <w:lang w:val="id-ID"/>
        </w:rPr>
        <w:framePr w:w="7938" w:h="267" w:x="916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/NW.hl.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ge">
                  <wp:posOffset>9013190</wp:posOffset>
                </wp:positionV>
                <wp:extent cx="19748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1pt;margin-top:709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75" w:y="5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30" w:leader="none"/>
        </w:tabs>
        <w:ind w:firstLine="900"/>
        <w:jc w:val="both"/>
        <w:rPr/>
        <w:framePr w:w="9368" w:h="10834" w:x="990" w:y="23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Memperhatikan dan menjaga ajaran yang berkembang dalam jemaat,</w:t>
      </w:r>
    </w:p>
    <w:p>
      <w:pPr>
        <w:pStyle w:val="Bodytext21"/>
        <w:pBdr/>
        <w:ind w:left="1340" w:hanging="0"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r sesuai dengan Firman Aliah, Pengakuan Gereja Toraja dan Tata</w:t>
      </w:r>
    </w:p>
    <w:p>
      <w:pPr>
        <w:pStyle w:val="Bodytext21"/>
        <w:pBdr/>
        <w:ind w:left="1340" w:hanging="0"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30" w:leader="none"/>
        </w:tabs>
        <w:ind w:firstLine="900"/>
        <w:rPr/>
        <w:framePr w:w="9368" w:h="10834" w:x="990" w:y="230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Menaikkan doa syafaat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30" w:leader="none"/>
        </w:tabs>
        <w:ind w:firstLine="900"/>
        <w:rPr/>
        <w:framePr w:w="9368" w:h="10834" w:x="990" w:y="230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Bersama-sama dengan penatua dan diaken melaksanakan katekisas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30" w:leader="none"/>
        </w:tabs>
        <w:ind w:firstLine="900"/>
        <w:jc w:val="both"/>
        <w:rPr/>
        <w:framePr w:w="9368" w:h="10834" w:x="990" w:y="23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Bersama-sama dengan penatua dan diaken memelihara,</w:t>
      </w:r>
    </w:p>
    <w:p>
      <w:pPr>
        <w:pStyle w:val="Bodytext21"/>
        <w:pBdr/>
        <w:ind w:left="1340" w:hanging="0"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yani,memimpin,menggembalakan dan memberdayakan anggota</w:t>
      </w:r>
    </w:p>
    <w:p>
      <w:pPr>
        <w:pStyle w:val="Bodytext21"/>
        <w:pBdr/>
        <w:ind w:left="1340" w:hanging="0"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berdasarkan Firman Tuhan serta menjalankan disiplin</w:t>
      </w:r>
    </w:p>
    <w:p>
      <w:pPr>
        <w:pStyle w:val="Bodytext21"/>
        <w:pBdr/>
        <w:ind w:left="1340" w:hanging="0"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wi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30" w:leader="none"/>
        </w:tabs>
        <w:ind w:firstLine="900"/>
        <w:rPr/>
        <w:framePr w:w="9368" w:h="10834" w:x="990" w:y="230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Memberitakan injil kedalam dan keluar jemaa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30" w:leader="none"/>
        </w:tabs>
        <w:ind w:firstLine="900"/>
        <w:rPr/>
        <w:framePr w:w="9368" w:h="10834" w:x="990" w:y="23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Melaksanakan penggembalaan khusus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330" w:leader="none"/>
        </w:tabs>
        <w:spacing w:before="0" w:after="900"/>
        <w:ind w:firstLine="900"/>
        <w:rPr/>
        <w:framePr w:w="9368" w:h="10834" w:x="990" w:y="23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Melaksanakan perkunjungan kepada anggota jemaat.</w:t>
      </w:r>
    </w:p>
    <w:p>
      <w:pPr>
        <w:pStyle w:val="Bodytext21"/>
        <w:pBdr/>
        <w:jc w:val="right"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raian tugas pendeta jemaat,diatas berdasarkan tata gereja</w:t>
      </w:r>
    </w:p>
    <w:p>
      <w:pPr>
        <w:pStyle w:val="Bodytext21"/>
        <w:pBdr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, jelas bahwa bagian dari Tugasnya ialah melakukan perkunjungan kepada</w:t>
      </w:r>
    </w:p>
    <w:p>
      <w:pPr>
        <w:pStyle w:val="Bodytext21"/>
        <w:pBdr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 jemaat, memelihara,melayani,memimpin,menggembalakan,dan</w:t>
      </w:r>
    </w:p>
    <w:p>
      <w:pPr>
        <w:pStyle w:val="Bodytext21"/>
        <w:pBdr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dayakan anggota jemaat. Dalam rangka memperlengkapi orang-orang</w:t>
      </w:r>
    </w:p>
    <w:p>
      <w:pPr>
        <w:pStyle w:val="Bodytext21"/>
        <w:pBdr/>
        <w:spacing w:before="0" w:after="0"/>
        <w:rPr>
          <w:lang w:val="id-ID"/>
        </w:rPr>
        <w:framePr w:w="9368" w:h="10834" w:x="990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dus bagi pembangunan Tubuh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