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" w:h="253" w:x="731" w:y="1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60"/>
        <w:ind w:firstLine="360"/>
        <w:rPr/>
        <w:framePr w:w="8493" w:h="11473" w:x="1517" w:y="215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hin Luther dan Yohanes Calvin mengatakan bahwa</w:t>
      </w:r>
    </w:p>
    <w:p>
      <w:pPr>
        <w:pStyle w:val="Bodytext11"/>
        <w:pBdr/>
        <w:ind w:firstLine="800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dipanggil untuk melayani Allah melalui panggilan</w:t>
      </w:r>
    </w:p>
    <w:p>
      <w:pPr>
        <w:pStyle w:val="Bodytext11"/>
        <w:pBdr/>
        <w:ind w:firstLine="800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*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ar Ismail, juga memberikan pendapat mengenai melayani.</w:t>
      </w:r>
    </w:p>
    <w:p>
      <w:pPr>
        <w:pStyle w:val="Bodytext11"/>
        <w:pBdr/>
        <w:ind w:firstLine="800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melayani adalah mengosongkan diri dan menempatkan</w:t>
      </w:r>
    </w:p>
    <w:p>
      <w:pPr>
        <w:pStyle w:val="Bodytext11"/>
        <w:pBdr/>
        <w:ind w:firstLine="800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endiri dibawah kepentingan Tuhan dan kepentingan orang</w:t>
      </w:r>
    </w:p>
    <w:p>
      <w:pPr>
        <w:pStyle w:val="Bodytext11"/>
        <w:pBdr/>
        <w:ind w:firstLine="800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Jadi pelayanan adalah tindakan untuk melayani (memberi,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) yang dapat dinyatakan dalam berbagai tinda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mimpin adalah pribadi yang mempengaruhi orang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orang untuk mencapai tujuan bersama. Bukan hanya sekedar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ngaruhi orang-orang (jemaat) yang dipimpinnya sebagai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jemaat, pendeta selalu dilihat sebagai sosok yang mampu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egala persoalan .Harapan besar jemaat terhadap pendetanya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lah hal yang sangat baik, sebab jemaat sangat menghormati pendeta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impinan dalam jemaat yaitu pemimpin yang mampu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kearah yang lebih baik. Sebagai seorang pemimpin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pendeta juga diharapkan dapat memberi arah tujuan kemana jema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93" w:h="11473" w:x="15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ibawa, yang tentunya agar menjadi lebih baik dan lebih</w:t>
      </w:r>
    </w:p>
    <w:p>
      <w:pPr>
        <w:pStyle w:val="Footnote11"/>
        <w:pBdr/>
        <w:ind w:firstLine="780"/>
        <w:rPr>
          <w:lang w:val="id-ID"/>
        </w:rPr>
        <w:framePr w:w="8493" w:h="456" w:x="151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e E. Trull, James E.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, Mulia,</w:t>
      </w:r>
    </w:p>
    <w:p>
      <w:pPr>
        <w:pStyle w:val="Footnote11"/>
        <w:pBdr/>
        <w:ind w:hanging="0"/>
        <w:rPr>
          <w:lang w:val="id-ID"/>
        </w:rPr>
        <w:framePr w:w="8493" w:h="456" w:x="151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O12)J11.21</w:t>
      </w:r>
    </w:p>
    <w:p>
      <w:pPr>
        <w:pStyle w:val="Footnote11"/>
        <w:pBdr/>
        <w:ind w:hanging="0"/>
        <w:jc w:val="center"/>
        <w:rPr>
          <w:lang w:val="id-ID"/>
        </w:rPr>
        <w:framePr w:w="8493" w:h="419" w:x="1517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:33 Renungan tentang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93" w:h="419" w:x="1517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,h.3</w:t>
      </w:r>
    </w:p>
    <w:p>
      <w:pPr>
        <w:pStyle w:val="Footnote11"/>
        <w:pBdr/>
        <w:ind w:firstLine="760"/>
        <w:rPr>
          <w:lang w:val="id-ID"/>
        </w:rPr>
        <w:framePr w:w="8493" w:h="278" w:x="1517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o^a/,(Yogyakarta:Moriel,2010).hlm.6l-67.</w:t>
      </w:r>
    </w:p>
    <w:p>
      <w:pPr>
        <w:pStyle w:val="Headerorfooter11"/>
        <w:pBdr/>
        <w:rPr>
          <w:lang w:val="id-ID"/>
        </w:rPr>
        <w:framePr w:w="111" w:h="253" w:x="5701" w:y="15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8811895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pt;margin-top:693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27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. Untuk itu seorang pendeta harus menyadari panggilan hidup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de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adiran pendeta di tengah-tengah jemaat dapat dikatakan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eta adalah Wakil Allah dalam melakukan pekerjaanNya di tengah-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. Dengan hal itu maka seorang pendeta hendaknya hadir dan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 sebagai figur yang dapat diteladani dalam hal kehidupan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moral. Kehadiran seorang pendeta sebagai pemimpin jemaat di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umat umumnya selalu mengundang perhatian dari anggota-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at mengharapkan pelayanan yang baik dari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. Dalam konteks bergereja, terutama di jemaat tampan bonga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si utara, jemaat berharap pendeta mampu membawa perubahan yang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kan jemaat dan masyarakat lebih bertumbuh dan berkembang.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esar ini tentu tidak lepas dari pemahaman bahwa pendeta adalah</w:t>
      </w:r>
    </w:p>
    <w:p>
      <w:pPr>
        <w:pStyle w:val="Bodytext11"/>
        <w:pBdr/>
        <w:ind w:firstLine="32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dibekali dengan disiplin ilmu yang bermanfaat untuk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jadi seorang pendeta merupakan tugas yang Mulia dalam</w:t>
      </w:r>
    </w:p>
    <w:p>
      <w:pPr>
        <w:pStyle w:val="Bodytext11"/>
        <w:pBdr/>
        <w:ind w:firstLine="40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Pada dasarnya pelayanan seorang pendeta adalah untuk</w:t>
      </w:r>
    </w:p>
    <w:p>
      <w:pPr>
        <w:pStyle w:val="Bodytext11"/>
        <w:pBdr/>
        <w:ind w:firstLine="40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nya, agar jemaat menyadari dan juga</w:t>
      </w:r>
    </w:p>
    <w:p>
      <w:pPr>
        <w:pStyle w:val="Bodytext11"/>
        <w:pBdr/>
        <w:ind w:firstLine="40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 dalam kehidupan sehari-hari. Ralph M. Riggs mengata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93" w:h="11305" w:x="151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 seorang pendeta meliputi tugas-tugas dan tujuan tertentu,</w:t>
      </w:r>
    </w:p>
    <w:p>
      <w:pPr>
        <w:pStyle w:val="Footnote11"/>
        <w:pBdr/>
        <w:ind w:firstLine="760"/>
        <w:rPr>
          <w:lang w:val="id-ID"/>
        </w:rPr>
        <w:framePr w:w="5828" w:h="262" w:x="2292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83),164</w:t>
      </w:r>
    </w:p>
    <w:p>
      <w:pPr>
        <w:pStyle w:val="Footnote11"/>
        <w:pBdr/>
        <w:ind w:firstLine="780"/>
        <w:rPr>
          <w:lang w:val="id-ID"/>
        </w:rPr>
        <w:framePr w:w="5828" w:h="215" w:x="2292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/b/c/,hlm.l64</w:t>
      </w:r>
    </w:p>
    <w:p>
      <w:pPr>
        <w:pStyle w:val="Footnote11"/>
        <w:pBdr/>
        <w:ind w:firstLine="760"/>
        <w:rPr>
          <w:lang w:val="id-ID"/>
        </w:rPr>
        <w:framePr w:w="5828" w:h="246" w:x="2292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bid,hlm.l65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9185</wp:posOffset>
                </wp:positionH>
                <wp:positionV relativeFrom="page">
                  <wp:posOffset>9107805</wp:posOffset>
                </wp:positionV>
                <wp:extent cx="18256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55pt;margin-top:717.1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00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ind w:left="6140" w:hanging="0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 adalah memberitakan Firman. Pelayanan firman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elayanan yang sangat penting karena menyangkut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jemaatnya. Pada masa sekarang ini seorang pendeta dituntut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saja memperhatikan kehidupan rohani jemaatnya, tetapi juga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jasmani jemat tersebut. Pelayanan seorang pendeta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adalah mengajar anggota jemaatnya cara menjalankan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nya dengan benar. Sebagai pelayan dalam hal ini Pendeta harus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pa yang dibutuhkan untuk melayani dengan tulus dan ihklas dan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 pengorbanan yang luar biasa, seperti kata Yesus : “setiap orang yang</w:t>
      </w:r>
    </w:p>
    <w:p>
      <w:pPr>
        <w:pStyle w:val="Bodytext11"/>
        <w:pBdr/>
        <w:ind w:firstLine="36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untuk membajak tetapi menoleh kebelakang tidak layak untuk Kerajaan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(Luk. 9:62</w:t>
      </w:r>
    </w:p>
    <w:p>
      <w:pPr>
        <w:pStyle w:val="Bodytext11"/>
        <w:pBdr/>
        <w:ind w:firstLine="90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secara sepintas tentang harapan jemaat di jemaat tampan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a terhadap pendeta, sepertinya pendeta tidak terlalu memperhatikan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pendeta karena ia tidak terlalu memperhatikan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adaan anggota jemaatnya, sehingga banyak dari anggota jemaat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 akan keberadaan pendeta tersebut dan beberapa juga yang kurang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ibadah, khususnya di ibadah hari minggu. Namun pendeta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ghiraukan masalah tersebut.Panggilan dan tanggung jawab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ersebut belum sepenuhnya berjalan dengan baik karena pendeta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lum menjalankan semua tugas dan tanggung jawabnya dengan</w:t>
      </w:r>
    </w:p>
    <w:p>
      <w:pPr>
        <w:pStyle w:val="Bodytext11"/>
        <w:pBdr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Pelayanan seorang pendeta tidak berjalan dengan maksimal karen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dukungan dari majelis gereja dan anggota jemaat, sehingga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alp M. Rigg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mbala sidang yang berhas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Yayasan Penerbit Gandu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52" w:h="13044" w:x="1537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,1996),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48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 tidak berjalan dengan baik. Padahal ketika adanya keija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ntara pelayan dan anggota jemaat semua akan berjalan dengan baik.</w:t>
      </w:r>
    </w:p>
    <w:p>
      <w:pPr>
        <w:pStyle w:val="Bodytext11"/>
        <w:pBdr/>
        <w:ind w:firstLine="840"/>
        <w:jc w:val="both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masalah ini penulis berpendapat bahwa bagaimana panggilan</w:t>
      </w:r>
    </w:p>
    <w:p>
      <w:pPr>
        <w:pStyle w:val="Bodytext11"/>
        <w:pBdr/>
        <w:ind w:firstLine="32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pendeta saat ini karena masalah tersebut yang menjadi</w:t>
      </w:r>
    </w:p>
    <w:p>
      <w:pPr>
        <w:pStyle w:val="Bodytext11"/>
        <w:pBdr/>
        <w:ind w:firstLine="32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incangan di jemaat tampan Bonga saat ini. Masalah inilah yang</w:t>
      </w:r>
    </w:p>
    <w:p>
      <w:pPr>
        <w:pStyle w:val="Bodytext11"/>
        <w:pBdr/>
        <w:ind w:firstLine="32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gkaji bagaimana panggilan dan tanggung jawab</w:t>
      </w:r>
    </w:p>
    <w:p>
      <w:pPr>
        <w:pStyle w:val="Bodytext11"/>
        <w:pBdr/>
        <w:ind w:firstLine="32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implementasinya bagi warga jemaat di Gereja Toraja jemaat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 Bonga Klasis Sasi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rPr/>
        <w:framePr w:w="8452" w:h="10756" w:x="1537" w:y="219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840"/>
        <w:jc w:val="both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dalam</w:t>
      </w:r>
    </w:p>
    <w:p>
      <w:pPr>
        <w:pStyle w:val="Bodytext11"/>
        <w:pBdr/>
        <w:ind w:firstLine="70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ialah Bagaimana panggilan dan Tanggung Jawab Pendeta</w:t>
      </w:r>
    </w:p>
    <w:p>
      <w:pPr>
        <w:pStyle w:val="Bodytext11"/>
        <w:pBdr/>
        <w:ind w:firstLine="70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sinya bagi warga jemaat di Gereja Toraja Jemaat Tamp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a Klasis Sasi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8452" w:h="10756" w:x="1537" w:y="219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840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yang akan</w:t>
      </w:r>
    </w:p>
    <w:p>
      <w:pPr>
        <w:pStyle w:val="Bodytext11"/>
        <w:pBdr/>
        <w:ind w:firstLine="700"/>
        <w:jc w:val="both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ulisan iniialah untuk memberikan uraian penjelasan</w:t>
      </w:r>
    </w:p>
    <w:p>
      <w:pPr>
        <w:pStyle w:val="Bodytext11"/>
        <w:pBdr/>
        <w:ind w:firstLine="700"/>
        <w:jc w:val="both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anggilan dan Tanggung Jawab Pendeta dan implimentasin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52" w:h="10756" w:x="153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 di Jemaat Tampan Bonga Klasis Sasi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722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8452" w:h="11803" w:x="1537" w:y="228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660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diharapkan dapat memberi konstribusi pemikiran bagi</w:t>
      </w:r>
    </w:p>
    <w:p>
      <w:pPr>
        <w:pStyle w:val="Bodytext11"/>
        <w:pBdr/>
        <w:ind w:left="1460" w:hanging="0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di STAKN Tora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rya Ilmiah ini dapat dijadikan sebagai referensi ilmiah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pustakaan STAKN Toraja.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firstLine="84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arya tulis ini diharapkan menjadi bahan masukkan bagi</w:t>
      </w:r>
    </w:p>
    <w:p>
      <w:pPr>
        <w:pStyle w:val="Bodytext11"/>
        <w:pBdr/>
        <w:ind w:firstLine="66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tau pendeta khususnya pendeta gereja toraja untuk membangun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serta tanggung jawab dalam melayan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rPr/>
        <w:framePr w:w="8452" w:h="11803" w:x="1537" w:y="228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84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dan informasi dalam penelitian ini yang sesuai</w:t>
      </w:r>
    </w:p>
    <w:p>
      <w:pPr>
        <w:pStyle w:val="Bodytext11"/>
        <w:pBdr/>
        <w:ind w:firstLine="66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masalah yang akan di bahas maka penulis menggunakan</w:t>
      </w:r>
    </w:p>
    <w:p>
      <w:pPr>
        <w:pStyle w:val="Bodytext11"/>
        <w:pBdr/>
        <w:ind w:firstLine="66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melalui wawancara dengan responden yaitu bagaimana</w:t>
      </w:r>
    </w:p>
    <w:p>
      <w:pPr>
        <w:pStyle w:val="Bodytext11"/>
        <w:pBdr/>
        <w:ind w:firstLine="66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Tanggung Jawab pendeta dan Implementaasinya bagi warga</w:t>
      </w:r>
    </w:p>
    <w:p>
      <w:pPr>
        <w:pStyle w:val="Bodytext11"/>
        <w:pBdr/>
        <w:ind w:firstLine="66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Jemaat Tampan BongaKlasis SasiUtara. Peneliti</w:t>
      </w:r>
    </w:p>
    <w:p>
      <w:pPr>
        <w:pStyle w:val="Bodytext11"/>
        <w:pBdr/>
        <w:ind w:firstLine="66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lakukan observasi langsung di tempat penelitian serta</w:t>
      </w:r>
    </w:p>
    <w:p>
      <w:pPr>
        <w:pStyle w:val="Bodytext11"/>
        <w:pBdr/>
        <w:ind w:firstLine="66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elitian pustaka sebagai metode pendukung dalam</w:t>
      </w:r>
    </w:p>
    <w:p>
      <w:pPr>
        <w:pStyle w:val="Bodytext11"/>
        <w:pBdr/>
        <w:ind w:firstLine="660"/>
        <w:jc w:val="both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melalui pengkajian buku-buku yang berkait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52" w:h="11803" w:x="153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340"/>
      </w:tblGrid>
      <w:tr>
        <w:trPr>
          <w:trHeight w:val="151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ahuluan, yang meliputi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elitian, Manfaat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Sistematika Penulisan.</w:t>
            </w:r>
          </w:p>
        </w:tc>
      </w:tr>
      <w:tr>
        <w:trPr>
          <w:trHeight w:val="279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guraikan tentang: A. Pendeta, Meliputi :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, Peranan Pendeta, Tugas-tugas seorang 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layanan Pendeta, pengertian Panggilan 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endeta menurut pandangan Alkitab, C.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tentang Pendeta.</w:t>
            </w:r>
          </w:p>
        </w:tc>
      </w:tr>
      <w:tr>
        <w:trPr>
          <w:trHeight w:val="248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guraikan tentang Jenis Penelitian, Tempat d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Informan dan Narasumber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, Teknik Analisis Data, dan Instr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.</w:t>
            </w:r>
          </w:p>
        </w:tc>
      </w:tr>
      <w:tr>
        <w:trPr>
          <w:trHeight w:val="14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guraikan tentang Gambaran Umum Lokasi peneli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.</w:t>
            </w:r>
          </w:p>
        </w:tc>
      </w:tr>
      <w:tr>
        <w:trPr>
          <w:trHeight w:val="42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guraikan tentang Penutup meliputi Kesimpulan D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08" w:h="276" w:x="3779" w:y="124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14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