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2" w:h="298" w:x="1639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0"/>
        <w:ind w:firstLine="360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tekun dalam doa dan berjaga-jagalah sambil Mengucap Syukur”</w:t>
      </w:r>
    </w:p>
    <w:p>
      <w:pPr>
        <w:pStyle w:val="Bodytext11"/>
        <w:pBdr/>
        <w:ind w:hanging="0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ni, ungkapan yang penuh rasa syukur layak penulis persembahkan</w:t>
      </w:r>
    </w:p>
    <w:p>
      <w:pPr>
        <w:pStyle w:val="Bodytext11"/>
        <w:pBdr/>
        <w:ind w:hanging="0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, sang pemilik hidup dan kehidupan ini yang menyertai penulis kurang</w:t>
      </w:r>
    </w:p>
    <w:p>
      <w:pPr>
        <w:pStyle w:val="Bodytext11"/>
        <w:pBdr/>
        <w:ind w:hanging="0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mpat tahun lebih untuk menjalani masa perkuliahan dan karena melalu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dan PertolonganNyalah penulis dapat menyelesaikan karya ilmiah ini.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karya ilmiah ini banyak</w:t>
      </w:r>
    </w:p>
    <w:p>
      <w:pPr>
        <w:pStyle w:val="Bodytext11"/>
        <w:pBdr/>
        <w:ind w:hanging="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 serta keterbatasan, namun untuk menyelesaikannya</w:t>
      </w:r>
    </w:p>
    <w:p>
      <w:pPr>
        <w:pStyle w:val="Bodytext11"/>
        <w:pBdr/>
        <w:ind w:hanging="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antiasa yakin akan pertolongan Tuhan yang selalu dinyatakan dalam</w:t>
      </w:r>
    </w:p>
    <w:p>
      <w:pPr>
        <w:pStyle w:val="Bodytext11"/>
        <w:pBdr/>
        <w:ind w:hanging="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, dan penulis menyadari bahwa tanpa bantuan orang yang</w:t>
      </w:r>
    </w:p>
    <w:p>
      <w:pPr>
        <w:pStyle w:val="Bodytext11"/>
        <w:pBdr/>
        <w:ind w:hanging="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luar dari diri penulis, penulis merasa tidak mampu menyelesaikan</w:t>
      </w:r>
    </w:p>
    <w:p>
      <w:pPr>
        <w:pStyle w:val="Bodytext11"/>
        <w:pBdr/>
        <w:ind w:hanging="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karya ilmiah ini serta penulis tidak mampu mengatasi</w:t>
      </w:r>
    </w:p>
    <w:p>
      <w:pPr>
        <w:pStyle w:val="Bodytext11"/>
        <w:pBdr/>
        <w:ind w:hanging="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kelemahan serta kekurangan yang ada pada diri penulis, olehnya in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syukur penulis ungk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342" w:h="12122" w:x="1639" w:y="29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bagai ketua STAKN Toraja, yang telah berlelah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kali serta membentuk penulis sehingga boleh menyelesaikan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erta karya ilmiah ini. Terima kasih atas dukungan, didikan</w:t>
      </w:r>
    </w:p>
    <w:p>
      <w:pPr>
        <w:pStyle w:val="Bodytext11"/>
        <w:pBdr/>
        <w:ind w:firstLine="74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yang telah diberikan selama penulis menimba didikan di</w:t>
      </w:r>
    </w:p>
    <w:p>
      <w:pPr>
        <w:pStyle w:val="Bodytext11"/>
        <w:pBdr/>
        <w:ind w:firstLine="740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342" w:h="12122" w:x="1639" w:y="29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atan Sumarto selaku Pembimbing I dan Hasrat Dewi Rante Allo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42" w:h="12122" w:x="1639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MG selaku pembimbing II penulis, walaupun dalam kesibukan masi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karena tugas dan tanggung jawab namun tetap menyempatkan diri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kan waktu untuk memberikan dukungan, koreksian dan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kepada penulis dalam karya ilmiah ini. Terima kasih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ktu, tenaga,koreksian dan sumbangsi pemikiran yang telah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41" w:h="12457" w:x="1639" w:y="22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 dan Erwin Bunga Sapan.M.Th, selaku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I dan Penguji II yang telah melakukan pengujian dan telah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kepada penulis saat melakukan ujian proposal dan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, untuknya penulis ucapkan terimah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41" w:h="12457" w:x="1639" w:y="22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Ngala’ (Ayah) dan Ludia Salu (ibu), berkat cinta dan sayang yang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berikan kepada penulis sehingga penulis senantiasa semangat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ilmiah ini. Terima kasih untuk cinta dan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idikan, dukungan, motivasi serta pengorbanan yang senantiasa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berikan 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41" w:h="12457" w:x="1639" w:y="22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dan Budin Nurung M.Th selaku dosen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selama berada di STAKN Toraja. Terima kasih untuk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kasih sayang yang telah diberikan kepada penulis selama</w:t>
      </w:r>
    </w:p>
    <w:p>
      <w:pPr>
        <w:pStyle w:val="Bodytext11"/>
        <w:pBdr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41" w:h="12457" w:x="1639" w:y="22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tenaga pendidik dan kependidikan di STAKN Toraja,</w:t>
      </w:r>
    </w:p>
    <w:p>
      <w:pPr>
        <w:pStyle w:val="Bodytext11"/>
        <w:pBdr/>
        <w:ind w:firstLine="720"/>
        <w:jc w:val="both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lelah untuk membekali serta membentuk penulis sehingga</w:t>
      </w:r>
    </w:p>
    <w:p>
      <w:pPr>
        <w:pStyle w:val="Bodytext11"/>
        <w:pBdr/>
        <w:ind w:firstLine="720"/>
        <w:jc w:val="both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elesaikan perkuliahan serta karya ilmiah ini. Terima kasih atas</w:t>
      </w:r>
    </w:p>
    <w:p>
      <w:pPr>
        <w:pStyle w:val="Bodytext11"/>
        <w:pBdr/>
        <w:ind w:firstLine="720"/>
        <w:jc w:val="both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idikan dan pelayanan yang telah diberikan selama penul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41" w:h="12457" w:x="1639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didikan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41" w:h="12436" w:x="1639" w:y="22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 M.Th dan Ibu Naomi Sampe M.Th yangsenantiasa</w:t>
      </w:r>
    </w:p>
    <w:p>
      <w:pPr>
        <w:pStyle w:val="Bodytext11"/>
        <w:pBdr/>
        <w:ind w:firstLine="440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 kepada penulis dalam menyelesaikan</w:t>
      </w:r>
    </w:p>
    <w:p>
      <w:pPr>
        <w:pStyle w:val="Bodytext11"/>
        <w:pBdr/>
        <w:ind w:firstLine="440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 Sekaligus menjadi orang tua wali penulis swlama penulis</w:t>
      </w:r>
    </w:p>
    <w:p>
      <w:pPr>
        <w:pStyle w:val="Bodytext11"/>
        <w:pBdr/>
        <w:ind w:firstLine="440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8341" w:h="12436" w:x="1639" w:y="22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jelis Gereja Toraja dan anggota jemaat. Jemaat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 Bonga Klasis Sasi Utara untuk melakukan studi dan penelitian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yeselaian skripsi yang saat ini penulis lakukan. Terima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sempatan yang telah di 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41" w:h="12436" w:x="1639" w:y="22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Piter Tangke. Selvia Ngala’, Maria Tiku, Paulu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, Rinto Patu, Oktaviani Nipi, Sarlina Reni Lembang, Santi dan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gail. Terima kasih untuk kebersamaan, cinta dan kasih serta dukungan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pun yang telah diberikan kepada penulis, teruslah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bersamaan dan senantiasa saling mendukung sehingga menjadi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dan kebahagiaan senantiasa dirasakan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41" w:h="12436" w:x="1639" w:y="22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dimana pun berada, terima kasih untuk setiap semangat,</w:t>
      </w:r>
    </w:p>
    <w:p>
      <w:pPr>
        <w:pStyle w:val="Bodytext11"/>
        <w:pBdr/>
        <w:ind w:firstLine="440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motivasi yang telah diberikan kepada penulis, ketahuilah bahwa</w:t>
      </w:r>
    </w:p>
    <w:p>
      <w:pPr>
        <w:pStyle w:val="Bodytext11"/>
        <w:pBdr/>
        <w:ind w:firstLine="440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njalani semua penyelesaian karya ilmiah ini tanpa</w:t>
      </w:r>
    </w:p>
    <w:p>
      <w:pPr>
        <w:pStyle w:val="Bodytext11"/>
        <w:pBdr/>
        <w:ind w:firstLine="440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41" w:h="12436" w:x="1639" w:y="22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habat-sahabatku : Abigail, Sriyanti,Desry,Junianti Palulun,Lisa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nde’, Ami Bura Pakiding, Marselina, Ayusila. Terimah kasih untuk</w:t>
      </w:r>
    </w:p>
    <w:p>
      <w:pPr>
        <w:pStyle w:val="Bodytext11"/>
        <w:pBdr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yang terbangun. Teruslah menjalin kasih persahab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41" w:h="12436" w:x="1639" w:y="22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, Titin, Tiku, Fiting, Windy sebagai adik-adikku di pondok Kamay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41" w:h="12436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berikan semangat kepada penulis untuk menyeles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8341" w:h="3613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 Terima kasih juga atas kebersamaan yang telah terjalin</w:t>
      </w:r>
    </w:p>
    <w:p>
      <w:pPr>
        <w:pStyle w:val="Bodytext11"/>
        <w:pBdr/>
        <w:ind w:firstLine="480"/>
        <w:rPr>
          <w:lang w:val="id-ID"/>
        </w:rPr>
        <w:framePr w:w="8341" w:h="3613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140"/>
        <w:rPr/>
        <w:framePr w:w="8341" w:h="3613" w:x="1639" w:y="22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pondok Kamaya yang senantiasa merasakan suka duka</w:t>
      </w:r>
    </w:p>
    <w:p>
      <w:pPr>
        <w:pStyle w:val="Bodytext11"/>
        <w:pBdr/>
        <w:ind w:firstLine="480"/>
        <w:rPr>
          <w:lang w:val="id-ID"/>
        </w:rPr>
        <w:framePr w:w="8341" w:h="3613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kost. Terimahkasih untuk kebersamaan yang tela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140"/>
        <w:rPr/>
        <w:framePr w:w="8341" w:h="3613" w:x="1639" w:y="22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STAKN Toraja dimanapun berada yang telah menjalin</w:t>
      </w:r>
    </w:p>
    <w:p>
      <w:pPr>
        <w:pStyle w:val="Bodytext11"/>
        <w:pBdr/>
        <w:ind w:firstLine="480"/>
        <w:rPr>
          <w:lang w:val="id-ID"/>
        </w:rPr>
        <w:framePr w:w="8341" w:h="3613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yang baik. Tetaplah tekun dalam belajar dan tetap menjad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41" w:h="3613" w:x="163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ak dalam satu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2" w:h="299" w:x="1494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943" w:leader="dot"/>
        </w:tabs>
        <w:ind w:hanging="0"/>
        <w:rPr>
          <w:lang w:val="id-ID"/>
        </w:rPr>
        <w:framePr w:w="8342" w:h="11085" w:x="149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4880" w:leader="dot"/>
          <w:tab w:val="left" w:pos="4964" w:leader="none"/>
          <w:tab w:val="left" w:pos="6940" w:leader="dot"/>
        </w:tabs>
        <w:rPr>
          <w:lang w:val="id-ID"/>
        </w:rPr>
        <w:framePr w:w="8342" w:h="11085" w:x="1494" w:y="33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</w:t>
      </w:r>
    </w:p>
    <w:p>
      <w:pPr>
        <w:pStyle w:val="Tableofcontents11"/>
        <w:pBdr/>
        <w:tabs>
          <w:tab w:val="clear" w:pos="720"/>
          <w:tab w:val="left" w:pos="7080" w:leader="dot"/>
        </w:tabs>
        <w:rPr>
          <w:lang w:val="id-ID"/>
        </w:rPr>
        <w:framePr w:w="8342" w:h="11085" w:x="1494" w:y="33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</w:t>
        <w:tab/>
        <w:t>iii</w:t>
      </w:r>
    </w:p>
    <w:p>
      <w:pPr>
        <w:pStyle w:val="Tableofcontents11"/>
        <w:pBdr/>
        <w:tabs>
          <w:tab w:val="clear" w:pos="720"/>
          <w:tab w:val="left" w:pos="7085" w:leader="dot"/>
        </w:tabs>
        <w:rPr>
          <w:lang w:val="id-ID"/>
        </w:rPr>
        <w:framePr w:w="8342" w:h="11085" w:x="1494" w:y="33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SI</w:t>
        <w:tab/>
        <w:t>iv</w:t>
      </w:r>
    </w:p>
    <w:p>
      <w:pPr>
        <w:pStyle w:val="Tableofcontents11"/>
        <w:pBdr/>
        <w:tabs>
          <w:tab w:val="clear" w:pos="720"/>
          <w:tab w:val="left" w:pos="4671" w:leader="dot"/>
          <w:tab w:val="left" w:pos="4739" w:leader="none"/>
          <w:tab w:val="left" w:pos="5404" w:leader="none"/>
          <w:tab w:val="left" w:pos="7106" w:leader="none"/>
        </w:tabs>
        <w:rPr>
          <w:lang w:val="id-ID"/>
        </w:rPr>
        <w:framePr w:w="8342" w:h="11085" w:x="1494" w:y="33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3147" w:leader="none"/>
          <w:tab w:val="left" w:pos="3205" w:leader="none"/>
          <w:tab w:val="left" w:pos="6940" w:leader="dot"/>
        </w:tabs>
        <w:rPr>
          <w:lang w:val="id-ID"/>
        </w:rPr>
        <w:framePr w:w="8342" w:h="11085" w:x="1494" w:y="33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E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vi</w:t>
      </w:r>
    </w:p>
    <w:p>
      <w:pPr>
        <w:pStyle w:val="Bodytext11"/>
        <w:pBdr/>
        <w:tabs>
          <w:tab w:val="clear" w:pos="720"/>
          <w:tab w:val="left" w:pos="7059" w:leader="dot"/>
        </w:tabs>
        <w:ind w:hanging="0"/>
        <w:rPr>
          <w:lang w:val="id-ID"/>
        </w:rPr>
        <w:framePr w:w="8342" w:h="11085" w:x="149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Bodytext11"/>
        <w:pBdr/>
        <w:ind w:hanging="0"/>
        <w:rPr>
          <w:lang w:val="id-ID"/>
        </w:rPr>
        <w:framePr w:w="8342" w:h="11085" w:x="1494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0" w:leader="none"/>
          <w:tab w:val="left" w:pos="7185" w:leader="dot"/>
        </w:tabs>
        <w:ind w:firstLine="200"/>
        <w:rPr/>
        <w:framePr w:w="8342" w:h="11085" w:x="1494" w:y="33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9" w:leader="none"/>
          <w:tab w:val="left" w:pos="7175" w:leader="dot"/>
        </w:tabs>
        <w:ind w:firstLine="200"/>
        <w:rPr/>
        <w:framePr w:w="8342" w:h="11085" w:x="1494" w:y="33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4" w:leader="none"/>
          <w:tab w:val="left" w:pos="6756" w:leader="dot"/>
          <w:tab w:val="left" w:pos="6977" w:leader="dot"/>
          <w:tab w:val="left" w:pos="7235" w:leader="dot"/>
        </w:tabs>
        <w:ind w:firstLine="200"/>
        <w:rPr/>
        <w:framePr w:w="8342" w:h="11085" w:x="1494" w:y="33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5" w:leader="none"/>
          <w:tab w:val="left" w:pos="7180" w:leader="dot"/>
        </w:tabs>
        <w:ind w:firstLine="200"/>
        <w:rPr/>
        <w:framePr w:w="8342" w:h="11085" w:x="1494" w:y="33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  <w:tab w:val="left" w:pos="3132" w:leader="none"/>
          <w:tab w:val="left" w:pos="4054" w:leader="none"/>
          <w:tab w:val="left" w:pos="4122" w:leader="none"/>
          <w:tab w:val="left" w:pos="7235" w:leader="dot"/>
        </w:tabs>
        <w:ind w:firstLine="200"/>
        <w:rPr/>
        <w:framePr w:w="8342" w:h="11085" w:x="1494" w:y="33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3" w:leader="none"/>
          <w:tab w:val="left" w:pos="7175" w:leader="dot"/>
        </w:tabs>
        <w:ind w:firstLine="200"/>
        <w:rPr/>
        <w:framePr w:w="8342" w:h="11085" w:x="1494" w:y="33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ind w:hanging="0"/>
        <w:rPr>
          <w:lang w:val="id-ID"/>
        </w:rPr>
        <w:framePr w:w="8342" w:h="11085" w:x="1494" w:y="3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5" w:leader="none"/>
          <w:tab w:val="left" w:pos="7064" w:leader="dot"/>
        </w:tabs>
        <w:ind w:hanging="0"/>
        <w:rPr/>
        <w:framePr w:w="8342" w:h="11085" w:x="1494" w:y="33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eta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8" w:leader="none"/>
          <w:tab w:val="left" w:pos="7248" w:leader="dot"/>
        </w:tabs>
        <w:ind w:firstLine="860"/>
        <w:rPr/>
        <w:framePr w:w="8342" w:h="11085" w:x="1494" w:y="33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8" w:leader="none"/>
          <w:tab w:val="left" w:pos="7259" w:leader="dot"/>
        </w:tabs>
        <w:ind w:firstLine="860"/>
        <w:rPr/>
        <w:framePr w:w="8342" w:h="11085" w:x="1494" w:y="33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endeta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8" w:leader="none"/>
          <w:tab w:val="left" w:pos="7175" w:leader="dot"/>
        </w:tabs>
        <w:ind w:firstLine="860"/>
        <w:rPr/>
        <w:framePr w:w="8342" w:h="11085" w:x="1494" w:y="33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Pendeta</w:t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5" w:leader="none"/>
          <w:tab w:val="left" w:pos="7069" w:leader="dot"/>
        </w:tabs>
        <w:ind w:hanging="0"/>
        <w:rPr/>
        <w:framePr w:w="8342" w:h="11085" w:x="1494" w:y="33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ndeta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5" w:leader="none"/>
          <w:tab w:val="left" w:pos="7069" w:leader="dot"/>
        </w:tabs>
        <w:spacing w:before="0" w:after="0"/>
        <w:ind w:hanging="0"/>
        <w:rPr/>
        <w:framePr w:w="8342" w:h="11085" w:x="1494" w:y="33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urut pandangan Alkitab</w:t>
        <w:tab/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7126" w:leader="dot"/>
        </w:tabs>
        <w:jc w:val="both"/>
        <w:rPr/>
        <w:framePr w:w="8342" w:h="10823" w:x="1494" w:y="28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Pendeta</w:t>
        <w:tab/>
        <w:t>18</w:t>
      </w:r>
    </w:p>
    <w:p>
      <w:pPr>
        <w:pStyle w:val="Tableofcontents11"/>
        <w:pBdr/>
        <w:jc w:val="both"/>
        <w:rPr>
          <w:lang w:val="id-ID"/>
        </w:rPr>
        <w:framePr w:w="8342" w:h="10823" w:x="1494" w:y="28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20" w:leader="none"/>
          <w:tab w:val="left" w:pos="5815" w:leader="dot"/>
          <w:tab w:val="left" w:pos="6007" w:leader="dot"/>
          <w:tab w:val="left" w:pos="7126" w:leader="dot"/>
        </w:tabs>
        <w:jc w:val="both"/>
        <w:rPr/>
        <w:framePr w:w="8342" w:h="10823" w:x="1494" w:y="28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4" w:leader="none"/>
          <w:tab w:val="left" w:pos="7126" w:leader="dot"/>
        </w:tabs>
        <w:jc w:val="both"/>
        <w:rPr/>
        <w:framePr w:w="8342" w:h="10823" w:x="1494" w:y="28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9" w:leader="none"/>
          <w:tab w:val="left" w:pos="7126" w:leader="dot"/>
        </w:tabs>
        <w:jc w:val="both"/>
        <w:rPr/>
        <w:framePr w:w="8342" w:h="10823" w:x="1494" w:y="28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dan Waktu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15" w:leader="none"/>
          <w:tab w:val="left" w:pos="7126" w:leader="dot"/>
        </w:tabs>
        <w:jc w:val="both"/>
        <w:rPr/>
        <w:framePr w:w="8342" w:h="10823" w:x="1494" w:y="28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(Narasumber)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89" w:leader="none"/>
          <w:tab w:val="left" w:pos="7126" w:leader="dot"/>
        </w:tabs>
        <w:jc w:val="both"/>
        <w:rPr/>
        <w:framePr w:w="8342" w:h="10823" w:x="1494" w:y="28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73" w:leader="none"/>
          <w:tab w:val="left" w:pos="7126" w:leader="dot"/>
        </w:tabs>
        <w:jc w:val="both"/>
        <w:rPr/>
        <w:framePr w:w="8342" w:h="10823" w:x="1494" w:y="28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9" w:leader="none"/>
          <w:tab w:val="left" w:pos="7126" w:leader="dot"/>
        </w:tabs>
        <w:ind w:firstLine="480"/>
        <w:rPr/>
        <w:framePr w:w="8342" w:h="10823" w:x="1494" w:y="28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9" w:leader="none"/>
          <w:tab w:val="left" w:pos="7126" w:leader="dot"/>
        </w:tabs>
        <w:ind w:firstLine="480"/>
        <w:rPr/>
        <w:framePr w:w="8342" w:h="10823" w:x="1494" w:y="28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9" w:leader="none"/>
          <w:tab w:val="left" w:pos="7345" w:leader="dot"/>
        </w:tabs>
        <w:ind w:firstLine="480"/>
        <w:rPr/>
        <w:framePr w:w="8342" w:h="10823" w:x="1494" w:y="28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9" w:leader="none"/>
          <w:tab w:val="left" w:pos="7345" w:leader="dot"/>
        </w:tabs>
        <w:ind w:firstLine="480"/>
        <w:rPr/>
        <w:framePr w:w="8342" w:h="10823" w:x="1494" w:y="28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25" w:leader="none"/>
          <w:tab w:val="left" w:pos="3676" w:leader="dot"/>
          <w:tab w:val="left" w:pos="3881" w:leader="dot"/>
          <w:tab w:val="left" w:pos="6134" w:leader="dot"/>
          <w:tab w:val="left" w:pos="6342" w:leader="dot"/>
          <w:tab w:val="left" w:pos="7126" w:leader="dot"/>
        </w:tabs>
        <w:rPr/>
        <w:framePr w:w="8342" w:h="10823" w:x="1494" w:y="28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ab/>
        <w:tab/>
        <w:t>24</w:t>
      </w:r>
    </w:p>
    <w:p>
      <w:pPr>
        <w:pStyle w:val="Tableofcontents11"/>
        <w:pBdr/>
        <w:rPr>
          <w:lang w:val="id-ID"/>
        </w:rPr>
        <w:framePr w:w="8342" w:h="10823" w:x="1494" w:y="28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126" w:leader="dot"/>
        </w:tabs>
        <w:jc w:val="both"/>
        <w:rPr>
          <w:lang w:val="id-ID"/>
        </w:rPr>
        <w:framePr w:w="8342" w:h="10823" w:x="1494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25</w:t>
      </w:r>
    </w:p>
    <w:p>
      <w:pPr>
        <w:pStyle w:val="Tableofcontents11"/>
        <w:pBdr/>
        <w:tabs>
          <w:tab w:val="clear" w:pos="720"/>
          <w:tab w:val="left" w:pos="7126" w:leader="dot"/>
        </w:tabs>
        <w:spacing w:before="0" w:after="460"/>
        <w:jc w:val="both"/>
        <w:rPr>
          <w:lang w:val="id-ID"/>
        </w:rPr>
        <w:framePr w:w="8342" w:h="10823" w:x="1494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33</w:t>
      </w:r>
    </w:p>
    <w:p>
      <w:pPr>
        <w:pStyle w:val="Tableofcontents11"/>
        <w:pBdr/>
        <w:rPr>
          <w:lang w:val="id-ID"/>
        </w:rPr>
        <w:framePr w:w="8342" w:h="10823" w:x="1494" w:y="28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126" w:leader="dot"/>
        </w:tabs>
        <w:rPr>
          <w:lang w:val="id-ID"/>
        </w:rPr>
        <w:framePr w:w="8342" w:h="10823" w:x="1494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7126" w:leader="dot"/>
        </w:tabs>
        <w:rPr>
          <w:lang w:val="id-ID"/>
        </w:rPr>
        <w:framePr w:w="8342" w:h="10823" w:x="1494" w:y="28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2" w:h="10823" w:x="1494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21" w:h="276" w:x="1494" w:y="13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