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3"/>
        <w:gridCol w:w="2198"/>
      </w:tblGrid>
      <w:tr>
        <w:trPr>
          <w:trHeight w:val="874" w:hRule="exac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2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 Terima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o. Induk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e. Kias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Dfoe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adlah dari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rrfa dari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Harga</w:t>
            </w:r>
          </w:p>
        </w:tc>
        <w:tc>
          <w:tcPr>
            <w:tcW w:w="21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8038" w:h="848" w:x="1406" w:y="7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848" w:x="1406" w:y="7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Teologi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038" w:h="1021" w:x="1406" w:y="8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1021" w:x="1406" w:y="8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prian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272" w:x="1406" w:y="10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8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288" w:x="1406" w:y="1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272" w:x="1406" w:y="1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2019</w:t>
      </w:r>
    </w:p>
    <w:p>
      <w:pPr>
        <w:pStyle w:val="Heading111"/>
        <w:pBdr/>
        <w:spacing w:before="0" w:after="0"/>
        <w:ind w:left="0" w:hanging="0"/>
        <w:jc w:val="center"/>
        <w:rPr/>
        <w:framePr w:w="8038" w:h="272" w:x="1406" w:y="21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940"/>
        <w:rPr>
          <w:lang w:val="id-ID"/>
        </w:rPr>
        <w:framePr w:w="8038" w:h="874" w:x="140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‘.Panggilan dan Tanggung Jawab Pendeta d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038" w:h="874" w:x="140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Bagi Warga Jemaat di Gereja Toraj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038" w:h="874" w:x="1406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mpan Bonga Klasis Sasi Utar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974" w:h="253" w:x="1406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180"/>
        <w:ind w:left="2600" w:hanging="0"/>
        <w:rPr>
          <w:lang w:val="id-ID"/>
        </w:rPr>
        <w:framePr w:w="8038" w:h="2760" w:x="1406" w:y="4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Aprianti</w:t>
      </w:r>
    </w:p>
    <w:p>
      <w:pPr>
        <w:pStyle w:val="Bodytext11"/>
        <w:pBdr/>
        <w:spacing w:before="0" w:after="180"/>
        <w:ind w:left="2600" w:hanging="0"/>
        <w:rPr>
          <w:lang w:val="id-ID"/>
        </w:rPr>
        <w:framePr w:w="8038" w:h="2760" w:x="1406" w:y="4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43806</w:t>
      </w:r>
    </w:p>
    <w:p>
      <w:pPr>
        <w:pStyle w:val="Heading111"/>
        <w:pBdr/>
        <w:spacing w:before="0" w:after="180"/>
        <w:ind w:left="2600" w:hanging="0"/>
        <w:rPr/>
        <w:framePr w:w="8038" w:h="2760" w:x="1406" w:y="429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usan : Teologi Kristen</w:t>
      </w:r>
      <w:bookmarkEnd w:id="3"/>
      <w:bookmarkEnd w:id="4"/>
      <w:bookmarkEnd w:id="5"/>
    </w:p>
    <w:p>
      <w:pPr>
        <w:pStyle w:val="Bodytext11"/>
        <w:pBdr/>
        <w:ind w:left="1640" w:hanging="0"/>
        <w:rPr>
          <w:lang w:val="id-ID"/>
        </w:rPr>
        <w:framePr w:w="8038" w:h="2760" w:x="1406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</w:t>
      </w:r>
    </w:p>
    <w:p>
      <w:pPr>
        <w:pStyle w:val="Bodytext11"/>
        <w:pBdr/>
        <w:ind w:firstLine="940"/>
        <w:rPr>
          <w:lang w:val="id-ID"/>
        </w:rPr>
        <w:framePr w:w="8038" w:h="2760" w:x="1406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jian skripsi Strata satu (SI) Prodi Teologi Kristen, diyudisium</w:t>
      </w:r>
    </w:p>
    <w:p>
      <w:pPr>
        <w:pStyle w:val="Bodytext11"/>
        <w:pBdr/>
        <w:ind w:firstLine="940"/>
        <w:rPr>
          <w:lang w:val="id-ID"/>
        </w:rPr>
        <w:framePr w:w="8038" w:h="2760" w:x="1406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9 Juli 2019 dengan nilai B- ( B minus) dan predik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38" w:h="2760" w:x="1406" w:y="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lusan MEMUASKAN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568" w:h="253" w:x="1406" w:y="7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283" w:x="1406" w:y="7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722" w:h="253" w:x="2359" w:y="8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</w:t>
      </w:r>
    </w:p>
    <w:p>
      <w:pPr>
        <w:pStyle w:val="Bodytext11"/>
        <w:pBdr/>
        <w:spacing w:before="0" w:after="0"/>
        <w:ind w:left="377" w:hanging="0"/>
        <w:rPr>
          <w:lang w:val="id-ID"/>
        </w:rPr>
        <w:framePr w:w="8038" w:h="534" w:x="1406" w:y="9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Ismail Banne'Ringgi\M.T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38" w:h="534" w:x="1406" w:y="9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1032320090I1003</w:t>
      </w:r>
    </w:p>
    <w:p>
      <w:pPr>
        <w:pStyle w:val="Picturecaption11"/>
        <w:pBdr/>
        <w:ind w:left="31" w:hanging="0"/>
        <w:rPr>
          <w:lang w:val="id-ID"/>
        </w:rPr>
        <w:framePr w:w="332" w:h="231" w:x="7281" w:y="85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Pen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561" w:h="529" w:x="6569" w:y="9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 Sapam M.Th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561" w:h="529" w:x="6569" w:y="9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C70389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283" w:x="1406" w:y="10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Heading111"/>
        <w:pBdr/>
        <w:spacing w:before="0" w:after="0"/>
        <w:ind w:left="0" w:firstLine="580"/>
        <w:rPr/>
        <w:framePr w:w="1156" w:h="253" w:x="1777" w:y="1052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ua</w:t>
      </w:r>
      <w:bookmarkEnd w:id="6"/>
      <w:bookmarkEnd w:id="7"/>
      <w:bookmarkEnd w:id="8"/>
    </w:p>
    <w:p>
      <w:pPr>
        <w:pStyle w:val="Other11"/>
        <w:pBdr/>
        <w:spacing w:before="0" w:after="0"/>
        <w:rPr>
          <w:lang w:val="id-ID"/>
        </w:rPr>
        <w:framePr w:w="131" w:h="299" w:x="2835" w:y="111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u</w:t>
      </w:r>
    </w:p>
    <w:p>
      <w:pPr>
        <w:pStyle w:val="Bodytext11"/>
        <w:pBdr/>
        <w:spacing w:before="0" w:after="0"/>
        <w:rPr>
          <w:lang w:val="id-ID"/>
        </w:rPr>
        <w:framePr w:w="2655" w:h="529" w:x="1777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rPr>
          <w:lang w:val="id-ID"/>
        </w:rPr>
        <w:framePr w:w="2655" w:h="529" w:x="1777" w:y="1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Picturecaption11"/>
        <w:pBdr/>
        <w:ind w:left="16" w:hanging="0"/>
        <w:rPr>
          <w:lang w:val="id-ID"/>
        </w:rPr>
        <w:framePr w:w="645" w:h="253" w:x="5951" w:y="12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963" w:h="253" w:x="7281" w:y="10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77" w:x="7475" w:y="11882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48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18" w:h="534" w:x="6569" w:y="1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hanes K.ISusanta^ M.Th</w:t>
      </w:r>
    </w:p>
    <w:p>
      <w:pPr>
        <w:pStyle w:val="Bodytext11"/>
        <w:pBdr/>
        <w:spacing w:before="0" w:after="0"/>
        <w:ind w:left="57" w:hanging="0"/>
        <w:rPr>
          <w:lang w:val="id-ID"/>
        </w:rPr>
        <w:framePr w:w="2718" w:h="534" w:x="6569" w:y="1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812" w:h="277" w:x="5626" w:y="1346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ping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820545</wp:posOffset>
            </wp:positionH>
            <wp:positionV relativeFrom="page">
              <wp:posOffset>5436870</wp:posOffset>
            </wp:positionV>
            <wp:extent cx="640080" cy="524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041140</wp:posOffset>
            </wp:positionH>
            <wp:positionV relativeFrom="page">
              <wp:posOffset>5320665</wp:posOffset>
            </wp:positionV>
            <wp:extent cx="1395730" cy="9023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103120</wp:posOffset>
            </wp:positionH>
            <wp:positionV relativeFrom="page">
              <wp:posOffset>7595235</wp:posOffset>
            </wp:positionV>
            <wp:extent cx="1688465" cy="1395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746625</wp:posOffset>
            </wp:positionH>
            <wp:positionV relativeFrom="page">
              <wp:posOffset>6720840</wp:posOffset>
            </wp:positionV>
            <wp:extent cx="646430" cy="7073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left="0" w:hanging="0"/>
        <w:jc w:val="center"/>
        <w:rPr/>
        <w:framePr w:w="9436" w:h="272" w:x="385" w:y="2130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9436" w:h="675" w:x="3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Skripsi : Panggilan&amp;Tanggung Jawab Pendeta dan Implementasinya Bagi Warga Jema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675" w:x="385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reja Toraja Jemaat Tampan Bonga Klasis Sasi Utara</w:t>
      </w:r>
    </w:p>
    <w:p>
      <w:pPr>
        <w:pStyle w:val="Bodytext11"/>
        <w:pBdr/>
        <w:spacing w:before="0" w:after="280"/>
        <w:rPr>
          <w:lang w:val="id-ID"/>
        </w:rPr>
        <w:framePr w:w="9436" w:h="3828" w:x="385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an Ole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436" w:h="3828" w:x="385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priant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436" w:h="3828" w:x="385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43806</w:t>
      </w:r>
    </w:p>
    <w:p>
      <w:pPr>
        <w:pStyle w:val="Bodytext11"/>
        <w:pBdr/>
        <w:spacing w:before="0" w:after="840"/>
        <w:rPr>
          <w:lang w:val="id-ID"/>
        </w:rPr>
        <w:framePr w:w="9436" w:h="3828" w:x="385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: Teologi Kristen</w:t>
      </w:r>
    </w:p>
    <w:p>
      <w:pPr>
        <w:pStyle w:val="Bodytext11"/>
        <w:pBdr/>
        <w:ind w:left="1020" w:hanging="0"/>
        <w:rPr>
          <w:lang w:val="id-ID"/>
        </w:rPr>
        <w:framePr w:w="9436" w:h="3828" w:x="385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rPr>
          <w:lang w:val="id-ID"/>
        </w:rPr>
        <w:framePr w:w="9436" w:h="3828" w:x="385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ing, skripsi ini dinyatakan memenuhi syarat untuk mengikuti ujian skripsi di meja ujian</w:t>
      </w:r>
    </w:p>
    <w:p>
      <w:pPr>
        <w:pStyle w:val="Bodytext11"/>
        <w:pBdr/>
        <w:spacing w:before="0" w:after="0"/>
        <w:rPr>
          <w:lang w:val="id-ID"/>
        </w:rPr>
        <w:framePr w:w="9436" w:h="3828" w:x="385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Jurusan Teologi Kristen (STAKN) Toraja.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782" w:h="253" w:x="385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19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283" w:x="385" w:y="10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729" w:right="2074" w:hanging="0"/>
        <w:jc w:val="center"/>
        <w:rPr>
          <w:lang w:val="id-ID"/>
        </w:rPr>
        <w:framePr w:w="9436" w:h="277" w:x="385" w:y="11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863" w:h="253" w:x="385" w:y="112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056" w:x="385" w:y="11932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rPr>
          <w:lang w:val="id-ID"/>
        </w:rPr>
        <w:framePr w:w="9436" w:h="707" w:x="385" w:y="1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«onatan sumarto, M.Th</w:t>
      </w:r>
    </w:p>
    <w:p>
      <w:pPr>
        <w:pStyle w:val="Bodytext11"/>
        <w:pBdr/>
        <w:spacing w:before="0" w:after="0"/>
        <w:rPr>
          <w:lang w:val="id-ID"/>
        </w:rPr>
        <w:framePr w:w="9436" w:h="707" w:x="385" w:y="1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&gt;8212252009121005</w:t>
      </w:r>
    </w:p>
    <w:p>
      <w:pPr>
        <w:pStyle w:val="Bodytext11"/>
        <w:pBdr/>
        <w:spacing w:before="0" w:after="0"/>
        <w:rPr>
          <w:lang w:val="id-ID"/>
        </w:rPr>
        <w:framePr w:w="539" w:h="263" w:x="5380" w:y="1299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r;</w:t>
      </w:r>
    </w:p>
    <w:p>
      <w:pPr>
        <w:pStyle w:val="Bodytext11"/>
        <w:pBdr/>
        <w:spacing w:before="0" w:after="0"/>
        <w:rPr>
          <w:lang w:val="id-ID"/>
        </w:rPr>
        <w:framePr w:w="380" w:h="253" w:x="5380" w:y="13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740" w:hanging="0"/>
        <w:rPr/>
        <w:framePr w:w="5804" w:h="253" w:x="385" w:y="230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40"/>
        <w:ind w:left="1960" w:hanging="0"/>
        <w:jc w:val="both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PRIANTI, </w:t>
      </w:r>
      <w:r>
        <w:rPr>
          <w:rStyle w:val="Bodytext1"/>
          <w:color w:val="000000"/>
          <w:spacing w:val="0"/>
          <w:w w:val="100"/>
          <w:lang w:val="id-ID" w:eastAsia="id-ID"/>
        </w:rPr>
        <w:t>Judul: Panggilan dan Tanggung Jawab Pendeta dan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bagi warga Jemaat di Gereja Toraja Jemaat Tampan Bong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si Utara.</w:t>
      </w:r>
    </w:p>
    <w:p>
      <w:pPr>
        <w:pStyle w:val="Bodytext11"/>
        <w:pBdr/>
        <w:spacing w:before="0" w:after="40"/>
        <w:ind w:left="1960" w:hanging="0"/>
        <w:jc w:val="both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emimpin jemaat adalah pribadi yang mampu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kelompok orang untuk mencapai tujuan bersama. Bukan hanya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pengaruhi orang-orang atau jemaat yang dipimpinya sebagai seorang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emaat, pendeta selalu dilihat sebagai sosok yang mampu memecahk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soalan.</w:t>
      </w:r>
    </w:p>
    <w:p>
      <w:pPr>
        <w:pStyle w:val="Bodytext11"/>
        <w:pBdr/>
        <w:spacing w:before="0" w:after="40"/>
        <w:ind w:left="1960" w:hanging="0"/>
        <w:jc w:val="both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enjadi pendeta adalah sesuatu yang bersifat sacral sekaligus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us. Sacral karena Allah yang memanggil adalah suci dan tugas panggilan,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ndeta adalah tugas suci karena ia di panggil menjadi pelayan Tuhan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Misterius sebab tidak ada satu model atau ciri yang dapat di jelask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kikat panggilan itu.</w:t>
      </w:r>
    </w:p>
    <w:p>
      <w:pPr>
        <w:pStyle w:val="Bodytext11"/>
        <w:pBdr/>
        <w:spacing w:before="0" w:after="40"/>
        <w:ind w:left="1960" w:hanging="0"/>
        <w:jc w:val="both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anggilan pendeta adalah setuatu yang</w:t>
      </w:r>
    </w:p>
    <w:p>
      <w:pPr>
        <w:pStyle w:val="Bodytext11"/>
        <w:pBdr/>
        <w:spacing w:before="0" w:after="40"/>
        <w:ind w:left="1220" w:hanging="0"/>
        <w:jc w:val="both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sacral karena Allah sendiri yang memanggil untuk menjadi pelayan Tuh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36" w:h="5540" w:x="385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919" w:h="253" w:x="385" w:y="9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eta, panggilan pende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560" w:hanging="0"/>
        <w:rPr/>
        <w:framePr w:w="5759" w:h="253" w:x="454" w:y="227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15"/>
      <w:bookmarkEnd w:id="16"/>
      <w:bookmarkEnd w:id="17"/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PRIANTI, </w:t>
      </w:r>
      <w:r>
        <w:rPr>
          <w:rStyle w:val="Bodytext1"/>
          <w:color w:val="000000"/>
          <w:spacing w:val="0"/>
          <w:w w:val="100"/>
          <w:lang w:val="id-ID" w:eastAsia="id-ID"/>
        </w:rPr>
        <w:t>Title: Priests’ vocation and responsibility and its implementation for</w:t>
      </w:r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memmbers in the Toraja church,Tampan Bonga Klasis Sasi Utar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.</w:t>
      </w:r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astor as a church leader is a person who is able to influence a group of</w:t>
      </w:r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ople to achieve a common goal. Not onJy affects the people or congregations</w:t>
      </w:r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he dreams of as a church leader, the pastor is always seen as someone who is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le to solve all problems.</w:t>
      </w:r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ail to be a priest is both sacred and mysterious. Sacral because God who</w:t>
      </w:r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ls is sacred and the call of duty, the call of the priest is a sacred duty because he</w:t>
      </w:r>
    </w:p>
    <w:p>
      <w:pPr>
        <w:pStyle w:val="Bodytext11"/>
        <w:pBdr/>
        <w:spacing w:before="0" w:after="60"/>
        <w:ind w:left="1080" w:hanging="0"/>
        <w:jc w:val="both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called to be God’s servant himself. Mysterious because there is no single model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 feature that can be explained about the nature of the vocation.</w:t>
      </w:r>
    </w:p>
    <w:p>
      <w:pPr>
        <w:pStyle w:val="Bodytext11"/>
        <w:pBdr/>
        <w:spacing w:before="0" w:after="60"/>
        <w:ind w:left="1080" w:hanging="0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ed on the research results, the pastor’s vocation is sarced because God himself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6" w:h="4671" w:x="45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calling to be God’s servant himself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869" w:h="253" w:x="454" w:y="8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ywords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stor, Call Pasto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left="130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