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5577"/>
      </w:tblGrid>
      <w:tr>
        <w:trPr>
          <w:trHeight w:val="1529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r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8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ggilan dan Tanggung Jawab 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Bagi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ampan Bonga Klasis Sasi Utara</w:t>
            </w:r>
          </w:p>
        </w:tc>
      </w:tr>
    </w:tbl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5577"/>
      </w:tblGrid>
      <w:tr>
        <w:trPr>
          <w:trHeight w:val="272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97" w:h="552" w:x="2782" w:y="53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Selasa, 31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jc w:val="both"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085" w:h="2445" w:x="2044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2436" w:h="276" w:x="7563" w:y="94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3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7345" w:h="3350" w:x="2059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466344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32" w:y="130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