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47" w:h="319" w:x="1314" w:y="249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800"/>
        <w:jc w:val="center"/>
        <w:rPr/>
        <w:framePr w:w="8347" w:h="12028" w:x="1314" w:y="30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600"/>
        <w:rPr/>
        <w:framePr w:w="8347" w:h="12028" w:x="1314" w:y="3074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efleksi Teologis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nusia diciptakan, Allah tidak meninggalkan begitu saja.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nusia dengan karunia yang berbeda satu dengan yang la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iberikan kepada seseorang bukan untuk dirinya sendiri tetapi jug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alam 1 Korintus 12:1-11 dikisahkan tentang adanya rupa-rupa kar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manusia untuk kepentingan bersama. Dalam Kejadian 2:18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juga mengisahkan bagaimana Allah menciptakan manusia lebih dari satu untuk</w:t>
      </w:r>
    </w:p>
    <w:p>
      <w:pPr>
        <w:pStyle w:val="Bodytext11"/>
        <w:pBdr/>
        <w:spacing w:before="0" w:after="280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melengkapi, menghibur dan menguatk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nghadapi persoalan, kegagalan, tantang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saat itulah kehadiran orang lain untuk menolong sangat diharapk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tuntunan orang lain membuktikan bahwa persoalan, kegagal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kelamahan dapat diatasi kecuali jika kita malas berubah dan ber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seorang pendeta yang menemui kegagalan, tantang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lam penggembalaan. Hal itu dapat saja ditanggulangi agar pelayanan</w:t>
      </w:r>
    </w:p>
    <w:p>
      <w:pPr>
        <w:pStyle w:val="Bodytext11"/>
        <w:pBdr/>
        <w:spacing w:before="0" w:after="280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efektif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ngkapan mengatakan "kegagalan adalah keberhasilan yang tertunda 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hal itu benar. Karena ketika kita gagal kita akan berusaha untuk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gguh-sungguh, kita akan sadar bahwa tanpa bantuan dan tuntunan or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028" w:x="1314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ak dapat berbuat sesuatu. Tanpa pertolongan Tuhan usaha dan rencana kita sia-</w:t>
      </w:r>
    </w:p>
    <w:p>
      <w:pPr>
        <w:pStyle w:val="Headerorfooter11"/>
        <w:pBdr/>
        <w:jc w:val="center"/>
        <w:rPr>
          <w:lang w:val="id-ID"/>
        </w:rPr>
        <w:framePr w:w="283" w:h="272" w:x="5509" w:y="15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71" w:h="283" w:x="1143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--'l</w:t>
      </w:r>
    </w:p>
    <w:p>
      <w:pPr>
        <w:pStyle w:val="Bodytext11"/>
        <w:pBdr/>
        <w:spacing w:before="0" w:after="380"/>
        <w:jc w:val="right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 adanya. Dalam kegagalan itu kita ada kesempatan untuk mengoreksi diri,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tahui kelemahan dan keterbatasan kita, kita dapat menyadari bahw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banyak tantangan yang menghadang. Dengan adanya kesadaran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ta akan semakin bersungguh-sunguh dalam tugas dan pelayanan deng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bahwa kita mau dan bersedia diubah oleh Dia yang mengutus kita.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tu kita akan tekun berdoa dan bekerja (2 Tes. 3:1-15), kit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diri tetapi kita akan senantiasa menyerahkan segala usaha dan renc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Tuhan (Ams. 16:3), senantiasa melibatkan Tuhan dalam setiap rencana</w:t>
      </w:r>
    </w:p>
    <w:p>
      <w:pPr>
        <w:pStyle w:val="Bodytext11"/>
        <w:pBdr/>
        <w:spacing w:before="0" w:after="28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 4:13-17)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ubahan hidup dan pembaharuan budi oleh Roh Kud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ntunan sesama, maka kegagalan akan berubah jadi kegirangan, tanta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atangan dan kelemahan menjadi kemahiran. Jika demikian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ita akan menjadi lebih efektif. Kita akan menjadi pendeta yang handal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yang baik dalam jemaat dan masyarakat, bukan men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goblok Janganlah kita jemu-jemu berbuat baik karena apabila</w:t>
      </w:r>
    </w:p>
    <w:p>
      <w:pPr>
        <w:pStyle w:val="Bodytext11"/>
        <w:pBdr/>
        <w:spacing w:before="0" w:after="22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tang waktunya, kita akan menuai (Gal. 6:9)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adalah langkah awal untuk meraih kesuksesan. Tantangan adalah</w:t>
      </w:r>
    </w:p>
    <w:p>
      <w:pPr>
        <w:pStyle w:val="Bodytext11"/>
        <w:pBdr/>
        <w:spacing w:before="0" w:after="28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an untuk sampai pada tujuan. Kelemahan adalah kendali dalam menapaki</w:t>
      </w:r>
    </w:p>
    <w:p>
      <w:pPr>
        <w:pStyle w:val="Bodytext11"/>
        <w:pBdr/>
        <w:spacing w:before="0" w:after="56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60"/>
        <w:rPr/>
        <w:framePr w:w="8441" w:h="14793" w:x="853" w:y="1770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80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kita hidup dalam dunia yang</w:t>
      </w:r>
    </w:p>
    <w:p>
      <w:pPr>
        <w:pStyle w:val="Bodytext11"/>
        <w:pBdr/>
        <w:spacing w:before="0" w:after="140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tangan karena situasi dan kondisi di sekitar kita selalu mengalami</w:t>
      </w:r>
    </w:p>
    <w:p>
      <w:pPr>
        <w:pStyle w:val="Bodytext21"/>
        <w:pBdr/>
        <w:tabs>
          <w:tab w:val="clear" w:pos="720"/>
          <w:tab w:val="left" w:pos="6318" w:leader="hyphen"/>
        </w:tabs>
        <w:spacing w:before="0" w:after="0"/>
        <w:ind w:firstLine="600"/>
        <w:rPr>
          <w:lang w:val="id-ID"/>
        </w:rPr>
        <w:framePr w:w="8441" w:h="14793" w:x="853" w:y="1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—r «!■ » .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99" w:h="210" w:x="1227" w:y="1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Perubahan yang terjadi turut mempengaruhi pola hidup dan kepribadian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Karenanya diperlukan reaksi dan tanggapan dalam menghadpai pembahan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alah satu cara yang tepat dalam menyikapi hal tersebut adalah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Hal itu penting agar tercipta keseimbangan dan keselarasan dalam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idup dengan lingkungan yang selalu mengalami pembahan. Namun sepertinya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tidak mampu lagi untuk mengubah ketegangan menjadi ketenangan</w:t>
      </w:r>
    </w:p>
    <w:p>
      <w:pPr>
        <w:pStyle w:val="Bodytext11"/>
        <w:pBdr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gembalaan sudah tidak efektif. Hal itu dikarenakan oleh beberapa hal</w:t>
      </w:r>
    </w:p>
    <w:p>
      <w:pPr>
        <w:pStyle w:val="Bodytext11"/>
        <w:pBdr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jc w:val="both"/>
        <w:rPr/>
        <w:framePr w:w="8399" w:h="11939" w:x="1227" w:y="24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idakmampuan gembala menyampaikan Injil lewat penggembalaan. Hal itu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metode yang diterapkan kurang efektif, gembala kurang latihan,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siapan dan kurang cakap, sehingga akibatnya hasil penggembalaan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jc w:val="both"/>
        <w:rPr/>
        <w:framePr w:w="8399" w:h="11939" w:x="1227" w:y="24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tidakmampupan domba menerima Injil dalam penggembalaan mereka lebih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entang dan menuntut karena apa yang terjadi tidak sesuai yang</w:t>
      </w:r>
    </w:p>
    <w:p>
      <w:pPr>
        <w:pStyle w:val="Bodytext11"/>
        <w:pBdr/>
        <w:ind w:firstLine="380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jc w:val="both"/>
        <w:rPr/>
        <w:framePr w:w="8399" w:h="11939" w:x="1227" w:y="24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ntangan dalam penggembalaan dapat diatasi dan pengembalaan di jemaat dapat</w:t>
      </w:r>
    </w:p>
    <w:p>
      <w:pPr>
        <w:pStyle w:val="Bodytext11"/>
        <w:pBdr/>
        <w:ind w:firstLine="380"/>
        <w:jc w:val="both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fektifkan jikalau antara gembala dengan domba tercipta ketjasama yang baik,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erti dan mendukung dalam pelaksanaan penggembal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8399" w:h="11939" w:x="1227" w:y="2406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Saran-sara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60"/>
        <w:rPr>
          <w:lang w:val="id-ID"/>
        </w:rPr>
        <w:framePr w:w="8399" w:h="11939" w:x="122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gamatan yang penulis telah lakukan, maka</w:t>
      </w:r>
    </w:p>
    <w:p>
      <w:pPr>
        <w:pStyle w:val="Bodytext11"/>
        <w:pBdr/>
        <w:spacing w:before="0" w:after="0"/>
        <w:rPr>
          <w:lang w:val="id-ID"/>
        </w:rPr>
        <w:framePr w:w="4077" w:h="253" w:x="1227" w:y="1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kripsi ini penulis menyarankan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6" w:y="1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spacing w:before="0" w:after="340"/>
        <w:rPr/>
        <w:framePr w:w="8362" w:h="9069" w:x="1245" w:y="237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PS-GT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PS lebih meningkatkan pembinaan kepada para pendeta lewat pembinaan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n pembinaan secara terpa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340"/>
        <w:rPr/>
        <w:framePr w:w="8362" w:h="9069" w:x="1245" w:y="237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TAKN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TAKN lebih memprioritaskan dan meningkatkan kuliah pastoral bagi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modal awal bagi mereka dalam mempersiapkan diri sebagai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spacing w:before="0" w:after="340"/>
        <w:rPr/>
        <w:framePr w:w="8362" w:h="9069" w:x="1245" w:y="237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ara pendeta sungguh-sungguh melakukan (menunaikan) tugas dan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n dengan tulus memberi diri untuk melayani Tuhan lewat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1" w:leader="none"/>
        </w:tabs>
        <w:rPr/>
        <w:framePr w:w="8362" w:h="9069" w:x="1245" w:y="237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warga jemaat dengan penuh pengertian, sukacita dan keijasama yang baik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u mendukung pelayanan (penggembalaan) oleh pendeta supaya</w:t>
      </w:r>
    </w:p>
    <w:p>
      <w:pPr>
        <w:pStyle w:val="Bodytext11"/>
        <w:pBdr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 dapat berhasil dengan baik (menjadi efektif) se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2" w:h="9069" w:x="124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 dapat diras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