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55" w:h="298" w:x="1636" w:y="1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921" w:h="1517" w:x="8710" w:y="2346" w:hSpace="0" w:vSpace="0" w:wrap="notBeside" w:vAnchor="page" w:hAnchor="page" w:hRule="exact"/>
        <w:pBdr/>
      </w:pPr>
      <w:r>
        <w:rPr/>
        <w:drawing>
          <wp:inline distT="0" distB="0" distL="0" distR="0">
            <wp:extent cx="1219200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2550" w:h="276" w:x="4699" w:y="2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TIS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855" w:h="10724" w:x="1636" w:y="36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ngertian gembala ■ /*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8855" w:h="10724" w:x="1636" w:y="3634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mbala secara umum</w:t>
      </w:r>
      <w:bookmarkEnd w:id="0"/>
      <w:bookmarkEnd w:id="1"/>
      <w:bookmarkEnd w:id="3"/>
    </w:p>
    <w:p>
      <w:pPr>
        <w:pStyle w:val="Bodytext11"/>
        <w:pBdr/>
        <w:spacing w:before="0" w:after="260"/>
        <w:ind w:firstLine="760"/>
        <w:rPr>
          <w:lang w:val="id-ID"/>
        </w:rPr>
        <w:framePr w:w="8855" w:h="10724" w:x="1636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gembala dapat diartikan sebagai seorang yang setiap hari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55" w:h="10724" w:x="1636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mencari rumput dan air untuk kebutuhan ternak peliharaannya. Setiap ha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55" w:h="10724" w:x="1636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gi hingga sore bahkan sampai malam gembala selalu ada bersama de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55" w:h="10724" w:x="1636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ternak gembalaannya untuk menjaga ternak dari bahaya dan cuaca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55" w:h="10724" w:x="1636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. Pagi hari si gembala melepas ternak dari kandang menuju tempat di man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55" w:h="10724" w:x="1636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anyak rumput. Siang hari membawa ternak ke sungai di mana tersedia air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55" w:h="10724" w:x="1636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inum ternak. Saat ternak asyik menikmati kesegaran air sungai si gembal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55" w:h="10724" w:x="1636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tirahat dan bersantai sejenak. Sore hari ia menuntun ternak kembali ke kand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55" w:h="10724" w:x="1636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istirahat. Malam hari para gembala bergantian istirahat dan menjaga sert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55" w:h="10724" w:x="1636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ternak dari ancaman bahaya.</w:t>
      </w:r>
    </w:p>
    <w:p>
      <w:pPr>
        <w:pStyle w:val="Bodytext11"/>
        <w:pBdr/>
        <w:spacing w:before="0" w:after="260"/>
        <w:ind w:right="42" w:firstLine="760"/>
        <w:jc w:val="both"/>
        <w:rPr>
          <w:lang w:val="id-ID"/>
        </w:rPr>
        <w:framePr w:w="8855" w:h="10724" w:x="1636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iba musim kemarau gembala bersama sekawanan ternak berangkat ke</w:t>
      </w:r>
    </w:p>
    <w:p>
      <w:pPr>
        <w:pStyle w:val="Bodytext11"/>
        <w:pBdr/>
        <w:spacing w:before="0" w:after="260"/>
        <w:ind w:right="42" w:hanging="0"/>
        <w:jc w:val="both"/>
        <w:rPr>
          <w:lang w:val="id-ID"/>
        </w:rPr>
        <w:framePr w:w="8855" w:h="10724" w:x="1636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lain yang terdapat banyak rumput dan air. Mereka kadang berkemah di pinggir</w:t>
      </w:r>
    </w:p>
    <w:p>
      <w:pPr>
        <w:pStyle w:val="Bodytext11"/>
        <w:pBdr/>
        <w:spacing w:before="0" w:after="260"/>
        <w:ind w:right="42" w:hanging="0"/>
        <w:jc w:val="both"/>
        <w:rPr>
          <w:lang w:val="id-ID"/>
        </w:rPr>
        <w:framePr w:w="8855" w:h="10724" w:x="1636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tan dan di lapangan sekitar tempat mereka menggembalakan ternak. Saat</w:t>
      </w:r>
    </w:p>
    <w:p>
      <w:pPr>
        <w:pStyle w:val="Bodytext11"/>
        <w:pBdr/>
        <w:spacing w:before="0" w:after="260"/>
        <w:ind w:right="42" w:hanging="0"/>
        <w:jc w:val="both"/>
        <w:rPr>
          <w:lang w:val="id-ID"/>
        </w:rPr>
        <w:framePr w:w="8855" w:h="10724" w:x="1636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ra di tengah padang dan di pinggir hutan terkadang gembala membaw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55" w:h="10724" w:x="1636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ekor anjing untuk membantu menjaga ternak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55" w:h="10724" w:x="1636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lam berganti pagi, gembala kembali melakukan pekeijaannya</w:t>
      </w:r>
    </w:p>
    <w:p>
      <w:pPr>
        <w:pStyle w:val="Bodytext11"/>
        <w:pBdr/>
        <w:spacing w:before="0" w:after="0"/>
        <w:ind w:right="42" w:hanging="0"/>
        <w:jc w:val="both"/>
        <w:rPr>
          <w:lang w:val="id-ID"/>
        </w:rPr>
        <w:framePr w:w="8855" w:h="10724" w:x="1636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malam menjadi bagian hidup mereka. Gembala merupakan pekerjaan yang</w:t>
      </w:r>
    </w:p>
    <w:p>
      <w:pPr>
        <w:pStyle w:val="Headerorfooter11"/>
        <w:pBdr/>
        <w:rPr>
          <w:lang w:val="id-ID"/>
        </w:rPr>
        <w:framePr w:w="241" w:h="276" w:x="5919" w:y="14725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2" w:h="298" w:x="10171" w:y="128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50" w:h="11274" w:x="16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, banyak tuntutan dan beresiko besar. Saat berjalan menyusuri lereng bukit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50" w:h="11274" w:x="16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 dan hutan untuk mencari rumput, hidupnya selalu terancam kalau-kalau ad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50" w:h="11274" w:x="16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buas yang menyerangnya. Ketika ada binatang buas yang menyerang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50" w:h="11274" w:x="16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kam ternak gembalaannya, si gembala berjuang dengan sekuat tenag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50" w:h="11274" w:x="16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ternak dari bahaya. Ia harus berjuang menyelamatkan ternak mereka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750" w:h="11274" w:x="16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hidup sebagai gembala tidakl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50" w:h="11274" w:x="16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. Ia merupakan pekerjaan yang berat, butuh keberanian dan banya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50" w:h="11274" w:x="16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. Yang dimaksudkan gembala di sini adalah gembala sungguhan. Kamus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50" w:h="11274" w:x="16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hasa Indonesia menyebutnya ”penjaga/pemiara terna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</w:t>
      </w:r>
    </w:p>
    <w:p>
      <w:pPr>
        <w:pStyle w:val="Bodytext11"/>
        <w:pBdr/>
        <w:spacing w:before="0" w:after="560"/>
        <w:ind w:hanging="0"/>
        <w:jc w:val="both"/>
        <w:rPr>
          <w:lang w:val="id-ID"/>
        </w:rPr>
        <w:framePr w:w="8750" w:h="11274" w:x="16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 Alkitab Masa Kini menyebutnya “orang yang menggembalakan terna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750" w:h="11274" w:x="1688" w:y="196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Gembala</w:t>
      </w:r>
      <w:bookmarkEnd w:id="5"/>
      <w:bookmarkEnd w:id="6"/>
      <w:bookmarkEnd w:id="7"/>
    </w:p>
    <w:p>
      <w:pPr>
        <w:pStyle w:val="Bodytext11"/>
        <w:pBdr/>
        <w:spacing w:before="0" w:after="300"/>
        <w:ind w:firstLine="740"/>
        <w:rPr>
          <w:lang w:val="id-ID"/>
        </w:rPr>
        <w:framePr w:w="8750" w:h="11274" w:x="16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„gembala” sering bahkan banyak dijumpai dalam Alkitab, bai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50" w:h="11274" w:x="16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aupun Perjanjian Bani. Arti dan pentingnya gembala, siap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50" w:h="11274" w:x="16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gembala dan gembala sesungguhnya dalam Alkitab akan diuraikan dalam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750" w:h="11274" w:x="16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57" w:leader="none"/>
        </w:tabs>
        <w:rPr/>
        <w:framePr w:w="8750" w:h="11274" w:x="1688" w:y="1969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mbala dalam Perjanjian Lama</w:t>
      </w:r>
      <w:bookmarkEnd w:id="8"/>
      <w:bookmarkEnd w:id="10"/>
      <w:bookmarkEnd w:id="11"/>
    </w:p>
    <w:p>
      <w:pPr>
        <w:pStyle w:val="Bodytext11"/>
        <w:pBdr/>
        <w:spacing w:before="0" w:after="300"/>
        <w:ind w:firstLine="740"/>
        <w:rPr>
          <w:lang w:val="id-ID"/>
        </w:rPr>
        <w:framePr w:w="8750" w:h="11274" w:x="16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secara gamblang menguraikan dan menyatakan Allah sebaga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50" w:h="11274" w:x="16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. Allah disebut sebagai Gembala Israel. Perjalanan bangsa Israel dari Mesir</w:t>
      </w:r>
    </w:p>
    <w:p>
      <w:pPr>
        <w:pStyle w:val="Footnote11"/>
        <w:pBdr/>
        <w:ind w:firstLine="760"/>
        <w:rPr>
          <w:lang w:val="id-ID"/>
        </w:rPr>
        <w:framePr w:w="8750" w:h="225" w:x="1688" w:y="137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1, hlm. 306.</w:t>
      </w:r>
    </w:p>
    <w:p>
      <w:pPr>
        <w:pStyle w:val="Footnote11"/>
        <w:pBdr/>
        <w:ind w:firstLine="740"/>
        <w:rPr>
          <w:lang w:val="id-ID"/>
        </w:rPr>
        <w:framePr w:w="8750" w:h="267" w:x="1688" w:y="14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M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1, 1992, hlm. 330-33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8865</wp:posOffset>
                </wp:positionH>
                <wp:positionV relativeFrom="page">
                  <wp:posOffset>8681720</wp:posOffset>
                </wp:positionV>
                <wp:extent cx="1924685" cy="0"/>
                <wp:effectExtent l="7620" t="6985" r="6985" b="698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95pt;margin-top:683.6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9" w:x="10192" w:y="128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hanging="0"/>
        <w:jc w:val="both"/>
        <w:rPr>
          <w:lang w:val="id-ID"/>
        </w:rPr>
        <w:framePr w:w="8802" w:h="11688" w:x="1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anaan membuktikan bagaimana Allah selaku Gembala memelihara,</w:t>
      </w:r>
    </w:p>
    <w:p>
      <w:pPr>
        <w:pStyle w:val="Bodytext11"/>
        <w:pBdr/>
        <w:ind w:hanging="0"/>
        <w:jc w:val="both"/>
        <w:rPr>
          <w:lang w:val="id-ID"/>
        </w:rPr>
        <w:framePr w:w="8802" w:h="11688" w:x="1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dan menuntun umat-Nya di padang gurun. Allah dengan penuh kasih</w:t>
      </w:r>
    </w:p>
    <w:p>
      <w:pPr>
        <w:pStyle w:val="Bodytext11"/>
        <w:pBdr/>
        <w:ind w:hanging="0"/>
        <w:jc w:val="both"/>
        <w:rPr>
          <w:lang w:val="id-ID"/>
        </w:rPr>
        <w:framePr w:w="8802" w:h="11688" w:x="1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kebutuhan umat-Nya melalui Musa dan Harun. Perhatian Allah</w:t>
      </w:r>
    </w:p>
    <w:p>
      <w:pPr>
        <w:pStyle w:val="Bodytext11"/>
        <w:pBdr/>
        <w:ind w:hanging="0"/>
        <w:jc w:val="both"/>
        <w:rPr>
          <w:lang w:val="id-ID"/>
        </w:rPr>
        <w:framePr w:w="8802" w:h="11688" w:x="1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umat-Nya yang sekaligus merupakan pengakuan Israel akan kasih Allah</w:t>
      </w:r>
    </w:p>
    <w:p>
      <w:pPr>
        <w:pStyle w:val="Bodytext11"/>
        <w:pBdr/>
        <w:ind w:hanging="0"/>
        <w:jc w:val="both"/>
        <w:rPr>
          <w:lang w:val="id-ID"/>
        </w:rPr>
        <w:framePr w:w="8802" w:h="11688" w:x="1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lam Mazmur 23. Kejadian 48:15; 49:24 mengisahkan bagaimana</w:t>
      </w:r>
    </w:p>
    <w:p>
      <w:pPr>
        <w:pStyle w:val="Bodytext11"/>
        <w:pBdr/>
        <w:ind w:hanging="0"/>
        <w:jc w:val="both"/>
        <w:rPr>
          <w:lang w:val="id-ID"/>
        </w:rPr>
        <w:framePr w:w="8802" w:h="11688" w:x="1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mengakui Allah sebagai Gembala dalam pengalaman kehidupannya. Dalam</w:t>
      </w:r>
    </w:p>
    <w:p>
      <w:pPr>
        <w:pStyle w:val="Bodytext11"/>
        <w:pBdr/>
        <w:ind w:hanging="0"/>
        <w:jc w:val="both"/>
        <w:rPr>
          <w:lang w:val="id-ID"/>
        </w:rPr>
        <w:framePr w:w="8802" w:h="11688" w:x="1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40:11 dikisahkan bahwa Allah dengan hati-hati menuntun induk-induk domba</w:t>
      </w:r>
    </w:p>
    <w:p>
      <w:pPr>
        <w:pStyle w:val="Bodytext11"/>
        <w:pBdr/>
        <w:ind w:hanging="0"/>
        <w:rPr>
          <w:lang w:val="id-ID"/>
        </w:rPr>
        <w:framePr w:w="8802" w:h="11688" w:x="1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menyusui, Ia menghimpunkan anak-anak domba lalu memangkunya.</w:t>
      </w:r>
    </w:p>
    <w:p>
      <w:pPr>
        <w:pStyle w:val="Bodytext11"/>
        <w:pBdr/>
        <w:ind w:firstLine="760"/>
        <w:jc w:val="both"/>
        <w:rPr>
          <w:lang w:val="id-ID"/>
        </w:rPr>
        <w:framePr w:w="8802" w:h="11688" w:x="1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llah di tengah umat-Nya dimaksudkan untuk menuntun</w:t>
      </w:r>
    </w:p>
    <w:p>
      <w:pPr>
        <w:pStyle w:val="Bodytext11"/>
        <w:pBdr/>
        <w:ind w:hanging="0"/>
        <w:jc w:val="both"/>
        <w:rPr>
          <w:lang w:val="id-ID"/>
        </w:rPr>
        <w:framePr w:w="8802" w:h="11688" w:x="1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. Pemeliharaan Allah tidak terbatas hanya pada penyediaan</w:t>
      </w:r>
    </w:p>
    <w:p>
      <w:pPr>
        <w:pStyle w:val="Bodytext11"/>
        <w:pBdr/>
        <w:ind w:hanging="0"/>
        <w:jc w:val="both"/>
        <w:rPr>
          <w:lang w:val="id-ID"/>
        </w:rPr>
        <w:framePr w:w="8802" w:h="11688" w:x="1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inuman dan makanan, tetapi juga berupa jaminan perlindungan terhadap</w:t>
      </w:r>
    </w:p>
    <w:p>
      <w:pPr>
        <w:pStyle w:val="Bodytext11"/>
        <w:pBdr/>
        <w:ind w:hanging="0"/>
        <w:jc w:val="both"/>
        <w:rPr>
          <w:lang w:val="id-ID"/>
        </w:rPr>
        <w:framePr w:w="8802" w:h="11688" w:x="1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 serangan musuh-musuh dari luar yang selalu mengancam di padang</w:t>
      </w:r>
    </w:p>
    <w:p>
      <w:pPr>
        <w:pStyle w:val="Bodytext11"/>
        <w:pBdr/>
        <w:ind w:hanging="0"/>
        <w:jc w:val="both"/>
        <w:rPr>
          <w:lang w:val="id-ID"/>
        </w:rPr>
        <w:framePr w:w="8802" w:h="11688" w:x="1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t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adiran dan karya Allah dalam kehidupan umat Israel menyangkut</w:t>
      </w:r>
    </w:p>
    <w:p>
      <w:pPr>
        <w:pStyle w:val="Bodytext11"/>
        <w:pBdr/>
        <w:ind w:hanging="0"/>
        <w:jc w:val="both"/>
        <w:rPr>
          <w:lang w:val="id-ID"/>
        </w:rPr>
        <w:framePr w:w="8802" w:h="11688" w:x="1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spek yaitu aspek penyelamatan, pemeliharaan dan perlindungan. Sebagai</w:t>
      </w:r>
    </w:p>
    <w:p>
      <w:pPr>
        <w:pStyle w:val="Bodytext11"/>
        <w:pBdr/>
        <w:ind w:hanging="0"/>
        <w:jc w:val="both"/>
        <w:rPr>
          <w:lang w:val="id-ID"/>
        </w:rPr>
        <w:framePr w:w="8802" w:h="11688" w:x="1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* Allah berada di tengah kehidupan domba-domba-Nya setiap saat. Kepada</w:t>
      </w:r>
    </w:p>
    <w:p>
      <w:pPr>
        <w:pStyle w:val="Bodytext11"/>
        <w:pBdr/>
        <w:ind w:hanging="0"/>
        <w:jc w:val="both"/>
        <w:rPr>
          <w:lang w:val="id-ID"/>
        </w:rPr>
        <w:framePr w:w="8802" w:h="11688" w:x="1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impin Israel, Allah mempercayakan peran sebagai gembala, dengan maksud</w:t>
      </w:r>
    </w:p>
    <w:p>
      <w:pPr>
        <w:pStyle w:val="Bodytext11"/>
        <w:pBdr/>
        <w:ind w:hanging="0"/>
        <w:jc w:val="both"/>
        <w:rPr>
          <w:lang w:val="id-ID"/>
        </w:rPr>
        <w:framePr w:w="8802" w:h="11688" w:x="1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ran gembala yaitu memelihara, menuntun serta menjaga keutuhan domba</w:t>
      </w:r>
    </w:p>
    <w:p>
      <w:pPr>
        <w:pStyle w:val="Bodytext11"/>
        <w:pBdr/>
        <w:ind w:hanging="0"/>
        <w:jc w:val="both"/>
        <w:rPr>
          <w:lang w:val="id-ID"/>
        </w:rPr>
        <w:framePr w:w="8802" w:h="11688" w:x="1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wujud. Mereka diutus dan ditugaskan untuk menjaga keutuhan kawanan</w:t>
      </w:r>
    </w:p>
    <w:p>
      <w:pPr>
        <w:pStyle w:val="Bodytext11"/>
        <w:pBdr/>
        <w:ind w:hanging="0"/>
        <w:rPr>
          <w:lang w:val="id-ID"/>
        </w:rPr>
        <w:framePr w:w="8802" w:h="11688" w:x="1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, menciptakan ketenteraman dan kesejahteraan umat Israel.</w:t>
      </w:r>
    </w:p>
    <w:p>
      <w:pPr>
        <w:pStyle w:val="Bodytext11"/>
        <w:pBdr/>
        <w:ind w:firstLine="760"/>
        <w:jc w:val="both"/>
        <w:rPr>
          <w:lang w:val="id-ID"/>
        </w:rPr>
        <w:framePr w:w="8802" w:h="11688" w:x="1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23 menguraikan tentang keberadaan. Tuhan sebagai gembala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02" w:h="11688" w:x="166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zmur sungguh-sungguh merasakan tuntunan dan pemeliharaan Tuhan selaku</w:t>
      </w:r>
    </w:p>
    <w:p>
      <w:pPr>
        <w:pStyle w:val="Footnote11"/>
        <w:pBdr/>
        <w:ind w:firstLine="740"/>
        <w:jc w:val="both"/>
        <w:rPr>
          <w:lang w:val="id-ID"/>
        </w:rPr>
        <w:framePr w:w="8802" w:h="251" w:x="1662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arl Bar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 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70, hlm. 1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65530</wp:posOffset>
                </wp:positionH>
                <wp:positionV relativeFrom="page">
                  <wp:posOffset>8855075</wp:posOffset>
                </wp:positionV>
                <wp:extent cx="1931670" cy="0"/>
                <wp:effectExtent l="6985" t="6985" r="7620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9pt;margin-top:697.2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6" w:h="298" w:x="10223" w:y="128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76" w:h="11373" w:x="16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. Dengan penuh perhatian dan tanggung jawab Tuhan mengurus kebutuh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76" w:h="11373" w:x="16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Nya. Ia membaringkan domba-Nya 'di padang yang berumput hijau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76" w:h="11373" w:x="16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nya ke air yang tenang. Ia menyediakan segala kebutuhan domba-Nya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76" w:h="11373" w:x="16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omba tidak perlu mengurus dan mencari kebutuh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76" w:h="11373" w:x="16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 akan memberikan kesempatan kepada domba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76" w:h="11373" w:x="16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rumput hijau dan air segar. Ia tidak akan membawa domba ke tepi sung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76" w:h="11373" w:x="16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ras dan membiarkan domba pergi sendiri mencari air untuk minum tetapi I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76" w:h="11373" w:x="16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untun dan membawanya ke air yang tenang agar domba tidak tenggelam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76" w:h="11373" w:x="16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akan dituntun dan dibimbing agar tahu jalan yang benar sehingga tid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76" w:h="11373" w:x="16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sat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76" w:h="11373" w:x="16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 selalu menyertai, menghibur dan memelihara domb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76" w:h="11373" w:x="16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omba terhindar dari berbagai bahaya misalnya serangan binatang bua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76" w:h="11373" w:x="16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nantiasa merasa aman dan keselamatannya selalu terjamin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76" w:h="11373" w:x="16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bagia gembala yang baik, menyediakan keperluan manusia agar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76" w:h="11373" w:x="16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sibuk mengurus kebutuhannya sehingga manusia lebih banyak wak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76" w:h="11373" w:x="16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kmati berkat Tuhan dan merenungkan kasih pemeliharaan Tuhan. Tuh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76" w:h="11373" w:x="16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untun dan membimbing manusia agar manusia yang lemah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76" w:h="11373" w:x="16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tahu mana arah yang benar dan mana arah yang keliru sehingga terjerumus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76" w:h="11373" w:x="16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hadir sebagai pemandu dan pelindung dalam seluk beluk kehidupan. I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76" w:h="11373" w:x="16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prihatinan-Nya yang lembut, kesiagaan yang tidak pernah jemu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76" w:h="11373" w:x="162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yang kekal memberikan warna dan kepuasan bagi hidup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ind w:firstLine="740"/>
        <w:rPr>
          <w:lang w:val="id-ID"/>
        </w:rPr>
        <w:framePr w:w="8876" w:h="236" w:x="1625" w:y="13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smail 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kipr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1, hhn. 88.</w:t>
      </w:r>
    </w:p>
    <w:p>
      <w:pPr>
        <w:pStyle w:val="Footnote11"/>
        <w:pBdr/>
        <w:ind w:firstLine="760"/>
        <w:rPr>
          <w:lang w:val="id-ID"/>
        </w:rPr>
        <w:framePr w:w="8876" w:h="267" w:x="1625" w:y="142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M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1, hlm. 15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42035</wp:posOffset>
                </wp:positionH>
                <wp:positionV relativeFrom="page">
                  <wp:posOffset>8798560</wp:posOffset>
                </wp:positionV>
                <wp:extent cx="195834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05pt;margin-top:692.8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8933" w:h="11934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fsiran Mazmur dikatakan bahwa Tuhan adalah gembalaku. Ia</w:t>
      </w:r>
    </w:p>
    <w:p>
      <w:pPr>
        <w:pStyle w:val="Bodytext11"/>
        <w:pBdr/>
        <w:ind w:hanging="0"/>
        <w:jc w:val="both"/>
        <w:rPr>
          <w:lang w:val="id-ID"/>
        </w:rPr>
        <w:framePr w:w="8933" w:h="11934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yang terbaik: rumput hijau untuk dimakan dan air tenang untuk</w:t>
      </w:r>
    </w:p>
    <w:p>
      <w:pPr>
        <w:pStyle w:val="Bodytext11"/>
        <w:pBdr/>
        <w:ind w:hanging="0"/>
        <w:jc w:val="both"/>
        <w:rPr>
          <w:lang w:val="id-ID"/>
        </w:rPr>
        <w:framePr w:w="8933" w:h="11934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num sehingga jiwaku menjadi segar. Ia menuntun aku ke jalan yang benar, baik</w:t>
      </w:r>
    </w:p>
    <w:p>
      <w:pPr>
        <w:pStyle w:val="Bodytext11"/>
        <w:pBdr/>
        <w:ind w:hanging="0"/>
        <w:jc w:val="both"/>
        <w:rPr>
          <w:lang w:val="id-ID"/>
        </w:rPr>
        <w:framePr w:w="8933" w:h="11934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il agar tidak tersesat. Di lembah kekelaman, di jurang yang jarang dilintasi</w:t>
      </w:r>
    </w:p>
    <w:p>
      <w:pPr>
        <w:pStyle w:val="Bodytext11"/>
        <w:pBdr/>
        <w:ind w:hanging="0"/>
        <w:jc w:val="both"/>
        <w:rPr>
          <w:lang w:val="id-ID"/>
        </w:rPr>
        <w:framePr w:w="8933" w:h="11934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erta di tempat gelap yang sengsara Ia menyertai aku sehingga aku tidak tak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80"/>
        <w:rPr>
          <w:lang w:val="id-ID"/>
        </w:rPr>
        <w:framePr w:w="8933" w:h="11934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ongkat-Nya Ia membela milik-Nya terhadap lawan dan dengan</w:t>
      </w:r>
    </w:p>
    <w:p>
      <w:pPr>
        <w:pStyle w:val="Bodytext11"/>
        <w:pBdr/>
        <w:ind w:hanging="0"/>
        <w:rPr>
          <w:lang w:val="id-ID"/>
        </w:rPr>
        <w:framePr w:w="8933" w:h="11934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at yang panjang Ia menuntun kawanan-Nya, memberi tanda maju atau berhenti,</w:t>
      </w:r>
    </w:p>
    <w:p>
      <w:pPr>
        <w:pStyle w:val="Bodytext11"/>
        <w:pBdr/>
        <w:ind w:hanging="0"/>
        <w:rPr>
          <w:lang w:val="id-ID"/>
        </w:rPr>
        <w:framePr w:w="8933" w:h="11934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k jalan, memperingatkan kambing domba yang mau menjauhkan diri.</w:t>
      </w:r>
    </w:p>
    <w:p>
      <w:pPr>
        <w:pStyle w:val="Bodytext11"/>
        <w:pBdr/>
        <w:ind w:firstLine="780"/>
        <w:rPr>
          <w:lang w:val="id-ID"/>
        </w:rPr>
        <w:framePr w:w="8933" w:h="11934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fungsi seorang gembala dalam kesaksian pemazmur antara lain:</w:t>
      </w:r>
    </w:p>
    <w:p>
      <w:pPr>
        <w:pStyle w:val="Bodytext11"/>
        <w:pBdr/>
        <w:ind w:firstLine="420"/>
        <w:rPr>
          <w:lang w:val="id-ID"/>
        </w:rPr>
        <w:framePr w:w="8933" w:h="11934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dan menyertai domba</w:t>
      </w:r>
    </w:p>
    <w:p>
      <w:pPr>
        <w:pStyle w:val="Bodytext11"/>
        <w:pBdr/>
        <w:ind w:firstLine="420"/>
        <w:rPr>
          <w:lang w:val="id-ID"/>
        </w:rPr>
        <w:framePr w:w="8933" w:h="11934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 domba</w:t>
      </w:r>
    </w:p>
    <w:p>
      <w:pPr>
        <w:pStyle w:val="Bodytext11"/>
        <w:pBdr/>
        <w:ind w:firstLine="420"/>
        <w:rPr>
          <w:lang w:val="id-ID"/>
        </w:rPr>
        <w:framePr w:w="8933" w:h="11934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kebutuhan domba</w:t>
      </w:r>
    </w:p>
    <w:p>
      <w:pPr>
        <w:pStyle w:val="Bodytext11"/>
        <w:pBdr/>
        <w:ind w:firstLine="420"/>
        <w:rPr>
          <w:lang w:val="id-ID"/>
        </w:rPr>
        <w:framePr w:w="8933" w:h="11934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bati luka domba</w:t>
      </w:r>
    </w:p>
    <w:p>
      <w:pPr>
        <w:pStyle w:val="Bodytext11"/>
        <w:pBdr/>
        <w:ind w:firstLine="420"/>
        <w:rPr>
          <w:lang w:val="id-ID"/>
        </w:rPr>
        <w:framePr w:w="8933" w:h="11934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elihara domba</w:t>
      </w:r>
    </w:p>
    <w:p>
      <w:pPr>
        <w:pStyle w:val="Bodytext11"/>
        <w:pBdr/>
        <w:ind w:hanging="0"/>
        <w:jc w:val="both"/>
        <w:rPr>
          <w:lang w:val="id-ID"/>
        </w:rPr>
        <w:framePr w:w="8933" w:h="11934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diutus dan ditugaskan Allah sebagai alat-Nya adalah: raja, imam dan</w:t>
      </w:r>
    </w:p>
    <w:p>
      <w:pPr>
        <w:pStyle w:val="Bodytext11"/>
        <w:pBdr/>
        <w:ind w:hanging="0"/>
        <w:rPr>
          <w:lang w:val="id-ID"/>
        </w:rPr>
        <w:framePr w:w="8933" w:h="11934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.</w:t>
      </w:r>
    </w:p>
    <w:p>
      <w:pPr>
        <w:pStyle w:val="Bodytext11"/>
        <w:pBdr/>
        <w:ind w:firstLine="780"/>
        <w:rPr>
          <w:lang w:val="id-ID"/>
        </w:rPr>
        <w:framePr w:w="8933" w:h="11934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ezkiel 34 menjelaskan bahwa tugas sebagai gembala dipercayakan kepada</w:t>
      </w:r>
    </w:p>
    <w:p>
      <w:pPr>
        <w:pStyle w:val="Bodytext11"/>
        <w:pBdr/>
        <w:ind w:hanging="0"/>
        <w:jc w:val="both"/>
        <w:rPr>
          <w:lang w:val="id-ID"/>
        </w:rPr>
        <w:framePr w:w="8933" w:h="11934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impin. Mereka ditugaskan mengurus domba dengan baik, tetapi pemimpin</w:t>
      </w:r>
    </w:p>
    <w:p>
      <w:pPr>
        <w:pStyle w:val="Bodytext11"/>
        <w:pBdr/>
        <w:ind w:hanging="0"/>
        <w:jc w:val="both"/>
        <w:rPr>
          <w:lang w:val="id-ID"/>
        </w:rPr>
        <w:framePr w:w="8933" w:h="11934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indahkan mandat yang diterima dari Allah. Mereka membiarkan domba</w:t>
      </w:r>
    </w:p>
    <w:p>
      <w:pPr>
        <w:pStyle w:val="Bodytext11"/>
        <w:pBdr/>
        <w:ind w:hanging="0"/>
        <w:jc w:val="both"/>
        <w:rPr>
          <w:lang w:val="id-ID"/>
        </w:rPr>
        <w:framePr w:w="8933" w:h="11934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ntar dan tidak terurus. Karena itu Allah mengecam dan melawan mereka. Karen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33" w:h="11934" w:x="15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-pemimpin itu gagal maka Allah sendirilah yang menggembalakan umat-</w:t>
      </w:r>
    </w:p>
    <w:p>
      <w:pPr>
        <w:pStyle w:val="Footnote11"/>
        <w:pBdr/>
        <w:ind w:firstLine="760"/>
        <w:rPr>
          <w:lang w:val="id-ID"/>
        </w:rPr>
        <w:framePr w:w="8933" w:h="278" w:x="1596" w:y="14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rth Marie Clai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Mazmu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1, hlm. 291-29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3620</wp:posOffset>
                </wp:positionH>
                <wp:positionV relativeFrom="page">
                  <wp:posOffset>8941435</wp:posOffset>
                </wp:positionV>
                <wp:extent cx="196532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6pt;margin-top:704.0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183" w:y="126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hanging="0"/>
        <w:rPr>
          <w:lang w:val="id-ID"/>
        </w:rPr>
        <w:framePr w:w="10227" w:h="11907" w:x="146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Tugas-tugas yang mesti dilakukan gembala dalam kesaksian Yehezkiel antara</w:t>
      </w:r>
    </w:p>
    <w:p>
      <w:pPr>
        <w:pStyle w:val="Bodytext11"/>
        <w:pBdr/>
        <w:ind w:hanging="0"/>
        <w:rPr>
          <w:lang w:val="id-ID"/>
        </w:rPr>
        <w:framePr w:w="10227" w:h="11907" w:x="146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ind w:hanging="0"/>
        <w:rPr/>
        <w:framePr w:w="10227" w:h="11907" w:x="1464" w:y="195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yang hilang dan membawa pulang yang ses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9" w:leader="none"/>
        </w:tabs>
        <w:ind w:hanging="0"/>
        <w:rPr/>
        <w:framePr w:w="10227" w:h="11907" w:x="1464" w:y="195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ut yang luka dan mengobati yang saki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9" w:leader="none"/>
        </w:tabs>
        <w:ind w:hanging="0"/>
        <w:rPr/>
        <w:framePr w:w="10227" w:h="11907" w:x="1464" w:y="195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yang lem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9" w:leader="none"/>
        </w:tabs>
        <w:ind w:hanging="0"/>
        <w:rPr/>
        <w:framePr w:w="10227" w:h="11907" w:x="1464" w:y="195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mpun domba yang berser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9" w:leader="none"/>
        </w:tabs>
        <w:ind w:hanging="0"/>
        <w:rPr/>
        <w:framePr w:w="10227" w:h="11907" w:x="1464" w:y="195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domba dari sergapan binatang hut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4" w:leader="none"/>
        </w:tabs>
        <w:ind w:hanging="0"/>
        <w:rPr/>
        <w:framePr w:w="10227" w:h="11907" w:x="1464" w:y="195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hidupan domba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10227" w:h="11907" w:x="146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peran sebagai gembala yang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10227" w:h="11907" w:x="146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Allah kepada umat-Nya melalui jabatan-jabatan yang mencakup hal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10227" w:h="11907" w:x="146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, pemeliharaan dan perlindungan dimaksudkan agar Israel dapat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10227" w:h="11907" w:x="146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ntun pada pengenalan yang benar tentang Allah, agar Israel senantiasa merasak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10227" w:h="11907" w:x="146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llah dalam hidupnya. Yang disebut sebagai gembala dalam Perjanjian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10227" w:h="11907" w:x="146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adalah Allah bersama pemimpin-pemimpin Israe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3" w:leader="none"/>
        </w:tabs>
        <w:rPr/>
        <w:framePr w:w="10227" w:h="11907" w:x="1464" w:y="1953" w:hSpace="0" w:vSpace="0" w:wrap="notBeside" w:vAnchor="page" w:hAnchor="page" w:hRule="exact"/>
        <w:pBdr/>
      </w:pPr>
      <w:bookmarkStart w:id="18" w:name="bookmark20_Copy_2"/>
      <w:bookmarkStart w:id="19" w:name="bookmark21_Copy_1"/>
      <w:bookmarkStart w:id="20" w:name="bookmark20_Copy_1_Copy_1"/>
      <w:bookmarkStart w:id="21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mbala dalam Perjanjian Baru</w:t>
      </w:r>
      <w:bookmarkEnd w:id="18"/>
      <w:bookmarkEnd w:id="20"/>
      <w:bookmarkEnd w:id="21"/>
    </w:p>
    <w:p>
      <w:pPr>
        <w:pStyle w:val="Bodytext11"/>
        <w:pBdr/>
        <w:ind w:firstLine="800"/>
        <w:rPr>
          <w:lang w:val="id-ID"/>
        </w:rPr>
        <w:framePr w:w="10227" w:h="11907" w:x="146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lam Perjanjian Lama, dalam Perjanjian Baru pun dikenal tentang</w:t>
      </w:r>
    </w:p>
    <w:p>
      <w:pPr>
        <w:pStyle w:val="Bodytext11"/>
        <w:pBdr/>
        <w:ind w:hanging="0"/>
        <w:jc w:val="both"/>
        <w:rPr>
          <w:lang w:val="id-ID"/>
        </w:rPr>
        <w:framePr w:w="10227" w:h="11907" w:x="146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. Kalau dalam Perjanjian Lama yang disebut gembala ialah Allah, maka</w:t>
      </w:r>
    </w:p>
    <w:p>
      <w:pPr>
        <w:pStyle w:val="Bodytext11"/>
        <w:pBdr/>
        <w:ind w:hanging="0"/>
        <w:jc w:val="both"/>
        <w:rPr>
          <w:lang w:val="id-ID"/>
        </w:rPr>
        <w:framePr w:w="10227" w:h="11907" w:x="146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Yesuslah yang disebut Gembala. Yesus sendiri menyebut diri-</w:t>
      </w:r>
    </w:p>
    <w:p>
      <w:pPr>
        <w:pStyle w:val="Bodytext11"/>
        <w:pBdr/>
        <w:ind w:hanging="0"/>
        <w:jc w:val="both"/>
        <w:rPr>
          <w:lang w:val="id-ID"/>
        </w:rPr>
        <w:framePr w:w="10227" w:h="11907" w:x="146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bagai Gembala Agung. Dalam pelayanan-Nya sebagai Gembala, Yesus</w:t>
      </w:r>
    </w:p>
    <w:p>
      <w:pPr>
        <w:pStyle w:val="Bodytext11"/>
        <w:pBdr/>
        <w:ind w:hanging="0"/>
        <w:jc w:val="both"/>
        <w:rPr>
          <w:lang w:val="id-ID"/>
        </w:rPr>
        <w:framePr w:w="10227" w:h="11907" w:x="146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ioritaskan pelayanan-Nya kepada orang-orang yang terabaikan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0227" w:h="11907" w:x="146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nggirkan. Dalam pelayanan Yesus, tindakan dan tutur kata selalu bersama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408" w:h="276" w:x="1464" w:y="14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peri hidup-Nya. Sebagai Gembala yang baik (Yoh. 10) Ia selal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10141" w:y="119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hanging="0"/>
        <w:rPr>
          <w:lang w:val="id-ID"/>
        </w:rPr>
        <w:framePr w:w="10227" w:h="12531" w:x="146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iri-Nya sebagai pelayan. Pelayanan yang telah diperankan Yesus dalam</w:t>
      </w:r>
    </w:p>
    <w:p>
      <w:pPr>
        <w:pStyle w:val="Bodytext11"/>
        <w:pBdr/>
        <w:ind w:hanging="0"/>
        <w:rPr>
          <w:lang w:val="id-ID"/>
        </w:rPr>
        <w:framePr w:w="10227" w:h="12531" w:x="146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mpunyai arti yang lebih dalam karena seluruh karya pelayanan-</w:t>
      </w:r>
    </w:p>
    <w:p>
      <w:pPr>
        <w:pStyle w:val="Bodytext11"/>
        <w:pBdr/>
        <w:ind w:hanging="0"/>
        <w:rPr>
          <w:lang w:val="id-ID"/>
        </w:rPr>
        <w:framePr w:w="10227" w:h="12531" w:x="146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merupakan partisipasi yang sesungguhnya di dalam kepapaan dan penderitaan</w:t>
      </w:r>
    </w:p>
    <w:p>
      <w:pPr>
        <w:pStyle w:val="Bodytext11"/>
        <w:pBdr/>
        <w:ind w:hanging="0"/>
        <w:rPr>
          <w:lang w:val="id-ID"/>
        </w:rPr>
        <w:framePr w:w="10227" w:h="12531" w:x="146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Pusat pelayanan penggembalaan Yesus ialah kasih. Seluruh aspek</w:t>
      </w:r>
    </w:p>
    <w:p>
      <w:pPr>
        <w:pStyle w:val="Bodytext11"/>
        <w:pBdr/>
        <w:ind w:hanging="0"/>
        <w:rPr>
          <w:lang w:val="id-ID"/>
        </w:rPr>
        <w:framePr w:w="10227" w:h="12531" w:x="146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menjadi sasaran pelayanan Yesus.</w:t>
      </w:r>
    </w:p>
    <w:p>
      <w:pPr>
        <w:pStyle w:val="Bodytext11"/>
        <w:pBdr/>
        <w:ind w:firstLine="780"/>
        <w:jc w:val="both"/>
        <w:rPr>
          <w:lang w:val="id-ID"/>
        </w:rPr>
        <w:framePr w:w="10227" w:h="12531" w:x="146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peranan gembala yang baik dan benar hanya dimiliki</w:t>
      </w:r>
    </w:p>
    <w:p>
      <w:pPr>
        <w:pStyle w:val="Bodytext11"/>
        <w:pBdr/>
        <w:ind w:hanging="0"/>
        <w:jc w:val="both"/>
        <w:rPr>
          <w:lang w:val="id-ID"/>
        </w:rPr>
        <w:framePr w:w="10227" w:h="12531" w:x="146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 (Yoh. 10). Gembala yang baik mengenal domba-domba-Nya dan domba-</w:t>
      </w:r>
    </w:p>
    <w:p>
      <w:pPr>
        <w:pStyle w:val="Bodytext11"/>
        <w:pBdr/>
        <w:ind w:hanging="0"/>
        <w:jc w:val="both"/>
        <w:rPr>
          <w:lang w:val="id-ID"/>
        </w:rPr>
        <w:framePr w:w="10227" w:h="12531" w:x="146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mengenal Dia. Yesus sebagai Gembala yang baik rela mengorbankan</w:t>
      </w:r>
    </w:p>
    <w:p>
      <w:pPr>
        <w:pStyle w:val="Bodytext11"/>
        <w:pBdr/>
        <w:ind w:hanging="0"/>
        <w:jc w:val="both"/>
        <w:rPr>
          <w:lang w:val="id-ID"/>
        </w:rPr>
        <w:framePr w:w="10227" w:h="12531" w:x="146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nya demi domba-Nya, bahkan nyawa-Nya sekalipun. Sebagai Gembala yang</w:t>
      </w:r>
    </w:p>
    <w:p>
      <w:pPr>
        <w:pStyle w:val="Bodytext11"/>
        <w:pBdr/>
        <w:ind w:hanging="0"/>
        <w:jc w:val="both"/>
        <w:rPr>
          <w:lang w:val="id-ID"/>
        </w:rPr>
        <w:framePr w:w="10227" w:h="12531" w:x="146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Yesus menuntun domba-domba -Nya dan menjadi jalan atau pintu keluar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0227" w:h="12531" w:x="146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untuk mendapatkan keselamatan. Ia dalah sumber hidup. Yesus berkata:</w:t>
      </w:r>
    </w:p>
    <w:p>
      <w:pPr>
        <w:pStyle w:val="Bodytext21"/>
        <w:pBdr/>
        <w:spacing w:lineRule="auto" w:line="201" w:before="0" w:after="40"/>
        <w:jc w:val="right"/>
        <w:rPr>
          <w:lang w:val="id-ID"/>
        </w:rPr>
        <w:framePr w:w="10227" w:h="12531" w:x="1464" w:y="1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|</w:t>
      </w:r>
    </w:p>
    <w:p>
      <w:pPr>
        <w:pStyle w:val="Bodytext31"/>
        <w:pBdr/>
        <w:spacing w:lineRule="auto" w:line="180"/>
        <w:rPr>
          <w:lang w:val="id-ID"/>
        </w:rPr>
        <w:framePr w:w="10227" w:h="12531" w:x="1464" w:y="18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6"/>
        <w:ind w:hanging="0"/>
        <w:jc w:val="both"/>
        <w:rPr>
          <w:lang w:val="id-ID"/>
        </w:rPr>
        <w:framePr w:w="10227" w:h="12531" w:x="146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Akulah jalan dan kebenaran dan hidup. Tidak ada seorang pun yang datang kepad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0227" w:h="12531" w:x="146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, kalau tidak melalui Aku” (Yoh. 14:6).</w:t>
      </w:r>
    </w:p>
    <w:p>
      <w:pPr>
        <w:pStyle w:val="Bodytext21"/>
        <w:pBdr/>
        <w:spacing w:before="0" w:after="40"/>
        <w:jc w:val="right"/>
        <w:rPr>
          <w:lang w:val="id-ID"/>
        </w:rPr>
        <w:framePr w:w="10227" w:h="12531" w:x="1464" w:y="1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00"/>
        <w:ind w:firstLine="780"/>
        <w:jc w:val="both"/>
        <w:rPr>
          <w:lang w:val="id-ID"/>
        </w:rPr>
        <w:framePr w:w="10227" w:h="12531" w:x="146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manatkan pengembalaan domba-Nya kepada pengikut-pengikut-</w:t>
      </w:r>
    </w:p>
    <w:p>
      <w:pPr>
        <w:pStyle w:val="Bodytext31"/>
        <w:pBdr/>
        <w:rPr>
          <w:lang w:val="id-ID"/>
        </w:rPr>
        <w:framePr w:w="10227" w:h="12531" w:x="1464" w:y="18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0"/>
        <w:ind w:hanging="0"/>
        <w:jc w:val="both"/>
        <w:rPr>
          <w:lang w:val="id-ID"/>
        </w:rPr>
        <w:framePr w:w="10227" w:h="12531" w:x="146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pertama-tama kepada Petrus (Yoh. 21:15-17). Yesus berkata kepada Petrus</w:t>
      </w:r>
    </w:p>
    <w:p>
      <w:pPr>
        <w:pStyle w:val="Bodytext11"/>
        <w:pBdr/>
        <w:ind w:hanging="0"/>
        <w:jc w:val="both"/>
        <w:rPr>
          <w:lang w:val="id-ID"/>
        </w:rPr>
        <w:framePr w:w="10227" w:h="12531" w:x="146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gembalakanlah domba-domba-Ku”. Dengan tegas Yesus menyampaikan agar Petrus</w:t>
      </w:r>
    </w:p>
    <w:p>
      <w:pPr>
        <w:pStyle w:val="Bodytext11"/>
        <w:pBdr/>
        <w:ind w:hanging="0"/>
        <w:jc w:val="both"/>
        <w:rPr>
          <w:lang w:val="id-ID"/>
        </w:rPr>
        <w:framePr w:w="10227" w:h="12531" w:x="146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ngguh-sungguh menggembalakan domba yang dipercayakan padanya</w:t>
      </w:r>
    </w:p>
    <w:p>
      <w:pPr>
        <w:pStyle w:val="Bodytext11"/>
        <w:pBdr/>
        <w:ind w:hanging="0"/>
        <w:jc w:val="both"/>
        <w:rPr>
          <w:lang w:val="id-ID"/>
        </w:rPr>
        <w:framePr w:w="10227" w:h="12531" w:x="146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ujud kasih Petrus kepada Tuhan. Ketika Petrus menggembalakan domba</w:t>
      </w:r>
    </w:p>
    <w:p>
      <w:pPr>
        <w:pStyle w:val="Bodytext11"/>
        <w:pBdr/>
        <w:ind w:hanging="0"/>
        <w:rPr>
          <w:lang w:val="id-ID"/>
        </w:rPr>
        <w:framePr w:w="10227" w:h="12531" w:x="146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itu berarti bahwa ia sunggh-sungguh mengasihi Yesus.</w:t>
      </w:r>
    </w:p>
    <w:p>
      <w:pPr>
        <w:pStyle w:val="Bodytext11"/>
        <w:pBdr/>
        <w:ind w:firstLine="780"/>
        <w:jc w:val="both"/>
        <w:rPr>
          <w:lang w:val="id-ID"/>
        </w:rPr>
        <w:framePr w:w="10227" w:h="12531" w:x="146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Rasul dikatakan bahwa seorang gembala menjaga dirinya dan</w:t>
      </w:r>
    </w:p>
    <w:p>
      <w:pPr>
        <w:pStyle w:val="Bodytext11"/>
        <w:pBdr/>
        <w:spacing w:before="0" w:after="640"/>
        <w:ind w:hanging="0"/>
        <w:rPr>
          <w:lang w:val="id-ID"/>
        </w:rPr>
        <w:framePr w:w="10227" w:h="12531" w:x="146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jaga seluruh kawanan. Gembala adalah orang yang ditetapkan Roh Kudus</w:t>
      </w:r>
    </w:p>
    <w:p>
      <w:pPr>
        <w:pStyle w:val="Bodytext21"/>
        <w:pBdr/>
        <w:spacing w:before="0" w:after="0"/>
        <w:ind w:firstLine="780"/>
        <w:jc w:val="both"/>
        <w:rPr>
          <w:lang w:val="id-ID"/>
        </w:rPr>
        <w:framePr w:w="10227" w:h="12531" w:x="1464" w:y="1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.L. Ch.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emaa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965, hlm. 7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235" w:y="1235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160"/>
        <w:jc w:val="both"/>
        <w:rPr>
          <w:lang w:val="id-ID"/>
        </w:rPr>
        <w:framePr w:w="10227" w:h="12211" w:x="146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ilik untuk menggembalakan jemat Allah. Juga dalam 2 Korintus 5:9</w:t>
      </w:r>
    </w:p>
    <w:p>
      <w:pPr>
        <w:pStyle w:val="Bodytext11"/>
        <w:pBdr/>
        <w:ind w:firstLine="160"/>
        <w:jc w:val="both"/>
        <w:rPr>
          <w:lang w:val="id-ID"/>
        </w:rPr>
        <w:framePr w:w="10227" w:h="12211" w:x="146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tentang tugas gembala yaitu memberitakan berita pendamaian dan</w:t>
      </w:r>
    </w:p>
    <w:p>
      <w:pPr>
        <w:pStyle w:val="Bodytext11"/>
        <w:pBdr/>
        <w:ind w:firstLine="160"/>
        <w:rPr>
          <w:lang w:val="id-ID"/>
        </w:rPr>
        <w:framePr w:w="10227" w:h="12211" w:x="146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yang dilakukan Allah bagi dunia melalui Kristus.</w:t>
      </w:r>
    </w:p>
    <w:p>
      <w:pPr>
        <w:pStyle w:val="Bodytext11"/>
        <w:pBdr/>
        <w:ind w:firstLine="940"/>
        <w:jc w:val="both"/>
        <w:rPr>
          <w:lang w:val="id-ID"/>
        </w:rPr>
        <w:framePr w:w="10227" w:h="12211" w:x="146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-surat Petrus ditekankan tentang perlunya pelaksanaan</w:t>
      </w:r>
    </w:p>
    <w:p>
      <w:pPr>
        <w:pStyle w:val="Bodytext11"/>
        <w:pBdr/>
        <w:ind w:firstLine="160"/>
        <w:jc w:val="both"/>
        <w:rPr>
          <w:lang w:val="id-ID"/>
        </w:rPr>
        <w:framePr w:w="10227" w:h="12211" w:x="146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. Penggembalaan hendaknya dilakukan dengan kesabaran, kelembutan</w:t>
      </w:r>
    </w:p>
    <w:p>
      <w:pPr>
        <w:pStyle w:val="Bodytext11"/>
        <w:pBdr/>
        <w:ind w:firstLine="160"/>
        <w:jc w:val="both"/>
        <w:rPr>
          <w:lang w:val="id-ID"/>
        </w:rPr>
        <w:framePr w:w="10227" w:h="12211" w:x="146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sarkan pada ketaatan kepada Yesus. Karena itu, seorang gembala dalam</w:t>
      </w:r>
    </w:p>
    <w:p>
      <w:pPr>
        <w:pStyle w:val="Bodytext11"/>
        <w:pBdr/>
        <w:ind w:firstLine="160"/>
        <w:jc w:val="both"/>
        <w:rPr>
          <w:lang w:val="id-ID"/>
        </w:rPr>
        <w:framePr w:w="10227" w:h="12211" w:x="146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harus selalu meneladani pelayanan Sang Gembala Agung yang selalu</w:t>
      </w:r>
    </w:p>
    <w:p>
      <w:pPr>
        <w:pStyle w:val="Bodytext11"/>
        <w:pBdr/>
        <w:ind w:firstLine="160"/>
        <w:rPr>
          <w:lang w:val="id-ID"/>
        </w:rPr>
        <w:framePr w:w="10227" w:h="12211" w:x="146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omba-domba dengan kebutuhan masing-masing.</w:t>
      </w:r>
    </w:p>
    <w:p>
      <w:pPr>
        <w:pStyle w:val="Bodytext11"/>
        <w:pBdr/>
        <w:ind w:firstLine="940"/>
        <w:jc w:val="both"/>
        <w:rPr>
          <w:lang w:val="id-ID"/>
        </w:rPr>
        <w:framePr w:w="10227" w:h="12211" w:x="146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Petrus 5:2 dikatakan bahwa domba harus digembalakan dengan</w:t>
      </w:r>
    </w:p>
    <w:p>
      <w:pPr>
        <w:pStyle w:val="Bodytext11"/>
        <w:pBdr/>
        <w:ind w:firstLine="160"/>
        <w:jc w:val="both"/>
        <w:rPr>
          <w:lang w:val="id-ID"/>
        </w:rPr>
        <w:framePr w:w="10227" w:h="12211" w:x="146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rela sesuai kehendak Allah, dengan penuh pengabdian tanpa paksaan. Seorang</w:t>
      </w:r>
    </w:p>
    <w:p>
      <w:pPr>
        <w:pStyle w:val="Bodytext11"/>
        <w:pBdr/>
        <w:ind w:firstLine="160"/>
        <w:jc w:val="both"/>
        <w:rPr>
          <w:lang w:val="id-ID"/>
        </w:rPr>
        <w:framePr w:w="10227" w:h="12211" w:x="146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hendaknya menjadi teladan bagi kawanan domba bukan berbuat seolah-olah</w:t>
      </w:r>
    </w:p>
    <w:p>
      <w:pPr>
        <w:pStyle w:val="Bodytext11"/>
        <w:pBdr/>
        <w:ind w:firstLine="160"/>
        <w:jc w:val="both"/>
        <w:rPr>
          <w:lang w:val="id-ID"/>
        </w:rPr>
        <w:framePr w:w="10227" w:h="12211" w:x="146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merintah domba yang dipercayakan kepadanya. . Amanat tersebut sangat</w:t>
      </w:r>
    </w:p>
    <w:p>
      <w:pPr>
        <w:pStyle w:val="Bodytext11"/>
        <w:pBdr/>
        <w:ind w:firstLine="160"/>
        <w:jc w:val="both"/>
        <w:rPr>
          <w:lang w:val="id-ID"/>
        </w:rPr>
        <w:framePr w:w="10227" w:h="12211" w:x="146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agar orang percaya tetap teguh dalam kasih Allah sehingga iman mereka</w:t>
      </w:r>
    </w:p>
    <w:p>
      <w:pPr>
        <w:pStyle w:val="Bodytext11"/>
        <w:pBdr/>
        <w:ind w:firstLine="160"/>
        <w:jc w:val="both"/>
        <w:rPr>
          <w:lang w:val="id-ID"/>
        </w:rPr>
        <w:framePr w:w="10227" w:h="12211" w:x="146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goyah oleh tekanan-tekanan hidup. Mereka harus senantiasa dituntun agar</w:t>
      </w:r>
    </w:p>
    <w:p>
      <w:pPr>
        <w:pStyle w:val="Bodytext11"/>
        <w:pBdr/>
        <w:ind w:firstLine="160"/>
        <w:jc w:val="both"/>
        <w:rPr>
          <w:lang w:val="id-ID"/>
        </w:rPr>
        <w:framePr w:w="10227" w:h="12211" w:x="146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hadapi tantangan dan ajaran sesat sehingga mereka tetap sabar dan tidak</w:t>
      </w:r>
    </w:p>
    <w:p>
      <w:pPr>
        <w:pStyle w:val="Bodytext11"/>
        <w:pBdr/>
        <w:ind w:firstLine="160"/>
        <w:rPr>
          <w:lang w:val="id-ID"/>
        </w:rPr>
        <w:framePr w:w="10227" w:h="12211" w:x="146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u dalam menanti kedatangan Tuhan.</w:t>
      </w:r>
    </w:p>
    <w:p>
      <w:pPr>
        <w:pStyle w:val="Bodytext11"/>
        <w:pBdr/>
        <w:ind w:firstLine="940"/>
        <w:jc w:val="both"/>
        <w:rPr>
          <w:lang w:val="id-ID"/>
        </w:rPr>
        <w:framePr w:w="10227" w:h="12211" w:x="146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ini dapat disimpulkan bahwa pelayanan penggembalaan dalam</w:t>
      </w:r>
    </w:p>
    <w:p>
      <w:pPr>
        <w:pStyle w:val="Bodytext11"/>
        <w:pBdr/>
        <w:ind w:firstLine="160"/>
        <w:jc w:val="both"/>
        <w:rPr>
          <w:lang w:val="id-ID"/>
        </w:rPr>
        <w:framePr w:w="10227" w:h="12211" w:x="146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bertitik tolak dari pola hidup dan pelayanan Yesus. Sebagai Gembala</w:t>
      </w:r>
    </w:p>
    <w:p>
      <w:pPr>
        <w:pStyle w:val="Bodytext11"/>
        <w:pBdr/>
        <w:ind w:firstLine="160"/>
        <w:jc w:val="both"/>
        <w:rPr>
          <w:lang w:val="id-ID"/>
        </w:rPr>
        <w:framePr w:w="10227" w:h="12211" w:x="146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Ia selalu memberi teladan, selalu mewujudkan pelayanan kasih-Nya kepada</w:t>
      </w:r>
    </w:p>
    <w:p>
      <w:pPr>
        <w:pStyle w:val="Bodytext11"/>
        <w:pBdr/>
        <w:ind w:firstLine="160"/>
        <w:jc w:val="both"/>
        <w:rPr>
          <w:lang w:val="id-ID"/>
        </w:rPr>
        <w:framePr w:w="10227" w:h="12211" w:x="146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lewat ucapan dan tindakan. Pelayanan penggembalaan dipercayakan</w:t>
      </w:r>
    </w:p>
    <w:p>
      <w:pPr>
        <w:pStyle w:val="Bodytext11"/>
        <w:pBdr/>
        <w:ind w:firstLine="160"/>
        <w:jc w:val="both"/>
        <w:rPr>
          <w:lang w:val="id-ID"/>
        </w:rPr>
        <w:framePr w:w="10227" w:h="12211" w:x="146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pada rasul-rasul dan pejabat gerejawi dan juga kepada semua orang denga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10227" w:h="12211" w:x="146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agar manusia saling menggembalakan. Pengembalaan dipercayakan kepad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240" w:y="1162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20"/>
        <w:ind w:firstLine="160"/>
        <w:rPr>
          <w:lang w:val="id-ID"/>
        </w:rPr>
        <w:framePr w:w="10227" w:h="11232" w:x="146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agar kehadiran dan pemeliharaan Tuhan senantiasa dirasakan oleh semua</w:t>
      </w:r>
    </w:p>
    <w:p>
      <w:pPr>
        <w:pStyle w:val="Bodytext11"/>
        <w:pBdr/>
        <w:ind w:firstLine="160"/>
        <w:rPr>
          <w:lang w:val="id-ID"/>
        </w:rPr>
        <w:framePr w:w="10227" w:h="11232" w:x="146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uhan.</w:t>
      </w:r>
    </w:p>
    <w:p>
      <w:pPr>
        <w:pStyle w:val="Bodytext11"/>
        <w:pBdr/>
        <w:ind w:firstLine="940"/>
        <w:jc w:val="both"/>
        <w:rPr>
          <w:lang w:val="id-ID"/>
        </w:rPr>
        <w:framePr w:w="10227" w:h="11232" w:x="146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mengatakan bahwa pelayanan pastoral ialah pelayanan yang</w:t>
      </w:r>
    </w:p>
    <w:p>
      <w:pPr>
        <w:pStyle w:val="Bodytext11"/>
        <w:pBdr/>
        <w:ind w:firstLine="160"/>
        <w:rPr>
          <w:lang w:val="id-ID"/>
        </w:rPr>
        <w:framePr w:w="10227" w:h="11232" w:x="146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tentang teori dan praktek 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juga mengatakan bahwa</w:t>
      </w:r>
    </w:p>
    <w:p>
      <w:pPr>
        <w:pStyle w:val="Bodytext11"/>
        <w:pBdr/>
        <w:ind w:firstLine="160"/>
        <w:rPr>
          <w:lang w:val="id-ID"/>
        </w:rPr>
        <w:framePr w:w="10227" w:h="11232" w:x="146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layanan jemaat adalah tugas semua anggota jema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940"/>
        <w:jc w:val="both"/>
        <w:rPr>
          <w:lang w:val="id-ID"/>
        </w:rPr>
        <w:framePr w:w="10227" w:h="11232" w:x="146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soal penggembalaan tidak hanya bicara tentang Allah dan manusia</w:t>
      </w:r>
    </w:p>
    <w:p>
      <w:pPr>
        <w:pStyle w:val="Bodytext11"/>
        <w:pBdr/>
        <w:ind w:firstLine="160"/>
        <w:jc w:val="both"/>
        <w:rPr>
          <w:lang w:val="id-ID"/>
        </w:rPr>
        <w:framePr w:w="10227" w:h="11232" w:x="146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ntang pelayanan yakni pelayanan yang dilakukan oleh gereja dan secara</w:t>
      </w:r>
    </w:p>
    <w:p>
      <w:pPr>
        <w:pStyle w:val="Bodytext11"/>
        <w:pBdr/>
        <w:spacing w:before="0" w:after="560"/>
        <w:ind w:firstLine="160"/>
        <w:rPr>
          <w:lang w:val="id-ID"/>
        </w:rPr>
        <w:framePr w:w="10227" w:h="11232" w:x="146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oleh pende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8" w:leader="none"/>
        </w:tabs>
        <w:ind w:firstLine="160"/>
        <w:rPr/>
        <w:framePr w:w="10227" w:h="11232" w:x="1464" w:y="1858" w:hSpace="0" w:vSpace="0" w:wrap="notBeside" w:vAnchor="page" w:hAnchor="page" w:hRule="exact"/>
        <w:pBdr/>
      </w:pPr>
      <w:bookmarkStart w:id="22" w:name="bookmark23_Copy_1"/>
      <w:bookmarkStart w:id="23" w:name="bookmark24_Copy_1_Copy_1"/>
      <w:bookmarkStart w:id="24" w:name="bookmark24_Copy_2"/>
      <w:bookmarkStart w:id="25" w:name="bookmark25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Gereja Toraja Tentang Gembala</w:t>
      </w:r>
      <w:bookmarkEnd w:id="22"/>
      <w:bookmarkEnd w:id="23"/>
      <w:bookmarkEnd w:id="24"/>
    </w:p>
    <w:p>
      <w:pPr>
        <w:pStyle w:val="Bodytext11"/>
        <w:pBdr/>
        <w:spacing w:before="0" w:after="220"/>
        <w:ind w:firstLine="940"/>
        <w:jc w:val="both"/>
        <w:rPr>
          <w:lang w:val="id-ID"/>
        </w:rPr>
        <w:framePr w:w="10227" w:h="11232" w:x="146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getahui pandangan Gereja Toraja tentang gembala, terlebih</w:t>
      </w:r>
    </w:p>
    <w:p>
      <w:pPr>
        <w:pStyle w:val="Bodytext11"/>
        <w:pBdr/>
        <w:spacing w:before="0" w:after="220"/>
        <w:ind w:firstLine="160"/>
        <w:rPr>
          <w:lang w:val="id-ID"/>
        </w:rPr>
        <w:framePr w:w="10227" w:h="11232" w:x="146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harus diketahui imamat am orang percaya. Landasan imamat am orang</w:t>
      </w:r>
    </w:p>
    <w:p>
      <w:pPr>
        <w:pStyle w:val="Bodytext11"/>
        <w:pBdr/>
        <w:spacing w:before="0" w:after="220"/>
        <w:ind w:firstLine="160"/>
        <w:rPr>
          <w:lang w:val="id-ID"/>
        </w:rPr>
        <w:framePr w:w="10227" w:h="11232" w:x="146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adalah Matius 28:19-20. Di situ dikatakan ”karena itu pergilah,... ajarlah</w:t>
      </w:r>
    </w:p>
    <w:p>
      <w:pPr>
        <w:pStyle w:val="Bodytext11"/>
        <w:pBdr/>
        <w:spacing w:before="0" w:after="220"/>
        <w:ind w:firstLine="160"/>
        <w:rPr>
          <w:lang w:val="id-ID"/>
        </w:rPr>
        <w:framePr w:w="10227" w:h="11232" w:x="146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lakukan segala sesuatu yang telah Kuperintahkan kepadamu Itu brarti</w:t>
      </w:r>
    </w:p>
    <w:p>
      <w:pPr>
        <w:pStyle w:val="Bodytext11"/>
        <w:pBdr/>
        <w:spacing w:before="0" w:after="220"/>
        <w:ind w:firstLine="160"/>
        <w:rPr>
          <w:lang w:val="id-ID"/>
        </w:rPr>
        <w:framePr w:w="10227" w:h="11232" w:x="146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mengamanatkan kepada semua orang percaya untuk segera</w:t>
      </w:r>
    </w:p>
    <w:p>
      <w:pPr>
        <w:pStyle w:val="Bodytext11"/>
        <w:pBdr/>
        <w:spacing w:before="0" w:after="220"/>
        <w:ind w:firstLine="160"/>
        <w:rPr>
          <w:lang w:val="id-ID"/>
        </w:rPr>
        <w:framePr w:w="10227" w:h="11232" w:x="146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dan mengajar orang melakukan perintah Tuhan.</w:t>
      </w:r>
    </w:p>
    <w:p>
      <w:pPr>
        <w:pStyle w:val="Bodytext11"/>
        <w:pBdr/>
        <w:ind w:firstLine="940"/>
        <w:jc w:val="both"/>
        <w:rPr>
          <w:lang w:val="id-ID"/>
        </w:rPr>
        <w:framePr w:w="10227" w:h="11232" w:x="146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at am menurut Gereja Toraja bahwa tiap-tiap warga jemaat punya tugas</w:t>
      </w:r>
    </w:p>
    <w:p>
      <w:pPr>
        <w:pStyle w:val="Bodytext11"/>
        <w:pBdr/>
        <w:ind w:firstLine="160"/>
        <w:rPr>
          <w:lang w:val="id-ID"/>
        </w:rPr>
        <w:framePr w:w="10227" w:h="11232" w:x="146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untuk:</w:t>
      </w:r>
    </w:p>
    <w:p>
      <w:pPr>
        <w:pStyle w:val="Bodytext11"/>
        <w:pBdr/>
        <w:ind w:firstLine="540"/>
        <w:rPr>
          <w:lang w:val="id-ID"/>
        </w:rPr>
        <w:framePr w:w="10227" w:h="11232" w:x="146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dan mengendailkan hidupnya berdasar firman Allah (sebagai raja).</w:t>
      </w:r>
    </w:p>
    <w:p>
      <w:pPr>
        <w:pStyle w:val="Bodytext11"/>
        <w:pBdr/>
        <w:ind w:firstLine="540"/>
        <w:jc w:val="both"/>
        <w:rPr>
          <w:lang w:val="id-ID"/>
        </w:rPr>
        <w:framePr w:w="10227" w:h="11232" w:x="146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 Allah dalam doa baik untuk diri sendiri, orang lain maupun untuk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10227" w:h="11232" w:x="146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(sebagai imam).</w:t>
      </w:r>
    </w:p>
    <w:p>
      <w:pPr>
        <w:pStyle w:val="Footnote11"/>
        <w:pBdr/>
        <w:ind w:firstLine="920"/>
        <w:rPr>
          <w:lang w:val="id-ID"/>
        </w:rPr>
        <w:framePr w:w="8933" w:h="225" w:x="1627" w:y="13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Pelayan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9, hlm. 1.</w:t>
      </w:r>
    </w:p>
    <w:p>
      <w:pPr>
        <w:pStyle w:val="Footnote11"/>
        <w:pBdr/>
        <w:ind w:firstLine="900"/>
        <w:rPr>
          <w:lang w:val="id-ID"/>
        </w:rPr>
        <w:framePr w:w="8933" w:h="278" w:x="1627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dan Pelayan Jemaat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1, hlm. 3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33145</wp:posOffset>
                </wp:positionH>
                <wp:positionV relativeFrom="page">
                  <wp:posOffset>8754745</wp:posOffset>
                </wp:positionV>
                <wp:extent cx="196850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35pt;margin-top:689.3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ind w:hanging="0"/>
        <w:rPr>
          <w:lang w:val="id-ID"/>
        </w:rPr>
        <w:framePr w:w="37" w:h="149" w:x="11707" w:y="18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Bodytext11"/>
        <w:pBdr/>
        <w:spacing w:before="0" w:after="400"/>
        <w:ind w:right="1160" w:hanging="0"/>
        <w:jc w:val="right"/>
        <w:rPr>
          <w:lang w:val="id-ID"/>
        </w:rPr>
        <w:framePr w:w="10227" w:h="12944" w:x="1428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10227" w:h="12944" w:x="1428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dan mengendalikan hidupnya berdasar firman Allah (sebagai raja).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10227" w:h="12944" w:x="1428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 Allah dalam doa baik untuk diri sendiri, orang lain maupun untuk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10227" w:h="12944" w:x="1428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(sebagai imam).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10227" w:h="12944" w:x="1428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kabar keselamatan dari Allah dalam diri Yesus Kristus melalui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10227" w:h="12944" w:x="1428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dan perbuatan (sebagai nabi)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10227" w:h="12944" w:x="1428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di atas dapat dikatakan bahwa imamat am orang percaya adalah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10227" w:h="12944" w:x="1428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jemaat dalam melaksanakan tanggung jawab pekerjaan pelayanan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10227" w:h="12944" w:x="1428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bagi semua. Dengan demikian setiap orang dalam gereja adalah gembala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10227" w:h="12944" w:x="1428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ri sendiri dan juga bagi orang lain dan sekaligus menjadi domba gembalaan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10227" w:h="12944" w:x="1428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 Toraja menguraikan kewajiban setiap anggota mendengar,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10227" w:h="12944" w:x="1428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dan memberitakan firman Allah dengan kata-kata dan perbuatan serta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10227" w:h="12944" w:x="1428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un melaksanakan dan mewujudkan imamat am orang percaya. Itu berarti bahwa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10227" w:h="12944" w:x="1428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warga jemaat adalah gembala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10227" w:h="12944" w:x="1428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lam TGT, tugas-tugas pendeta juga diuraikan dalam formulir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10227" w:h="12944" w:x="1428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apan pendeta yang oleh Gereja Toraja disebut formulir "kada mangulampa”.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10227" w:h="12944" w:x="1428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pendeta tersebut dibacakan dalam ibadah pengurapan dan peneguhan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10227" w:h="12944" w:x="1428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i tengah jemaat. Tugas-tugas yang dimaksudkan antara lain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10227" w:h="12944" w:x="1428" w:y="14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ampaikan Firman Tuhan yang termuat dalam Perjanjian Lam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10227" w:h="12944" w:x="1428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ijanjian Baru secara seksama dan setia kepada jemaat, menguraik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10227" w:h="12944" w:x="1428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alam khotbah, sehingga mendatangkan faedah bagi kehidup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10227" w:h="12944" w:x="1428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ik, sebagai pengajaran, nasihat, penghiburan maupun sebaga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10227" w:h="12944" w:x="1428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ran. Dalam 2 Korintus 5:18-20, jabatan gembala ini diterangkan sebaga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10227" w:h="12944" w:x="1428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 Dan semuanya ini dari Allah, yang dengan perantaraan Kristus telah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10227" w:h="12944" w:x="1428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aikan kita dengan diri-Nya dan yang telah mempercayakan pelayan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10227" w:h="12944" w:x="1428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an itu kepada kami. Sebab Allah mendamaikan dunia dengan diri-</w:t>
      </w:r>
    </w:p>
    <w:p>
      <w:pPr>
        <w:pStyle w:val="Other11"/>
        <w:pBdr/>
        <w:spacing w:before="0" w:after="0"/>
        <w:ind w:hanging="0"/>
        <w:rPr>
          <w:lang w:val="id-ID"/>
        </w:rPr>
        <w:framePr w:w="37" w:h="184" w:x="439" w:y="1598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oleh Kristus dengan tidak memperhitungkan pelanggaran mereka. I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percayakan berita perdamaian itu kepada kami. Jadi kita ini adalah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san-utusan Kristus, seakan-akan Allah menasihati kamu deng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an kami; dalam nama Kristus kami meminta kepadamu: berilah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mu didamaikan dengan Allah. Kemudian dalam Titus 1:9, dan berpegang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rkataan benar yang sesuai dengan ajaran yang sehat, supaya i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menasihati orang berdasarkan ajaran itu dan sanggup meyakink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ang-penentangnya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 nama jemaat memimpin doa syafaat seperti yang kita baca dalam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Timotius 2:2-1: Pertama-tama aku menasihatkan: Naikkanlah permohonan,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 dan ucapan syukur untuk semua orang, untuk raja-raja dan untuk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mbesar, agar kita dapat hidup tenang dan tenteram dalam segal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ehan dan kehormatan. Demikian juga dalam Kisah Rasul 6:4 dan supay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sendiri dapat memusatkan pikiran dalam doa dan pelayanan Firman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yani sakramen yang telah ditetapkan oleh Tuhan sendiri, yaitu: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kudus dan perjamuan kudus seperti yang dipesan oleh Tuhan Yesus: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kanlah mereka itu dalam Nama Bapa dan Anak dan Rohul Kudus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juga pada malam terakhir ketika Tuhan Yesus mengadakan perjamu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engan murid-murid-Nya, sabda-Nya: Perbuatlah demikian menjad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ingatan akan Daku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usaha supaya di dalam jemaat selalu ada ketertiban, menolak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ngajaran yang sesat dan di mana perlu menjalankan siasat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uanya ini janganlah dilakukan sebagai seorang yang memegang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, seperti kata Tuhan kita Yesus Kristus: Raja-raja bangsa-bangs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rakyat mereka dan orang-orang yang menjalankan kuasa atas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sebut pelindung-pelindung. Tetapi kamu tidaklah demikian,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yang terbesar di antara kamu hendaklah menjadi sebagai yang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muda dan memimpin sebagai pelayan. Dengan demikian nyatalah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mulia jabatan gembala itu karena melakukan pekerjaan yang besar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selamatan umat manusia. Baginya terdengarlah selalu suara Kristus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lah olehnya itu. Aku ini beserta dengan engkau senantiasa hingg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sudahan 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pengurapan, peneta yang melayani menumpangkan tangan kepada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uda yang diurapi kemudian disusul oleh pendeta-pendeta yang hadir saat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ementara nas-nas tertentu yang telah disiapkan untuk dibacakan. Yang pertama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pi ialah pendeta yang memimpin ibadah pengurapan saat itu, sambil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10227" w:h="12033" w:x="142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ngurapi ia mengucapkan:</w:t>
      </w:r>
    </w:p>
    <w:p>
      <w:pPr>
        <w:pStyle w:val="Footnote11"/>
        <w:pBdr/>
        <w:ind w:firstLine="960"/>
        <w:rPr>
          <w:lang w:val="id-ID"/>
        </w:rPr>
        <w:framePr w:w="8027" w:h="231" w:x="2392" w:y="14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ormulir-Formulir “Kada Mangulamp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”, Edisi ke 2, hlm. 43-4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252" w:y="1170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0227" w:h="2089" w:x="142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pa yang di sorga yang telah memanggil saudara dalam pekeija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0227" w:h="2089" w:x="142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dus ini, kiranya menerangi saudara dengan Roh-Nya, menguatk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0227" w:h="2089" w:x="142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ngan-Nya dan memerintahkan saudara dalam pelayanan, supay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0227" w:h="2089" w:x="142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melakukan itu dengan patuh dan berbuah-buah untuk kebesar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0227" w:h="2089" w:x="142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-Nya dan kedatangan Kerajaan Anak-Nya Yesus Kristus (... ditambah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0227" w:h="2089" w:x="142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as yang disediakan sendiri). Kemudian disusul oleh pendeta yang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0227" w:h="2089" w:x="142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10227" w:h="8949" w:x="1428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tu, pendeta yang baru diurapi itu diberikan nasehat, yaitu: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0227" w:h="8949" w:x="1428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lah akan Kristus dan gembalakanlah domba-domba-Nya. Jadilah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0227" w:h="8949" w:x="1428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untuk semua orang percaya dalam perkataan dan perbuatan sert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0227" w:h="8949" w:x="1428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ihan. Bertekunlah dalam membaca Firman Tuhan dan berddoa,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0227" w:h="8949" w:x="1428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i, dan mengajar, dan janganlah mengabaikan karunia yang telah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0227" w:h="8949" w:x="1428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mu. Tanggunglah dengan sabar segala kesusahan dan aniay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0227" w:h="8949" w:x="1428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seorang hamba Kristus. Dalam melakukan segala perkara ini, mak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0227" w:h="8949" w:x="1428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dara dan mereka yang mendengarkan saudara, dimahkotai kemudian yang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10227" w:h="8949" w:x="1428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akan lay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10227" w:h="8949" w:x="1428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sai pengurapan, pendeta muda yang baru diurapi itu didoakan kemudian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10227" w:h="8949" w:x="1428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us ke tengah jemaat yang akan dilayaninya. Demikianlah proses keberadaan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10227" w:h="8949" w:x="1428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lam jemaat dan bagaimana keberadaan pendeta dalam sebuah jemaat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10227" w:h="8949" w:x="1428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ruut pandangan Gereja Toraja.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10227" w:h="8949" w:x="1428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sebagai gembala khusus dalam jemaat juga perlu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10227" w:h="8949" w:x="1428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mbalakan karena mereka adalah manusia biasa yang tak terlepas dari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10227" w:h="8949" w:x="1428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dan kekurangan. Yang lasim disebut gembala dalam Gereja Toraja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10227" w:h="8949" w:x="1428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eta. Namun dengan munculnya pemahaman dari imamat am orang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10227" w:h="8949" w:x="1428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, maka penatua dan syamas pun juga disebut gembala bahkan semua warga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10227" w:h="8949" w:x="1428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juga disebut gembala. Kehidupan dan tugas gembala dalam lingkup Gereja</w:t>
      </w:r>
    </w:p>
    <w:p>
      <w:pPr>
        <w:pStyle w:val="Bodytext21"/>
        <w:pBdr/>
        <w:spacing w:before="0" w:after="0"/>
        <w:rPr>
          <w:lang w:val="id-ID"/>
        </w:rPr>
        <w:framePr w:w="1157" w:h="231" w:x="2449" w:y="1392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"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46.</w:t>
      </w:r>
    </w:p>
    <w:p>
      <w:pPr>
        <w:pStyle w:val="Bodytext21"/>
        <w:pBdr/>
        <w:spacing w:before="0" w:after="0"/>
        <w:rPr>
          <w:lang w:val="id-ID"/>
        </w:rPr>
        <w:framePr w:w="431" w:h="231" w:x="2444" w:y="1417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62990</wp:posOffset>
                </wp:positionH>
                <wp:positionV relativeFrom="page">
                  <wp:posOffset>8782685</wp:posOffset>
                </wp:positionV>
                <wp:extent cx="197548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3.7pt;margin-top:691.5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61"/>
        <w:pBdr/>
        <w:rPr>
          <w:lang w:val="id-ID"/>
        </w:rPr>
        <w:framePr w:w="10206" w:h="12887" w:x="1627" w:y="651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spacing w:before="0" w:after="40"/>
        <w:jc w:val="right"/>
        <w:rPr/>
        <w:framePr w:w="10206" w:h="12887" w:x="1627" w:y="651" w:hSpace="0" w:vSpace="0" w:wrap="notBeside" w:vAnchor="page" w:hAnchor="page" w:hRule="exact"/>
        <w:pBdr/>
      </w:pPr>
      <w:bookmarkStart w:id="26" w:name="bookmark28_Copy_1"/>
      <w:bookmarkStart w:id="27" w:name="bookmark27_Copy_1"/>
      <w:bookmarkStart w:id="28" w:name="bookmark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</w:t>
      </w:r>
      <w:bookmarkEnd w:id="26"/>
      <w:bookmarkEnd w:id="27"/>
      <w:bookmarkEnd w:id="28"/>
    </w:p>
    <w:p>
      <w:pPr>
        <w:pStyle w:val="Bodytext11"/>
        <w:pBdr/>
        <w:spacing w:lineRule="auto" w:line="213" w:before="0" w:after="420"/>
        <w:ind w:right="1300" w:hanging="0"/>
        <w:jc w:val="right"/>
        <w:rPr>
          <w:lang w:val="id-ID"/>
        </w:rPr>
        <w:framePr w:w="10206" w:h="12887" w:x="1627" w:y="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206" w:h="12887" w:x="1627" w:y="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njadi panutan dan acuan bagi warga jemaat dalam menumbuhkembang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206" w:h="12887" w:x="1627" w:y="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10206" w:h="12887" w:x="1627" w:y="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seorang gembala dalam lingkup Gereja Toraja diharapkan dapat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10206" w:h="12887" w:x="1627" w:y="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bentuk pelayanan eperti pengenalan yang lebih dekat a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10206" w:h="12887" w:x="1627" w:y="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warga jemaat dan senantiasa menuntun warga jemaat demi membangu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10206" w:h="12887" w:x="1627" w:y="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manusia dalam usaha menyuarakan suara kenabian secara benar dan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10206" w:h="12887" w:x="1627" w:y="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 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Heading111"/>
        <w:pBdr/>
        <w:spacing w:before="0" w:after="540"/>
        <w:rPr/>
        <w:framePr w:w="10206" w:h="12887" w:x="1627" w:y="651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ifat-sifat seorang gembala</w:t>
      </w:r>
      <w:bookmarkEnd w:id="29"/>
      <w:bookmarkEnd w:id="30"/>
      <w:bookmarkEnd w:id="31"/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10206" w:h="12887" w:x="1627" w:y="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yang membedakan seorang dengan orang lain ialah karakter dan sifat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10206" w:h="12887" w:x="1627" w:y="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 Demikian halnya dengan seorang gembala ia juga memiliki sifat-sifat tertent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10206" w:h="12887" w:x="1627" w:y="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aligus merupakan syarat bagi seorang gembala. Maria Bons-Storm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206" w:h="12887" w:x="1627" w:y="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beberapa sifat yang harus dimiliki oleh seorang gembala antara la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3" w:leader="none"/>
        </w:tabs>
        <w:spacing w:before="0" w:after="300"/>
        <w:ind w:hanging="0"/>
        <w:jc w:val="both"/>
        <w:rPr/>
        <w:framePr w:w="10206" w:h="12887" w:x="1627" w:y="65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adalah seorang yang mengenal Yesus Kristus sehingga ia dapat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206" w:h="12887" w:x="1627" w:y="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ru kelakuan Yesus dan mewakilinya. Gembala bukanlah perantara d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206" w:h="12887" w:x="1627" w:y="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. Ia hanya pelayan Juruselamat ut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3" w:leader="none"/>
        </w:tabs>
        <w:spacing w:before="0" w:after="300"/>
        <w:ind w:hanging="0"/>
        <w:jc w:val="both"/>
        <w:rPr/>
        <w:framePr w:w="10206" w:h="12887" w:x="1627" w:y="65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harus mempunyai sifat suka bergaul dengan orang lain. Sepert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10206" w:h="12887" w:x="1627" w:y="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, seorang gembala dalam jemaat harus mempunyai hati yang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10206" w:h="12887" w:x="1627" w:y="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terhadap segala macam manusia: kaya, miskin, pintar, bodoh, bawah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206" w:h="12887" w:x="1627" w:y="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atasan.</w:t>
      </w:r>
    </w:p>
    <w:p>
      <w:pPr>
        <w:pStyle w:val="Headerorfooter11"/>
        <w:pBdr/>
        <w:ind w:firstLine="760"/>
        <w:rPr>
          <w:lang w:val="id-ID"/>
        </w:rPr>
        <w:framePr w:w="10206" w:h="272" w:x="1627" w:y="1428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BPS Gereja Toraja, </w:t>
      </w:r>
      <w:r>
        <w:rPr>
          <w:rStyle w:val="Headerorfooter1"/>
          <w:color w:val="000000"/>
          <w:spacing w:val="0"/>
          <w:w w:val="100"/>
          <w:lang w:val="id-ID" w:eastAsia="id-ID"/>
        </w:rPr>
        <w:t>Kumpulan Konsultasi Pendeta Gereja Toraja,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199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10206" w:h="11703" w:x="16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: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10206" w:h="11703" w:x="16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janganlah terus menghukum, Yesus berkata: "Aku pu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10206" w:h="11703" w:x="16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hukum engkau. Pergilah, dan jangan berbuat dosa lagi mulai dari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206" w:h="11703" w:x="16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" (Yoh. 8:11).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206" w:h="11703" w:x="16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harus tahu mengampuni. Mengampuni adalah hal yang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206" w:h="11703" w:x="16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usah bagi manusia. Dalam Matius 18:21-22 Yesus mengatakan bahwa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206" w:h="11703" w:x="16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harus mengampuni sampai tujuh puluh kali tujuh kali.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10206" w:h="11703" w:x="16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tidak boleh mendengarkan bisikan-bisikan. Janganlah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206" w:h="11703" w:x="16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terlibat dalam fitnah atau bisikan-bisikan.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206" w:h="11703" w:x="16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harus tahu mendengarkan. Seorang gembala (khusus) yang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206" w:h="11703" w:x="16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biasa dengan peranan ”pengkhotbah”, sulit sekali dapat mendengarkan;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206" w:h="11703" w:x="16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au menasehati, ”membawakan kata-kata rohani”, sebab sangkanya itulah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206" w:h="11703" w:x="16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sebagai gembala. Bakat untuk mendengarkan, menahan diri haruslah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206" w:h="11703" w:x="16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ada seorang gembal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5" w:leader="none"/>
        </w:tabs>
        <w:spacing w:before="0" w:after="240"/>
        <w:ind w:hanging="0"/>
        <w:jc w:val="both"/>
        <w:rPr/>
        <w:framePr w:w="10206" w:h="11703" w:x="1604" w:y="200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hanis rajin keluar. Seorang gembala tidak bisa selalu tinggal d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10206" w:h="11703" w:x="16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. Dia harus keluar baik di waktu panas maupun di waktu hujan, la keluar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10206" w:h="11703" w:x="16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suki rumah orang lain sebagai ’saudara”, sebagai orang biasa, ya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10206" w:h="11703" w:x="16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h mendengarkan suka duka, yang mau turut memikirkan persoal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10206" w:h="11703" w:x="16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nya, sebab ia mengasih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5" w:leader="none"/>
        </w:tabs>
        <w:spacing w:before="0" w:after="60"/>
        <w:ind w:hanging="0"/>
        <w:jc w:val="both"/>
        <w:rPr/>
        <w:framePr w:w="10206" w:h="11703" w:x="1604" w:y="200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tidak usah seorang psikolog. Seorang gembala tidak mutlak</w:t>
      </w:r>
    </w:p>
    <w:p>
      <w:pPr>
        <w:pStyle w:val="Bodytext21"/>
        <w:pBdr/>
        <w:spacing w:before="0" w:after="0"/>
        <w:ind w:left="8400" w:hanging="0"/>
        <w:rPr>
          <w:lang w:val="id-ID"/>
        </w:rPr>
        <w:framePr w:w="10206" w:h="11703" w:x="1604" w:y="2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spacing w:lineRule="auto" w:line="216" w:before="0" w:after="240"/>
        <w:ind w:firstLine="420"/>
        <w:jc w:val="both"/>
        <w:rPr>
          <w:lang w:val="id-ID"/>
        </w:rPr>
        <w:framePr w:w="10206" w:h="11703" w:x="16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lmu jiwa atau tidak perlu seorang ahli ilmu jiwa, cukuplah deng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0206" w:h="11703" w:x="160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tulus terhadap sesamanya berdasar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Footnote11"/>
        <w:pBdr/>
        <w:ind w:firstLine="840"/>
        <w:rPr>
          <w:lang w:val="id-ID"/>
        </w:rPr>
        <w:framePr w:w="8954" w:h="251" w:x="1661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ons - Sto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8-5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54735</wp:posOffset>
                </wp:positionH>
                <wp:positionV relativeFrom="page">
                  <wp:posOffset>9025255</wp:posOffset>
                </wp:positionV>
                <wp:extent cx="197548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05pt;margin-top:710.6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51"/>
        <w:pBdr/>
        <w:rPr>
          <w:lang w:val="id-ID"/>
        </w:rPr>
        <w:framePr w:w="10258" w:h="298" w:x="1578" w:y="59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t</w:t>
      </w:r>
    </w:p>
    <w:p>
      <w:pPr>
        <w:pStyle w:val="Bodytext41"/>
        <w:pBdr/>
        <w:spacing w:lineRule="auto" w:line="180" w:before="0" w:after="0"/>
        <w:rPr>
          <w:lang w:val="id-ID"/>
        </w:rPr>
        <w:framePr w:w="10258" w:h="298" w:x="1578" w:y="59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.i-</w:t>
      </w:r>
    </w:p>
    <w:p>
      <w:pPr>
        <w:pStyle w:val="Headerorfooter11"/>
        <w:pBdr/>
        <w:jc w:val="center"/>
        <w:rPr>
          <w:lang w:val="id-ID"/>
        </w:rPr>
        <w:framePr w:w="10258" w:h="230" w:x="1578" w:y="1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100"/>
        <w:ind w:hanging="0"/>
        <w:jc w:val="right"/>
        <w:rPr>
          <w:lang w:val="id-ID"/>
        </w:rPr>
        <w:framePr w:w="10258" w:h="11326" w:x="157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10258" w:h="11326" w:x="157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rew W. Blacwood juga mengemukakan tiga sifat seorang gembala, yia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3" w:leader="none"/>
        </w:tabs>
        <w:spacing w:before="0" w:after="300"/>
        <w:ind w:hanging="0"/>
        <w:rPr/>
        <w:framePr w:w="10258" w:h="11326" w:x="1578" w:y="166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berani, seperti seorang pendeta tentara di medan per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3" w:leader="none"/>
        </w:tabs>
        <w:spacing w:before="0" w:after="300"/>
        <w:ind w:hanging="0"/>
        <w:rPr/>
        <w:framePr w:w="10258" w:h="11326" w:x="1578" w:y="166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harus seorang yang hidup teratur seperti seorang perwir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3" w:leader="none"/>
        </w:tabs>
        <w:spacing w:before="0" w:after="300"/>
        <w:ind w:hanging="0"/>
        <w:rPr/>
        <w:framePr w:w="10258" w:h="11326" w:x="1578" w:y="166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harus memiliki “keahlian” seperti seorang dokte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10258" w:h="11326" w:x="157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sifat yang harus dimiliki seorang pelayan antara lain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3" w:leader="none"/>
        </w:tabs>
        <w:spacing w:before="0" w:after="300"/>
        <w:ind w:hanging="0"/>
        <w:rPr/>
        <w:framePr w:w="10258" w:h="11326" w:x="1578" w:y="166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harus menguasai ajaran-ajaran Alkitab dengan baik; ia harus hidup sesua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258" w:h="11326" w:x="157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diketahuinya; ia harus secara konsisten memberikan telad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258" w:h="11326" w:x="157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hidupan Kristen yang muncul dari penerapan akan ajaran Alkitab dalam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258" w:h="11326" w:x="157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Roh Kud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3" w:leader="none"/>
        </w:tabs>
        <w:spacing w:before="0" w:after="300"/>
        <w:ind w:hanging="0"/>
        <w:rPr/>
        <w:framePr w:w="10258" w:h="11326" w:x="1578" w:y="166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fat empat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10258" w:h="11326" w:x="157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empati kita tidak akan memiliki kepekaan yang sungguh-sungguh pad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258" w:h="11326" w:x="157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Empati berarti memahami orang lain dari sudut pandang orang la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3" w:leader="none"/>
        </w:tabs>
        <w:spacing w:before="0" w:after="300"/>
        <w:ind w:hanging="0"/>
        <w:rPr/>
        <w:framePr w:w="10258" w:h="11326" w:x="1578" w:y="166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seorang hamb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258" w:h="11326" w:x="157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 Kristen harus memandang dirinya sebagai hamba dan harus rindu untuk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258" w:h="11326" w:x="157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rta memenuhi kebutuhan orang la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3" w:leader="none"/>
        </w:tabs>
        <w:spacing w:before="0" w:after="300"/>
        <w:ind w:hanging="0"/>
        <w:rPr/>
        <w:framePr w:w="10258" w:h="11326" w:x="1578" w:y="166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kap yang lembut.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10258" w:h="11326" w:x="157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haruslah memiilki sifat lemah lembut karena sikap dan tutur kat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10258" w:h="11326" w:x="157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sar dapat saja melukai hati dan mematikan semangat domba y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258" w:h="11326" w:x="1578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nya. Ia mesti lemah lembut seperti Yesus (Mat. 11:2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pBdr/>
        <w:ind w:firstLine="780"/>
        <w:rPr>
          <w:lang w:val="id-ID"/>
        </w:rPr>
        <w:framePr w:w="5482" w:h="241" w:x="2353" w:y="140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x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0-62.</w:t>
      </w:r>
    </w:p>
    <w:p>
      <w:pPr>
        <w:pStyle w:val="Footnote11"/>
        <w:pBdr/>
        <w:ind w:firstLine="780"/>
        <w:rPr>
          <w:lang w:val="id-ID"/>
        </w:rPr>
        <w:framePr w:w="5482" w:h="262" w:x="2353" w:y="14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igh Ronald 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6, hlm. 26-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100" w:y="1169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seorang gembala dalam Ensiklopedi antara lain: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Lemah lembut dalam pengasuhan (Yes. 40:11), namun kadang dengan</w:t>
      </w:r>
    </w:p>
    <w:p>
      <w:pPr>
        <w:pStyle w:val="Bodytext11"/>
        <w:pBdr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rahan, lalu dengan pengampunan mengumpulkannya kembali (Yer. 31:10).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orang gembala haruslah kuat, rela berkorban dan tidak mementingkan diri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elas sifat-sifat seorang gembala/syarat bagi gemala dapat dilihat dalam</w:t>
      </w:r>
    </w:p>
    <w:p>
      <w:pPr>
        <w:pStyle w:val="Bodytext11"/>
        <w:pBdr/>
        <w:spacing w:before="0" w:after="32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1 Timotius 3:1-7 dan dalam kitab Titus 1:5-9 serta 1 Timotius 3:8-13. Mengenai</w:t>
      </w:r>
    </w:p>
    <w:p>
      <w:pPr>
        <w:pStyle w:val="Bodytext11"/>
        <w:pBdr/>
        <w:spacing w:before="0" w:after="32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gembala yang ada dalam Alkitab, oleh Ronald menyimpulkan dalam 6 kategori</w:t>
      </w:r>
    </w:p>
    <w:p>
      <w:pPr>
        <w:pStyle w:val="Bodytext11"/>
        <w:pBdr/>
        <w:spacing w:before="0" w:after="32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erapa lama seorang telah menjadi Kristen.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cenderungan pribadi yang mencerminkan buah ro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0" w:leader="none"/>
        </w:tabs>
        <w:ind w:hanging="0"/>
        <w:rPr/>
      </w:pPr>
      <w:bookmarkStart w:id="43" w:name="bookmark43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dalam perkawinan dan keberhasilan dengan keluarga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0" w:leader="none"/>
        </w:tabs>
        <w:ind w:hanging="0"/>
        <w:rPr/>
      </w:pPr>
      <w:bookmarkStart w:id="44" w:name="bookmark44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lkitab dan kemampuan mengaj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0" w:leader="none"/>
        </w:tabs>
        <w:ind w:hanging="0"/>
        <w:rPr/>
      </w:pPr>
      <w:bookmarkStart w:id="45" w:name="bookmark45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ba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0" w:leader="none"/>
        </w:tabs>
        <w:ind w:hanging="0"/>
        <w:rPr/>
      </w:pPr>
      <w:bookmarkStart w:id="46" w:name="bookmark46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 ebas dari hal-hal yang j a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embala, pendeta harus punya kemampuan menggabungkan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 antara ketegasn dengan kelembutan. Ia harus penuh kasih, serius dan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 serta sabar dalam melakukan pelayanannya. Ia dengan tekun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kan terciptanya persekutuan yang indah dan damai bagi jemaatnya. Tanpa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tegas dan lembut seorang pendeta akan menjadi “kuda tunggangan” anggot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Footnote11"/>
        <w:pBdr/>
        <w:ind w:firstLine="820"/>
        <w:rPr>
          <w:lang w:val="id-ID"/>
        </w:rPr>
        <w:framePr w:w="9080" w:h="236" w:x="1344" w:y="141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’Ensiklopedi Alkitab Masa Kini, 199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0.</w:t>
      </w:r>
    </w:p>
    <w:p>
      <w:pPr>
        <w:pStyle w:val="Footnote11"/>
        <w:pBdr/>
        <w:ind w:firstLine="820"/>
        <w:rPr>
          <w:lang w:val="id-ID"/>
        </w:rPr>
        <w:framePr w:w="9080" w:h="257" w:x="1344" w:y="14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igh Ronai 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6, hlm. 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959" w:h="230" w:x="1643" w:y="1206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10258" w:h="11677" w:x="13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Uskup Ashtun Oxended mengatakan bahwa sifat pelayan harus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10258" w:h="11677" w:x="13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kasih terhadap jiwa-jiwa, kesucian pribadi, kesetiaan, sifat optimis da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10258" w:h="11677" w:x="13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harapan, kepandaian, kebijakan, kebaikan, penyangkalan diri, keteguhan da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10258" w:h="11677" w:x="13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yang ku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10258" w:h="11677" w:x="13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Pendeta selaku pelayan dan gembala harus memiliki jiwa Kristus yakni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10258" w:h="11677" w:x="13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nghamba. Ia harus beijalan di belakang Yesus untuk menjadi hamba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10258" w:h="11677" w:x="13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yan. Dalam melayani ia harus mengosongkan diri dan menempatkan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10258" w:h="11677" w:x="13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sendiri di bawah kepentingan Tuhan dan kepentingan orang lain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10258" w:h="11677" w:x="13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mendasar yang harus dimiliki seorang pendeta selaku gembala dan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10258" w:h="11677" w:x="13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ialah sifat keteladanan dan kerelaan. Yohanes 13:12-15 mengisahkan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10258" w:h="11677" w:x="13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Yesus Kristus memperlihatkan keteladanan bagi murid-Nya lewat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10258" w:h="11677" w:x="13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nyata. Dalam tindkan itu Yesus merelakan diri-Nya menjadi seorang hamba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10258" w:h="11677" w:x="13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yani murid-Nya. Seorang pendeta dalam pelayanannya tidak perlu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10258" w:h="11677" w:x="13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ruhkan harga diri dan pasang aksi (pasang wibawa) serta gengsi. Ia harus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10258" w:h="11677" w:x="13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diri, harga diri, merendahkan hati. Dengan demikian ia tidak menjadi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10258" w:h="11677" w:x="13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ng dalam jemaat, tidak minder. Ia akan disukai, dikagumi dan akan selalu dicari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10258" w:h="11677" w:x="13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karena kepribadian dan sifatnya yang memikat hati setiap orang. Yesus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10258" w:h="11677" w:x="13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 ”Barangsiapa ingin menjadi besar di antara kamu, hendaklah ia menjadi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10258" w:h="11677" w:x="13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mu dan barangsiapa ingin menjadi yang terkemuka di antara kamu, hendaklah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0258" w:h="11677" w:x="134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jadi hamba untuk semuanya” (Mrk. 10:43-44).</w:t>
      </w:r>
    </w:p>
    <w:p>
      <w:pPr>
        <w:pStyle w:val="Footnote11"/>
        <w:pBdr/>
        <w:ind w:left="1060" w:hanging="0"/>
        <w:rPr>
          <w:lang w:val="id-ID"/>
        </w:rPr>
        <w:framePr w:w="8959" w:h="487" w:x="1643" w:y="14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’Bunga Ramp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Praxis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2, hlm. 93.</w:t>
      </w:r>
    </w:p>
    <w:p>
      <w:pPr>
        <w:pStyle w:val="Footnote11"/>
        <w:pBdr/>
        <w:ind w:left="1060" w:hanging="0"/>
        <w:rPr>
          <w:lang w:val="id-ID"/>
        </w:rPr>
        <w:framePr w:w="8959" w:h="487" w:x="1643" w:y="14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i Selam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2, hlm. 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53465</wp:posOffset>
                </wp:positionH>
                <wp:positionV relativeFrom="page">
                  <wp:posOffset>8858885</wp:posOffset>
                </wp:positionV>
                <wp:extent cx="196850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2.95pt;margin-top:697.5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251" w:y="11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100" w:hanging="0"/>
        <w:rPr>
          <w:lang w:val="id-ID"/>
        </w:rPr>
        <w:framePr w:w="10258" w:h="2597" w:x="1344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seharusnya memiliki kedewasaan iman dan kedewasaan</w:t>
      </w:r>
    </w:p>
    <w:p>
      <w:pPr>
        <w:pStyle w:val="Bodytext11"/>
        <w:pBdr/>
        <w:ind w:firstLine="300"/>
        <w:rPr>
          <w:lang w:val="id-ID"/>
        </w:rPr>
        <w:framePr w:w="10258" w:h="2597" w:x="1344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. Ia mesti kudus seperti Bapa (1 Ptr. 1:15), lengkap dan dewasa seperti</w:t>
      </w:r>
    </w:p>
    <w:p>
      <w:pPr>
        <w:pStyle w:val="Bodytext11"/>
        <w:pBdr/>
        <w:ind w:firstLine="300"/>
        <w:rPr>
          <w:lang w:val="id-ID"/>
        </w:rPr>
        <w:framePr w:w="10258" w:h="2597" w:x="1344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(Ef. 4:13), ia mesti hidup sepenuhnya di bawah pengaruh Roh Kudus (Gal.</w:t>
      </w:r>
    </w:p>
    <w:p>
      <w:pPr>
        <w:pStyle w:val="Bodytext11"/>
        <w:pBdr/>
        <w:ind w:firstLine="300"/>
        <w:rPr>
          <w:lang w:val="id-ID"/>
        </w:rPr>
        <w:framePr w:w="10258" w:h="2597" w:x="1344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6), taat dengan penuh pada Firman Allah (Yak. 1:22), tidak ego, tidak sombo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0258" w:h="2597" w:x="1344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idak menentukan kehendaknya sendi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209" w:before="0" w:after="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|6"/>
    <w:basedOn w:val="Normal"/>
    <w:qFormat/>
    <w:pPr>
      <w:spacing w:lineRule="auto" w:line="24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1">
    <w:name w:val="Body text|4"/>
    <w:basedOn w:val="Normal"/>
    <w:qFormat/>
    <w:pPr>
      <w:spacing w:lineRule="exact" w:line="180" w:before="0" w:after="740"/>
      <w:jc w:val="right"/>
    </w:pPr>
    <w:rPr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