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81" w:h="298" w:x="1722" w:y="199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40"/>
        <w:jc w:val="center"/>
        <w:rPr/>
        <w:framePr w:w="8781" w:h="11096" w:x="1722" w:y="255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41"/>
        <w:pBdr/>
        <w:spacing w:before="0" w:after="0"/>
        <w:ind w:left="7200" w:hanging="0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'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lineRule="auto" w:line="220" w:before="0" w:after="540"/>
        <w:rPr/>
        <w:framePr w:w="8781" w:h="11096" w:x="1722" w:y="255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[</w:t>
      </w:r>
    </w:p>
    <w:p>
      <w:pPr>
        <w:pStyle w:val="Bodytext11"/>
        <w:pBdr/>
        <w:ind w:firstLine="800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bagian dari teologi prak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embalaan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erapan Injil secara khusus oleh gembala (pendeta) kepada anggota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pribadi. Berita Injil yang disampaikan secara pribadi itu dimaksudkan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dan menuntut setiap individu dalam memahami siapa dirinya, siapa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gaimana karya Allah dalam hidupnya, bagaimana relasinya dengan Allah,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dan dengan semua ciptaan Allah. Dengan adanya penggembalaan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harapkan dapat membawa dampak dan pengaruh yang baik bagi kehidupan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rta menumbuhkembangkan iman dan tanggung jawab seseorang terhadap</w:t>
      </w:r>
    </w:p>
    <w:p>
      <w:pPr>
        <w:pStyle w:val="Bodytext11"/>
        <w:pBdr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anggung jawab terhadap sesama.</w:t>
      </w:r>
    </w:p>
    <w:p>
      <w:pPr>
        <w:pStyle w:val="Bodytext11"/>
        <w:pBdr/>
        <w:ind w:firstLine="800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adalah bagian teologi praktika merupakan tugas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rlebih oleh gembala khusus dalam jemaat yaitu Pendeta. Penatua dan</w:t>
      </w:r>
    </w:p>
    <w:p>
      <w:pPr>
        <w:pStyle w:val="Bodytext41"/>
        <w:pBdr/>
        <w:spacing w:lineRule="auto" w:line="180" w:before="0" w:after="160"/>
        <w:ind w:left="7440" w:hanging="0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V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 Penggembalaan merupakan teknik yang dilakukan gembala dalam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secara khusus kepada warga jemaat dan gembala yang</w:t>
      </w:r>
    </w:p>
    <w:p>
      <w:pPr>
        <w:pStyle w:val="Bodytext11"/>
        <w:pBdr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umulan. Penggembalaan tersebut disesuaikan dengan persoalan dan</w:t>
      </w:r>
    </w:p>
    <w:p>
      <w:pPr>
        <w:pStyle w:val="Bodytext11"/>
        <w:pBdr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seorang.</w:t>
      </w:r>
    </w:p>
    <w:p>
      <w:pPr>
        <w:pStyle w:val="Bodytext11"/>
        <w:pBdr/>
        <w:ind w:firstLine="800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Faber mengatakan bahwa penggembalaan adalah tiap-tiap pekerja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096" w:x="172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pelayan sadar akan akibat yang akan ditimbulkan oleh percakapan atau</w:t>
      </w:r>
    </w:p>
    <w:p>
      <w:pPr>
        <w:pStyle w:val="Footnote11"/>
        <w:pBdr/>
        <w:ind w:firstLine="820"/>
        <w:rPr>
          <w:lang w:val="id-ID"/>
        </w:rPr>
        <w:framePr w:w="8781" w:h="251" w:x="1722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ns - Storm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2. hlm. 19.</w:t>
      </w:r>
    </w:p>
    <w:p>
      <w:pPr>
        <w:pStyle w:val="Headerorfooter11"/>
        <w:pBdr/>
        <w:rPr>
          <w:lang w:val="id-ID"/>
        </w:rPr>
        <w:framePr w:w="121" w:h="276" w:x="6079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8822055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75pt;margin-top:694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8" w:x="10302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, atas kepribadian orang yang dihubungi s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L.Ch. Abineno</w:t>
      </w:r>
    </w:p>
    <w:p>
      <w:pPr>
        <w:pStyle w:val="Bodytext31"/>
        <w:pBdr/>
        <w:ind w:firstLine="780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 . j j</w:t>
      </w:r>
    </w:p>
    <w:p>
      <w:pPr>
        <w:pStyle w:val="Bodytext51"/>
        <w:pBdr/>
        <w:spacing w:lineRule="auto" w:line="180"/>
        <w:ind w:left="1120" w:hanging="0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&gt; t-</w:t>
      </w:r>
    </w:p>
    <w:p>
      <w:pPr>
        <w:pStyle w:val="Bodytext11"/>
        <w:pBdr/>
        <w:spacing w:lineRule="auto" w:line="180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penggembal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</w:tabs>
        <w:spacing w:before="0" w:after="0"/>
        <w:ind w:firstLine="780"/>
        <w:rPr/>
        <w:framePr w:w="8745" w:h="10886" w:x="1740" w:y="1996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lingkupi manusia selur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</w:tabs>
        <w:spacing w:before="0" w:after="0"/>
        <w:ind w:firstLine="780"/>
        <w:rPr/>
        <w:framePr w:w="8745" w:h="10886" w:x="1740" w:y="199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harus dilaksanakan dalam oikos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</w:tabs>
        <w:spacing w:before="0" w:after="0"/>
        <w:ind w:firstLine="780"/>
        <w:rPr/>
        <w:framePr w:w="8745" w:h="10886" w:x="1740" w:y="199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harus dijalankan dengan tepat dan teratu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</w:tabs>
        <w:spacing w:before="0" w:after="0"/>
        <w:ind w:firstLine="780"/>
        <w:rPr/>
        <w:framePr w:w="8745" w:h="10886" w:x="1740" w:y="199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pemberitaan firman Tuhan yang melingkupi 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penghiburan, penguatan, penyembuhan, pengusiran seta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dan pertobatan yakni perubahan hidu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</w:tabs>
        <w:ind w:firstLine="780"/>
        <w:rPr/>
        <w:framePr w:w="8745" w:h="10886" w:x="1740" w:y="199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berlaku bagi anggota jemaat dan 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Faber sebagaimana dikutip Bons - Storm mengatakan bahwa penggembalaan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iap-tiap pekerjaan, yang di dalamnya pelayan sadar akan akibat yang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percakapannya atau khotbahnya, atas kepribadian orang yang pada</w:t>
      </w:r>
    </w:p>
    <w:p>
      <w:pPr>
        <w:pStyle w:val="Bodytext11"/>
        <w:pBdr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dihubu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nyata bahwa maksud dan tujuan penggembalaan baik adanya. Tetapi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ehidupan jemaat, ada saja anggota jemaat yang tidak bersedia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kunjungan dan pelayanan penggembalaan dari gembalanya dengan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lasan, bahkan ada yang sengaja meninggalkan rumahnya jika akan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. Mengapa ada orang yang menghindar dari perkunjungan bahkan tidak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gembalaan? Pertama; mereka menolak penggembalaan karena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ngerti apa maksud dari penggembalaan itu. Kedua; mereka takut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gembalanya karena kurang akrab. Ketiga; mereka malu bertemu</w:t>
      </w:r>
    </w:p>
    <w:p>
      <w:pPr>
        <w:pStyle w:val="Bodytext11"/>
        <w:pBdr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mbala yang datang dengan „penampilan trend”. Keempat;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886" w:x="17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dan menolak penggembalaan dan perkunjungan karena penggembalaan</w:t>
      </w:r>
    </w:p>
    <w:p>
      <w:pPr>
        <w:pStyle w:val="Footnote11"/>
        <w:pBdr/>
        <w:ind w:firstLine="740"/>
        <w:rPr>
          <w:lang w:val="id-ID"/>
        </w:rPr>
        <w:framePr w:w="3194" w:h="225" w:x="2474" w:y="135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pStyle w:val="Footnote11"/>
        <w:pBdr/>
        <w:ind w:firstLine="740"/>
        <w:jc w:val="both"/>
        <w:rPr>
          <w:lang w:val="id-ID"/>
        </w:rPr>
        <w:framePr w:w="3194" w:h="210" w:x="2474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67, hlm. 96.</w:t>
      </w:r>
    </w:p>
    <w:p>
      <w:pPr>
        <w:pStyle w:val="Footnote11"/>
        <w:pBdr/>
        <w:ind w:firstLine="720"/>
        <w:jc w:val="both"/>
        <w:rPr>
          <w:lang w:val="id-ID"/>
        </w:rPr>
        <w:framePr w:w="3194" w:h="246" w:x="2474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ns-Storm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23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terkesan menghakimi. Karena merasa terhakimi dan tertekan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ya domba sering menghindar dan menjauhi gembalanya. Mengintrospeksi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mengubah metodenya dalam melakukan penggembalaan dan mengetahui apa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nggembalaan itu, merupakan hal yang dituntut dari gembala.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mengatakan bahwa :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gembalaan dilakukan secara umum dan secara khusus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cara umum adalah berupa nasehat yang ditujukan kepada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amat lewat khotbah atau surat penggembalaan. Penggembalaan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alah nasihat yang ditujukan kepada seseorang atau rumah tangga melalui</w:t>
      </w:r>
    </w:p>
    <w:p>
      <w:pPr>
        <w:pStyle w:val="Bodytext11"/>
        <w:pBdr/>
        <w:ind w:firstLine="360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rcakapan pastoral dan doa.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ggung jawab penggembalaan dilaksankan oleh Majelis Gereja dan anggota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ting karena dalam penggembalaan sering juga ada gembala yang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asif dan putus asa manakala menemui kegagalan dan hambatan melakukan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Ia berhenti dan tak ada lagi upaya dan cara bagaimana menyikapi agar apa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anggap sebagai kegagalan dapat teratasi. Akibat dari sikap pasif itu banyak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lain dan persoalan baru dalam jemaat serta pergumulan domba yang tidak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gembala karena antara domba dengan gembala tidak saling mengenal</w:t>
      </w:r>
    </w:p>
    <w:p>
      <w:pPr>
        <w:pStyle w:val="Bodytext11"/>
        <w:pBdr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ang komunikasi sehingga perjalanan kehidupan jemaat kurang harmonis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aik akan selalu mengenal domba-domba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1473" w:x="17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omba akan selalu mengenali gembalanya. Antara gembala dengan domba</w:t>
      </w:r>
    </w:p>
    <w:p>
      <w:pPr>
        <w:pStyle w:val="Footnote11"/>
        <w:pBdr/>
        <w:ind w:firstLine="740"/>
        <w:jc w:val="both"/>
        <w:rPr>
          <w:lang w:val="id-ID"/>
        </w:rPr>
        <w:framePr w:w="4956" w:h="218" w:x="2468" w:y="14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Tal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 IV, 1995, hlm. 5 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1725</wp:posOffset>
                </wp:positionH>
                <wp:positionV relativeFrom="page">
                  <wp:posOffset>8875395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75pt;margin-top:698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281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terjadi relasi dan komunikasi yang harmonis. Alkitab sendiri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hal itu. Tuhan yang adalah gembala yang baik (Mzm. 23) se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domba-Nya. Dia menuntunnya pada air yang tenang, k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rumput yang hijau. Dia senantiasa membimbing dombanya pada jal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menjaga dan melindunginya dari berbagai bahaya. Tuhan selalu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untuk domba-Nya. Kedudukan dan keberadaan Tuhan sebagai gemb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angat jelas dalam pelayanan-Nya kepada setiap domba-Nya.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Gembala yang baik (Yoh. 10:1-21) senantiasa memelihar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tiap domba-domba-Nya sekalipun domba-domba itu ka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. Yesus Kristus tetap mengasihi umat-Nya bahkan rela mengorbankan</w:t>
      </w:r>
    </w:p>
    <w:p>
      <w:pPr>
        <w:pStyle w:val="Bodytext11"/>
        <w:pBdr/>
        <w:spacing w:before="0" w:after="280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-Nya demi domba-Nya (Yoh. 10:11)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llah kepada umat-Nya adalah wujud kasih-Ny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a dengan penuh kasih menjaga dan memelihara umat-Nya. Hal itu namp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untunan dan pimpinan Allah bagi bangsa Israel keluar dari Mesir menu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dalam wujud tiang awan di siang hari dan tiang api pada malam hari (K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7-22). Tuhan tidak pernah terlelap dan tertidur menjaga umat-Nya sampai</w:t>
      </w:r>
    </w:p>
    <w:p>
      <w:pPr>
        <w:pStyle w:val="Bodytext11"/>
        <w:pBdr/>
        <w:spacing w:before="0" w:after="280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(Mzm. 121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inginkan agar setiap orang menjadi gembala bagi sesama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belum Yesus Kristus terangkat ke sorga, Ia menugaskan murid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tugas penggembalaan itu (bnd. Yoh. 10:1-12; 21:15-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1661" w:x="175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ugas itu diteruskan oleh pengikut Yesus terhadap diri sendiri dan kepada</w:t>
      </w:r>
    </w:p>
    <w:p>
      <w:pPr>
        <w:pStyle w:val="Bodytext11"/>
        <w:pBdr/>
        <w:spacing w:before="0" w:after="0"/>
        <w:rPr>
          <w:lang w:val="id-ID"/>
        </w:rPr>
        <w:framePr w:w="1100" w:h="276" w:x="1751" w:y="1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56" w:h="93" w:x="9694" w:y="1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 II II</w:t>
      </w:r>
    </w:p>
    <w:p>
      <w:pPr>
        <w:pStyle w:val="Bodytext11"/>
        <w:pBdr/>
        <w:spacing w:before="0" w:after="380"/>
        <w:jc w:val="right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ntapkan penggembalaan yang juga adalah tugas setiap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maka ditetapkan dan ditentukanlah beberapa orang Majelis Gereja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atas pendeta, penatua dan syamas (diaken) yang secara bersama-sama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ata, memelihara, melayani serta mengupayakan kesejahteran,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kedamaian bagi warga jemaat melalui perkunjungan, pembinaan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embalaan. &lt;</w:t>
      </w:r>
    </w:p>
    <w:p>
      <w:pPr>
        <w:pStyle w:val="Bodytext11"/>
        <w:pBdr/>
        <w:ind w:firstLine="780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udah demikian maka kehadiran seorang gembala dalam jemaat akan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an menciptakan suasana sejuk, damai serta rasa tenang dan tenteram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omba bahkan semua orang.</w:t>
      </w:r>
    </w:p>
    <w:p>
      <w:pPr>
        <w:pStyle w:val="Bodytext11"/>
        <w:pBdr/>
        <w:ind w:firstLine="780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melihat realitas kehidupan jemaat yang terjadi sekarang ini,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ja terjadi keretakan dan perselisihan dalam jemaat sekalipun telah dilakukan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perkunjungan dan penggembalaan oleh gembala terhadap domba-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Selalu saja terjadi dan muncul persoalan antara domba dengan gembala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tara gembala dengan gembala. Persoalan-persoalan seperti itu muncul karena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kesepahaman di antara mereka, kurangnya pemahaman dan pemaknaan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mereka lakukan, tidak adanya kesesuaian antara tutur kata dengan</w:t>
      </w:r>
    </w:p>
    <w:p>
      <w:pPr>
        <w:pStyle w:val="Bodytext11"/>
        <w:pBdr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 Mereka tidak sehati sepikir dan seia sekata (1 Kor. 1:10).</w:t>
      </w:r>
    </w:p>
    <w:p>
      <w:pPr>
        <w:pStyle w:val="Bodytext11"/>
        <w:pBdr/>
        <w:ind w:firstLine="780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 atas membingungkan domba. Keributan-keributan dalam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imbulkan rasa tidak tenang, tidak nyaman dan tidak harmonis bagi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omba. Karenanya mereka akan bercerai dan berpencar mencari jalan</w:t>
      </w:r>
    </w:p>
    <w:p>
      <w:pPr>
        <w:pStyle w:val="Bodytext11"/>
        <w:pBdr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dapatkan tempat yang aman, tenang dan damai. Kini sebag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2656" w:x="17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berjalan terlunta-lunta tanpa arah dan tujuan yang pasti. Mereka akhir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303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 karena tidak ada yang menuntun dan menjaganya. Mereka tidak lagi</w:t>
      </w:r>
    </w:p>
    <w:p>
      <w:pPr>
        <w:pStyle w:val="Bodytext11"/>
        <w:pBdr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mbali, mereka tidak lagi mengenali suara gembalanya.</w:t>
      </w:r>
    </w:p>
    <w:p>
      <w:pPr>
        <w:pStyle w:val="Bodytext11"/>
        <w:pBdr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pun tidak lagi mengetahui keberadaan dan keadaan domba gembalaannya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jadi karena gembala tidak melakukan tugas dan tanggung jawab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; kurang menyadari panggilannya dan gembala hanya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iri sendiri tanpa menggembalakan domba-domba yang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 (Yeh. 34). Gembala hanya sibuk dengan urusan pribadi,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urusan-urusan lain akibatnya domba terabaikan dan tertelantarkan.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roblema seperti itu maka kehadiran seorang pendeta selaku gembala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bertanggung jawab dan konsisten dalam jemaat sangat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Kari Barth pernah mengatakan, "seorang pelayan mestinya senantiasa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Alkitab di tangan kanan dan koran di tangan k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layan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tuntut memiilki kepekaan dan kepedulian terhadap lingkungan sekitarnya</w:t>
      </w:r>
    </w:p>
    <w:p>
      <w:pPr>
        <w:pStyle w:val="Bodytext11"/>
        <w:pBdr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ampu menghadirkan dirinya dan pemberitaannya secara konteks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gembala tidaklah mudah. Ia membutuhkan banyak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 Karena itu tidak heran kalau seorang gembala mengalami banyak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gagalan karena gembala dalam jemaat hanyalah manusia biasa yang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ut dari kelemahan dan ketergantungan. Dalam kitab Zakaria 11, Nahum 3:18</w:t>
      </w:r>
    </w:p>
    <w:p>
      <w:pPr>
        <w:pStyle w:val="Bodytext11"/>
        <w:pBdr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aya 56:11 dijelaskan adanya gembala yang gagal dalam pekeijaannya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apakah kegagalan dan keterbatasan itu dapat dija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242" w:x="17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oleh gembala untuk menepis kegagalan dan kurang efektifnya penggembalaan</w:t>
      </w:r>
    </w:p>
    <w:p>
      <w:pPr>
        <w:pStyle w:val="Footnote11"/>
        <w:pBdr/>
        <w:tabs>
          <w:tab w:val="clear" w:pos="720"/>
          <w:tab w:val="left" w:pos="5741" w:leader="hyphen"/>
        </w:tabs>
        <w:ind w:firstLine="740"/>
        <w:rPr>
          <w:lang w:val="id-ID"/>
        </w:rPr>
        <w:framePr w:w="8760" w:h="215" w:x="1721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Agustus 2005, h!m. 10. —</w:t>
        <w:tab/>
      </w:r>
    </w:p>
    <w:p>
      <w:pPr>
        <w:pStyle w:val="Footnote11"/>
        <w:pBdr/>
        <w:ind w:firstLine="740"/>
        <w:rPr>
          <w:lang w:val="id-ID"/>
        </w:rPr>
        <w:framePr w:w="8760" w:h="236" w:x="1721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/b«/,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2995</wp:posOffset>
                </wp:positionH>
                <wp:positionV relativeFrom="page">
                  <wp:posOffset>8669655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85pt;margin-top:682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298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, lalu membiarkan domba-domba berkeliaran, bergelut dalam pergumulan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akhirnya membuat domba putus asa? Lalu, apa tugas dan tanggung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embala terhadap domba? Dimana tanggung jawab gembala terhadap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? Mungkinkah status kependetaannya hanyalah profesi? Anthony Russel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spek profesionalisme dapat dipandang dalam aspek aslinya yaitu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rcaya, pernyataan kesungguhan hati atau janji di muka umum. Kalau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aka yang diharapkan dari seorang pendeta bukan hanya kemampuannya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aikan “tugas khususnya” tetapi juga kepribadiannya untuk dapat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dan yang berkomitmen pada tugasnya serta konsistennnya terhadap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hnya. Jika tidak demikian maka seorang pendeta tidak lagi menjadi seorang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sebab inti penggembalaan adalah kerinduan gembala akan kesejahteraan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. Kalau pendeta tidak lagi menjadi gembala, siapa lagi yang akan menjadi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? Kemana lagi dan lewat apa lagi seorang pendeta menyatakan dirinya</w:t>
      </w:r>
    </w:p>
    <w:p>
      <w:pPr>
        <w:pStyle w:val="Bodytext11"/>
        <w:pBdr/>
        <w:spacing w:before="0" w:after="52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, pekerja dan alat Tuhan dalam memelihara um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20"/>
        <w:rPr/>
        <w:framePr w:w="8750" w:h="11075" w:x="1726" w:y="1950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persoalan yang akan dikaji</w:t>
      </w:r>
    </w:p>
    <w:p>
      <w:pPr>
        <w:pStyle w:val="Bodytext11"/>
        <w:pBdr/>
        <w:spacing w:before="0" w:after="240"/>
        <w:rPr>
          <w:lang w:val="id-ID"/>
        </w:rPr>
        <w:framePr w:w="8750" w:h="11075" w:x="172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0" w:leader="none"/>
        </w:tabs>
        <w:spacing w:before="0" w:after="240"/>
        <w:ind w:firstLine="740"/>
        <w:rPr/>
        <w:framePr w:w="8750" w:h="11075" w:x="1726" w:y="195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n siapa gembala itu dalam 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spacing w:before="0" w:after="240"/>
        <w:ind w:firstLine="740"/>
        <w:rPr/>
        <w:framePr w:w="8750" w:h="11075" w:x="1726" w:y="195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tantangan dalam penggembala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0" w:leader="none"/>
        </w:tabs>
        <w:spacing w:before="0" w:after="0"/>
        <w:ind w:firstLine="740"/>
        <w:rPr/>
        <w:framePr w:w="8750" w:h="11075" w:x="1726" w:y="195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untuk mengefektifkan penggembalaan dalam jemaat?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5908" w:h="218" w:x="1726" w:y="14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E. Gerri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. Dan Praksis Pastora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2, hlm. 4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0274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rPr/>
        <w:framePr w:w="8724" w:h="12243" w:x="1739" w:y="2039" w:hSpace="0" w:vSpace="0" w:wrap="notBeside" w:vAnchor="page" w:hAnchor="page" w:hRule="exact"/>
        <w:pBdr/>
      </w:pPr>
      <w:bookmarkStart w:id="19" w:name="bookmark18_Copy_1"/>
      <w:bookmarkStart w:id="20" w:name="bookmark20_Copy_1"/>
      <w:bookmarkStart w:id="21" w:name="bookmark19_Copy_2"/>
      <w:bookmarkStart w:id="22" w:name="bookmark19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9"/>
      <w:bookmarkEnd w:id="21"/>
      <w:bookmarkEnd w:id="22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lam penggembalaan yang muncul dan dialami oleh gembala dan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pada dasarnya tidak terlepas dari bagaimaan mereka menyikapi akan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reka tentang penggembalaan itu dan terlebih bagaimana gembala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ggembalaan tersebut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dan pengalaman hidup sebagai bagian dari kawanan domba,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kan bahwa penggembalan sungguh memberikan pengaruh yang kuat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salahan hidup, tetapi hal itu kadang diabaikan seorang pendeta bahkan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sering dianggap hal yang biasa karena sudah menjadi tradisi dalam gereja.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bahwa sepertinya penggembalaan sekarang ini hanya formalitas saja.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pun dilakukan sepertinya hanya keterpaksaan saja. Akibatnya makna dan apa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ri penggembalaan tersebut hasilnya tidak maksimal. Makanya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ghindarinya. Hal itu terjadi karena si gembala kurang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kurang kecakapan dan kurang rasa tanggung jawab dan introspeksi diri</w:t>
      </w:r>
    </w:p>
    <w:p>
      <w:pPr>
        <w:pStyle w:val="Bodytext11"/>
        <w:pBdr/>
        <w:spacing w:before="0" w:after="280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hal demikian terjadi?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atau tidak, ternyata kunci keberhasilan penggembalaan ada pada 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Namun sangat disesalkan bahwa ada gembala yang mengabaikan hal it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memang bahwa ada gembala yang tidak punya kecakapan dalam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namun terpaksa harus melakukannya karena tugas dan panggilannya sel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gharuskan dia melakukannya. Bagi penulis hal itu bukan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2243" w:x="173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utamanya, karena kecakapan sebenarnya dapat diperoleh. Kemamp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301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embalakan seseorang dapat saja diraih kalau memang mau berusaha.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bahwa kurang efektifnya penggembalaan dalam jemaat oleh seorang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iakibatkan oleh pendeta itu sendiri yang terlalu cepat putus asa jika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tantangan, kurangnya persiapan dan latihan. Karena itu seorang gembala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banyak latihan, punya persiapan, banyak waktu untuk merenung, punya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dalam melakukan pelayanan tersebut dengan sikap optimis dan prinsip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gagalan adalah langkah awal untuk sukses. Dengan prinsip demikian si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kan termotivasi untuk lebih mengefektifkan pelayanannya lewat berbagai</w:t>
      </w:r>
    </w:p>
    <w:p>
      <w:pPr>
        <w:pStyle w:val="Bodytext11"/>
        <w:pBdr/>
        <w:spacing w:before="0" w:after="30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. Dengan demikian arti dan makna penggembalaan dapat tercapai sehingga</w:t>
      </w:r>
    </w:p>
    <w:p>
      <w:pPr>
        <w:pStyle w:val="Bodytext11"/>
        <w:pBdr/>
        <w:spacing w:before="0" w:after="58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pat tercipta dalam jemaat d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rPr/>
        <w:framePr w:w="8766" w:h="11483" w:x="1718" w:y="1955" w:hSpace="0" w:vSpace="0" w:wrap="notBeside" w:vAnchor="page" w:hAnchor="page" w:hRule="exact"/>
        <w:pBdr/>
      </w:pPr>
      <w:bookmarkStart w:id="23" w:name="bookmark22_Copy_1"/>
      <w:bookmarkStart w:id="24" w:name="bookmark23_Copy_2"/>
      <w:bookmarkStart w:id="25" w:name="bookmark24_Copy_1"/>
      <w:bookmarkStart w:id="26" w:name="bookmark23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3"/>
      <w:bookmarkEnd w:id="24"/>
      <w:bookmarkEnd w:id="26"/>
    </w:p>
    <w:p>
      <w:pPr>
        <w:pStyle w:val="Bodytext11"/>
        <w:pBdr/>
        <w:spacing w:before="0" w:after="200"/>
        <w:ind w:firstLine="74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tulisan ini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spacing w:before="0" w:after="200"/>
        <w:ind w:firstLine="740"/>
        <w:rPr/>
        <w:framePr w:w="8766" w:h="11483" w:x="1718" w:y="195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sesungguhnya penggembalaan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spacing w:before="0" w:after="200"/>
        <w:ind w:firstLine="740"/>
        <w:rPr/>
        <w:framePr w:w="8766" w:h="11483" w:x="1718" w:y="195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kendala dalam penggembal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spacing w:before="0" w:after="200"/>
        <w:ind w:firstLine="740"/>
        <w:rPr/>
        <w:framePr w:w="8766" w:h="11483" w:x="1718" w:y="195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solusi dan langkah-langkah penanggulangan dan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efektifitas dan kualitas penggembal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20"/>
        <w:rPr/>
        <w:framePr w:w="8766" w:h="11483" w:x="1718" w:y="1955" w:hSpace="0" w:vSpace="0" w:wrap="notBeside" w:vAnchor="page" w:hAnchor="page" w:hRule="exact"/>
        <w:pBdr/>
      </w:pPr>
      <w:bookmarkStart w:id="30" w:name="bookmark30_Copy_2"/>
      <w:bookmarkStart w:id="31" w:name="bookmark29_Copy_1"/>
      <w:bookmarkStart w:id="32" w:name="bookmark31_Copy_1"/>
      <w:bookmarkStart w:id="33" w:name="bookmark30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30"/>
      <w:bookmarkEnd w:id="31"/>
      <w:bookmarkEnd w:id="33"/>
    </w:p>
    <w:p>
      <w:pPr>
        <w:pStyle w:val="Bodytext11"/>
        <w:pBdr/>
        <w:spacing w:before="0" w:after="300"/>
        <w:ind w:firstLine="74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tulisan ini penulis menggunakan metode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11483" w:x="17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ekatan pusta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941" w:h="276" w:x="1718" w:y="1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27" w:y="1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60"/>
        <w:rPr/>
        <w:framePr w:w="8797" w:h="11269" w:x="1703" w:y="192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</w:t>
      </w:r>
    </w:p>
    <w:p>
      <w:pPr>
        <w:pStyle w:val="Heading111"/>
        <w:pBdr/>
        <w:spacing w:before="0" w:after="560"/>
        <w:rPr/>
        <w:framePr w:w="8797" w:h="11269" w:x="1703" w:y="1924" w:hSpace="0" w:vSpace="0" w:wrap="notBeside" w:vAnchor="page" w:hAnchor="page" w:hRule="exact"/>
        <w:pBdr/>
      </w:pPr>
      <w:bookmarkStart w:id="35" w:name="bookmark35_Copy_1"/>
      <w:bookmarkStart w:id="36" w:name="bookmark33_Copy_1"/>
      <w:bookmarkStart w:id="37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End w:id="35"/>
      <w:bookmarkEnd w:id="36"/>
      <w:bookmarkEnd w:id="37"/>
    </w:p>
    <w:p>
      <w:pPr>
        <w:pStyle w:val="Bodytext11"/>
        <w:pBdr/>
        <w:spacing w:before="0" w:after="300"/>
        <w:ind w:firstLine="760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ntang penggembalaan diharapkan dapat memberikan sumba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bermakna bagi pengembangan teologi di STAKN Toraja dan Gereja</w:t>
      </w:r>
    </w:p>
    <w:p>
      <w:pPr>
        <w:pStyle w:val="Bodytext11"/>
        <w:pBdr/>
        <w:spacing w:before="0" w:after="560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serta gereja-gereja pada umumnya.</w:t>
      </w:r>
    </w:p>
    <w:p>
      <w:pPr>
        <w:pStyle w:val="Heading111"/>
        <w:pBdr/>
        <w:spacing w:before="0" w:after="560"/>
        <w:rPr/>
        <w:framePr w:w="8797" w:h="11269" w:x="1703" w:y="1924" w:hSpace="0" w:vSpace="0" w:wrap="notBeside" w:vAnchor="page" w:hAnchor="page" w:hRule="exact"/>
        <w:pBdr/>
      </w:pPr>
      <w:bookmarkStart w:id="38" w:name="bookmark36_Copy_1"/>
      <w:bookmarkStart w:id="39" w:name="bookmark37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38"/>
      <w:bookmarkEnd w:id="39"/>
      <w:bookmarkEnd w:id="40"/>
    </w:p>
    <w:p>
      <w:pPr>
        <w:pStyle w:val="Bodytext11"/>
        <w:pBdr/>
        <w:spacing w:before="0" w:after="300"/>
        <w:ind w:firstLine="760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tudi ini juga dapat bermanfaat bagi semua pembaca, khusus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layan (pendeta) dalam rangka penerapan teologi dan terlebih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gembalaan yang benar di tengah-tengah Jemaat Tuhan d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mi terciptanya kedamaian dalam masyarakat selaku warga neg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warga Kerajaan Allah, terlebih khusus agar penggembalaan di jemaat</w:t>
      </w:r>
    </w:p>
    <w:p>
      <w:pPr>
        <w:pStyle w:val="Bodytext11"/>
        <w:pBdr/>
        <w:spacing w:before="0" w:after="560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8797" w:h="11269" w:x="1703" w:y="1924" w:hSpace="0" w:vSpace="0" w:wrap="notBeside" w:vAnchor="page" w:hAnchor="page" w:hRule="exact"/>
        <w:pBdr/>
      </w:pPr>
      <w:bookmarkStart w:id="41" w:name="bookmark42_Copy_1"/>
      <w:bookmarkStart w:id="42" w:name="bookmark41_Copy_1_Copy_1"/>
      <w:bookmarkStart w:id="43" w:name="bookmark41_Copy_2"/>
      <w:bookmarkStart w:id="44" w:name="bookmark40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2"/>
      <w:bookmarkEnd w:id="43"/>
      <w:bookmarkEnd w:id="44"/>
    </w:p>
    <w:p>
      <w:pPr>
        <w:pStyle w:val="Bodytext11"/>
        <w:pBdr/>
        <w:spacing w:before="0" w:after="300"/>
        <w:ind w:firstLine="760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yelesaian tulisan ini, penulis membagi dalam</w:t>
      </w:r>
    </w:p>
    <w:p>
      <w:pPr>
        <w:pStyle w:val="Bodytext11"/>
        <w:pBdr/>
        <w:spacing w:before="0" w:after="300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b dengan sistematika sebagai berikut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erisisi pendahuluan yang mencakup: latar belakang, rumusan masalah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97" w:h="11269" w:x="17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, tujuan penulisan, metode penulisan, signifikansi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3440" w:h="276" w:x="1703" w:y="1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10170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rPr>
          <w:lang w:val="id-ID"/>
        </w:rPr>
        <w:framePr w:w="494" w:h="276" w:x="161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94" w:h="276" w:x="1608" w:y="4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320"/>
        <w:rPr>
          <w:lang w:val="id-ID"/>
        </w:rPr>
        <w:framePr w:w="571" w:h="906" w:x="1603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571" w:h="906" w:x="1603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spacing w:before="0" w:after="300"/>
        <w:ind w:left="723" w:right="57" w:hanging="0"/>
        <w:jc w:val="both"/>
        <w:rPr/>
        <w:framePr w:w="8797" w:h="6257" w:x="1703" w:y="197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landasan teoritis yang menguraikan tentang pengertian gembala</w:t>
      </w:r>
    </w:p>
    <w:p>
      <w:pPr>
        <w:pStyle w:val="Bodytext11"/>
        <w:pBdr/>
        <w:spacing w:before="0" w:after="300"/>
        <w:ind w:left="143" w:right="57" w:firstLine="580"/>
        <w:jc w:val="both"/>
        <w:rPr>
          <w:lang w:val="id-ID"/>
        </w:rPr>
        <w:framePr w:w="8797" w:h="6257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pengertian gembala dalam pandangan Alkitab baik</w:t>
      </w:r>
    </w:p>
    <w:p>
      <w:pPr>
        <w:pStyle w:val="Bodytext11"/>
        <w:pBdr/>
        <w:spacing w:before="0" w:after="300"/>
        <w:ind w:left="143" w:right="57" w:firstLine="580"/>
        <w:jc w:val="both"/>
        <w:rPr>
          <w:lang w:val="id-ID"/>
        </w:rPr>
        <w:framePr w:w="8797" w:h="6257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ru dan pengertian gembala</w:t>
      </w:r>
    </w:p>
    <w:p>
      <w:pPr>
        <w:pStyle w:val="Bodytext11"/>
        <w:pBdr/>
        <w:spacing w:before="0" w:after="300"/>
        <w:ind w:left="143" w:right="57" w:firstLine="580"/>
        <w:jc w:val="both"/>
        <w:rPr>
          <w:lang w:val="id-ID"/>
        </w:rPr>
        <w:framePr w:w="8797" w:h="6257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Gereja Toraja. Dalam bab ini juga menguraikan</w:t>
      </w:r>
    </w:p>
    <w:p>
      <w:pPr>
        <w:pStyle w:val="Bodytext11"/>
        <w:pBdr/>
        <w:spacing w:before="0" w:after="300"/>
        <w:ind w:left="143" w:firstLine="580"/>
        <w:rPr>
          <w:lang w:val="id-ID"/>
        </w:rPr>
        <w:framePr w:w="8797" w:h="6257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yang harus dimiliki sang gembal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6" w:leader="none"/>
        </w:tabs>
        <w:spacing w:before="0" w:after="300"/>
        <w:ind w:left="723" w:right="57" w:hanging="0"/>
        <w:jc w:val="both"/>
        <w:rPr/>
        <w:framePr w:w="8797" w:h="6257" w:x="1703" w:y="197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gembala dan realitasnya. Dalam bab ini diuraikan</w:t>
      </w:r>
    </w:p>
    <w:p>
      <w:pPr>
        <w:pStyle w:val="Bodytext11"/>
        <w:pBdr/>
        <w:spacing w:before="0" w:after="300"/>
        <w:ind w:left="143" w:right="57" w:firstLine="580"/>
        <w:jc w:val="both"/>
        <w:rPr>
          <w:lang w:val="id-ID"/>
        </w:rPr>
        <w:framePr w:w="8797" w:h="6257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an gembala dalam gereja dan masyarakat, tantangan-</w:t>
      </w:r>
    </w:p>
    <w:p>
      <w:pPr>
        <w:pStyle w:val="Bodytext11"/>
        <w:pBdr/>
        <w:spacing w:before="0" w:after="300"/>
        <w:ind w:left="143" w:right="57" w:firstLine="580"/>
        <w:jc w:val="both"/>
        <w:rPr>
          <w:lang w:val="id-ID"/>
        </w:rPr>
        <w:framePr w:w="8797" w:h="6257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gembala dalam pelayananya, langkah-langkah</w:t>
      </w:r>
    </w:p>
    <w:p>
      <w:pPr>
        <w:pStyle w:val="Bodytext11"/>
        <w:pBdr/>
        <w:spacing w:before="0" w:after="300"/>
        <w:ind w:left="143" w:firstLine="580"/>
        <w:rPr>
          <w:lang w:val="id-ID"/>
        </w:rPr>
        <w:framePr w:w="8797" w:h="6257" w:x="17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 dalam menanggulangi tant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7" w:leader="none"/>
        </w:tabs>
        <w:spacing w:before="0" w:after="300"/>
        <w:ind w:left="723" w:hanging="0"/>
        <w:rPr/>
        <w:framePr w:w="8797" w:h="6257" w:x="1703" w:y="197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analisis tentang penggembal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spacing w:before="0" w:after="0"/>
        <w:ind w:left="723" w:hanging="0"/>
        <w:rPr/>
        <w:framePr w:w="8797" w:h="6257" w:x="1703" w:y="197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nutup yang terdiri atas: refleksi teologis penulis, kesimpul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820" w:h="276" w:x="1703" w:y="8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09" w:before="0" w:after="80"/>
      <w:ind w:left="732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left="1120" w:hanging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