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99" w:x="1995" w:y="1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807" w:h="12625" w:x="1995" w:y="18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impulan bahwa Majelis Gereja Toraja jemaat Elim Sandan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diutus Tuhan menjadi pendidik dalam jemaat belum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laksanakan peran sebagai pendidik dalam jemaat. Hal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lihat dari beberapa Majelis Gereja yang memahami tugas dan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pendidik sering diabaikan secara khusus dalam hal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. Banyak kendala yang dihadapi oleh Majelis Gereja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an sebagai pendidik dalam jemaat sehingga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asaan minder, soal kesibukan, waktu, tidak percaya diri, dan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arena masalah kualitas pendidikan hal itu mengakibatkan Majelis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urang maksimal dalam melaksanakan peran sebagai pendidik.</w:t>
      </w:r>
    </w:p>
    <w:p>
      <w:pPr>
        <w:pStyle w:val="Bodytext11"/>
        <w:pBdr/>
        <w:ind w:left="1140" w:hanging="0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idik bukan sebuah pekerjaan yang mudah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sehingga Majelis Gereja sebagai pendidik utama dalam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lah betul-betul melaksanakan peran sebagai pendidik. Untuk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ingat akan pentingnya peran Majelis Gereja sebagai pendidik</w:t>
      </w:r>
    </w:p>
    <w:p>
      <w:pPr>
        <w:pStyle w:val="Bodytext11"/>
        <w:pBdr/>
        <w:ind w:firstLine="30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butuhkan keija sama antar Majelis dengan anggota</w:t>
      </w:r>
    </w:p>
    <w:p>
      <w:pPr>
        <w:pStyle w:val="Bodytext11"/>
        <w:pBdr/>
        <w:ind w:firstLine="26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mengadakan program pembinaan pada setia tahunnya mengenai</w:t>
      </w:r>
    </w:p>
    <w:p>
      <w:pPr>
        <w:pStyle w:val="Bodytext11"/>
        <w:pBdr/>
        <w:ind w:firstLine="260"/>
        <w:jc w:val="both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an sebagai pendidik dalam jemaat, agar kehidupan jema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07" w:h="12625" w:x="199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ebih baik kedepannya.</w:t>
      </w:r>
    </w:p>
    <w:p>
      <w:pPr>
        <w:pStyle w:val="Headerorfooter11"/>
        <w:pBdr/>
        <w:rPr>
          <w:lang w:val="id-ID"/>
        </w:rPr>
        <w:framePr w:w="221" w:h="253" w:x="5640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16" w:y="6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180"/>
        <w:ind w:hanging="0"/>
        <w:jc w:val="right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spacing w:before="0" w:after="360"/>
        <w:rPr/>
        <w:framePr w:w="7896" w:h="12981" w:x="1951" w:y="12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80" w:hanging="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</w:t>
      </w:r>
    </w:p>
    <w:p>
      <w:pPr>
        <w:pStyle w:val="Bodytext11"/>
        <w:pBdr/>
        <w:ind w:firstLine="38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beberapa saran sebagai konstribusi demi peijalanan</w:t>
      </w:r>
    </w:p>
    <w:p>
      <w:pPr>
        <w:pStyle w:val="Bodytext11"/>
        <w:pBdr/>
        <w:ind w:firstLine="38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kedepan akan lebih baik.</w:t>
      </w:r>
    </w:p>
    <w:p>
      <w:pPr>
        <w:pStyle w:val="Bodytext11"/>
        <w:pBdr/>
        <w:ind w:hanging="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 dan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rPr/>
        <w:framePr w:w="7896" w:h="12981" w:x="1951" w:y="12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iknya Pendeta dan majelis Gereja Toraja mengadakan program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inaan Majelis Gereja Toraja jemaat Elim Sandana setiap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nya, sehingga dalam melaksanakan tugas atau peran sebagai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bisa lebih ditingkatkankan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rPr/>
        <w:framePr w:w="7896" w:h="12981" w:x="1951" w:y="12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Majelis Gereja Toraja Jemaat Elim Sandana Klasis Bittuang agar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tanggung jawab terhadap tugas dan tanggung jawab secara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melaksanakan peran sebagai pendidik dalam jemaat agar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lebih baik 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rPr/>
        <w:framePr w:w="7896" w:h="12981" w:x="1951" w:y="12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ingkatkan kerja sama antar majelis gereja (Pendeta, Penatua, dan</w:t>
      </w:r>
    </w:p>
    <w:p>
      <w:pPr>
        <w:pStyle w:val="Bodytext11"/>
        <w:pBdr/>
        <w:ind w:firstLine="80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) dengan warga jemaat.</w:t>
      </w:r>
    </w:p>
    <w:p>
      <w:pPr>
        <w:pStyle w:val="Bodytext11"/>
        <w:pBdr/>
        <w:ind w:hanging="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emua mahasiswa STAKN Toraja untuk terus meningkatkan dan</w:t>
      </w:r>
    </w:p>
    <w:p>
      <w:pPr>
        <w:pStyle w:val="Bodytext11"/>
        <w:pBdr/>
        <w:ind w:firstLine="38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dalam kajian materi dalam mata kulia PWGD, sehingga</w:t>
      </w:r>
    </w:p>
    <w:p>
      <w:pPr>
        <w:pStyle w:val="Bodytext11"/>
        <w:pBdr/>
        <w:ind w:firstLine="38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bisa lebih memahami dan mendalami akan tanggung jawab dalam</w:t>
      </w:r>
    </w:p>
    <w:p>
      <w:pPr>
        <w:pStyle w:val="Bodytext11"/>
        <w:pBdr/>
        <w:ind w:firstLine="38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, masyarakat secara khusus dalam gereja dan ju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6" w:h="12981" w:x="1951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pendidik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