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6" w:h="298" w:x="1165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986" w:h="11619" w:x="1165" w:y="2585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jelis Gereja</w:t>
      </w:r>
      <w:bookmarkEnd w:id="0"/>
      <w:bookmarkEnd w:id="1"/>
      <w:bookmarkEnd w:id="2"/>
    </w:p>
    <w:p>
      <w:pPr>
        <w:pStyle w:val="Bodytext11"/>
        <w:pBdr/>
        <w:ind w:left="1560" w:hanging="0"/>
        <w:jc w:val="both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umat Tuhan. Gereja wajib taat tanpa syarat hanya kepada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ciptakannya. Kehendak utama Tuhan adalah kemurnian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umatNya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gereja dalam bahasa Indonesia berasal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sa Portugis. Namun kata asal itu juga diambil dari kata Yunani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slinya berarti milik Tuhan. Gedung dan organisasinya dalam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merupakan milik Tuhan, Allah Umat Kristen dan digunakan untuk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 uan-tuj 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gereja juga merupakan penyelamatan Allah atas manusia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ondisi manusia tidak selamat. Manusia di dalam perjanjian lama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kan sebagai keadaan diluar Eden, keadaan yang mengikuti peristiwa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lakukan oleh manusia (Kejadian 3). Jika di dalam Eden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hubungan yang asli (sebagaimana dikehendaki dan di tetapkan oleh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penjadian) antara manusia dan Allah, maka diluar Eden,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keadaan manusia diluar hubungan yang asli dengan Allah. Jadi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atas manusia ialah pemulihan kembali hubungan yang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ntara manusia dan Allah oleh Allah sendri. Berdasarkan pengertian</w:t>
      </w:r>
    </w:p>
    <w:p>
      <w:pPr>
        <w:pStyle w:val="Bodytext11"/>
        <w:pBdr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sebagai pemulihan kembali hubungan yang benar antar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86" w:h="11619" w:x="11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lah dapat memahami gereja sebagai gereja.</w:t>
      </w:r>
    </w:p>
    <w:p>
      <w:pPr>
        <w:pStyle w:val="Footnote11"/>
        <w:pBdr/>
        <w:ind w:left="1240" w:hanging="0"/>
        <w:rPr>
          <w:lang w:val="id-ID"/>
        </w:rPr>
        <w:framePr w:w="8986" w:h="236" w:x="1165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 B. Daint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ber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h bina kasih),hlm 8</w:t>
      </w:r>
    </w:p>
    <w:p>
      <w:pPr>
        <w:pStyle w:val="Footnote11"/>
        <w:pBdr/>
        <w:ind w:left="1240" w:hanging="0"/>
        <w:rPr>
          <w:lang w:val="id-ID"/>
        </w:rPr>
        <w:framePr w:w="8986" w:h="262" w:x="1165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lO</w:t>
      </w:r>
    </w:p>
    <w:p>
      <w:pPr>
        <w:pStyle w:val="Headerorfooter11"/>
        <w:pBdr/>
        <w:rPr>
          <w:lang w:val="id-ID"/>
        </w:rPr>
        <w:framePr w:w="112" w:h="230" w:x="5763" w:y="158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9289415</wp:posOffset>
                </wp:positionV>
                <wp:extent cx="109855" cy="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4.75pt;margin-top:731.45pt;width: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62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480" w:hanging="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mada Riyanto mengatakan bahwa gereja hidup dan berkarya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ajaan Allah di tengah dunia. Gereja memang memiliki tujuan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atologi, tetapi selama masih berziarah di dunia, Gereja wajib peduli dan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dunia sebab Yesus Sabda Allah sendiri datang dan turut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adaan dunia, Ia juga mengutus gereja untuk ‘menjadi garam dan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un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ndangan Groenen OfM gereja Kristus pada pokoknya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kecuali persekutuan semua orang yang dari dalam tersentuh oleh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Kis. 2:37; 16:14) menanggapi pemberitaan injil dengan percaya dan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sama seperti selagi Yesus hidup, pengikutnya menanggapi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Nya dengan percaya dan 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80" w:hanging="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Tata Gereja Toraja, Gereja adalah persekutuan orang-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nggil dan percaya kepada Allah yang Esa yang telah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sebagai Bapa, Anak dan roh kudus sesuai kesaksian Alkitab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rangkan dalam pengakuan Gereja Toraja dan pengakuan</w:t>
      </w:r>
    </w:p>
    <w:p>
      <w:pPr>
        <w:pStyle w:val="Bodytext11"/>
        <w:pBdr/>
        <w:ind w:firstLine="700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 tentu ada pemimpin yaitu majelis gereja</w:t>
      </w:r>
    </w:p>
    <w:p>
      <w:pPr>
        <w:pStyle w:val="Bodytext11"/>
        <w:pBdr/>
        <w:ind w:left="1480" w:hanging="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ajelis adalah dewan atau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yang membangun tugas tertentu mengenai kenegaraan secara terb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Tata Gereja Toraja Majelis Gereja adalah Badan tetap yang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ayani dan memimpin jemaat berdasarkan Firman Tuhan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86" w:h="11091" w:x="116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jemaat ke dalam dan ke luar. Dalam Kamus Besar Bahasa Indonesia,</w:t>
      </w:r>
    </w:p>
    <w:p>
      <w:pPr>
        <w:pStyle w:val="Footnote11"/>
        <w:pBdr/>
        <w:ind w:left="1160" w:hanging="0"/>
        <w:rPr>
          <w:lang w:val="id-ID"/>
        </w:rPr>
        <w:framePr w:w="8598" w:h="476" w:x="1552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mada Riay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Kegembiraan Dan Ha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ota : IKAPI Yogyakarta:</w:t>
      </w:r>
    </w:p>
    <w:p>
      <w:pPr>
        <w:pStyle w:val="Footnote11"/>
        <w:pBdr/>
        <w:ind w:firstLine="380"/>
        <w:rPr>
          <w:lang w:val="id-ID"/>
        </w:rPr>
        <w:framePr w:w="8598" w:h="476" w:x="1552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 April 2011)19</w:t>
      </w:r>
    </w:p>
    <w:p>
      <w:pPr>
        <w:pStyle w:val="Footnote11"/>
        <w:pBdr/>
        <w:ind w:left="1160" w:hanging="0"/>
        <w:rPr>
          <w:lang w:val="id-ID"/>
        </w:rPr>
        <w:framePr w:w="8598" w:h="241" w:x="1552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oenen ,Ofr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ota Ikapi: Yogyakarta 25 Mei 1979) Hlm,53</w:t>
      </w:r>
    </w:p>
    <w:p>
      <w:pPr>
        <w:pStyle w:val="Footnote11"/>
        <w:pBdr/>
        <w:ind w:left="1160" w:hanging="0"/>
        <w:rPr>
          <w:lang w:val="id-ID"/>
        </w:rPr>
        <w:framePr w:w="8598" w:h="461" w:x="1552" w:y="143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 Sinode Gereja Toraja , tahun 2017),</w:t>
      </w:r>
    </w:p>
    <w:p>
      <w:pPr>
        <w:pStyle w:val="Footnote11"/>
        <w:pBdr/>
        <w:ind w:firstLine="400"/>
        <w:rPr>
          <w:lang w:val="id-ID"/>
        </w:rPr>
        <w:framePr w:w="8598" w:h="461" w:x="1552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4</w:t>
      </w:r>
    </w:p>
    <w:p>
      <w:pPr>
        <w:pStyle w:val="Footnote11"/>
        <w:pBdr/>
        <w:tabs>
          <w:tab w:val="clear" w:pos="720"/>
          <w:tab w:val="left" w:pos="1374" w:leader="none"/>
        </w:tabs>
        <w:ind w:left="1180" w:hanging="0"/>
        <w:rPr>
          <w:lang w:val="id-ID"/>
        </w:rPr>
        <w:framePr w:w="8598" w:h="503" w:x="1552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 Edisi II Departemen Pendidikan dan Kebudayaan,</w:t>
      </w:r>
    </w:p>
    <w:p>
      <w:pPr>
        <w:pStyle w:val="Footnote11"/>
        <w:pBdr/>
        <w:ind w:firstLine="380"/>
        <w:rPr>
          <w:lang w:val="id-ID"/>
        </w:rPr>
        <w:framePr w:w="8598" w:h="503" w:x="1552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2665</wp:posOffset>
                </wp:positionH>
                <wp:positionV relativeFrom="page">
                  <wp:posOffset>858456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95pt;margin-top:675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51" w:x="9931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adalah “ dewan yang mengemban tugas tertentu mengenai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egaraan secara terbatas. Badan yang mewakili rakyat, biasanya semua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ipilih melalui pemilihan resmi dan di anggap sebagai majelis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nti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adalah figur yang menjadi teladan bagi anggota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, mereka dikatakan pendidik karena mereka menjadi teladan bagi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nya. Kata pendidik itu sendiri adalah “orang yang mendidik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beberapa pandangan di atas dapat disimpulkan bahwa majelis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telah dipilih oleh jemaat untuk memimpin jemaat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harus menjadi teladan bagi jema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jelis Gereja adalah badan yang memelihara, melayani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 jemaat berdasarkan Firman Allah, yang dimana majelis sendiri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ndeta, penatua, diaken atau syamas. Majelis sebagai pendidik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iibaratkan sebagai penabur benih, yang tidak lain penabur atau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itu adalah orang yang optimis dan idealis. Mendidik bukan sekedar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ijaan, tetapi mendidik adalah ajakan Allah untuk bekeija sama: kita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 benih dan Allah yang menumb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ajelis gereja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khusus dari Allah yang harus dikerjakan dengan penuh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emangat dalam mendidik, membimbing, mengarahkan serta menjadi</w:t>
      </w:r>
    </w:p>
    <w:p>
      <w:pPr>
        <w:pStyle w:val="Bodytext11"/>
        <w:pBdr/>
        <w:ind w:firstLine="660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 yang di didik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pelayan dalam gereja yang memiliki peran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86" w:h="11672" w:x="116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sangat penting dalam pelayanan.</w:t>
      </w:r>
    </w:p>
    <w:p>
      <w:pPr>
        <w:pStyle w:val="Footnote11"/>
        <w:pBdr/>
        <w:tabs>
          <w:tab w:val="clear" w:pos="720"/>
          <w:tab w:val="left" w:pos="2094" w:leader="none"/>
        </w:tabs>
        <w:ind w:left="1900" w:hanging="0"/>
        <w:rPr>
          <w:lang w:val="id-ID"/>
        </w:rPr>
        <w:framePr w:w="8588" w:h="194" w:x="1526" w:y="145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. h\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99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8588" w:h="215" w:x="1526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263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588" w:h="257" w:x="1526" w:y="15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8), hlm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2820</wp:posOffset>
                </wp:positionH>
                <wp:positionV relativeFrom="page">
                  <wp:posOffset>9196070</wp:posOffset>
                </wp:positionV>
                <wp:extent cx="196469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6pt;margin-top:724.1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31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pBdr/>
        <w:ind w:firstLine="300"/>
        <w:jc w:val="both"/>
        <w:rPr/>
        <w:framePr w:w="8986" w:h="11766" w:x="1165" w:y="202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Unsur Majelis Gereja</w:t>
      </w:r>
      <w:bookmarkEnd w:id="4"/>
      <w:bookmarkEnd w:id="5"/>
      <w:bookmarkEnd w:id="6"/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idak hanya satu tetapi majelis memiliki unsur-unsur.</w:t>
      </w:r>
    </w:p>
    <w:p>
      <w:pPr>
        <w:pStyle w:val="Bodytext11"/>
        <w:pBdr/>
        <w:ind w:firstLine="46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nsur-unsur majelis gereja tersebut yai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6" w:leader="none"/>
        </w:tabs>
        <w:ind w:firstLine="620"/>
        <w:jc w:val="both"/>
        <w:rPr/>
        <w:framePr w:w="8986" w:h="11766" w:x="1165" w:y="20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pendeta” (pandita, pandit yang artinya pandai) sesungguh 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alam Alkitab. Istilah ini digunakan untuk menjelaskan tent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mimpim/gembala dalam jemaat lokal khususnya 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Gereja Protestan yang ada di Indonesia. Istilah tersebut sepa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evern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s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ihormati)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mine” (di s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kekuasaan) yang digunakan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Kristen. Namun dalam penggunaanya, istilah ini menjelas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eta adalah seorang pemimpin. Seorang yang telah menempuh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(kependetaan) secara resmi oleh lembaga gereja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ku jabatan dalam jemaat atau lingkup gereja secara luas.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 penggunaan istilah pendeta di khususkan pada pelayanan</w:t>
      </w:r>
    </w:p>
    <w:p>
      <w:pPr>
        <w:pStyle w:val="Bodytext11"/>
        <w:pBdr/>
        <w:ind w:left="1040" w:hanging="0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berperan khusus untuk memimpin gereja lo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dalam jemaat disamakan dengan seorang gembal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pendeta adalah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, dalam bercerita-cerita lama disebut sebagai pertapa, pemuka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 atau jamaah (agama hindu dan protestan) biasa jug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86" w:h="11766" w:x="11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rohaniawan atau guru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ind w:left="1040" w:hanging="0"/>
        <w:rPr>
          <w:lang w:val="id-ID"/>
        </w:rPr>
        <w:framePr w:w="3744" w:h="272" w:x="2207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in dan pendeta Mit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hlm, 13</w:t>
      </w:r>
    </w:p>
    <w:p>
      <w:pPr>
        <w:pStyle w:val="Footnote11"/>
        <w:pBdr/>
        <w:ind w:left="1040" w:hanging="0"/>
        <w:rPr>
          <w:lang w:val="id-ID"/>
        </w:rPr>
        <w:framePr w:w="3744" w:h="251" w:x="2207" w:y="151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BB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2495</wp:posOffset>
                </wp:positionH>
                <wp:positionV relativeFrom="page">
                  <wp:posOffset>9382125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5pt;margin-top:738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52" w:y="6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ind w:left="1580" w:hanging="0"/>
        <w:jc w:val="both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pelayan firman sekaligus juga sebagai penilik. 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rja yang diupah namun juga” pendeta maupun jug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mandiri”, sebagai pelayan firman yang terpanggil dan sud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 secara teologis, pendeta melakukan banyak tugas yang diketahui</w:t>
      </w:r>
    </w:p>
    <w:p>
      <w:pPr>
        <w:pStyle w:val="Bodytext11"/>
        <w:pBdr/>
        <w:ind w:left="1100" w:hanging="0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ungsi-fungsi 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80" w:hanging="0"/>
        <w:jc w:val="both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jabatan sebagai pendeta tentu ada kriteri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panutan untuk bisa menjadi seorang pendeta dalam hal</w:t>
      </w:r>
    </w:p>
    <w:p>
      <w:pPr>
        <w:pStyle w:val="Bodytext11"/>
        <w:pBdr/>
        <w:ind w:left="1100" w:hanging="0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ritaria pendeta tersebut adalah :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syarat untuk menjadi Pendeta yai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320"/>
        <w:jc w:val="both"/>
        <w:rPr/>
        <w:framePr w:w="8986" w:h="11808" w:x="1165" w:y="20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 berumur maksimal 40 (empat puluhjtahun pada saat</w:t>
      </w:r>
    </w:p>
    <w:p>
      <w:pPr>
        <w:pStyle w:val="Bodytext11"/>
        <w:pBdr/>
        <w:ind w:left="1100" w:hanging="0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ar sebagai calon pende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320"/>
        <w:jc w:val="both"/>
        <w:rPr/>
        <w:framePr w:w="8986" w:h="11808" w:x="1165" w:y="20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teologi minimal jenjang S-l pada pendidikan ting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yang didirikan, diakui,atau didukung oleh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320"/>
        <w:jc w:val="both"/>
        <w:rPr/>
        <w:framePr w:w="8986" w:h="11808" w:x="1165" w:y="20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lesaikan pendidikan kependetaan, telah melaksanakan</w:t>
      </w:r>
    </w:p>
    <w:p>
      <w:pPr>
        <w:pStyle w:val="Bodytext11"/>
        <w:pBdr/>
        <w:ind w:left="1100" w:hanging="0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baik sebagai proponen dalam satu atau beberapa jemaat</w:t>
      </w:r>
    </w:p>
    <w:p>
      <w:pPr>
        <w:pStyle w:val="Bodytext11"/>
        <w:pBdr/>
        <w:ind w:left="1100" w:hanging="0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2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320"/>
        <w:jc w:val="both"/>
        <w:rPr/>
        <w:framePr w:w="8986" w:h="11808" w:x="1165" w:y="20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egang teguh ajaran dan menunjukkan peri hidup yang sesu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, pengakauan gereja Toraja dan Tata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320"/>
        <w:jc w:val="both"/>
        <w:rPr/>
        <w:framePr w:w="8986" w:h="11808" w:x="1165" w:y="20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atau suami adalah anggota gereja Toraja., bersedia memegang teguh</w:t>
      </w:r>
    </w:p>
    <w:p>
      <w:pPr>
        <w:pStyle w:val="Bodytext11"/>
        <w:pBdr/>
        <w:ind w:left="1100" w:hanging="0"/>
        <w:rPr>
          <w:lang w:val="id-ID"/>
        </w:rPr>
        <w:framePr w:w="8986" w:h="11808" w:x="11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Jab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spacing w:before="0" w:after="0"/>
        <w:ind w:firstLine="320"/>
        <w:jc w:val="both"/>
        <w:rPr/>
        <w:framePr w:w="8986" w:h="11808" w:x="1165" w:y="20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perihidupannya telah diperiksa oleh Badan Pekeija Sinode.</w:t>
      </w:r>
    </w:p>
    <w:p>
      <w:pPr>
        <w:pStyle w:val="Footnote11"/>
        <w:pBdr/>
        <w:jc w:val="center"/>
        <w:rPr>
          <w:lang w:val="id-ID"/>
        </w:rPr>
        <w:framePr w:w="7923" w:h="534" w:x="1495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iMulia,</w:t>
      </w:r>
    </w:p>
    <w:p>
      <w:pPr>
        <w:pStyle w:val="Footnote11"/>
        <w:pBdr/>
        <w:ind w:firstLine="320"/>
        <w:rPr>
          <w:lang w:val="id-ID"/>
        </w:rPr>
        <w:framePr w:w="7923" w:h="534" w:x="1495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hlm,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62660</wp:posOffset>
                </wp:positionH>
                <wp:positionV relativeFrom="page">
                  <wp:posOffset>9432290</wp:posOffset>
                </wp:positionV>
                <wp:extent cx="197485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8pt;margin-top:742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ind w:firstLine="320"/>
        <w:jc w:val="both"/>
        <w:rPr/>
        <w:framePr w:w="8912" w:h="10604" w:x="1202" w:y="20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datangani naskah perjanjian dan pakta integritas, dan telah</w:t>
      </w:r>
    </w:p>
    <w:p>
      <w:pPr>
        <w:pStyle w:val="Bodytext11"/>
        <w:pBdr/>
        <w:ind w:left="1080" w:hanging="0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ditengah-tengah jema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 eh memenuhi kriteri untuk menjadi seorang pendeta, maka tugas dari</w:t>
      </w:r>
    </w:p>
    <w:p>
      <w:pPr>
        <w:pStyle w:val="Bodytext11"/>
        <w:pBdr/>
        <w:ind w:firstLine="320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dalah: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deta sampai saat ini masih merupakan titik sentral dalam</w:t>
      </w:r>
    </w:p>
    <w:p>
      <w:pPr>
        <w:pStyle w:val="Bodytext11"/>
        <w:pBdr/>
        <w:ind w:firstLine="320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jemaat. Oleh karena itu, jemaat memiliki pandangan atau citra</w:t>
      </w:r>
    </w:p>
    <w:p>
      <w:pPr>
        <w:pStyle w:val="Bodytext11"/>
        <w:pBdr/>
        <w:ind w:firstLine="320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engenai pendeta. Bahkan sebenarnya bukan hanya jemaat, masyarakat</w:t>
      </w:r>
    </w:p>
    <w:p>
      <w:pPr>
        <w:pStyle w:val="Bodytext11"/>
        <w:pBdr/>
        <w:ind w:firstLine="320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juga memiliki pandangan atau citra tertentu terhadap pendeta.</w:t>
      </w:r>
    </w:p>
    <w:p>
      <w:pPr>
        <w:pStyle w:val="Bodytext11"/>
        <w:pBdr/>
        <w:ind w:hanging="0"/>
        <w:jc w:val="right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pendeta yang diuraikan dalam Tata Gereja Toraj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 (1) memberitakan Firman Tuhan (2) melayani sakram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meneguhkan sidi (4) meneguhkan pejabat-pejabat khusus dan mengut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organisasi intra gerejawi (5) melaksnakan peneguh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anggota-anggota jemaat (6) menaikkan doa syafaat (7)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laksanakn katekisasi (8)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ma-sama dengan penatua dan diaken memelihara, melayan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nggembalakan dan memberdayakan Firman Tuhan 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 (9) memberitakan injil ke dalam dan ke luar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10) melaksankan penggembalaan khusus dan melaksanakan</w:t>
      </w:r>
    </w:p>
    <w:p>
      <w:pPr>
        <w:pStyle w:val="Bodytext31"/>
        <w:pBdr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0"/>
        <w:ind w:left="1080" w:hanging="0"/>
        <w:rPr>
          <w:lang w:val="id-ID"/>
        </w:rPr>
        <w:framePr w:w="8912" w:h="10604" w:x="120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unjungan kepada anggota jema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jc w:val="center"/>
        <w:rPr>
          <w:lang w:val="id-ID"/>
        </w:rPr>
        <w:framePr w:w="6792" w:h="304" w:x="2312" w:y="150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 Sinode, tahun 2017) .hlm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75995</wp:posOffset>
                </wp:positionH>
                <wp:positionV relativeFrom="page">
                  <wp:posOffset>9505315</wp:posOffset>
                </wp:positionV>
                <wp:extent cx="19615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85pt;margin-top:748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6" w:h="251" w:x="9706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</w:pPr>
      <w:bookmarkStart w:id="15" w:name="bookmark16"/>
      <w:bookmarkStart w:id="16" w:name="bookmark17_Copy_1"/>
      <w:bookmarkStart w:id="17" w:name="bookmark18"/>
      <w:bookmarkStart w:id="18" w:name="bookmark17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tua</w:t>
      </w:r>
      <w:bookmarkEnd w:id="15"/>
      <w:bookmarkEnd w:id="16"/>
      <w:bookmarkEnd w:id="18"/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penatua yaitu anggot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rus gereja yang membantu tugas pende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‘penatua’, seorang pemimpin Kristen, yang mungki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contoh kepemimpinan sinagoga. Adanya penatua -penatua ini di dalam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embagaan jemaat, nampaknya tidak dapat dilepaskan dar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dari kebiasaan sinagoge atau rumah sembayang, pekerjaan penatua atau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jemaat adalah pekeijaan yang indah (I Tim 3:1) dan di emban pula melalu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aik serta berjerih payah berkhotbah dan mengajar (I Tim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gereja mempunyai sejumlah penatua seperti juga dalam persekutu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um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dan Bamabas mengangkat mereka dalam sebuah gerej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4:23). Penatua itu dikenal sebagai uskup atau bishop (Tit.l:5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tris mengatakan bahwa penatua adalah orang-orang y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Tuhan sendiri (Efesus 4:11-12). Untuk melayani jemaatNya.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penatua adalah orangnya Tuhan, dan karena itu kesetiaan pada Tuh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menentukan apakah seorang penatua dapat bertanggu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mpertanggungjawabkan pelayanannya. Misi yang diembanny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sih d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penatua tentu ada kriteria yang harus dipenuhi untuk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atua :</w:t>
      </w:r>
    </w:p>
    <w:p>
      <w:pPr>
        <w:pStyle w:val="Footnote11"/>
        <w:pBdr/>
        <w:ind w:firstLine="940"/>
        <w:jc w:val="both"/>
        <w:rPr>
          <w:lang w:val="id-ID"/>
        </w:rPr>
        <w:framePr w:w="8650" w:h="204" w:x="1333" w:y="142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 , 2007),hlm, 484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650" w:h="477" w:x="1333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karia J. Ngel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rkas cahaya di uf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ur, (STT INTIM</w:t>
      </w:r>
    </w:p>
    <w:p>
      <w:pPr>
        <w:pStyle w:val="Footnote11"/>
        <w:pBdr/>
        <w:rPr>
          <w:lang w:val="id-ID"/>
        </w:rPr>
        <w:framePr w:w="8650" w:h="477" w:x="1333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ssar,2000), hlm, 574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jc w:val="center"/>
        <w:rPr>
          <w:lang w:val="id-ID"/>
        </w:rPr>
        <w:framePr w:w="8650" w:h="230" w:x="1333" w:y="14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BPK:Gunung Mulia,2008),Wm.322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650" w:h="267" w:x="1333" w:y="15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ji Dan Kenal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, 2 s/d 14 Juli 2015), hlmJ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27" w:y="6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Budiaman mengemukakan bahwa kriteria seorang penatua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ind w:firstLine="340"/>
        <w:rPr/>
        <w:framePr w:w="8682" w:h="12384" w:x="1317" w:y="20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jemaat haruslah seorang tak bercacat, suami dari satu istri, dapat</w:t>
      </w:r>
    </w:p>
    <w:p>
      <w:pPr>
        <w:pStyle w:val="Bodytext11"/>
        <w:pBdr/>
        <w:ind w:firstLine="760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diri, bijaksana, sopan, suka memberi tumpangan, cakap mengajar</w:t>
      </w:r>
    </w:p>
    <w:p>
      <w:pPr>
        <w:pStyle w:val="Bodytext11"/>
        <w:pBdr/>
        <w:ind w:firstLine="760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ind w:firstLine="400"/>
        <w:jc w:val="both"/>
        <w:rPr/>
        <w:framePr w:w="8682" w:h="12384" w:x="1317" w:y="20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inum, bukan pemarah melainkan perama, pendamai,bukan</w:t>
      </w:r>
    </w:p>
    <w:p>
      <w:pPr>
        <w:pStyle w:val="Bodytext11"/>
        <w:pBdr/>
        <w:ind w:firstLine="760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u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8682" w:h="12384" w:x="1317" w:y="20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orang yang baru bertobat, agar jangan ia menjadi sombong dan</w:t>
      </w:r>
    </w:p>
    <w:p>
      <w:pPr>
        <w:pStyle w:val="Bodytext11"/>
        <w:pBdr/>
        <w:ind w:firstLine="760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 hukum ib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2" w:leader="none"/>
        </w:tabs>
        <w:ind w:firstLine="480"/>
        <w:jc w:val="both"/>
        <w:rPr/>
        <w:framePr w:w="8682" w:h="12384" w:x="1317" w:y="20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baik di luar jemaat, agar jangan ia digugat orang dan</w:t>
      </w:r>
    </w:p>
    <w:p>
      <w:pPr>
        <w:pStyle w:val="Bodytext11"/>
        <w:pBdr/>
        <w:ind w:firstLine="760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jerat ib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riteria penatua yang dikemukan Tata Gereja Toraja yaitu:</w:t>
      </w:r>
    </w:p>
    <w:p>
      <w:pPr>
        <w:pStyle w:val="Bodytext11"/>
        <w:pBdr/>
        <w:ind w:hanging="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 tidak sedang menjalani disiplin gerejawi, mempunyai</w:t>
      </w:r>
    </w:p>
    <w:p>
      <w:pPr>
        <w:pStyle w:val="Bodytext11"/>
        <w:pBdr/>
        <w:ind w:hanging="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dan dapat mengajarkan dasar-dasar iman Kristen,</w:t>
      </w:r>
    </w:p>
    <w:p>
      <w:pPr>
        <w:pStyle w:val="Bodytext11"/>
        <w:pBdr/>
        <w:ind w:hanging="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baik di dalam dan di luar jemaat, memahami, menghayati dan</w:t>
      </w:r>
    </w:p>
    <w:p>
      <w:pPr>
        <w:pStyle w:val="Bodytext11"/>
        <w:pBdr/>
        <w:ind w:hanging="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pengakuan Gereja Toraja dan Tata Gereja Toraja, memahami</w:t>
      </w:r>
    </w:p>
    <w:p>
      <w:pPr>
        <w:pStyle w:val="Bodytext11"/>
        <w:pBdr/>
        <w:ind w:hanging="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dia melaksanakan tugas dan fungsi penatua, mempunyai waktu untuk</w:t>
      </w:r>
    </w:p>
    <w:p>
      <w:pPr>
        <w:pStyle w:val="Bodytext11"/>
        <w:pBdr/>
        <w:ind w:hanging="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iliki komitmen pelayanan yang sungguh-sungguh, suaimi atau</w:t>
      </w:r>
    </w:p>
    <w:p>
      <w:pPr>
        <w:pStyle w:val="Bodytext11"/>
        <w:pBdr/>
        <w:ind w:hanging="0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adalah seiman, telah di teguhkan ditengah- teng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riteria sebagai penatua sudah terpenuhi maka tugas penatua</w:t>
      </w:r>
    </w:p>
    <w:p>
      <w:pPr>
        <w:pStyle w:val="Bodytext11"/>
        <w:pBdr/>
        <w:ind w:hanging="0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76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r Ismail ada tiga tugas utama penatua yaitu memelih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2" w:h="12384" w:x="131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gembalakan jemaat, memimpin atau mengatur jemaat dan menjaga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82" w:h="471" w:x="1317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i dan2 Timotius 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tus, (BPK Gunug Mulia, Jakarta. 2012),</w:t>
      </w:r>
    </w:p>
    <w:p>
      <w:pPr>
        <w:pStyle w:val="Footnote11"/>
        <w:pBdr/>
        <w:rPr>
          <w:lang w:val="id-ID"/>
        </w:rPr>
        <w:framePr w:w="8682" w:h="471" w:x="1317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 28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682" w:h="267" w:x="1317" w:y="152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 Sinode, tahun 2017) hlm,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9630</wp:posOffset>
                </wp:positionH>
                <wp:positionV relativeFrom="page">
                  <wp:posOffset>9302750</wp:posOffset>
                </wp:positionV>
                <wp:extent cx="197167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9pt;margin-top:732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16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mia ajaran gereja (Kis. 20:28; Tit.l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menurut Ronaid W.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gh yaitu mengatur urusan-urusan gereja, bekeija keras dalam kata-kata dan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menasehati, menggembalakn, menjadi teladan dan berdoa (ITim.</w:t>
      </w:r>
    </w:p>
    <w:p>
      <w:pPr>
        <w:pStyle w:val="Bodytext11"/>
        <w:pBdr/>
        <w:ind w:hanging="0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5;5:17; Tit. l:9;Kis. 20:28;lPtr. 5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8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uga mengatakn bahwa salah satu tugas penatua adalah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unjungan Rumah Tangga, penatua yang secara langsung bertanggung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elayan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Tata gereja Toraja tugas penatu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 (1) memelihara keutuhan persekutuan dan ketertiban pelayanan dalam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pelayanan penggembalaan dan perkunjungan kepada anggota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2) bersama-sama dengan pendeta memperhatikan dan menjaga ajaran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mbang dalam jemaat, agar sesuai dengan Firman Allah dan pengakuan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3)bersama-sama dengan pendeta dan diaken memelihara,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impin, dan menjalankan disiplin gerejawi berdasarkan Firman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4)bersama-sama dengan pendeta dan diaken bertenggungjawab atas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kramen (5) bersma-sama dengan pendeta dan diaken melaksanakn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(6)memberitakan injil, mampu menjaga dan memegang teguh rahasia</w:t>
      </w:r>
    </w:p>
    <w:p>
      <w:pPr>
        <w:pStyle w:val="Bodytext11"/>
        <w:pBdr/>
        <w:ind w:hanging="0"/>
        <w:jc w:val="both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n (7) mengadakan pertemuan khusus secara periodik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82" w:h="10164" w:x="131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ugas pokok penatua yang difasilitasi pemimpin Ma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410" w:h="246" w:x="1338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8),hlm,67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410" w:h="482" w:x="1338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i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410" w:h="482" w:x="1338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7),hlm,222-223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28"/>
        <w:ind w:firstLine="800"/>
        <w:rPr>
          <w:lang w:val="id-ID"/>
        </w:rPr>
        <w:framePr w:w="8410" w:h="236" w:x="1338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hlm 29</w:t>
      </w:r>
    </w:p>
    <w:p>
      <w:pPr>
        <w:pStyle w:val="Footnote11"/>
        <w:pBdr/>
        <w:ind w:firstLine="800"/>
        <w:rPr>
          <w:lang w:val="id-ID"/>
        </w:rPr>
        <w:framePr w:w="8410" w:h="262" w:x="1338" w:y="152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,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2965</wp:posOffset>
                </wp:positionH>
                <wp:positionV relativeFrom="page">
                  <wp:posOffset>9026525</wp:posOffset>
                </wp:positionV>
                <wp:extent cx="198183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95pt;margin-top:710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1" w:y="7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881" w:h="11337" w:x="1217" w:y="2135" w:hSpace="0" w:vSpace="0" w:wrap="notBeside" w:vAnchor="page" w:hAnchor="page" w:hRule="exact"/>
        <w:pBdr/>
      </w:pPr>
      <w:bookmarkStart w:id="23" w:name="bookmark25_Copy_2"/>
      <w:bookmarkStart w:id="24" w:name="bookmark25_Copy_1_Copy_1"/>
      <w:bookmarkStart w:id="25" w:name="bookmark26_Copy_1"/>
      <w:bookmarkStart w:id="26" w:name="bookmark24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aken/ Syamas</w:t>
      </w:r>
      <w:bookmarkEnd w:id="23"/>
      <w:bookmarkEnd w:id="24"/>
      <w:bookmarkEnd w:id="26"/>
    </w:p>
    <w:p>
      <w:pPr>
        <w:pStyle w:val="Bodytext11"/>
        <w:pBdr/>
        <w:ind w:firstLine="940"/>
        <w:jc w:val="both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non-kristen kata ini digunakan untuk para pejabat</w:t>
      </w:r>
    </w:p>
    <w:p>
      <w:pPr>
        <w:pStyle w:val="Bodytext11"/>
        <w:pBdr/>
        <w:ind w:firstLine="14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indak atas nama pemerintah, dengan wibawanya, seperti duta besar atau</w:t>
      </w:r>
    </w:p>
    <w:p>
      <w:pPr>
        <w:pStyle w:val="Bodytext11"/>
        <w:pBdr/>
        <w:ind w:firstLine="14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usan pembawa berita. Hermas disebut diak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diakonos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ia membawa</w:t>
      </w:r>
    </w:p>
    <w:p>
      <w:pPr>
        <w:pStyle w:val="Bodytext11"/>
        <w:pBdr/>
        <w:ind w:firstLine="14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para dewa. Paulus adalah diakonos Allah, karena ia menjadi juru bicara-</w:t>
      </w:r>
    </w:p>
    <w:p>
      <w:pPr>
        <w:pStyle w:val="Bodytext11"/>
        <w:pBdr/>
        <w:ind w:firstLine="14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dipercaya. Paulus adalah duta untuk orang-orang ‘bukan Yahudi’</w:t>
      </w:r>
    </w:p>
    <w:p>
      <w:pPr>
        <w:pStyle w:val="Bodytext11"/>
        <w:pBdr/>
        <w:ind w:firstLine="14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antara dua kelompok dalam jemaat, Yahudi dan bukan Yahudi,</w:t>
      </w:r>
    </w:p>
    <w:p>
      <w:pPr>
        <w:pStyle w:val="Bodytext11"/>
        <w:pBdr/>
        <w:ind w:firstLine="14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mereka melalui sumbangannya untuk jemaat Yerusale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</w:t>
      </w:r>
    </w:p>
    <w:p>
      <w:pPr>
        <w:pStyle w:val="Bodytext11"/>
        <w:pBdr/>
        <w:ind w:firstLine="14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lam gereja mula-mula yaitu memfokuskan pelayanan kepada orang</w:t>
      </w:r>
    </w:p>
    <w:p>
      <w:pPr>
        <w:pStyle w:val="Bodytext11"/>
        <w:pBdr/>
        <w:ind w:firstLine="14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janda-janda (Kis. 6:16; Rm. 6:12; 15:26).</w:t>
      </w:r>
    </w:p>
    <w:p>
      <w:pPr>
        <w:pStyle w:val="Bodytext11"/>
        <w:pBdr/>
        <w:ind w:firstLine="940"/>
        <w:jc w:val="both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dengan diaken memiliki kriteria untuk bisa menjadai seorang</w:t>
      </w:r>
    </w:p>
    <w:p>
      <w:pPr>
        <w:pStyle w:val="Bodytext11"/>
        <w:pBdr/>
        <w:ind w:firstLine="14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 R. Budiman juga mengemukakan mengenai kriteri seorang diake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ind w:left="1320" w:hanging="0"/>
        <w:jc w:val="both"/>
        <w:rPr/>
        <w:framePr w:w="8881" w:h="11337" w:x="1217" w:y="21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-diaken haruslah terhormat, jangan bercabang lidah, jangan</w:t>
      </w:r>
    </w:p>
    <w:p>
      <w:pPr>
        <w:pStyle w:val="Bodytext11"/>
        <w:pBdr/>
        <w:ind w:left="1720" w:hanging="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ar anggur, jangan serak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ind w:left="1320" w:hanging="0"/>
        <w:jc w:val="both"/>
        <w:rPr/>
        <w:framePr w:w="8881" w:h="11337" w:x="1217" w:y="21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elihara rahasia iman dalam hati nurani yang suc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ind w:left="1320" w:hanging="0"/>
        <w:jc w:val="both"/>
        <w:rPr/>
        <w:framePr w:w="8881" w:h="11337" w:x="1217" w:y="21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bercac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ind w:left="1320" w:hanging="0"/>
        <w:jc w:val="both"/>
        <w:rPr/>
        <w:framePr w:w="8881" w:h="11337" w:x="1217" w:y="21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-istri hendaknya orang yang terhormat, jangan pemfitnah,</w:t>
      </w:r>
    </w:p>
    <w:p>
      <w:pPr>
        <w:pStyle w:val="Bodytext11"/>
        <w:pBdr/>
        <w:ind w:left="1720" w:hanging="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han diri dan dapat dipercayai dalam segala h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ind w:left="1320" w:hanging="0"/>
        <w:jc w:val="both"/>
        <w:rPr/>
        <w:framePr w:w="8881" w:h="11337" w:x="1217" w:y="21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ri satu istri dan mengurus anak-anaknya dan keluargany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881" w:h="11337" w:x="121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6933" w:h="283" w:x="2134" w:y="15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BPK:Gunung Mulia,2008),hlm,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62965</wp:posOffset>
                </wp:positionH>
                <wp:positionV relativeFrom="page">
                  <wp:posOffset>9711690</wp:posOffset>
                </wp:positionV>
                <wp:extent cx="199834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95pt;margin-top:764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0" w:y="6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0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riteria yang didalam Alkitab mengenai soerang penilik jemaat</w:t>
      </w:r>
    </w:p>
    <w:p>
      <w:pPr>
        <w:pStyle w:val="Bodytext11"/>
        <w:pBdr/>
        <w:ind w:hanging="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jelis gereja yaitu dimana dalam surat Paulus kepada jemaat yang ada di</w:t>
      </w:r>
    </w:p>
    <w:p>
      <w:pPr>
        <w:pStyle w:val="Bodytext11"/>
        <w:pBdr/>
        <w:ind w:hanging="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:</w:t>
      </w:r>
    </w:p>
    <w:p>
      <w:pPr>
        <w:pStyle w:val="Bodytext11"/>
        <w:pBdr/>
        <w:ind w:firstLine="80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ilik jemaat haruslah seorang yang tak bercacat, suami dari</w:t>
      </w:r>
    </w:p>
    <w:p>
      <w:pPr>
        <w:pStyle w:val="Bodytext11"/>
        <w:pBdr/>
        <w:ind w:hanging="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istri, dapat menahan diri, bijaksana, sopan, suka memberi tumpangan, cakap</w:t>
      </w:r>
    </w:p>
    <w:p>
      <w:pPr>
        <w:pStyle w:val="Bodytext11"/>
        <w:pBdr/>
        <w:ind w:hanging="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, bukan peminum, bukan pemarah melainkan peramah, pendamai,</w:t>
      </w:r>
    </w:p>
    <w:p>
      <w:pPr>
        <w:pStyle w:val="Bodytext11"/>
        <w:pBdr/>
        <w:ind w:hanging="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mba uang, seorang kepala keluarga yang baik, disegani dan di hormati</w:t>
      </w:r>
    </w:p>
    <w:p>
      <w:pPr>
        <w:pStyle w:val="Bodytext11"/>
        <w:pBdr/>
        <w:ind w:hanging="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nya. Jikalau seorang tidak tahu mengepalai keluarganya sendiri</w:t>
      </w:r>
    </w:p>
    <w:p>
      <w:pPr>
        <w:pStyle w:val="Bodytext11"/>
        <w:pBdr/>
        <w:ind w:hanging="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a ia dapat mengurus jemaat Allah janganlah ia seorang yang baru</w:t>
      </w:r>
    </w:p>
    <w:p>
      <w:pPr>
        <w:pStyle w:val="Bodytext11"/>
        <w:pBdr/>
        <w:ind w:hanging="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, agar jangan ia menjadi sombong dan kena hukuman iblis. Hendaklah ia</w:t>
      </w:r>
    </w:p>
    <w:p>
      <w:pPr>
        <w:pStyle w:val="Bodytext11"/>
        <w:pBdr/>
        <w:ind w:hanging="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unyai nama baik diluar jemaat, agar jangan ia di gugat orang dan jatuh</w:t>
      </w:r>
    </w:p>
    <w:p>
      <w:pPr>
        <w:pStyle w:val="Bodytext11"/>
        <w:pBdr/>
        <w:ind w:hanging="0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jerat iblis (lTim.3:2-7</w:t>
      </w:r>
    </w:p>
    <w:p>
      <w:pPr>
        <w:pStyle w:val="Bodytext11"/>
        <w:pBdr/>
        <w:ind w:firstLine="80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 atau syamas adalah melayani orang-orang sakit dan orang-</w:t>
      </w:r>
    </w:p>
    <w:p>
      <w:pPr>
        <w:pStyle w:val="Bodytext11"/>
        <w:pBdr/>
        <w:ind w:hanging="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idup dalam kekurangan (Kis. 6:1-6), serta melayani janda-janda</w:t>
      </w:r>
    </w:p>
    <w:p>
      <w:pPr>
        <w:pStyle w:val="Bodytext11"/>
        <w:pBdr/>
        <w:ind w:hanging="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cukup mendapat perhatian. Selain itu tugas diaken adalah</w:t>
      </w:r>
    </w:p>
    <w:p>
      <w:pPr>
        <w:pStyle w:val="Bodytext11"/>
        <w:pBdr/>
        <w:ind w:hanging="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asih Allah dalam Kristus, mengurus dan membagi-bagikan</w:t>
      </w:r>
    </w:p>
    <w:p>
      <w:pPr>
        <w:pStyle w:val="Bodytext11"/>
        <w:pBdr/>
        <w:ind w:hanging="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jemaat yang dipercayakan kepada mereka secara bertanggung</w:t>
      </w:r>
    </w:p>
    <w:p>
      <w:pPr>
        <w:pStyle w:val="Bodytext11"/>
        <w:pBdr/>
        <w:ind w:hanging="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menjalankan pekerjaan mereka dengan gembira dalam doa, bukan hany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 sendiri tetapi juga untuk orang-orang yang mereka layani, dan bekerja</w:t>
      </w:r>
    </w:p>
    <w:p>
      <w:pPr>
        <w:pStyle w:val="Bodytext31"/>
        <w:pBdr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jabat-pejabat lainnya."</w:t>
      </w:r>
    </w:p>
    <w:p>
      <w:pPr>
        <w:pStyle w:val="Bodytext11"/>
        <w:pBdr/>
        <w:ind w:firstLine="80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lam jemaat mencerminkan integritas kepribadian d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08" w:h="12452" w:x="130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nya adalah sebagai juru tulis, sedangkan tugas mengajar dipercaya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6327" w:h="231" w:x="2105" w:y="15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5), hlm63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1535</wp:posOffset>
                </wp:positionH>
                <wp:positionV relativeFrom="page">
                  <wp:posOffset>9631680</wp:posOffset>
                </wp:positionV>
                <wp:extent cx="198120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05pt;margin-top:758.4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897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atua atau penilik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ugas para pejabat atau tugas majelis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melayani Tuhan melalui JemaatNya. Semua jabatan gerejawi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dan kedudukan yang sama, oleh karena itu semuanya harus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berkasih-kasihan, saling mendukung dalam melaksanakan pelayanan</w:t>
      </w:r>
    </w:p>
    <w:p>
      <w:pPr>
        <w:pStyle w:val="Bodytext11"/>
        <w:pBdr/>
        <w:ind w:firstLine="360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alam membangun tubuh Kristus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tugas diaken yaitu : (1) Menyelengarak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sayang pelayanan diakonia agar tercipta kesejahteraan anggota-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n sesama manusia yang berkekurangan, (2) Mengusahakan dana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eijaan-pekeijaan diakonia, dalam arti yang luas (3)bersama pendeta d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ngunjungi anggota jemaat yang membutuhkan pertolongan karena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risis kehidupan, seperti yang sakit, berduka, dan berkekurangan, (4)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 dan memimpi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dasarkan Firman Tuhan serta menjalankan disiplin gerejawi (5)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laksanakan katekisasi, (6)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, (7) menjaga dan memegang teguh rahasia jabatan, (8)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emuan khusus secara periodik untuk membicarakan tugas pokok</w:t>
      </w:r>
    </w:p>
    <w:p>
      <w:pPr>
        <w:pStyle w:val="Bodytext11"/>
        <w:pBdr/>
        <w:ind w:firstLine="360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gas jabatan gereja diatas maka dapat disimpulkan bahwa tugas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memberitakan injil, melayani, mengajar, dan juga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nya sebagai pendidik lewat perilakuhyang baik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64" w:h="11902" w:x="112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dalam kehidupan sehari-hari, memelihara keutuhan persekutuan</w:t>
      </w:r>
    </w:p>
    <w:p>
      <w:pPr>
        <w:pStyle w:val="Footnote11"/>
        <w:pBdr/>
        <w:tabs>
          <w:tab w:val="clear" w:pos="720"/>
          <w:tab w:val="left" w:pos="1369" w:leader="none"/>
        </w:tabs>
        <w:ind w:left="1160" w:hanging="0"/>
        <w:rPr>
          <w:lang w:val="id-ID"/>
        </w:rPr>
        <w:framePr w:w="6954" w:h="257" w:x="2294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9),hlm,81</w:t>
      </w:r>
    </w:p>
    <w:p>
      <w:pPr>
        <w:pStyle w:val="Footnote11"/>
        <w:pBdr/>
        <w:tabs>
          <w:tab w:val="clear" w:pos="720"/>
          <w:tab w:val="left" w:pos="1322" w:leader="none"/>
        </w:tabs>
        <w:ind w:left="1160" w:hanging="0"/>
        <w:rPr>
          <w:lang w:val="id-ID"/>
        </w:rPr>
        <w:framePr w:w="6954" w:h="267" w:x="2294" w:y="152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, 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7740</wp:posOffset>
                </wp:positionH>
                <wp:positionV relativeFrom="page">
                  <wp:posOffset>9465310</wp:posOffset>
                </wp:positionV>
                <wp:extent cx="197802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2pt;margin-top:745.3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907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40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, melakukan perkunjungan kepada anggota</w:t>
      </w:r>
    </w:p>
    <w:p>
      <w:pPr>
        <w:pStyle w:val="Bodytext11"/>
        <w:pBdr/>
        <w:ind w:firstLine="340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an mengusahakan dan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atas dapat disimpulkan bahwa salah satu bentuk</w:t>
      </w:r>
    </w:p>
    <w:p>
      <w:pPr>
        <w:pStyle w:val="Bodytext11"/>
        <w:pBdr/>
        <w:ind w:firstLine="34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dagogis yang dilakukan oleh majelis gereja yaitu mengajar umat</w:t>
      </w:r>
    </w:p>
    <w:p>
      <w:pPr>
        <w:pStyle w:val="Bodytext11"/>
        <w:pBdr/>
        <w:ind w:firstLine="340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lewat fir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064" w:h="13499" w:x="1126" w:y="2041" w:hSpace="0" w:vSpace="0" w:wrap="notBeside" w:vAnchor="page" w:hAnchor="page" w:hRule="exact"/>
        <w:pBdr/>
      </w:pPr>
      <w:bookmarkStart w:id="32" w:name="bookmark33_Copy_1"/>
      <w:bookmarkStart w:id="33" w:name="bookmark34_Copy_1_Copy_1"/>
      <w:bookmarkStart w:id="34" w:name="bookmark34_Copy_2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Pendidikan Kristen Dalam Gereja</w:t>
      </w:r>
      <w:bookmarkEnd w:id="32"/>
      <w:bookmarkEnd w:id="33"/>
      <w:bookmarkEnd w:id="34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0" w:leader="none"/>
        </w:tabs>
        <w:ind w:firstLine="340"/>
        <w:rPr/>
        <w:framePr w:w="9064" w:h="13499" w:x="1126" w:y="20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</w:t>
      </w:r>
    </w:p>
    <w:p>
      <w:pPr>
        <w:pStyle w:val="Bodytext11"/>
        <w:pBdr/>
        <w:ind w:left="192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dalah orang-orang yang berprofesi sebagai sese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lakukan dari berbagai unsur pendidikan diantara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h memotivasi, mendisiplin, mengarahkan, membimbing, membina,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teladan, baik secara formal maupun informal. Dalam Kamus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kata pendidik diartikan sebagai orang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 Kata pendidik adalah turunan dari mendidik yang arti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beri latihan tuntunan, pimpinan mengenai aklak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. Pendidik adalah orang yang bisa memberikan arah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gajaran. Sidjabat menjelaskan orang yang berpe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memberikan perlengkapan pengetahuan, afektif, moral,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piritual dan relasi lingkungan orang yang di didik sehingga menjadi</w:t>
      </w:r>
    </w:p>
    <w:p>
      <w:pPr>
        <w:pStyle w:val="Bodytext11"/>
        <w:pBdr/>
        <w:ind w:left="1140" w:hanging="0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920" w:hanging="0"/>
        <w:jc w:val="both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pendidik dalam jemaat karena</w:t>
      </w:r>
    </w:p>
    <w:p>
      <w:pPr>
        <w:pStyle w:val="Bodytext11"/>
        <w:pBdr/>
        <w:spacing w:before="0" w:after="620"/>
        <w:ind w:left="1140" w:hanging="0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kepada warga jemaat. Sebagai pendidik majelis</w:t>
      </w:r>
    </w:p>
    <w:p>
      <w:pPr>
        <w:pStyle w:val="Bodytext21"/>
        <w:pBdr/>
        <w:ind w:left="1140" w:hanging="0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a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Bodytext21"/>
        <w:pBdr/>
        <w:ind w:firstLine="340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 Utama, 2018), hlm, 326</w:t>
      </w:r>
    </w:p>
    <w:p>
      <w:pPr>
        <w:pStyle w:val="Bodytext21"/>
        <w:pBdr/>
        <w:ind w:left="1140" w:hanging="0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.S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: Mewujudkan Visi Guru Profesional</w:t>
      </w:r>
    </w:p>
    <w:p>
      <w:pPr>
        <w:pStyle w:val="Bodytext21"/>
        <w:pBdr/>
        <w:ind w:firstLine="340"/>
        <w:rPr>
          <w:lang w:val="id-ID"/>
        </w:rPr>
        <w:framePr w:w="9064" w:h="13499" w:x="1126" w:y="2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Kalam Hidup, 2009), hlm,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881" w:y="6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80" w:hanging="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bersikap lembut, sopan karena dari sikap itulah warga jema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ubah pola pikirannya. Kateladanan merupakan peran utam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harus dimilki oleh majelis karena warga jemaat membutuhkan figur</w:t>
      </w:r>
    </w:p>
    <w:p>
      <w:pPr>
        <w:pStyle w:val="Bodytext11"/>
        <w:pBdr/>
        <w:ind w:left="1180" w:hanging="0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telad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1" w:leader="none"/>
        </w:tabs>
        <w:ind w:firstLine="400"/>
        <w:rPr/>
        <w:framePr w:w="9064" w:h="11829" w:x="1126" w:y="20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risten</w:t>
      </w:r>
    </w:p>
    <w:p>
      <w:pPr>
        <w:pStyle w:val="Bodytext11"/>
        <w:pBdr/>
        <w:ind w:left="1960" w:hanging="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(Edukation) dalam bahasa Latin disebut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educere. Istilah ini pertama memiliki arti “ merawat,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melihara, dan memperkaya, seseorang dengan gizi dengan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upaya bertumbuh sehat dan kuat”. Istilah yang kedua mengandung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: menuntun seseorang keluar dari suatu keadaan atau situasi menuju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yang lebih ba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pendidikan merupakan proses untuk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 artinya untuk mengubah manusia menjadi lebih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eorang pendidik memiliki tanggung jawab untuk memperlengkapi</w:t>
      </w:r>
    </w:p>
    <w:p>
      <w:pPr>
        <w:pStyle w:val="Bodytext11"/>
        <w:pBdr/>
        <w:ind w:firstLine="1000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 supaya bertumbuh kuat dan dewas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 undang Revoblik Indonesia, nomor 2 Tahun 1989 tentang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 telah memberikan batasan mengenai pendidikan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, “usaha sadar untuk menyiapkan peserta didik melalui kegiatan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pengajaran, dan/atau latihan bagi peranannya di masa yang akan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usaha yang dilakukan, maka akan memberikan perubahan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pendidikan yang dilakukan dengan teratur dan berencana a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64" w:h="11829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sil yang baik juga, dan akan membawa kepada arah yang</w:t>
      </w:r>
    </w:p>
    <w:p>
      <w:pPr>
        <w:pStyle w:val="Footnote11"/>
        <w:pBdr/>
        <w:jc w:val="center"/>
        <w:rPr>
          <w:lang w:val="id-ID"/>
        </w:rPr>
        <w:framePr w:w="8677" w:h="477" w:x="1513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380"/>
        <w:rPr>
          <w:lang w:val="id-ID"/>
        </w:rPr>
        <w:framePr w:w="8677" w:h="477" w:x="1513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 l),hlm,104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jc w:val="center"/>
        <w:rPr>
          <w:lang w:val="id-ID"/>
        </w:rPr>
        <w:framePr w:w="8677" w:h="471" w:x="1513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380"/>
        <w:rPr>
          <w:lang w:val="id-ID"/>
        </w:rPr>
        <w:framePr w:w="8677" w:h="471" w:x="1513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 l),hlm,101</w:t>
      </w:r>
    </w:p>
    <w:p>
      <w:pPr>
        <w:pStyle w:val="Footnote11"/>
        <w:pBdr/>
        <w:tabs>
          <w:tab w:val="clear" w:pos="720"/>
          <w:tab w:val="left" w:pos="1389" w:leader="none"/>
        </w:tabs>
        <w:spacing w:lineRule="auto" w:line="228"/>
        <w:ind w:left="1180" w:hanging="0"/>
        <w:rPr>
          <w:lang w:val="id-ID"/>
        </w:rPr>
        <w:framePr w:w="8677" w:h="272" w:x="1513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tp://hukum. Unsrat.ac.id/uu/uu_2_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70915</wp:posOffset>
                </wp:positionH>
                <wp:positionV relativeFrom="page">
                  <wp:posOffset>9010015</wp:posOffset>
                </wp:positionV>
                <wp:extent cx="198183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45pt;margin-top:709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881" w:y="6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namun ketika pendidikan itu tidak dilakukan dengan semaksimal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aka dapat dikatakan suatu pendidikan yang gagal atau tidak</w:t>
      </w:r>
    </w:p>
    <w:p>
      <w:pPr>
        <w:pStyle w:val="Bodytext11"/>
        <w:pBdr/>
        <w:ind w:firstLine="960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hasil yang baik.</w:t>
      </w:r>
    </w:p>
    <w:p>
      <w:pPr>
        <w:pStyle w:val="Bodytext11"/>
        <w:pBdr/>
        <w:ind w:hanging="0"/>
        <w:jc w:val="right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ini muncul karena adanya pandangan manusia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pada iman Kristen. Berdasarkan dari pandangan iman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i maka hidup manusia itu berasal dari Tuhan, lahir dan bertumbuh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kembang karena semata perkenaan Tuhan. Manusia juga bebas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imbangkan segala sesuatu dan mengambil keputusan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ti nuraninya, yang tetap terarah kepada Tuhan dan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kepada kehendak Tuhan. Pendidikan yang dilaksanakan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timbangkan nilai-nilai hidup. Nilai-nilai hidup dalam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ersumber dari norma-norma yang terdapat dalam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Ketika manusia memiliki nilai-nilai yang sesuai dengan Firman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ka akan memberikan sikap dan arah hidup yang lebih baik.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miliki tujuan supaya peserta didik setelah dewasa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ajadi taat dan berbakti kepada Tuhan, dan memperlakukan sesama</w:t>
      </w:r>
    </w:p>
    <w:p>
      <w:pPr>
        <w:pStyle w:val="Bodytext11"/>
        <w:pBdr/>
        <w:ind w:firstLine="960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940" w:hanging="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Kristen lebih mengarah pada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w to"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pendidikan Kristen ini mengusahakan penerapan isi Kristen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dengan berbagai metode melalui proses “ Belajar mengajar “</w:t>
      </w:r>
    </w:p>
    <w:p>
      <w:pPr>
        <w:pStyle w:val="Bodytext11"/>
        <w:pBdr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pendidikan yang bercorak atau berpusa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64" w:h="12546" w:x="112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lah. Oleh sebab itu, pendidikan Kristen adalah (1) proses belajar</w:t>
      </w:r>
    </w:p>
    <w:p>
      <w:pPr>
        <w:pStyle w:val="Footnote11"/>
        <w:pBdr/>
        <w:tabs>
          <w:tab w:val="clear" w:pos="720"/>
          <w:tab w:val="left" w:pos="1329" w:leader="none"/>
        </w:tabs>
        <w:ind w:left="1120" w:hanging="0"/>
        <w:rPr>
          <w:lang w:val="id-ID"/>
        </w:rPr>
        <w:framePr w:w="3586" w:h="231" w:x="2252" w:y="15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 Sairin.hlm,182-1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7895</wp:posOffset>
                </wp:positionH>
                <wp:positionV relativeFrom="page">
                  <wp:posOffset>9698355</wp:posOffset>
                </wp:positionV>
                <wp:extent cx="199136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85pt;margin-top:763.6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76" w:y="6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Alkitabiah, dengan kuasa Roh kudus dan berpusatkan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(2) Suatu usaha untuk membimbing setiap pribadi bertumbuh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arafnya melalui cara-cara mengajar yang cocok agar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galami maksud dan Rencana Allah melalui Yesus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setiap segi kehidupan dan melengkapi mereka untuk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efektif, menjadi serupa dengan Kristus (Rom. 8:29). (3)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idak terikat dengan fasilitas gedung/ruang namun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belajar mengajar, seperti yang dilakukan oleh Allah</w:t>
      </w:r>
    </w:p>
    <w:p>
      <w:pPr>
        <w:pStyle w:val="Bodytext11"/>
        <w:pBdr/>
        <w:ind w:firstLine="880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a (UI. 4:10) dan Paulus kepada Timotius (II Tim. 3:10-15).</w:t>
      </w:r>
    </w:p>
    <w:p>
      <w:pPr>
        <w:pStyle w:val="Bodytext11"/>
        <w:pBdr/>
        <w:ind w:left="1820" w:hanging="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yang didefenisikan oleh Ruth F. Selan, “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wadah dan sarana untuk mendidik,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, dan melengkapi seluruh anggota jemaat sehingga memiliki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untuk dapat berfungsi dan melibatkan diri</w:t>
      </w:r>
    </w:p>
    <w:p>
      <w:pPr>
        <w:pStyle w:val="Bodytext31"/>
        <w:pBdr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pelayanan Allah”.</w:t>
      </w:r>
    </w:p>
    <w:p>
      <w:pPr>
        <w:pStyle w:val="Bodytext11"/>
        <w:pBdr/>
        <w:ind w:left="1820" w:hanging="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Kristen merupakan usaha yang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luruh orang percaya untuk memberikan pengetahuan serta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risten guna untuk membentuk atau memengaruhi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bah cara hidup berdasarkan iman Kristen, sehingga dalam hal ini</w:t>
      </w:r>
    </w:p>
    <w:p>
      <w:pPr>
        <w:pStyle w:val="Bodytext11"/>
        <w:pBdr/>
        <w:ind w:firstLine="880"/>
        <w:jc w:val="both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pendidik dalam jemaat harus mengajar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064" w:h="11316" w:x="11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ristiani kepada jemaat sebagai murid 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81" w:leader="none"/>
        </w:tabs>
        <w:ind w:left="1040" w:hanging="0"/>
        <w:rPr/>
        <w:framePr w:w="9064" w:h="534" w:x="1126" w:y="150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Ruth. F. Se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mbinaan Warga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21"/>
        <w:pBdr/>
        <w:ind w:firstLine="240"/>
        <w:rPr>
          <w:lang w:val="id-ID"/>
        </w:rPr>
        <w:framePr w:w="9064" w:h="534" w:x="1126" w:y="15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2006),hlm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76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663" w:leader="none"/>
        </w:tabs>
        <w:ind w:firstLine="26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kan Kristen Dalam Gereja</w:t>
      </w:r>
      <w:bookmarkEnd w:id="39"/>
      <w:bookmarkEnd w:id="40"/>
      <w:bookmarkEnd w:id="41"/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Kristen adalah pembinaan bagi mereka yang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Kristus. Pendidikan Kristen ini berpusat pada Kristus, sehingg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ialah untuk membawa semua orang kepada kedewasa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 Dengan demikian pendidikan Kristen merupakan saran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mpai kepada kedewasaan dalam Kristus yang berdasarkan atas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kitab yang dihubungkan dengan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pendidik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t jelas dituliskan dalam Efesus 4:13, “ sampai kita semua telah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atuan Iman yang benar tentang Anak Allah, kedewasaan Penuh,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t pertumbuhan yang sesuai dengan kepenuhan Kristus”. Pendidik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ga bertujuan untuk mendewasakan setiap orang yang percay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ristus berdasarkan kebenaran Firman Tuhan. Oleh sebab itu, per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untuk meneruskan prinsip-prinsip hidup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sehingga terang Tuhan dapat dikenal oleh karen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ewat sikap/perilaku, pengetahuan atau pemahaman, keterampil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ankan dan dilakukan oleh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Kristen sangat berpengaruh bagi kehidupan orang percay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berada di jalan yang dikehendaki Allah. Sehingga semua anggot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didik menjadi seorang yang pandai dalam iman dan berkelaku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aik bahkan menjadi orang yang penuh dengan tanggungjawab</w:t>
      </w:r>
    </w:p>
    <w:p>
      <w:pPr>
        <w:pStyle w:val="Bodytext11"/>
        <w:pBdr/>
        <w:spacing w:before="0" w:after="90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Tuhan dan masyarakat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07" w:leader="none"/>
        </w:tabs>
        <w:ind w:left="1060" w:hanging="0"/>
        <w:rPr/>
      </w:pPr>
      <w:bookmarkStart w:id="43" w:name="bookmark43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Ibid.h.3O-3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01" w:leader="none"/>
        </w:tabs>
        <w:spacing w:lineRule="auto" w:line="228"/>
        <w:ind w:left="1060" w:hanging="0"/>
        <w:rPr/>
      </w:pPr>
      <w:bookmarkStart w:id="44" w:name="bookmark44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Parei T. J dan Maidiantius T. 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litik Yesus bagi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Tangerang: Matana Bina</w:t>
      </w:r>
    </w:p>
    <w:p>
      <w:pPr>
        <w:pStyle w:val="Bodytext21"/>
        <w:pBdr/>
        <w:ind w:firstLine="2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Utama, 2014), hlm,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37" w:y="6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766" w:h="13599" w:x="1275" w:y="2072" w:hSpace="0" w:vSpace="0" w:wrap="notBeside" w:vAnchor="page" w:hAnchor="page" w:hRule="exact"/>
        <w:pBdr/>
      </w:pPr>
      <w:bookmarkStart w:id="45" w:name="bookmark47_Copy_1_Copy_1"/>
      <w:bookmarkStart w:id="46" w:name="bookmark47_Copy_2"/>
      <w:bookmarkStart w:id="47" w:name="bookmark46_Copy_1"/>
      <w:bookmarkStart w:id="48" w:name="bookmark48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Majelis Gereja Sebagai Pendidik yang sudah dilakukan</w:t>
      </w:r>
      <w:bookmarkEnd w:id="45"/>
      <w:bookmarkEnd w:id="46"/>
      <w:bookmarkEnd w:id="47"/>
    </w:p>
    <w:p>
      <w:pPr>
        <w:pStyle w:val="Bodytext11"/>
        <w:pBdr/>
        <w:ind w:left="1180" w:hanging="0"/>
        <w:jc w:val="both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ikatakan pendidik dalam jemaat karena merupakan</w:t>
      </w:r>
    </w:p>
    <w:p>
      <w:pPr>
        <w:pStyle w:val="Bodytext11"/>
        <w:pBdr/>
        <w:ind w:firstLine="740"/>
        <w:jc w:val="both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tanggungjawab atas segala sesuatu dalam jemaat. Majelis</w:t>
      </w:r>
    </w:p>
    <w:p>
      <w:pPr>
        <w:pStyle w:val="Bodytext11"/>
        <w:pBdr/>
        <w:ind w:firstLine="740"/>
        <w:jc w:val="both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upakan orang yang dipilih menurut kriteria tertentu dan</w:t>
      </w:r>
    </w:p>
    <w:p>
      <w:pPr>
        <w:pStyle w:val="Bodytext11"/>
        <w:pBdr/>
        <w:ind w:firstLine="740"/>
        <w:jc w:val="both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dengan penumpangan tangan untuk mendidik anggota jemaat,</w:t>
      </w:r>
    </w:p>
    <w:p>
      <w:pPr>
        <w:pStyle w:val="Bodytext11"/>
        <w:pBdr/>
        <w:ind w:firstLine="740"/>
        <w:jc w:val="both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 dalam Efesus 4:11 dituliskn bahwa “dan Ialah yang</w:t>
      </w:r>
    </w:p>
    <w:p>
      <w:pPr>
        <w:pStyle w:val="Bodytext11"/>
        <w:pBdr/>
        <w:ind w:firstLine="740"/>
        <w:jc w:val="both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ik rasul-rasul maupun nabi-nabi, baik pemberita-pemberita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upun gembala-gembala dan pengajar-pengajar” 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hal ini majelis gereja sebagai pendidik dalam jemaat</w:t>
      </w:r>
    </w:p>
    <w:p>
      <w:pPr>
        <w:pStyle w:val="Bodytext11"/>
        <w:pBdr/>
        <w:ind w:firstLine="740"/>
        <w:jc w:val="both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penting bagi kehidupan jemaat, jadi peran majelis sebagai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sudah dilakukan dalam jemaat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2" w:leader="none"/>
        </w:tabs>
        <w:ind w:firstLine="180"/>
        <w:rPr/>
        <w:framePr w:w="8766" w:h="13599" w:x="1275" w:y="207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anto G. P. Menguraikan bahwa membimbing memiliki kata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“bimbing” yang berarti “pimpin”, “asuh” , “tuntun” membimbing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juga dikatakan menuntun. Oleh karena itu pendidik berarti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untuk membimbing orang yang dididiknya kepada tujuan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Kristus secara men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orang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sebuah jemaat bukan hanya untuk mengajar tetapi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membimbing anggota jemaat dengan halus dan lembut untuk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anggota jemaat sudah diajar, dibina maka</w:t>
      </w:r>
    </w:p>
    <w:p>
      <w:pPr>
        <w:pStyle w:val="Bodytext1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untuk terus membimbing, sehingga iman anggota jemaat dapat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umbuh dan tidak mudah diombang-ambingkan oleh berbaga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60" w:leader="none"/>
        </w:tabs>
        <w:ind w:firstLine="740"/>
        <w:rPr/>
        <w:framePr w:w="8766" w:h="13599" w:x="1275" w:y="207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.P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21"/>
        <w:pBdr/>
        <w:ind w:hanging="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12),Hlm,159</w:t>
      </w:r>
    </w:p>
    <w:p>
      <w:pPr>
        <w:pStyle w:val="Bodytext21"/>
        <w:pBdr/>
        <w:ind w:firstLine="740"/>
        <w:rPr>
          <w:lang w:val="id-ID"/>
        </w:rPr>
        <w:framePr w:w="8766" w:h="13599" w:x="1275" w:y="2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>1.H. Enklar dan E.G. Homrrighausen, h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659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. Misalnya ada anggota jemaat yang tidak aktif atau menjauhkan diri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jemaat maka sebagai majelis jemaat idealnya melakukan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engan cara mendatangi anggota jemaat dan mencari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. Dari jauhan informasi yang di dapat maka majelis gereja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masukan, arahan, yang berlandaskan firman Tuhan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s bimbingan, contoh lainnya ialah ketika ada anggota jemaat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ai dalam mengikuti kebaktian-kebaktian baik di gedung gereja maupun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-rumah anggota jemaat maka majelis gereja sebagai pendidik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nya perluh untuk melakukan pembimbingan kepada anggota jemaat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lai tersebut sehingga melalui proses bimbingan maka anggota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lalai akan mengalami suatu proses perubahan kearah yang</w:t>
      </w:r>
    </w:p>
    <w:p>
      <w:pPr>
        <w:pStyle w:val="Bodytext11"/>
        <w:pBdr/>
        <w:ind w:firstLine="720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karena merasa dirinya diperhati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766" w:h="11986" w:x="1275" w:y="205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orongan yang timbul pada diri seseorang secara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tau tidak sadar untuk melakukan suatu tindakan dengan tujuan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Atau usaha yang dapat menyebabkan seseorang atau kelompok</w:t>
      </w:r>
    </w:p>
    <w:p>
      <w:pPr>
        <w:pStyle w:val="Bodytext11"/>
        <w:pBdr/>
        <w:ind w:firstLine="720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tent</w:t>
      </w:r>
    </w:p>
    <w:p>
      <w:pPr>
        <w:pStyle w:val="Bodytext11"/>
        <w:pBdr/>
        <w:ind w:left="1520" w:hanging="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rak melakukan sesuatu karena ingin mencapai keinginan yang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nya atau mendapat kepuasan dengan perbu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engan menggerakkan bawahan untuk bekeija maka 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6" w:h="11986" w:x="127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keijaan yang dapat dikerjakan secara efisien.</w:t>
      </w:r>
    </w:p>
    <w:p>
      <w:pPr>
        <w:pStyle w:val="Bodytext21"/>
        <w:pBdr/>
        <w:ind w:firstLine="720"/>
        <w:jc w:val="both"/>
        <w:rPr>
          <w:lang w:val="id-ID"/>
        </w:rPr>
        <w:framePr w:w="8766" w:h="545" w:x="1275" w:y="15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21"/>
        <w:pBdr/>
        <w:ind w:hanging="0"/>
        <w:rPr>
          <w:lang w:val="id-ID"/>
        </w:rPr>
        <w:framePr w:w="8766" w:h="545" w:x="1275" w:y="1512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198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0" w:y="6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760" w:hanging="0"/>
        <w:jc w:val="both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elis gereja sebagai pendidik haruslah mampu untuk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anggota jemaat agar lebih aktif dalam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Anggota jemaat yang dimotivasi dalam kebenaran firman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bertumbuh juga sesuai dengan apa yang dikatakan oleh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.</w:t>
      </w:r>
    </w:p>
    <w:p>
      <w:pPr>
        <w:pStyle w:val="Bodytext11"/>
        <w:pBdr/>
        <w:ind w:left="1640" w:hanging="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kongkritnya adalah ketika ada anggota jemaat yang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usibah seperti kecelakaan atau bahkan kedukaan, majelis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sehingga anggota jemaat tersebut tidak mengalami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atau penurunan iman. Majelis gereja bisa meyakinkan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suai dengan kebenaran firman Tuhan sehingga mampu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cara positif masalah yang dihadapi serta senantiasa semangat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hidup kedepannya dengan lebih baik. Mejalis gereja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idealnya mampu untuk selalu memotivasi anggota jemaat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alu mengingatkan bahwa selama Tuhan masih memberikan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manusia maka sepatutnyalah manusia tetap</w:t>
      </w:r>
    </w:p>
    <w:p>
      <w:pPr>
        <w:pStyle w:val="Bodytext11"/>
        <w:pBdr/>
        <w:ind w:firstLine="840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ktunya bagi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8" w:leader="none"/>
        </w:tabs>
        <w:ind w:hanging="0"/>
        <w:rPr/>
        <w:framePr w:w="10300" w:h="11342" w:x="1316" w:y="206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“mengajar” berasal dari akar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ajar” yang berarti petunjuk yang diberikan kepada orang suapay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300" w:h="11342" w:x="13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atau dituruti. Mengajar adalah merupakan sebuah proses, perbuat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45" w:y="3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400"/>
        <w:jc w:val="both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dalam menyampaikan sebuah pesan yang harus diketahui dan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98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S Sidjabat menjelaskan bahwa: dalam Perjanjian Lama isti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ad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stila yang paling umum bagi kegiatan mengajar dan belajar. Kata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ndung arti bahwa dengan belajar orang menjadi terbiasa dengan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ru. Fokus utama dalam kegiatan mengajar adalah konsep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ndisiplin, mendorong, membimbing, dan melatih orang untuk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kepada Tuhan. Sedangkan istila umum dalam Peijanjian Baru ialah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sko berarti mengajar atau mengaj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tea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mengajar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merupakan pekeijaan penting dan sangat mulia, hal itu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oleh Paulus dengan mengemukakan dengan adanya karunia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iberikan Allah kepada jemaat. Karunia Allahbagi jemaatNya,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nabi, rasul, gembala dan pengajar adalah dalam rangka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tuju dengan hal ini yang berarti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jelis Gereja Toraja jemaat Elim Sandana yang berperan sebagai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jemaat untuk mengajar jemaat yang tidak lain adalah murid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harus dengan tekun dalam mengajar jemaat Tuhan. Adapaun dalam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Timotius 2:2 mengatakan bahwa “ apa yang telah kau dengarkan daripadaku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banyak saksi, percayakanlah itu kepada orang-orang yang dapat</w:t>
      </w:r>
    </w:p>
    <w:p>
      <w:pPr>
        <w:pStyle w:val="Bodytext11"/>
        <w:pBdr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, yang juga cakap mengajar orang lain”. Dalam hal ini maje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300" w:h="11949" w:x="128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ngat membuthkan juga dalam hal mengajar agar dapat dipercayai.</w:t>
      </w:r>
    </w:p>
    <w:p>
      <w:pPr>
        <w:pStyle w:val="Footnote11"/>
        <w:pBdr/>
        <w:ind w:firstLine="800"/>
        <w:rPr>
          <w:lang w:val="id-ID"/>
        </w:rPr>
        <w:framePr w:w="10300" w:h="476" w:x="1283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rPr>
          <w:lang w:val="id-ID"/>
        </w:rPr>
        <w:framePr w:w="10300" w:h="476" w:x="1283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 1980)</w:t>
      </w:r>
    </w:p>
    <w:p>
      <w:pPr>
        <w:pStyle w:val="Footnote11"/>
        <w:pBdr/>
        <w:ind w:firstLine="800"/>
        <w:rPr>
          <w:lang w:val="id-ID"/>
        </w:rPr>
        <w:framePr w:w="10300" w:h="1786" w:x="1283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 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spacing w:before="0" w:after="1040"/>
        <w:rPr>
          <w:lang w:val="id-ID"/>
        </w:rPr>
        <w:framePr w:w="10300" w:h="1786" w:x="1283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1 l),hlm,22,26,57</w:t>
      </w:r>
    </w:p>
    <w:p>
      <w:pPr>
        <w:pStyle w:val="Footnote11"/>
        <w:pBdr/>
        <w:jc w:val="right"/>
        <w:rPr>
          <w:lang w:val="id-ID"/>
        </w:rPr>
        <w:framePr w:w="10300" w:h="1786" w:x="1283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£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4390</wp:posOffset>
                </wp:positionH>
                <wp:positionV relativeFrom="page">
                  <wp:posOffset>9095740</wp:posOffset>
                </wp:positionV>
                <wp:extent cx="198501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7pt;margin-top:716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92" w:y="4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8" w:leader="none"/>
        </w:tabs>
        <w:spacing w:before="0" w:after="320"/>
        <w:ind w:hanging="0"/>
        <w:rPr/>
        <w:framePr w:w="10300" w:h="11384" w:x="1283" w:y="190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ephen T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utip oleh Harianto G. P. Menguraikan mengenai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njadi teladan hendaknya selalu membimbing orang yang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nya untuk lebih mengenal juruselamat dunia. Menjadi teladan yang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arik orang kearah Kristus sehingga seluruh kepribadiannya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Ro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tolomeus Sambo juga menjelaskan bahwa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dalah seorang teladan bagi orang yang dididiknya oleh sebab itu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 benar-benar orang yang pantas ditelada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kas 6:40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” seorang murid tidak lebih dari pada gurunya, tetapi barang siapa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amat pelajarannya akan sama dengan gurunya”.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erarti memberikan sesuatu yang patut ditiru atau baik untuk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ntoh oleh murid. Teladan sangat dibutuhkan oleh para pemimpin kristen</w:t>
      </w:r>
    </w:p>
    <w:p>
      <w:pPr>
        <w:pStyle w:val="Bodytext11"/>
        <w:pBdr/>
        <w:ind w:firstLine="42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 Howard.G Hendricks yang dikutip oleh B.S. Sidjabat menguraikan</w:t>
      </w:r>
    </w:p>
    <w:p>
      <w:pPr>
        <w:pStyle w:val="Bodytext11"/>
        <w:pBdr/>
        <w:ind w:firstLine="420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beberapa hal yang patut diteladani dari pribadi Yesus Kristus.</w:t>
      </w:r>
    </w:p>
    <w:p>
      <w:pPr>
        <w:pStyle w:val="Bodytext11"/>
        <w:pBdr/>
        <w:ind w:firstLine="800"/>
        <w:jc w:val="both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epribadian Yesus artinya bahwa Yesus melakukan apa yang</w:t>
      </w:r>
    </w:p>
    <w:p>
      <w:pPr>
        <w:pStyle w:val="Bodytext11"/>
        <w:pBdr/>
        <w:ind w:left="1220" w:hanging="0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, bersahabat dengan mereka yang diajar.</w:t>
      </w:r>
    </w:p>
    <w:p>
      <w:pPr>
        <w:pStyle w:val="Bodytext11"/>
        <w:pBdr/>
        <w:ind w:firstLine="800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ngajarannya artinya bahwa isi dari ajaran Yesus sangat relevan dan</w:t>
      </w:r>
    </w:p>
    <w:p>
      <w:pPr>
        <w:pStyle w:val="Bodytext11"/>
        <w:pBdr/>
        <w:ind w:left="1220" w:hanging="0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800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pendidik yang tidak memiliki teladan 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300" w:h="11384" w:x="128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kepada anggota jemaat, namun ketika majelis gereja itu</w:t>
      </w:r>
    </w:p>
    <w:p>
      <w:pPr>
        <w:pStyle w:val="Footnote11"/>
        <w:pBdr/>
        <w:ind w:firstLine="800"/>
        <w:rPr>
          <w:lang w:val="id-ID"/>
        </w:rPr>
        <w:framePr w:w="8698" w:h="503" w:x="1283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 G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dan Dunia Pendidikan Masa</w:t>
      </w:r>
    </w:p>
    <w:p>
      <w:pPr>
        <w:pStyle w:val="Footnote11"/>
        <w:pBdr/>
        <w:rPr>
          <w:lang w:val="id-ID"/>
        </w:rPr>
        <w:framePr w:w="8698" w:h="503" w:x="1283" w:y="140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lm. 158.</w:t>
      </w:r>
    </w:p>
    <w:p>
      <w:pPr>
        <w:pStyle w:val="Footnote11"/>
        <w:pBdr/>
        <w:ind w:firstLine="800"/>
        <w:rPr>
          <w:lang w:val="id-ID"/>
        </w:rPr>
        <w:framePr w:w="8698" w:h="482" w:x="1283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Bartolomeus Samb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si Pendidikan Ki Hadjar Dewant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8698" w:h="482" w:x="1283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2013),hlm, 105-106.</w:t>
      </w:r>
    </w:p>
    <w:p>
      <w:pPr>
        <w:pStyle w:val="Footnote11"/>
        <w:pBdr/>
        <w:ind w:firstLine="800"/>
        <w:rPr>
          <w:lang w:val="id-ID"/>
        </w:rPr>
        <w:framePr w:w="8698" w:h="272" w:x="1283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. S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Bodytext21"/>
        <w:pBdr/>
        <w:ind w:hanging="0"/>
        <w:rPr>
          <w:lang w:val="id-ID"/>
        </w:rPr>
        <w:framePr w:w="662" w:h="231" w:x="1288" w:y="152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34390</wp:posOffset>
                </wp:positionH>
                <wp:positionV relativeFrom="page">
                  <wp:posOffset>8853170</wp:posOffset>
                </wp:positionV>
                <wp:extent cx="1988185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7pt;margin-top:697.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839" w:y="4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96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mulai untuk menjadi teladan dan bersahabat dengan anggota</w:t>
      </w:r>
    </w:p>
    <w:p>
      <w:pPr>
        <w:pStyle w:val="Bodytext11"/>
        <w:pBdr/>
        <w:ind w:firstLine="96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ajar maka anggota jemaatpun juga akan mengikuti apa yang</w:t>
      </w:r>
    </w:p>
    <w:p>
      <w:pPr>
        <w:pStyle w:val="Bodytext11"/>
        <w:pBdr/>
        <w:ind w:firstLine="96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pendidik, baik dari para pemimpin dalam gereja</w:t>
      </w:r>
    </w:p>
    <w:p>
      <w:pPr>
        <w:pStyle w:val="Bodytext11"/>
        <w:pBdr/>
        <w:ind w:firstLine="96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, penatua dan diaken). Menjadi teladan secara langsung dapat</w:t>
      </w:r>
    </w:p>
    <w:p>
      <w:pPr>
        <w:pStyle w:val="Bodytext11"/>
        <w:pBdr/>
        <w:ind w:firstLine="96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lewat tindakan atau perbuatan sehari-hari sangat penting</w:t>
      </w:r>
    </w:p>
    <w:p>
      <w:pPr>
        <w:pStyle w:val="Bodytext11"/>
        <w:pBdr/>
        <w:ind w:firstLine="96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ggota jemaat akan lebih m</w:t>
      </w:r>
    </w:p>
    <w:p>
      <w:pPr>
        <w:pStyle w:val="Bodytext11"/>
        <w:pBdr/>
        <w:ind w:firstLine="96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h terdorong untuk melakukan apa yang diajarkan kepadanya</w:t>
      </w:r>
    </w:p>
    <w:p>
      <w:pPr>
        <w:pStyle w:val="Bodytext11"/>
        <w:pBdr/>
        <w:ind w:firstLine="96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apabila hanya disampaikan dalam bentuk teori namun tidak</w:t>
      </w:r>
    </w:p>
    <w:p>
      <w:pPr>
        <w:pStyle w:val="Bodytext11"/>
        <w:pBdr/>
        <w:ind w:firstLine="96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tindakan atau perbuatan nya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17" w:leader="none"/>
        </w:tabs>
        <w:ind w:firstLine="160"/>
        <w:rPr/>
        <w:framePr w:w="10300" w:h="12599" w:x="1283" w:y="187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</w:t>
      </w:r>
    </w:p>
    <w:p>
      <w:pPr>
        <w:pStyle w:val="Bodytext11"/>
        <w:pBdr/>
        <w:ind w:firstLine="96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berasal dari kata bina yang artinya membangun, mendirikan dan</w:t>
      </w:r>
    </w:p>
    <w:p>
      <w:pPr>
        <w:pStyle w:val="Bodytext11"/>
        <w:pBdr/>
        <w:ind w:firstLine="44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supaya lebih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anto menguraikan bahwa menjadi</w:t>
      </w:r>
    </w:p>
    <w:p>
      <w:pPr>
        <w:pStyle w:val="Bodytext11"/>
        <w:pBdr/>
        <w:ind w:firstLine="44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ina artinya bahwa ia harus bertanggungjawab atas kehidupan</w:t>
      </w:r>
    </w:p>
    <w:p>
      <w:pPr>
        <w:pStyle w:val="Bodytext11"/>
        <w:pBdr/>
        <w:ind w:firstLine="44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orang yang dibin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rtinya bahwa sebagai pendidik dalam</w:t>
      </w:r>
    </w:p>
    <w:p>
      <w:pPr>
        <w:pStyle w:val="Bodytext11"/>
        <w:pBdr/>
        <w:ind w:firstLine="44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endaknya bertanggungjawab untuk membina anggota jemaat sehingga</w:t>
      </w:r>
    </w:p>
    <w:p>
      <w:pPr>
        <w:pStyle w:val="Bodytext11"/>
        <w:pBdr/>
        <w:ind w:firstLine="44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ggota jemaat dapat sepenuhnya mengalami suatu</w:t>
      </w:r>
    </w:p>
    <w:p>
      <w:pPr>
        <w:pStyle w:val="Bodytext11"/>
        <w:pBdr/>
        <w:ind w:firstLine="44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kepada Tuhan. Oleh karena itu sebagai pendidik dalam jemaat</w:t>
      </w:r>
    </w:p>
    <w:p>
      <w:pPr>
        <w:pStyle w:val="Bodytext11"/>
        <w:pBdr/>
        <w:ind w:firstLine="44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ajelis gereja harus mengenal masing-masing anggota</w:t>
      </w:r>
    </w:p>
    <w:p>
      <w:pPr>
        <w:pStyle w:val="Bodytext11"/>
        <w:pBdr/>
        <w:ind w:firstLine="44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bukan hanya untuk mengenal nama masing-masing tetapi juga</w:t>
      </w:r>
    </w:p>
    <w:p>
      <w:pPr>
        <w:pStyle w:val="Bodytext11"/>
        <w:pBdr/>
        <w:ind w:firstLine="440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hidupan atau kepribadiaanya.</w:t>
      </w:r>
    </w:p>
    <w:p>
      <w:pPr>
        <w:pStyle w:val="Bodytext11"/>
        <w:pBdr/>
        <w:ind w:firstLine="96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inaan kepada anggota jemaat maka anggota jemaat ak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300" w:h="12599" w:x="128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usias untuk selalu memberi diri dalam pelayanan. Contoh dari pembinaan yang</w:t>
      </w:r>
    </w:p>
    <w:p>
      <w:pPr>
        <w:pStyle w:val="Footnote11"/>
        <w:pBdr/>
        <w:ind w:firstLine="960"/>
        <w:rPr>
          <w:lang w:val="id-ID"/>
        </w:rPr>
        <w:framePr w:w="8713" w:h="204" w:x="1434" w:y="148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152</w:t>
      </w:r>
    </w:p>
    <w:p>
      <w:pPr>
        <w:pStyle w:val="Footnote11"/>
        <w:pBdr/>
        <w:ind w:firstLine="960"/>
        <w:rPr>
          <w:lang w:val="id-ID"/>
        </w:rPr>
        <w:framePr w:w="8713" w:h="518" w:x="1434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 G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firstLine="140"/>
        <w:rPr>
          <w:lang w:val="id-ID"/>
        </w:rPr>
        <w:framePr w:w="8713" w:h="518" w:x="1434" w:y="150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l,20l2),hlm,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3925</wp:posOffset>
                </wp:positionH>
                <wp:positionV relativeFrom="page">
                  <wp:posOffset>9335135</wp:posOffset>
                </wp:positionV>
                <wp:extent cx="1962150" cy="0"/>
                <wp:effectExtent l="825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.75pt;margin-top:735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51" w:x="9604" w:y="5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460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jelis gereja misalnya, memberitahukan atau mengingatkan</w:t>
      </w:r>
    </w:p>
    <w:p>
      <w:pPr>
        <w:pStyle w:val="Bodytext11"/>
        <w:pBdr/>
        <w:ind w:firstLine="460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tidak melakukan hal-hal yang tidak baik, namun jika masih</w:t>
      </w:r>
    </w:p>
    <w:p>
      <w:pPr>
        <w:pStyle w:val="Bodytext11"/>
        <w:pBdr/>
        <w:ind w:firstLine="460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nggota jemaat melakukan hal-hal yang tidak baik, maka majelis gereja</w:t>
      </w:r>
    </w:p>
    <w:p>
      <w:pPr>
        <w:pStyle w:val="Bodytext11"/>
        <w:pBdr/>
        <w:ind w:firstLine="460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 memberikan pembinaan kepada mereka melalui pendekatan secara</w:t>
      </w:r>
    </w:p>
    <w:p>
      <w:pPr>
        <w:pStyle w:val="Bodytext11"/>
        <w:pBdr/>
        <w:ind w:firstLine="460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yang dapat diterima oleh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ind w:firstLine="140"/>
        <w:rPr/>
        <w:framePr w:w="10300" w:h="12839" w:x="770" w:y="196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Alkitabiah Tentang Majelis Gereja Sebagai Pendidik Dalam Jemaat</w:t>
      </w:r>
    </w:p>
    <w:p>
      <w:pPr>
        <w:pStyle w:val="Bodytext11"/>
        <w:pBdr/>
        <w:ind w:firstLine="460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rjanjian Lama (PL)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Allah sebagai pendidik</w:t>
      </w:r>
    </w:p>
    <w:p>
      <w:pPr>
        <w:pStyle w:val="Bodytext11"/>
        <w:pBdr/>
        <w:ind w:left="286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singgung tujuan Alkitab ia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ara pembacanya agar mengenal Allah. Alkitab mengajar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rangka pembimbing manusia lebih mengenalNya, Al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( Bapa, Anak, dan Roh kudus) telah berperan sebagai pengajar.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ncipa umat manusia, tetapi juga guru mereka. Sebagai pengajar, i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omunikasikan kebenaran tentang pribadiNya, firmanNya,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rbuatanNya. Penulis kitab Ibrani menegaskan bahwa Al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n terus berkomunikasi kepada manusia dengan berbagai ragam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disepanjang sejara manusia. Elihu mengemukakan bahwa Al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pengajar yang tidak ada taranya (Ayb. 36:22). Tidak ad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sehati atau mengajarnya, demikian tertulis dalam nabi Yesay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40:41, bnd Ayb. 21:22). Ia terus-menerus mengajari manusia supay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(Mzm. 94:10), termasuk juga dalam perkar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300" w:h="12839" w:x="77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 ( Yes. 28:24-2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yakinan dalam Peijanjian Lama ialah</w:t>
      </w:r>
    </w:p>
    <w:p>
      <w:pPr>
        <w:pStyle w:val="Headerorfooter11"/>
        <w:pBdr/>
        <w:rPr>
          <w:lang w:val="id-ID"/>
        </w:rPr>
        <w:framePr w:w="7109" w:h="231" w:x="2011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Kalam Hidup, 2009),hlm.36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04" w:y="5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lah Israel, mengutus mereka kepada umatNya untuk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hendakNya kepada merek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20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gajar itu telah dimulai sejak taman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. Allah membina Adam dan Hawa sebagai manusia pertama agar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memuliakan Allah dalam segala hal. namun manusia tersebut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gagal dalam menaati peraturan Allah sehingga mereka menemui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ekeliruan mereka.</w:t>
      </w:r>
    </w:p>
    <w:p>
      <w:pPr>
        <w:pStyle w:val="Heading111"/>
        <w:pBdr/>
        <w:ind w:firstLine="440"/>
        <w:rPr/>
        <w:framePr w:w="10300" w:h="13300" w:x="770" w:y="1960" w:hSpace="0" w:vSpace="0" w:wrap="notBeside" w:vAnchor="page" w:hAnchor="page" w:hRule="exact"/>
        <w:pBdr/>
      </w:pPr>
      <w:bookmarkStart w:id="56" w:name="bookmark56_Copy_2"/>
      <w:bookmarkStart w:id="57" w:name="bookmark58_Copy_1"/>
      <w:bookmarkStart w:id="58" w:name="bookmark57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nurut Perjanjian Baru (PB)</w:t>
      </w:r>
      <w:bookmarkEnd w:id="56"/>
      <w:bookmarkEnd w:id="57"/>
      <w:bookmarkEnd w:id="58"/>
    </w:p>
    <w:p>
      <w:pPr>
        <w:pStyle w:val="Heading111"/>
        <w:pBdr/>
        <w:ind w:firstLine="880"/>
        <w:rPr/>
        <w:framePr w:w="10300" w:h="13300" w:x="770" w:y="1960" w:hSpace="0" w:vSpace="0" w:wrap="notBeside" w:vAnchor="page" w:hAnchor="page" w:hRule="exact"/>
        <w:pBdr/>
      </w:pPr>
      <w:bookmarkStart w:id="59" w:name="bookmark57_Copy_1_Copy_1"/>
      <w:bookmarkStart w:id="60" w:name="bookmark56_Copy_1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Yesus Sebagai Pendidik</w:t>
      </w:r>
      <w:bookmarkStart w:id="61" w:name="bookmark59_Copy_1"/>
      <w:bookmarkEnd w:id="60"/>
      <w:bookmarkEnd w:id="61"/>
    </w:p>
    <w:p>
      <w:pPr>
        <w:pStyle w:val="Bodytext11"/>
        <w:pBdr/>
        <w:ind w:left="2040" w:hanging="0"/>
        <w:jc w:val="both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gajar sangat penting, hal ini dapat dilihat dalam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layanan Yesus, Allah yang menjadi manusi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datang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nia memperkenalkan Allah melalui kegiatan mengajar, berkhotbah,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mukjizat, dan mendemonstrasikan teladan yang unik. Ia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perbuatan dan perkataan serta tanda-tanda dan kuasa.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engemukakan bahwa Yesus mengajar berdasarkan otoritas,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,dan kuasa sehingga orang yang mendengarkannya menjadi takjub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respon positif.(Mat. 7:28-29; 22:23, Mrk. 1:22; 6:22; 11:18:,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 4:32).</w:t>
      </w:r>
    </w:p>
    <w:p>
      <w:pPr>
        <w:pStyle w:val="Bodytext11"/>
        <w:pBdr/>
        <w:ind w:left="20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jaran Yesus ini murid-murid sering memanggil Yesus</w:t>
      </w:r>
    </w:p>
    <w:p>
      <w:pPr>
        <w:pStyle w:val="Bodytext1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b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 ini disadari oleh para murid-murid Yesus</w:t>
      </w:r>
    </w:p>
    <w:p>
      <w:pPr>
        <w:pStyle w:val="Bodytext11"/>
        <w:pBdr/>
        <w:spacing w:before="0" w:after="680"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nggilan yang sangat mulia, menunjuk pada kedudukan yang</w:t>
      </w:r>
    </w:p>
    <w:p>
      <w:pPr>
        <w:pStyle w:val="Bodytext21"/>
        <w:pBdr/>
        <w:ind w:left="1240" w:hanging="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Zakaria J. Ngelo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berkas cahaya di uf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ur, (STT INTIM Makassar,2000),hlm,</w:t>
      </w:r>
    </w:p>
    <w:p>
      <w:pPr>
        <w:pStyle w:val="Bodytext21"/>
        <w:pBdr/>
        <w:ind w:firstLine="440"/>
        <w:rPr>
          <w:lang w:val="id-ID"/>
        </w:rPr>
        <w:framePr w:w="10300" w:h="13300" w:x="770" w:y="1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78</w:t>
      </w:r>
    </w:p>
    <w:p>
      <w:pPr>
        <w:pStyle w:val="Headerorfooter11"/>
        <w:pBdr/>
        <w:ind w:firstLine="800"/>
        <w:rPr>
          <w:lang w:val="id-ID"/>
        </w:rPr>
        <w:framePr w:w="8687" w:h="267" w:x="1210" w:y="15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B.S Sid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Secara Frofesion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Kalam Hidup, 2009),hlm,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7" w:x="9924" w:y="5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300" w:h="5179" w:x="77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 masyarakat. Yesus sendiri mengakui diriNya sebagai guru deng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300" w:h="5179" w:x="77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13:13-14). Yesus mendemonstrasikan kepada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300" w:h="5179" w:x="77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-murid bagaimana selayaknya seorang guru harus mengajar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300" w:h="5179" w:x="77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atau membina orang lain.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10300" w:h="5179" w:x="77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ki tujuan yang jelas di dalam pengajarannya. Ia tahu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300" w:h="5179" w:x="77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mereka yang mendengar pengajarannya itu diserahkan yaitu untuk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300" w:h="5179" w:x="77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rahasia kerajaan Alla, bahkan masuk serta melihat keraja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300" w:h="5179" w:x="77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. Dengan mengajar, Yesus memperkenalkan Allah, sifat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300" w:h="5179" w:x="77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 kepda manusia (Yoh. 1:14, 18;14:6).</w:t>
      </w:r>
    </w:p>
    <w:p>
      <w:pPr>
        <w:pStyle w:val="Other11"/>
        <w:pBdr/>
        <w:spacing w:before="0" w:after="0"/>
        <w:ind w:hanging="0"/>
        <w:rPr>
          <w:lang w:val="id-ID"/>
        </w:rPr>
        <w:framePr w:w="131" w:h="272" w:x="11803" w:y="166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r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31" w:h="272" w:x="11803" w:y="166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