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hanging="1180"/>
        <w:rPr>
          <w:lang w:val="id-ID"/>
        </w:rPr>
        <w:framePr w:w="2143" w:h="368" w:x="4771" w:y="20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457" w:h="4195" w:x="1315" w:y="3697" w:hSpace="0" w:vSpace="0" w:wrap="notBeside" w:vAnchor="page" w:hAnchor="page" w:hRule="exact"/>
        <w:pBdr/>
      </w:pPr>
      <w:r>
        <w:rPr/>
        <w:drawing>
          <wp:inline distT="0" distB="0" distL="0" distR="0">
            <wp:extent cx="2194560" cy="266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4226" w:h="3493" w:x="4771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iinike Quin Mala, lahir di Sandana tanggal</w:t>
      </w:r>
    </w:p>
    <w:p>
      <w:pPr>
        <w:pStyle w:val="Bodytext11"/>
        <w:pBdr/>
        <w:rPr>
          <w:lang w:val="id-ID"/>
        </w:rPr>
        <w:framePr w:w="4226" w:h="3493" w:x="4771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 Juli 1997. Anak ke-5 (lima), dari pasangan</w:t>
      </w:r>
    </w:p>
    <w:p>
      <w:pPr>
        <w:pStyle w:val="Bodytext11"/>
        <w:pBdr/>
        <w:rPr>
          <w:lang w:val="id-ID"/>
        </w:rPr>
        <w:framePr w:w="4226" w:h="3493" w:x="4771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istri, S.R Pariakan (Ayah) dengan</w:t>
      </w:r>
    </w:p>
    <w:p>
      <w:pPr>
        <w:pStyle w:val="Bodytext11"/>
        <w:pBdr/>
        <w:rPr>
          <w:lang w:val="id-ID"/>
        </w:rPr>
        <w:framePr w:w="4226" w:h="3493" w:x="4771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tiana Tandiring (Ibu). Penulis memiliki</w:t>
      </w:r>
    </w:p>
    <w:p>
      <w:pPr>
        <w:pStyle w:val="Bodytext11"/>
        <w:pBdr/>
        <w:rPr>
          <w:lang w:val="id-ID"/>
        </w:rPr>
        <w:framePr w:w="4226" w:h="3493" w:x="4771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yaitu : Sarlota Bunga’, Betarice Ratte</w:t>
      </w:r>
    </w:p>
    <w:p>
      <w:pPr>
        <w:pStyle w:val="Bodytext11"/>
        <w:pBdr/>
        <w:rPr>
          <w:lang w:val="id-ID"/>
        </w:rPr>
        <w:framePr w:w="4226" w:h="3493" w:x="4771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nga, Adriani Tandiring dan Menahen</w:t>
      </w:r>
    </w:p>
    <w:p>
      <w:pPr>
        <w:pStyle w:val="Bodytext11"/>
        <w:pBdr/>
        <w:spacing w:before="0" w:after="0"/>
        <w:rPr>
          <w:lang w:val="id-ID"/>
        </w:rPr>
        <w:framePr w:w="4226" w:h="3493" w:x="4771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gki P.</w:t>
      </w:r>
    </w:p>
    <w:p>
      <w:pPr>
        <w:pStyle w:val="Bodytext11"/>
        <w:pBdr/>
        <w:ind w:hanging="3380"/>
        <w:rPr>
          <w:lang w:val="id-ID"/>
        </w:rPr>
        <w:framePr w:w="4226" w:h="1325" w:x="4771" w:y="8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temp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676" w:leader="none"/>
        </w:tabs>
        <w:ind w:hanging="3040"/>
        <w:rPr/>
        <w:framePr w:w="4226" w:h="1325" w:x="4771" w:y="815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1 masuk SDN. 188 Bau Bittuang dan tamat tahun 200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676" w:leader="none"/>
        </w:tabs>
        <w:spacing w:before="0" w:after="0"/>
        <w:ind w:hanging="3040"/>
        <w:rPr/>
        <w:framePr w:w="4226" w:h="1325" w:x="4771" w:y="815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8 masuk SMPN. 4 BITTUANG dan tamat tahun 20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676" w:leader="none"/>
        </w:tabs>
        <w:ind w:hanging="3040"/>
        <w:rPr/>
        <w:framePr w:w="4226" w:h="2409" w:x="4771" w:y="974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1 masuk SMAN.2 Makale dan tamat pada tahun 201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676" w:leader="none"/>
        </w:tabs>
        <w:ind w:hanging="3040"/>
        <w:rPr/>
        <w:framePr w:w="4226" w:h="2409" w:x="4771" w:y="974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lanjutkan studi ke jenjang perguruan tinggi di STAKN Toraja pada</w:t>
      </w:r>
    </w:p>
    <w:p>
      <w:pPr>
        <w:pStyle w:val="Bodytext11"/>
        <w:pBdr/>
        <w:ind w:hanging="2680"/>
        <w:rPr>
          <w:lang w:val="id-ID"/>
        </w:rPr>
        <w:framePr w:w="4226" w:h="2409" w:x="4771" w:y="9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4, dengan mengambil junisan Pendidikan Agama Kristen.</w:t>
      </w:r>
    </w:p>
    <w:p>
      <w:pPr>
        <w:pStyle w:val="Bodytext11"/>
        <w:pBdr/>
        <w:ind w:hanging="2680"/>
        <w:rPr>
          <w:lang w:val="id-ID"/>
        </w:rPr>
        <w:framePr w:w="4226" w:h="2409" w:x="4771" w:y="9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penulis menyelesaikan pendidikan di STAKN Toraja pada</w:t>
      </w:r>
    </w:p>
    <w:p>
      <w:pPr>
        <w:pStyle w:val="Bodytext11"/>
        <w:pBdr/>
        <w:spacing w:before="0" w:after="0"/>
        <w:ind w:hanging="2680"/>
        <w:rPr>
          <w:lang w:val="id-ID"/>
        </w:rPr>
        <w:framePr w:w="4226" w:h="2409" w:x="4771" w:y="9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500"/>
      <w:ind w:hanging="118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