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77" w:x="1331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342" w:h="9740" w:x="1331" w:y="25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penelitian di Gereja Toraja Jemaat Hosiana Beringi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las</w:t>
      </w:r>
      <w:r>
        <w:rPr>
          <w:rStyle w:val="Bodytext1"/>
          <w:color w:val="000000"/>
          <w:spacing w:val="0"/>
          <w:w w:val="100"/>
          <w:lang w:val="id-ID" w:eastAsia="id-ID"/>
        </w:rPr>
        <w:t>is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-bone dapat disimpulkan bahwa faktor-faktor yang memengaruhi teijadinya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eluarga yang berujung pada perceraian rumah tangga yaitu karena faktor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faktor tidak adanya keturunan dan faktor perselingkuhan. Namun ada juga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rumah tangga yang bercerai karena intervensi dari pihak keluarga.</w:t>
      </w:r>
    </w:p>
    <w:p>
      <w:pPr>
        <w:pStyle w:val="Bodytext11"/>
        <w:pBdr/>
        <w:ind w:firstLine="78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Hosiana Beringin Klasis Bone-Bone selalu mengupayakan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astoral terhadap pasangan rumah tangga yang mengalami pergumulan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jung pada perceraian. Dalam perkunjungan dilakukan mediasi untuk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 kesenjangan antara keinginan kedua pasangan rumah tangga. Bila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jalan buntu atau kedua belah pihak masih menginginkan perceraian,</w:t>
      </w:r>
    </w:p>
    <w:p>
      <w:pPr>
        <w:pStyle w:val="Bodytext11"/>
        <w:pBdr/>
        <w:ind w:hanging="0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mengembalikan kepada keluarga sepenuhnya.</w:t>
      </w:r>
    </w:p>
    <w:p>
      <w:pPr>
        <w:pStyle w:val="Bodytext11"/>
        <w:pBdr/>
        <w:ind w:firstLine="78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ikapi pasangan rumah tangga yang bercerai Majelis Jemaat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disiplin gerejawi sebagaimana diatur dalam Pengakuan Gereja Gereja</w:t>
      </w:r>
    </w:p>
    <w:p>
      <w:pPr>
        <w:pStyle w:val="Bodytext11"/>
        <w:pBdr/>
        <w:ind w:hanging="0"/>
        <w:jc w:val="both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ta Gereja Gereja Toraja yaitu pasangan yang bercerai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2" w:h="9740" w:x="133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mengikuti sakramen Peijamuan Kudus.</w:t>
      </w:r>
    </w:p>
    <w:p>
      <w:pPr>
        <w:pStyle w:val="Headerorfooter11"/>
        <w:pBdr/>
        <w:rPr>
          <w:lang w:val="id-ID"/>
        </w:rPr>
        <w:framePr w:w="221" w:h="253" w:x="5305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20" w:h="253" w:x="1331" w:y="19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jc w:val="both"/>
        <w:rPr/>
        <w:framePr w:w="8342" w:h="7027" w:x="1331" w:y="25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ar sebelum melayani pemberkatan nikah, jemaat harus memperhatikan</w:t>
      </w:r>
    </w:p>
    <w:p>
      <w:pPr>
        <w:pStyle w:val="Bodytext11"/>
        <w:pBdr/>
        <w:ind w:firstLine="760"/>
        <w:jc w:val="both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pranikah kepada calon pengantin khususnya dalam</w:t>
      </w:r>
    </w:p>
    <w:p>
      <w:pPr>
        <w:pStyle w:val="Bodytext11"/>
        <w:pBdr/>
        <w:ind w:firstLine="760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sebuah rumah tangg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342" w:h="7027" w:x="1331" w:y="25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kasus rumah tangga Kristen hendaknya dapat terhindar dari pihak</w:t>
      </w:r>
    </w:p>
    <w:p>
      <w:pPr>
        <w:pStyle w:val="Bodytext11"/>
        <w:pBdr/>
        <w:ind w:firstLine="760"/>
        <w:jc w:val="both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yang tidak bertanggung jawab. Bagi pasangan suami istri yang sedang</w:t>
      </w:r>
    </w:p>
    <w:p>
      <w:pPr>
        <w:pStyle w:val="Bodytext11"/>
        <w:pBdr/>
        <w:ind w:firstLine="760"/>
        <w:jc w:val="both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gumulan dalam rumah tangga juga harus menghindarkan diri</w:t>
      </w:r>
    </w:p>
    <w:p>
      <w:pPr>
        <w:pStyle w:val="Bodytext11"/>
        <w:pBdr/>
        <w:ind w:firstLine="760"/>
        <w:jc w:val="both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tervensi dan pengaruh pihak lain yang menghasut sekalipun itu</w:t>
      </w:r>
    </w:p>
    <w:p>
      <w:pPr>
        <w:pStyle w:val="Bodytext11"/>
        <w:pBdr/>
        <w:ind w:firstLine="760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jc w:val="both"/>
        <w:rPr/>
        <w:framePr w:w="8342" w:h="7027" w:x="1331" w:y="25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Majelis Jemaat dalam menangani masalah perceraian dengan</w:t>
      </w:r>
    </w:p>
    <w:p>
      <w:pPr>
        <w:pStyle w:val="Bodytext11"/>
        <w:pBdr/>
        <w:ind w:firstLine="760"/>
        <w:jc w:val="both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anisme dan prosedur Tata Gereja Gereja Toraja (TGGT) harus</w:t>
      </w:r>
    </w:p>
    <w:p>
      <w:pPr>
        <w:pStyle w:val="Bodytext11"/>
        <w:pBdr/>
        <w:ind w:firstLine="760"/>
        <w:jc w:val="both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seutuhnya secara konsisten dan konsekuen serta penuh tanggung</w:t>
      </w:r>
    </w:p>
    <w:p>
      <w:pPr>
        <w:pStyle w:val="Bodytext11"/>
        <w:pBdr/>
        <w:ind w:firstLine="760"/>
        <w:jc w:val="both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hendaknya tidak mengabaikan satu pun dari bagian yang 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7027" w:x="133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lam TGGT.</w:t>
      </w:r>
    </w:p>
    <w:p>
      <w:pPr>
        <w:pStyle w:val="Headerorfooter11"/>
        <w:pBdr/>
        <w:rPr>
          <w:lang w:val="id-ID"/>
        </w:rPr>
        <w:framePr w:w="221" w:h="253" w:x="5310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