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99" w:x="1774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0" w:h="10216" w:x="1774" w:y="25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bentuk dan dibangun berdasarkan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man Kristen, atau menikah secara kristiani di hadapan Allah dan disaksikan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Allah sendiri. Keluarga Kristen berarti sebuah persekutuan hidup yang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an dibentuk oleh Allah sendiri melalui gereja, dan bukan oleh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tau keluarga Kristen merupakan keluarga yang hidup dalam persekutuan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stiani dihadapan Allah dan sesama manusia dengan ciri rajin beribadah, taat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 Allah dan setia memelihara cinta dan kasih sayang yang telah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nya dalam sebuah pernikahan dan persekutuan hidup. Di sisi lain keluarga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setia memelihara keutuhan keluarga khususnya hubungan suami istri,</w:t>
      </w:r>
    </w:p>
    <w:p>
      <w:pPr>
        <w:pStyle w:val="Bodytext11"/>
        <w:pBdr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suka maupun duka, dan setia dalam untung dan ma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atakan bahwa “Demikianlah mereka bukan lagi dua</w:t>
      </w:r>
    </w:p>
    <w:p>
      <w:pPr>
        <w:pStyle w:val="Bodytext11"/>
        <w:pBdr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tu, karena itu yang telah dipersatukan oleh Allah tidak boleh diceraikan</w:t>
      </w:r>
    </w:p>
    <w:p>
      <w:pPr>
        <w:pStyle w:val="Bodytext11"/>
        <w:pBdr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 (Mat. 19:6).</w:t>
      </w:r>
    </w:p>
    <w:p>
      <w:pPr>
        <w:pStyle w:val="Bodytext11"/>
        <w:pBdr/>
        <w:ind w:firstLine="760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terjadinya perceraian dalam rumah tangga atau keluarga</w:t>
      </w:r>
    </w:p>
    <w:p>
      <w:pPr>
        <w:pStyle w:val="Bodytext11"/>
        <w:pBdr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tara lain ketidaksetiaan. Secara umum biasanya ketidaksetiaan berawa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216" w:x="177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suami, namun sekarang ini juga terjadi ketidaksetiaan seorang istri atau sang</w:t>
      </w:r>
    </w:p>
    <w:p>
      <w:pPr>
        <w:pStyle w:val="Footnote11"/>
        <w:pBdr/>
        <w:ind w:firstLine="780"/>
        <w:rPr>
          <w:lang w:val="id-ID"/>
        </w:rPr>
        <w:framePr w:w="8760" w:h="482" w:x="1774" w:y="134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ormulir Peneguhan Nikah Gereja Toraja dalam</w:t>
      </w:r>
    </w:p>
    <w:p>
      <w:pPr>
        <w:pStyle w:val="Footnote11"/>
        <w:pBdr/>
        <w:rPr>
          <w:lang w:val="id-ID"/>
        </w:rPr>
        <w:framePr w:w="8760" w:h="482" w:x="1774" w:y="1345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da Mangulampa'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Rantepao: PT. Percetakan Solu), 1994, hlm. 6</w:t>
      </w:r>
    </w:p>
    <w:p>
      <w:pPr>
        <w:pStyle w:val="Headerorfooter11"/>
        <w:pBdr/>
        <w:jc w:val="both"/>
        <w:rPr>
          <w:lang w:val="id-ID"/>
        </w:rPr>
        <w:framePr w:w="121" w:h="276" w:x="6099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46836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pt;margin-top:666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idak setia lagi terhadap pasangannya. Hal ini terjadi di hadapan gereja, maka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patutnya bahwa hal tersebut menjadi tanggung jawab gereja melalui Majelis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lakukan tindakan-tindakan preventif atau pencegahan sehingga kasus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tidak bertambah dan berkembang di jemaat. Majelis Jemaat harus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pengarahan serta pembinaan yang dapat menggiring atau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warga jemaat pada sebuah pemahaman yang permanen bahwa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itu adalah melanggar perintah Allah atau dengan kata lain merupakan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sering menjadi pemicu hubungan pasangan suami istri, padahal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engkaran merupakan sesuatu yang wajar bahkan menja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na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alam suatu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arena keluarga adalah dua pribadi yang memasuki jenjang pernikahan,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ribadi berbeda yang terbentuk oleh “warisan” orang tua masing-masing dan latar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luarga berbeda pula. Sehingga tidak mengherankan apabila terjadi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pendapat dalam hubungan suami-istri. Namun jika tidak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gera mungkin diatasi atau ditangani semuanya menyebabkan terjadinya</w:t>
      </w:r>
    </w:p>
    <w:p>
      <w:pPr>
        <w:pStyle w:val="Bodytext11"/>
        <w:pBdr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perselisihan bahkan perteng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*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lam pikiran dan pandangan suami-istri merupakan sesuatu yang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alam rumah tangga meskipun kedua pribadi memasuki lingkungan</w:t>
      </w:r>
    </w:p>
    <w:p>
      <w:pPr>
        <w:pStyle w:val="Bodytext11"/>
        <w:pBdr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akan tetapi kedua pribadi tersebut masih akan memasuki lingkung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698" w:x="180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ain, yang tidak memberikan pengalaman-pengalaman yang sama.</w:t>
      </w:r>
    </w:p>
    <w:p>
      <w:pPr>
        <w:pStyle w:val="Footnote11"/>
        <w:pBdr/>
        <w:jc w:val="right"/>
        <w:rPr>
          <w:lang w:val="id-ID"/>
        </w:rPr>
        <w:framePr w:w="8692" w:h="241" w:x="1808" w:y="1339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), 1988,</w:t>
      </w:r>
    </w:p>
    <w:p>
      <w:pPr>
        <w:pStyle w:val="Footnote11"/>
        <w:pBdr/>
        <w:jc w:val="both"/>
        <w:rPr>
          <w:lang w:val="id-ID"/>
        </w:rPr>
        <w:framePr w:w="8692" w:h="199" w:x="1808" w:y="136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15</w:t>
      </w:r>
    </w:p>
    <w:p>
      <w:pPr>
        <w:pStyle w:val="Headerorfooter11"/>
        <w:pBdr/>
        <w:jc w:val="both"/>
        <w:rPr>
          <w:lang w:val="id-ID"/>
        </w:rPr>
        <w:framePr w:w="121" w:h="276" w:x="6070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ge">
                  <wp:posOffset>843534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45pt;margin-top:664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mendapatkan semuanya secara biologis cintanya pun mulai padam.</w:t>
      </w:r>
    </w:p>
    <w:p>
      <w:pPr>
        <w:pStyle w:val="Bodytext11"/>
        <w:pBdr/>
        <w:jc w:val="both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cinta yang dilakukan dengan tergesa-gesa karena mungkin dipaksa oleh</w:t>
      </w:r>
    </w:p>
    <w:p>
      <w:pPr>
        <w:pStyle w:val="Bodytext11"/>
        <w:pBdr/>
        <w:jc w:val="both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lain sebagainya. Ketiga, pasangan terlalu tenggelam dalam</w:t>
      </w:r>
    </w:p>
    <w:p>
      <w:pPr>
        <w:pStyle w:val="Bodytext11"/>
        <w:pBdr/>
        <w:jc w:val="both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 masing-masing sehingga tidak lagi saling memperhatikan. Keempat</w:t>
      </w:r>
    </w:p>
    <w:p>
      <w:pPr>
        <w:pStyle w:val="Bodytext11"/>
        <w:pBdr/>
        <w:jc w:val="both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yang dingin menggangu hubungan intim. Hubungan intim dianggap oleh salah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asangan justru menjadi beban dan kewajiban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bagaimana paparan di atas dapat dijumpai dalam keluarga-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ewasa ini. Idealnya bahwa rumahtangga Kristen atau keluarga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arusnya menjadi contoh dan teladan bagi rumahtangga yang lain. Tujuan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mbentuk keluarga yang pertama di dalam taman eden yaitu menjadi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wakil Allah dalam mengurus dan memelihara setiap unit kehidupan. Dan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rumuskan dalam ajaran dan keyakinan iman Kristen yang mengajarkan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askan bahwa setiap rumahtangga Kristen harus dibangun sekali untuk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 Dengan demikian alasan atau cara apapun perceraian tidak akan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berkenan di hadapan Allah. Karena pasangan yang telah menyatakan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rarnya di depan Allah dan jemaat-Nya, mereka bukan lagi dua tetapi satu baik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untung maupun malang sehingga tidak ada satupun yang dapat</w:t>
      </w:r>
    </w:p>
    <w:p>
      <w:pPr>
        <w:pStyle w:val="Bodytext11"/>
        <w:pBdr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nya kecuali maut. Jadi perceraian dengan alasan apapun tidak akan</w:t>
      </w:r>
    </w:p>
    <w:p>
      <w:pPr>
        <w:pStyle w:val="Bodytext11"/>
        <w:pBdr/>
        <w:spacing w:before="0" w:after="0"/>
        <w:rPr>
          <w:lang w:val="id-ID"/>
        </w:rPr>
        <w:framePr w:w="8792" w:h="10290" w:x="17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Allah.</w:t>
      </w:r>
    </w:p>
    <w:p>
      <w:pPr>
        <w:pStyle w:val="Footnote11"/>
        <w:pBdr/>
        <w:ind w:firstLine="760"/>
        <w:rPr>
          <w:lang w:val="id-ID"/>
        </w:rPr>
        <w:framePr w:w="8781" w:h="738" w:x="1758" w:y="132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ovembri Choeldah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Etika II: Program Penyetaraan D-II Guru</w:t>
      </w:r>
    </w:p>
    <w:p>
      <w:pPr>
        <w:pStyle w:val="Footnote11"/>
        <w:pBdr/>
        <w:rPr>
          <w:lang w:val="id-ID"/>
        </w:rPr>
        <w:framePr w:w="8781" w:h="738" w:x="1758" w:y="1327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 Protestan Sekolah Dasar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Departemen Agama Direktorat Jenderal</w:t>
      </w:r>
    </w:p>
    <w:p>
      <w:pPr>
        <w:pStyle w:val="Footnote11"/>
        <w:pBdr/>
        <w:rPr>
          <w:lang w:val="id-ID"/>
        </w:rPr>
        <w:framePr w:w="8781" w:h="738" w:x="1758" w:y="1327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imbingan Masyarakat (Kristen) Protestan), 1997, hlm. 102-103</w:t>
      </w:r>
    </w:p>
    <w:p>
      <w:pPr>
        <w:pStyle w:val="Headerorfooter11"/>
        <w:pBdr/>
        <w:jc w:val="both"/>
        <w:rPr>
          <w:lang w:val="id-ID"/>
        </w:rPr>
        <w:framePr w:w="121" w:h="276" w:x="6078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2840</wp:posOffset>
                </wp:positionH>
                <wp:positionV relativeFrom="page">
                  <wp:posOffset>8371840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2pt;margin-top:659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an di tengah-tengah kehidupan persekutuan Gereja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eringin, Klasis Bone-Bone, Kabupaten Luwu Utara masih terdapat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galami persoalan sehingga berujung percerian. Berdasar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ada beberapa alasan yang melatarbelakangi misalnya pasangan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saling setia, adanya orang ketiga, campur tangan (intervensi) keluarga,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ekonomi dan lain sebagainya. Menyikapi persoalan seperti itu Majelis Jemaat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puh berbagai cara dan tindakan pelayanan untuk mencegah agar tidak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sus perceraian di dalam kalangan anggota jemaat Tetapi belum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kkan keberhasilan. Indikasinya kasus perceraian rumah tangga tetap terjadi.</w:t>
      </w:r>
    </w:p>
    <w:p>
      <w:pPr>
        <w:pStyle w:val="Bodytext11"/>
        <w:pBdr/>
        <w:ind w:firstLine="740"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dapat semaksimal mungkin berperan secara proaktif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dan mengambil langkah-langkah pelayanan yang diharapkan dapat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atau paling tidak dapat meminimalisir kasus-kasus perceraian di kalangan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tau rumah tangga Kristen. Pelayanan yang dilakukan oleh Majelis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peka dan bijaksana serta dengan penuh kasih Kristus memperhatikan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jala-gejala yang timbul dalam kehidupan persekutuan keluarga-keluarga</w:t>
      </w:r>
    </w:p>
    <w:p>
      <w:pPr>
        <w:pStyle w:val="Bodytext11"/>
        <w:pBdr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jemaatnya.</w:t>
      </w:r>
    </w:p>
    <w:p>
      <w:pPr>
        <w:pStyle w:val="Bodytext11"/>
        <w:pBdr/>
        <w:ind w:firstLine="740"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latar belakang masalah di atas mendorong penulis untuk mengkaji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lalui penelitian lapangan di Gereja Toraja Jemaat Beringin Klasis Bone-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Kabupaten Luwu Utara tentang faktor-faktor yang memengaruhi terjadinya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eluarga yang berujung pada perceraian dan upaya penanganannya</w:t>
      </w:r>
    </w:p>
    <w:p>
      <w:pPr>
        <w:pStyle w:val="Bodytext11"/>
        <w:pBdr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laksanaan tugas dan tanggung jawab Majelis Jemaat Toraj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897" w:x="177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eringin Klasis Bone-Bone, Kabupaten Luwu Utara.</w:t>
      </w:r>
    </w:p>
    <w:p>
      <w:pPr>
        <w:pStyle w:val="Headerorfooter11"/>
        <w:pBdr/>
        <w:jc w:val="both"/>
        <w:rPr>
          <w:lang w:val="id-ID"/>
        </w:rPr>
        <w:framePr w:w="121" w:h="276" w:x="6075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828" w:h="11352" w:x="1740" w:y="2041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terlaksananya penelitian yang sistematis dan lebih terarah maka perlu</w:t>
      </w:r>
    </w:p>
    <w:p>
      <w:pPr>
        <w:pStyle w:val="Bodytext11"/>
        <w:pBdr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. Adapun yang menjadi rumusan masalah penelitian yaitu:</w:t>
      </w:r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aktor-faktor yang memengaruhi terjadinya persoalan dalam keluarga</w:t>
      </w:r>
    </w:p>
    <w:p>
      <w:pPr>
        <w:pStyle w:val="Bodytext11"/>
        <w:pBdr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jung perceraian pada anggota Gereja Toraja Jemaat Beringin Klasis Bone-</w:t>
      </w:r>
    </w:p>
    <w:p>
      <w:pPr>
        <w:pStyle w:val="Bodytext11"/>
        <w:pBdr/>
        <w:spacing w:before="0" w:after="50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 Kabupaten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828" w:h="11352" w:x="1740" w:y="20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itu</w:t>
      </w:r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faktor-faktor yang memengaruhi terjadinya persoalan</w:t>
      </w:r>
    </w:p>
    <w:p>
      <w:pPr>
        <w:pStyle w:val="Bodytext11"/>
        <w:pBdr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berujung perceraian pada anggota Gereja Toraja Jemaat</w:t>
      </w:r>
    </w:p>
    <w:p>
      <w:pPr>
        <w:pStyle w:val="Bodytext11"/>
        <w:pBdr/>
        <w:spacing w:before="0" w:after="50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gin Klasis Bone-Bone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828" w:h="11352" w:x="1740" w:y="2041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jc w:val="both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tode penelitian</w:t>
      </w:r>
    </w:p>
    <w:p>
      <w:pPr>
        <w:pStyle w:val="Bodytext11"/>
        <w:pBdr/>
        <w:jc w:val="both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engan cara mengumpul data melalui tinjauan pustaka berupa buku-</w:t>
      </w:r>
    </w:p>
    <w:p>
      <w:pPr>
        <w:pStyle w:val="Bodytext11"/>
        <w:pBdr/>
        <w:jc w:val="both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, artikel baik dari koran maupun internet dan dokumen yang berkaitan</w:t>
      </w:r>
    </w:p>
    <w:p>
      <w:pPr>
        <w:pStyle w:val="Bodytext11"/>
        <w:pBdr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penelitian.</w:t>
      </w:r>
    </w:p>
    <w:p>
      <w:pPr>
        <w:pStyle w:val="Bodytext11"/>
        <w:pBdr/>
        <w:ind w:firstLine="76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ialah metode penelitian yang bertujuan</w:t>
      </w:r>
    </w:p>
    <w:p>
      <w:pPr>
        <w:pStyle w:val="Bodytext11"/>
        <w:pBdr/>
        <w:jc w:val="both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atau mencatat data yang bersumber dari responden dengan</w:t>
      </w:r>
    </w:p>
    <w:p>
      <w:pPr>
        <w:pStyle w:val="Bodytext11"/>
        <w:pBdr/>
        <w:spacing w:before="0" w:after="0"/>
        <w:rPr>
          <w:lang w:val="id-ID"/>
        </w:rPr>
        <w:framePr w:w="8828" w:h="11352" w:x="174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teknik obser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Headerorfooter11"/>
        <w:pBdr/>
        <w:rPr>
          <w:lang w:val="id-ID"/>
        </w:rPr>
        <w:framePr w:w="121" w:h="276" w:x="6065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808" w:h="9216" w:x="1750" w:y="2046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4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s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sebagai referensi mahasiswa Sekolah Tinggi Agama Kristen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akan mengadakan penelitian tentang faktor-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or yang memengaruhi teijadinya kasus dalam keluarga yang berujung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 anggota Gereja Toraja Jemaat Beringin Klasis Bone-Bone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.</w:t>
      </w:r>
    </w:p>
    <w:p>
      <w:pPr>
        <w:pStyle w:val="Bodytext11"/>
        <w:pBdr/>
        <w:ind w:firstLine="4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jelis Jemaat</w:t>
      </w:r>
    </w:p>
    <w:p>
      <w:pPr>
        <w:pStyle w:val="Bodytext11"/>
        <w:pBdr/>
        <w:ind w:left="1040" w:hanging="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program pembinaan warga gereja dan dalam pelaksanaan</w:t>
      </w:r>
    </w:p>
    <w:p>
      <w:pPr>
        <w:pStyle w:val="Bodytext11"/>
        <w:pBdr/>
        <w:ind w:left="1040" w:hanging="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kan disiplin gereja bagi keluarga yang bermasalah hingga berujung</w:t>
      </w:r>
    </w:p>
    <w:p>
      <w:pPr>
        <w:pStyle w:val="Bodytext11"/>
        <w:pBdr/>
        <w:ind w:left="1040" w:hanging="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ceraian Toraja Gereja Toraja Jemaat Beringin Klasis Bone-Bone</w:t>
      </w:r>
    </w:p>
    <w:p>
      <w:pPr>
        <w:pStyle w:val="Bodytext11"/>
        <w:pBdr/>
        <w:ind w:left="1040" w:hanging="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.</w:t>
      </w:r>
    </w:p>
    <w:p>
      <w:pPr>
        <w:pStyle w:val="Bodytext11"/>
        <w:pBdr/>
        <w:ind w:firstLine="74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lisan ini diharapkan dapat menjadi referensi Gereja Toraja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gin Klasis Bone-Bone Kabupaten Luwu Utara dalam rang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untuk meningkatkan tanggung jawab gereja terhadap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08" w:h="9216" w:x="175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keluarga bermasalah yang diambang perceraian.</w:t>
      </w:r>
    </w:p>
    <w:p>
      <w:pPr>
        <w:pStyle w:val="Headerorfooter11"/>
        <w:pBdr/>
        <w:rPr>
          <w:lang w:val="id-ID"/>
        </w:rPr>
        <w:framePr w:w="121" w:h="276" w:x="6086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813" w:h="11976" w:x="1747" w:y="204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6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sebagai berikut:</w:t>
      </w:r>
    </w:p>
    <w:p>
      <w:pPr>
        <w:pStyle w:val="Bodytext11"/>
        <w:pBdr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ndeskripsikan latar belakang masalah, rumusan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 penulisan,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tis tentang keluarga yang diawali dengan pengertian, tug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bagai pasangan suami-istri, pandangan Alkitab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(PL) dan Peijanjian Baru (PB), perceraian, tanggung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storal Majelis Jemaat bagi keluarga.</w:t>
      </w:r>
    </w:p>
    <w:p>
      <w:pPr>
        <w:pStyle w:val="Bodytext11"/>
        <w:pBdr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membahas lokasi dan jenis peneliti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penelitian, variabel dan definisi operasional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, pengukuran variabel, teknik pengumpulan dat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rumen penelitian berupa daftar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stionair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ftar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eknik analisis data.</w:t>
      </w:r>
    </w:p>
    <w:p>
      <w:pPr>
        <w:pStyle w:val="Bodytext11"/>
        <w:pBdr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 Pembahasan yang diawali dengan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pasangan keluarga yang mengalami masalah yang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perceraian, penyajian data hasil penelitian dan analisis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serta solusi penanganan Majelis Jemaat terhadap kasus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keluarga Kristen serta penegakkan disiplin gereja sebagai</w:t>
      </w:r>
    </w:p>
    <w:p>
      <w:pPr>
        <w:pStyle w:val="Bodytext11"/>
        <w:pBdr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astoral.</w:t>
      </w:r>
    </w:p>
    <w:p>
      <w:pPr>
        <w:pStyle w:val="Bodytext11"/>
        <w:pBdr/>
        <w:jc w:val="both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ada bagian akhir dari tulisan ini akan dikemukakan beberap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13" w:h="11976" w:x="17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erorfooter11"/>
        <w:pBdr/>
        <w:jc w:val="both"/>
        <w:rPr>
          <w:lang w:val="id-ID"/>
        </w:rPr>
        <w:framePr w:w="121" w:h="276" w:x="6099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