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85" w:h="298" w:x="1641" w:y="18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8085" w:h="11557" w:x="1641" w:y="27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lineRule="auto" w:line="225" w:before="0" w:after="620"/>
        <w:rPr/>
        <w:framePr w:w="8085" w:h="11557" w:x="1641" w:y="273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uraian yang penulis kaji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c</w:t>
      </w:r>
      <w:r>
        <w:rPr>
          <w:rStyle w:val="Bodytext1"/>
          <w:color w:val="000000"/>
          <w:spacing w:val="0"/>
          <w:w w:val="100"/>
          <w:lang w:val="id-ID" w:eastAsia="id-ID"/>
        </w:rPr>
        <w:t>]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b-bab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kemudian penulis membandingkan kenyataan yang teijadi dan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kan di lapangan maka penulis menyimpulkan bahwa sampai saat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lum ada peran dari pihak gereja untuk menyikapi mengenai peran gereja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nikahan beda agama masih sangat minim. Kerena anggota jemaat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da umumnya dikenal sebagai domba-domba dan domba-domba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rlu untuk dituntun, didampingi, diarahkan jika tersesat, serta dicari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ilang. Peran geraja adalah untuk memelihara, membimbing, memberikan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han, melakukan perkunjungan, mendoakan anggota jemaat, dan</w:t>
      </w:r>
    </w:p>
    <w:p>
      <w:pPr>
        <w:pStyle w:val="Bodytext11"/>
        <w:pBdr/>
        <w:ind w:firstLine="280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cakapan dengan anggota jema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(penggembalaan) bukan hanya sebuah rutinitas saja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atu kegiatan yang dilakukan pada saat tertentu misalnya ada anggota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masalah, melainkan penggembalaan semestinya dilaksanakan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-menerus dan terencana untuk membantu warga jemaat tetap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nya. Karena itu pendeta sebagai gembala dalam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ka seharusnyalah melaksanakan tugasnya dengan baik yaitu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atkan, membimbing, menopang. Sesuai dengan hakikat dari seor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85" w:h="11557" w:x="1641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gembala kebenaran dan pembimbing warganya, dapat</w:t>
      </w:r>
    </w:p>
    <w:p>
      <w:pPr>
        <w:pStyle w:val="Headerorfooter11"/>
        <w:pBdr/>
        <w:rPr>
          <w:lang w:val="id-ID"/>
        </w:rPr>
        <w:framePr w:w="241" w:h="276" w:x="5458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09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6" w:h="3294" w:x="168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akan bahwa pendeta dalam melaksanakan h&gt;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06" w:h="3294" w:x="168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or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6" w:h="3294" w:x="168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agi kehidupan dan pertumbuhan jemaat seban' u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06" w:h="3294" w:x="168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kawa</w:t>
      </w:r>
      <w:r>
        <w:rPr>
          <w:rStyle w:val="Bodytext1"/>
          <w:color w:val="000000"/>
          <w:spacing w:val="0"/>
          <w:w w:val="100"/>
          <w:lang w:val="id-ID" w:eastAsia="id-ID"/>
        </w:rPr>
        <w:t>ndomaba Al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6" w:h="3294" w:x="168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berfokus pada pertumbuhan iman dan •</w:t>
      </w:r>
    </w:p>
    <w:p>
      <w:pPr>
        <w:pStyle w:val="Bodytext11"/>
        <w:pBdr/>
        <w:spacing w:lineRule="auto" w:line="213" w:before="0" w:after="80"/>
        <w:ind w:hanging="0"/>
        <w:jc w:val="right"/>
        <w:rPr>
          <w:lang w:val="id-ID"/>
        </w:rPr>
        <w:framePr w:w="8006" w:h="3294" w:x="168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tni</w:t>
      </w:r>
      <w:r>
        <w:rPr>
          <w:rStyle w:val="Bodytext1"/>
          <w:color w:val="000000"/>
          <w:spacing w:val="0"/>
          <w:w w:val="100"/>
          <w:lang w:val="id-ID" w:eastAsia="id-ID"/>
        </w:rPr>
        <w:t>kiran, member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6" w:h="3294" w:x="168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mbingan yang khusus kepada warga jemaat sesunggunva k;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j , ,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006" w:h="3294" w:x="168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dup dalam suat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006" w:h="3294" w:x="168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perkawina beda agama.</w:t>
      </w:r>
    </w:p>
    <w:p>
      <w:pPr>
        <w:pStyle w:val="Heading111"/>
        <w:pBdr/>
        <w:spacing w:before="0" w:after="0"/>
        <w:rPr/>
        <w:framePr w:w="8006" w:h="3294" w:x="1680" w:y="1837" w:hSpace="0" w:vSpace="0" w:wrap="notBeside" w:vAnchor="page" w:hAnchor="page" w:hRule="exact"/>
        <w:pBdr/>
      </w:pPr>
      <w:bookmarkStart w:id="9" w:name="bookmark11_Copy_1"/>
      <w:bookmarkStart w:id="10" w:name="bookmark9_Copy_2"/>
      <w:bookmarkStart w:id="11" w:name="bookmark1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300"/>
        <w:ind w:firstLine="340"/>
        <w:rPr/>
        <w:framePr w:w="8006" w:h="6823" w:x="1680" w:y="5439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Start w:id="14" w:name="bookmark9_Copy_1_Copy_1"/>
      <w:bookmarkStart w:id="15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Kampus STAKN Toraja</w:t>
      </w:r>
      <w:bookmarkEnd w:id="13"/>
      <w:bookmarkEnd w:id="14"/>
      <w:bookmarkEnd w:id="15"/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rankan agar para pendidik betul-betul memperdalam pengajar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 Jurusan Teologi secara khusus mata kuliah Pastoral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Pembinaan Warga Gereja, serta Psikologi Anak, untu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ara calon-calon hamb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240"/>
        <w:ind w:firstLine="340"/>
        <w:rPr/>
        <w:framePr w:w="8006" w:h="6823" w:x="1680" w:y="5439" w:hSpace="0" w:vSpace="0" w:wrap="notBeside" w:vAnchor="page" w:hAnchor="page" w:hRule="exact"/>
        <w:pBdr/>
      </w:pPr>
      <w:bookmarkStart w:id="16" w:name="bookmark17_Copy_1"/>
      <w:bookmarkStart w:id="17" w:name="bookmark15_Copy_1"/>
      <w:bookmarkStart w:id="18" w:name="bookmark16_Copy_2"/>
      <w:bookmarkStart w:id="19" w:name="bookmark16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Pendeta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erlu memahami dan selalu menyadari bahwa tugas unt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anggota jemaat yang berbeda agama untuk perl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ampingan pastoral berupa memberikan pemaham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jaran keluarga Knsten yang sesunngunya, memberi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husus, menyatakan secara teologis tentang pendalam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06" w:h="6823" w:x="1680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irman Tuhan, pembinaan, pengar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320"/>
        <w:rPr/>
        <w:framePr w:w="7724" w:h="1513" w:x="1822" w:y="1837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2"/>
      <w:bookmarkStart w:id="23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Majelis Jemaat</w:t>
      </w:r>
      <w:bookmarkEnd w:id="21"/>
      <w:bookmarkEnd w:id="22"/>
      <w:bookmarkEnd w:id="23"/>
    </w:p>
    <w:p>
      <w:pPr>
        <w:pStyle w:val="Bodytext11"/>
        <w:pBdr/>
        <w:spacing w:before="0" w:after="320"/>
        <w:ind w:firstLine="820"/>
        <w:rPr>
          <w:lang w:val="id-ID"/>
        </w:rPr>
        <w:framePr w:w="7724" w:h="1513" w:x="18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disarankan untuk menggunjungi anggota jemaat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24" w:h="1513" w:x="18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agama, mendoakan, memberikan perhatian Khus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