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2" w:h="299" w:x="1239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1" w:leader="none"/>
        </w:tabs>
        <w:spacing w:before="0" w:after="440"/>
        <w:ind w:hanging="0"/>
        <w:jc w:val="both"/>
        <w:rPr/>
        <w:framePr w:w="8682" w:h="9960" w:x="1239" w:y="30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storal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08" w:leader="none"/>
        </w:tabs>
        <w:spacing w:before="0" w:after="260"/>
        <w:ind w:firstLine="140"/>
        <w:rPr/>
        <w:framePr w:w="8682" w:h="9960" w:x="1239" w:y="3007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storal</w:t>
      </w:r>
      <w:bookmarkEnd w:id="2"/>
      <w:bookmarkEnd w:id="3"/>
      <w:bookmarkEnd w:id="4"/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erasal dari “pastor”dalam Bahas Latin atau dalam Bahas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isebut “poimen”, yang artinya gembala”. Secara tradisional, dalam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wi kita hal ini merupakan tugas “pendeta” yanh harus menjad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agi jemaat atau “domba”-nya. Pengistilahan ini dihubungkan deng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esus Kristus dan karya-Nya sebagai “Pastor Sejati” atau “Gembala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” (Yoh.10). Ungkapan ini dihubungkan dengan diri Yesus yang tamp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rih, bersedia memberikan pertolongan dan pengasuhan terhadap par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, bahkan rela mengorbakan nyawa-Nya. Oleh sebab itu, tugas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ukan hanya tugas resmi atau menopoli para pastor/pendeta saja, tetap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tiap orang yang menjadi pengikut-Nya. Pastoral dalam konotas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nya berarti merawat atau memelihara. Sikap pastoral harus mewarna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endi pelayanan setiap orang sebagi orang-orang yang sudah dirawat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uh oleh Allah secara sungguh-sunggu. Karena semua orang adalah domba-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82" w:h="9960" w:x="1239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ba Allah. Maka dalam karya pastoral, hendaklah diingat bahwa kita</w:t>
      </w:r>
    </w:p>
    <w:p>
      <w:pPr>
        <w:pStyle w:val="Headerorfooter11"/>
        <w:pBdr/>
        <w:jc w:val="both"/>
        <w:rPr>
          <w:lang w:val="id-ID"/>
        </w:rPr>
        <w:framePr w:w="121" w:h="276" w:x="5417" w:y="14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50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untuk menggembalakan domba-domba Allah, yakni sesame kita</w:t>
      </w:r>
    </w:p>
    <w:p>
      <w:pPr>
        <w:pStyle w:val="Bodytext31"/>
        <w:pBdr/>
        <w:ind w:left="1300" w:hanging="0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/>
        <w:ind w:firstLine="580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hanging="0"/>
        <w:jc w:val="right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embala dalam kekristenan, bukanlah istilah yang baru muncul</w:t>
      </w:r>
    </w:p>
    <w:p>
      <w:pPr>
        <w:pStyle w:val="Bodytext11"/>
        <w:pBdr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ru dikenal tetapi istilah itu muncul pada ribuan tahun yang lalu yang</w:t>
      </w:r>
    </w:p>
    <w:p>
      <w:pPr>
        <w:pStyle w:val="Bodytext11"/>
        <w:pBdr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akai oleh Tuhan Yesus sendiri. Yesus dalam menyampaikan berita injil</w:t>
      </w:r>
    </w:p>
    <w:p>
      <w:pPr>
        <w:pStyle w:val="Bodytext11"/>
        <w:pBdr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ngikut-pengikut-Nya menamakan diri-Nya sebagai gembala</w:t>
      </w:r>
    </w:p>
    <w:p>
      <w:pPr>
        <w:pStyle w:val="Bodytext11"/>
        <w:pBdr/>
        <w:ind w:firstLine="580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(Yoh. 10:1-21).</w:t>
      </w:r>
    </w:p>
    <w:p>
      <w:pPr>
        <w:pStyle w:val="Bodytext11"/>
        <w:pBdr/>
        <w:ind w:left="1380" w:hanging="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gembala dalam bahasa Inggri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phe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</w:t>
      </w:r>
    </w:p>
    <w:p>
      <w:pPr>
        <w:pStyle w:val="Bodytext11"/>
        <w:pBdr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 Yunani Poimen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</w:t>
      </w:r>
    </w:p>
    <w:p>
      <w:pPr>
        <w:pStyle w:val="Bodytext11"/>
        <w:pBdr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Gembala ialah penjaga atau pemelihara binatang (ternak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amus Alkitab Gembala ialah seorang pembimbing dan pemelihara</w:t>
      </w:r>
    </w:p>
    <w:p>
      <w:pPr>
        <w:pStyle w:val="Bodytext11"/>
        <w:pBdr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tau kamb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Ensiklopedi Masa Kini, gembala</w:t>
      </w:r>
    </w:p>
    <w:p>
      <w:pPr>
        <w:pStyle w:val="Bodytext11"/>
        <w:pBdr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ang yang memelihara atau menjaga ternak, dan juga gembala dapat</w:t>
      </w:r>
    </w:p>
    <w:p>
      <w:pPr>
        <w:pStyle w:val="Bodytext11"/>
        <w:pBdr/>
        <w:spacing w:before="0" w:after="220"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orang yang mengasuh atau membawa manusia kepada</w:t>
      </w:r>
    </w:p>
    <w:p>
      <w:pPr>
        <w:pStyle w:val="Bodytext31"/>
        <w:pBdr/>
        <w:ind w:left="1700" w:hanging="0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T</w:t>
      </w:r>
    </w:p>
    <w:p>
      <w:pPr>
        <w:pStyle w:val="Bodytext11"/>
        <w:pBdr/>
        <w:spacing w:lineRule="auto" w:line="180"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rupakan pembimbing rohani, bukan saja dalam</w:t>
      </w:r>
    </w:p>
    <w:p>
      <w:pPr>
        <w:pStyle w:val="Bodytext11"/>
        <w:pBdr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moral atau menuntun seorang menuju pengampunan Allah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886" w:h="9855" w:x="1137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engan cara berjalan bersama umat menempuh berbagai krisis dan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886" w:h="230" w:x="1137" w:y="12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2003)J0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886" w:h="230" w:x="1137" w:y="12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or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/w,(Jakarta: BPK Gunung Mulia 2008). 4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86" w:h="456" w:x="1137" w:y="13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an Pe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ng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 Balai Pustaka,</w:t>
      </w:r>
    </w:p>
    <w:p>
      <w:pPr>
        <w:pStyle w:val="Footnote11"/>
        <w:pBdr/>
        <w:ind w:hanging="0"/>
        <w:rPr>
          <w:lang w:val="id-ID"/>
        </w:rPr>
        <w:framePr w:w="8886" w:h="456" w:x="1137" w:y="13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. 350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886" w:h="230" w:x="1137" w:y="13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rjanjian Lama dan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2008.318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886" w:h="257" w:x="1137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Masa KiniJil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A-L, (Jakarta : OMF,1997),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8345</wp:posOffset>
                </wp:positionH>
                <wp:positionV relativeFrom="page">
                  <wp:posOffset>7994015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35pt;margin-top:629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673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katakan bahwa penggembalaan adalah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kepada sesama dengan cara memelihara, menuntun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jalan bersama-sama dengan umat dalam menjalani kehidupan ini yang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berbagai macam persoalan hidup. Hal ini berkaitan dengan</w:t>
      </w:r>
    </w:p>
    <w:p>
      <w:pPr>
        <w:pStyle w:val="Bodytext11"/>
        <w:pBdr/>
        <w:ind w:firstLine="520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gar setiap orang dapat menyadari hubunganya dengan Allah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defenisi di atas maka dalam buku apakah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, Maria Bons-Storm menguraikan bahwa melalui proses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warga jemaat dapat dikunjungi, dikenal dan dirangkul oleh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untuk mengenal Yesus Kristus secara benar. Dalam hal ini jelas bahwa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bentuk pelayanan yang mengutamakan hubungan sacara</w:t>
      </w:r>
    </w:p>
    <w:p>
      <w:pPr>
        <w:pStyle w:val="Bodytext11"/>
        <w:pBdr/>
        <w:ind w:firstLine="520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tara gembala sebagai pelayan dengan warga jemaat sebagai do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20" w:hanging="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bukan hanya sebuah rutinitas saja atau suatu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pada saat tertentu misalnya ada anggota jemaat yang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, melainkan penggembalaan semestinya dilaksanakan secara terus-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an terencana untuk membantu warga jemaat tetap bertumbuh dalam</w:t>
      </w:r>
    </w:p>
    <w:p>
      <w:pPr>
        <w:pStyle w:val="Bodytext11"/>
        <w:pBdr/>
        <w:ind w:firstLine="520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un, mengatakan bahwa penggembalaan adalah tugas yang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-orang yang mendapat panggilan khusus untuk melayani.</w:t>
      </w:r>
    </w:p>
    <w:p>
      <w:pPr>
        <w:pStyle w:val="Bodytext11"/>
        <w:pBdr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lakukan mempunyai ruang-lingkup yang sangat luas, karen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86" w:h="11122" w:x="10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berkaitan tentang teori, tetapi juga parakteknya; bukan saja berkaitan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357" w:h="215" w:x="1609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ret J.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 1998), hal 383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357" w:h="257" w:x="1609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or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 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5955</wp:posOffset>
                </wp:positionH>
                <wp:positionV relativeFrom="page">
                  <wp:posOffset>8740140</wp:posOffset>
                </wp:positionV>
                <wp:extent cx="19754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65pt;margin-top:688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smani, tetapi juga rohaniah manusia; bukan hanya berkaitan dengan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kelihatan, tetapi juga yang tidak keli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Clinebell mengatakan bahwa penggembalaan juga mencakup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aling menyembuhkan dan menumbuhkan di dalam suatu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komunitasnya sepanjang peijalan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B. A.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ednego menguraikan secara jelas bahwa dengan meneladani sifat gembala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yang bagaikan guru mengasihi murid-murid-Nya mempunyai makna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bagi seorang gembala dalam melaksanakan pelayanan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Salah satu untuk menemukan defenisi yang jelas tentang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alah dengan memerikasa defenisi gereja itu sendiri, dengan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yakan apa yang dipercayainya dan alasan untuk apa gereja itu ada.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pelayanan penggemablaan selalu berhubungan erat dengan pelayanan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umat Allah. Tugas utama mereka yang ditahbiskan umat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adalah “memperlengkapi orangOorang kudus bagi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kjaan pelayanan, bagi pembangguanan Tubah Kristus (f.4:12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ggembalaan diatas dapat di simpulkan bahwa penggembalaan</w:t>
      </w:r>
    </w:p>
    <w:p>
      <w:pPr>
        <w:pStyle w:val="Bodytext11"/>
        <w:pBdr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ugas yang diberikan kepada seorang yang terpanggil khusus dalam hal</w:t>
      </w:r>
    </w:p>
    <w:p>
      <w:pPr>
        <w:pStyle w:val="Bodytext11"/>
        <w:pBdr/>
        <w:spacing w:before="0" w:after="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954" w:h="466" w:x="1047" w:y="12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Da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nado: Yayasan Daun Family,</w:t>
      </w:r>
    </w:p>
    <w:p>
      <w:pPr>
        <w:pStyle w:val="Footnote11"/>
        <w:pBdr/>
        <w:ind w:hanging="0"/>
        <w:rPr>
          <w:lang w:val="id-ID"/>
        </w:rPr>
        <w:framePr w:w="8954" w:h="466" w:x="1047" w:y="12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9-10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28"/>
        <w:ind w:firstLine="800"/>
        <w:rPr>
          <w:lang w:val="id-ID"/>
        </w:rPr>
        <w:framePr w:w="8954" w:h="461" w:x="1047" w:y="12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ngan dan Konseling Pastoral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Footnote11"/>
        <w:pBdr/>
        <w:ind w:hanging="0"/>
        <w:rPr>
          <w:lang w:val="id-ID"/>
        </w:rPr>
        <w:framePr w:w="8954" w:h="461" w:x="1047" w:y="12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asius ,2002), 32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8954" w:h="466" w:x="1047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rdinand Suleeman Dlek.(Ed.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gumul Dalam Pengha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</w:t>
      </w:r>
    </w:p>
    <w:p>
      <w:pPr>
        <w:pStyle w:val="Footnote11"/>
        <w:pBdr/>
        <w:ind w:hanging="0"/>
        <w:rPr>
          <w:lang w:val="id-ID"/>
        </w:rPr>
        <w:framePr w:w="8954" w:h="466" w:x="1047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), 78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54" w:h="508" w:x="1047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Umat, Pendeta Sebagain Pengayom Pemimpin Peminaan</w:t>
      </w:r>
    </w:p>
    <w:p>
      <w:pPr>
        <w:pStyle w:val="Footnote11"/>
        <w:pBdr/>
        <w:ind w:hanging="0"/>
        <w:rPr>
          <w:lang w:val="id-ID"/>
        </w:rPr>
        <w:framePr w:w="8954" w:h="508" w:x="1047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ayasan Kalam Hidup: Bandung 2006), 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692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400" w:hanging="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uraian diatas seorang gembala semestinya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nya terus-menerus dengan tujuan agar warga</w:t>
      </w:r>
    </w:p>
    <w:p>
      <w:pPr>
        <w:pStyle w:val="Bodytext11"/>
        <w:pBdr/>
        <w:spacing w:before="0" w:after="560"/>
        <w:ind w:firstLine="600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tetap bertumbuh dalam imannya kepada Yesus 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20"/>
        <w:rPr/>
        <w:framePr w:w="8954" w:h="10787" w:x="1047" w:y="2145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storal</w:t>
      </w:r>
      <w:bookmarkEnd w:id="5"/>
      <w:bookmarkEnd w:id="6"/>
      <w:bookmarkEnd w:id="7"/>
    </w:p>
    <w:p>
      <w:pPr>
        <w:pStyle w:val="Bodytext11"/>
        <w:pBdr/>
        <w:ind w:left="1400" w:hanging="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atau gembala yang melaksanakan pelayanan pastoral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ampingan tentunya memiliki tujuan atau alasan mengapa harus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bagi anggota jemaat khusunya yang hidup dalam</w:t>
      </w:r>
    </w:p>
    <w:p>
      <w:pPr>
        <w:pStyle w:val="Bodytext11"/>
        <w:pBdr/>
        <w:ind w:firstLine="600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da agama guna untuk;</w:t>
      </w:r>
    </w:p>
    <w:p>
      <w:pPr>
        <w:pStyle w:val="Bodytext11"/>
        <w:pBdr/>
        <w:ind w:left="1400" w:hanging="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mbimbing, bila seorang berjalan dan tersesat, maka ia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anduan orang lain yang terampil untuk menunjukkan jalan yang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Orang yang didampingi, ditolong untuk memilih/mengambil keputusan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apa akan ditempuh atau apa yang menjadi masa depannya.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gambilan keputusan tentang masa depan ataupun mengubah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baiki tingkah laku atau kebiasa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sangat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sebuah bimbing untuk (memperbaiki hubugan); Salah satu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untuk hidup dan meresa aman adalah adanya hubungan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sesamanya. Oleh karena itu, maka manusai disebut juga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. Apabila hubugan tersebut terganggu, maka terjadila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54" w:h="10787" w:x="104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berpengaru pada masalah emosional. Dalam situasi demikian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336" w:h="299" w:x="1832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KP Gunung Mulia, 2003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355</wp:posOffset>
                </wp:positionH>
                <wp:positionV relativeFrom="page">
                  <wp:posOffset>8839835</wp:posOffset>
                </wp:positionV>
                <wp:extent cx="1961515" cy="0"/>
                <wp:effectExtent l="12700" t="12065" r="12065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65pt;margin-top:696.0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566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mbala dapat berfungsi sebagai peranatara untuk memperbaiki hubugan</w:t>
      </w:r>
    </w:p>
    <w:p>
      <w:pPr>
        <w:pStyle w:val="Bodytext11"/>
        <w:pBdr/>
        <w:spacing w:before="0" w:after="26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sak dan terganggu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nopang (menyokong), Seringkali kita diperhadapkan kepad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iba-tiba mengalami krisis mendalam (kehilangan, kematiaan</w:t>
      </w:r>
    </w:p>
    <w:p>
      <w:pPr>
        <w:pStyle w:val="Bodytext11"/>
        <w:pBdr/>
        <w:spacing w:before="0" w:after="26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kasihi, dukacita, dll)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 bukan berarti kita dapat melakukan pendampingan, tetap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ita adalah membantu mereka bertahan dalam situasi krisis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beratnya. Dengan sekongan berupa kehadiran dan sapaan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duhkan dan sikap yang terbuka, akan mengurangi penderitaan mereka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enyembuhkan, dalam hal ini pendampigan berfungs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artinya bahwa melalui pendampingan yang berisi kasih sayang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ndengarkan segala keluhan batin, dan kepedulian yang tinggi a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edang menderita mengalami rasa aman dan kelegahan sebag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masuk ke arah penyembuhan yang sebenarnya. Ketika kita cemas, takut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isah, hal itu sering berakibat pada tubuh. Pada saat ini hal yang dianggap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dalah bagaimana pendampingan melalui pendekatan mengaja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 untuk mengungkapkan perasaan batinnya yang tertekan. Melalu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tau pendampigan ini kita membawanya pada hubugan iman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melalaui doa, pembacaan Alkitab, yang sekaligus sebagai sarana</w:t>
      </w:r>
    </w:p>
    <w:p>
      <w:pPr>
        <w:pStyle w:val="Bodytext11"/>
        <w:pBdr/>
        <w:spacing w:before="0" w:after="60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batin. Hal ini sekaligus dapat membantu penyembuhan fisik.</w:t>
      </w:r>
    </w:p>
    <w:p>
      <w:pPr>
        <w:pStyle w:val="Bodytext21"/>
        <w:pBdr/>
        <w:spacing w:before="0" w:after="0"/>
        <w:ind w:firstLine="86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^Ihid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650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440" w:hanging="0"/>
        <w:jc w:val="both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mengasuh, hidup berarti bertumbuh dan berkembang.</w:t>
      </w:r>
    </w:p>
    <w:p>
      <w:pPr>
        <w:pStyle w:val="Bodytext11"/>
        <w:pBdr/>
        <w:ind w:firstLine="680"/>
        <w:jc w:val="both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tu meliputi aspek emosional, cara berpikir, motivasi dan</w:t>
      </w:r>
    </w:p>
    <w:p>
      <w:pPr>
        <w:pStyle w:val="Bodytext11"/>
        <w:pBdr/>
        <w:ind w:firstLine="680"/>
        <w:jc w:val="both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, tingka laku, kehidupan rohani, dalam interaksi dan sebagainya.</w:t>
      </w:r>
    </w:p>
    <w:p>
      <w:pPr>
        <w:pStyle w:val="Bodytext11"/>
        <w:pBdr/>
        <w:ind w:firstLine="680"/>
        <w:jc w:val="both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olong mereka yang memerlukan pendampingan kita perlu</w:t>
      </w:r>
    </w:p>
    <w:p>
      <w:pPr>
        <w:pStyle w:val="Bodytext11"/>
        <w:pBdr/>
        <w:ind w:firstLine="680"/>
        <w:jc w:val="both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ira-kira potensi apa yang dapat diandalkannya untuk tetap melanjutkan</w:t>
      </w:r>
    </w:p>
    <w:p>
      <w:pPr>
        <w:pStyle w:val="Bodytext11"/>
        <w:pBdr/>
        <w:ind w:firstLine="680"/>
        <w:jc w:val="both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keempat uraian diatas masih ada lagi lanjutan beberapa</w:t>
      </w:r>
    </w:p>
    <w:p>
      <w:pPr>
        <w:pStyle w:val="Bodytext11"/>
        <w:pBdr/>
        <w:ind w:firstLine="680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 di bawah ini yang ditulis oleh Bons Storm dalam bukunya Apa</w:t>
      </w:r>
    </w:p>
    <w:p>
      <w:pPr>
        <w:pStyle w:val="Bodytext11"/>
        <w:pBdr/>
        <w:ind w:firstLine="680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3" w:leader="none"/>
        </w:tabs>
        <w:ind w:firstLine="600"/>
        <w:rPr/>
        <w:framePr w:w="8954" w:h="11002" w:x="1047" w:y="21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ereja menjadi kudus</w:t>
      </w:r>
    </w:p>
    <w:p>
      <w:pPr>
        <w:pStyle w:val="Bodytext11"/>
        <w:pBdr/>
        <w:ind w:left="1760" w:hanging="0"/>
        <w:jc w:val="both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orang yang berpendapat, bahwa penggembalaan harus</w:t>
      </w:r>
    </w:p>
    <w:p>
      <w:pPr>
        <w:pStyle w:val="Bodytext11"/>
        <w:pBdr/>
        <w:ind w:firstLine="940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supaya gereja menjadi kudus. “Gereja adalah sesaat tidak</w:t>
      </w:r>
    </w:p>
    <w:p>
      <w:pPr>
        <w:pStyle w:val="Bodytext11"/>
        <w:pBdr/>
        <w:ind w:firstLine="940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 Pada perayaan Pentakosta yang pertama, ”gereja“ didirikan dan kelak</w:t>
      </w:r>
    </w:p>
    <w:p>
      <w:pPr>
        <w:pStyle w:val="Bodytext11"/>
        <w:pBdr/>
        <w:ind w:firstLine="940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datangan Yesus Kristus yang kedua kalinya, gereja dalam bentuk ini</w:t>
      </w:r>
    </w:p>
    <w:p>
      <w:pPr>
        <w:pStyle w:val="Bodytext11"/>
        <w:pBdr/>
        <w:ind w:firstLine="940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akhir, akan diubah menjadi”gereja” yang menang dalam Kerajaan</w:t>
      </w:r>
    </w:p>
    <w:p>
      <w:pPr>
        <w:pStyle w:val="Bodytext11"/>
        <w:pBdr/>
        <w:ind w:firstLine="940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hal ini gereja masih gereja yang berjuang. Yang dimaksud</w:t>
      </w:r>
    </w:p>
    <w:p>
      <w:pPr>
        <w:pStyle w:val="Bodytext11"/>
        <w:pBdr/>
        <w:ind w:firstLine="940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eja yang berjuang terdiri dari manusia yang kurang baik, kurang</w:t>
      </w:r>
    </w:p>
    <w:p>
      <w:pPr>
        <w:pStyle w:val="Bodytext11"/>
        <w:pBdr/>
        <w:ind w:firstLine="940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, dan kurang benar. Oleh karena itu dengan kekuatan dirinya sendiri,</w:t>
      </w:r>
    </w:p>
    <w:p>
      <w:pPr>
        <w:pStyle w:val="Bodytext11"/>
        <w:pBdr/>
        <w:ind w:firstLine="940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bisa menjadi kudus, kerena itu geraja hanya dapat dikudus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954" w:h="11002" w:x="1047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arah Yesus Kristus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71" w:leader="none"/>
        </w:tabs>
        <w:spacing w:before="0" w:after="0"/>
        <w:ind w:firstLine="840"/>
        <w:rPr/>
        <w:framePr w:w="7590" w:h="231" w:x="1047" w:y="139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3), 13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9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hal ini yang dimaksud dengan gereja yang kudus ialah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menerima pengampunan dan yang dikuduskan melalui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Yesus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3" w:leader="none"/>
        </w:tabs>
        <w:ind w:firstLine="600"/>
        <w:jc w:val="both"/>
        <w:rPr/>
        <w:framePr w:w="8776" w:h="11059" w:x="1136" w:y="21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gereja menjadi penuh</w:t>
      </w:r>
    </w:p>
    <w:p>
      <w:pPr>
        <w:pStyle w:val="Bodytext11"/>
        <w:pBdr/>
        <w:ind w:left="1600" w:hanging="0"/>
        <w:jc w:val="both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paling memuaskan hati seorang pendeta ialah apabila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nuh terdengar sampai jauh ke luar ruang kebaktian. Dalam Lukas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3 Yesus mengakatan, bahwa rumah-Nya harus penuh, tetapi yang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-Nya di sini bukanlah gereja, melainkan Kerajaan Allah.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lum tentu semua orang yang ikut kebaktian itu, betul-betul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imannya dan menyatakannya dalam hidupnya sehari-hari. Dalam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4:25-35 “Segala sesuatu harus dilepaskan untuk mengikut Yesus”;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9:62 “Tetapi Yesus berkata: Setiap orang yang siap untuk menbajak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oleh ke belakang, tidak layak untuk Kerajaan Allah.”; Lukas 6:27-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8 “Kasihlah musuhmu”, dan terutama Matius 7;21, yang berbunyi, “ Bukan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berseru kepada-Ku, Tuhan, Tuhan akan masuk kedalam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jaan Sorga.” Disini jelas bahwa berdoa dan mengikuti kebaktian tidaklah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, tetapi setiap pengikut Yesus hendaklah melakukan kehendak Allah.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5:31-46 menerangkan kepada kita, bahwa yang penting</w:t>
      </w:r>
    </w:p>
    <w:p>
      <w:pPr>
        <w:pStyle w:val="Bodytext11"/>
        <w:pBdr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tiap orang Kristen ialah “ bagaimana mewujudkan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76" w:h="11059" w:x="113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 seseorang bahwa ia pengikut Kristus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697" w:y="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540" w:hanging="0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memang bagus jika ruangan ibadah dipenuhi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 saat kebaktian, kerena itu dengan memberikan indikasi ada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jemaat, walaupun itu bukanlah suatu jaminan, bahwa jemaat itu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man, melainkan harus ditunjukan melalui sikap dan tindakan</w:t>
      </w:r>
    </w:p>
    <w:p>
      <w:pPr>
        <w:pStyle w:val="Bodytext11"/>
        <w:pBdr/>
        <w:ind w:firstLine="780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Karena itu tujuan ini, masih kurang memuas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ind w:firstLine="400"/>
        <w:rPr/>
        <w:framePr w:w="8776" w:h="11033" w:x="1267" w:y="21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emaat dibangu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gembalaan bukanlah supaya gedung gereja menjadi</w:t>
      </w:r>
    </w:p>
    <w:p>
      <w:pPr>
        <w:pStyle w:val="Bodytext11"/>
        <w:pBdr/>
        <w:ind w:firstLine="5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, atau supaya gereja menjadi kudus. Tujuan terakhir dari penggembalaan</w:t>
      </w:r>
    </w:p>
    <w:p>
      <w:pPr>
        <w:pStyle w:val="Bodytext11"/>
        <w:pBdr/>
        <w:ind w:firstLine="5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upaya jemaat Yesus Kristus dibangun. Dalam jemaat tiap-tiap anggota</w:t>
      </w:r>
    </w:p>
    <w:p>
      <w:pPr>
        <w:pStyle w:val="Bodytext11"/>
        <w:pBdr/>
        <w:ind w:firstLine="5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jadi anggota yang hidup, yang tahu akan panggilannya, maka</w:t>
      </w:r>
    </w:p>
    <w:p>
      <w:pPr>
        <w:pStyle w:val="Bodytext11"/>
        <w:pBdr/>
        <w:ind w:firstLine="5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tu akan menjadi suatu jemaat yang hidup, suatu jemaat yang menarik,</w:t>
      </w:r>
    </w:p>
    <w:p>
      <w:pPr>
        <w:pStyle w:val="Bodytext11"/>
        <w:pBdr/>
        <w:ind w:firstLine="580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uatu lampu di atas gunung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diri dari pribadi-pribadi, dan setiap pribadi berbeda satu</w:t>
      </w:r>
    </w:p>
    <w:p>
      <w:pPr>
        <w:pStyle w:val="Bodytext11"/>
        <w:pBdr/>
        <w:ind w:firstLine="5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1 Korintus 12:4-17, menggambarkan bahwa terdapat</w:t>
      </w:r>
    </w:p>
    <w:p>
      <w:pPr>
        <w:pStyle w:val="Bodytext11"/>
        <w:pBdr/>
        <w:ind w:firstLine="5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mungkinan dalam jemaat. Anggota-anggota tidak perlu menjadi</w:t>
      </w:r>
    </w:p>
    <w:p>
      <w:pPr>
        <w:pStyle w:val="Bodytext11"/>
        <w:pBdr/>
        <w:ind w:firstLine="5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atau seragam , tetapi tiap-tiap anggota terpanggil untuk mewujudkan</w:t>
      </w:r>
    </w:p>
    <w:p>
      <w:pPr>
        <w:pStyle w:val="Bodytext11"/>
        <w:pBdr/>
        <w:ind w:firstLine="5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menurut talenta yang diberikan kepadanya. Dalam hal ini anggota</w:t>
      </w:r>
    </w:p>
    <w:p>
      <w:pPr>
        <w:pStyle w:val="Bodytext11"/>
        <w:pBdr/>
        <w:ind w:firstLine="5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erlukan bimbingan dan penggembalaan untuk mengetahui</w:t>
      </w:r>
    </w:p>
    <w:p>
      <w:pPr>
        <w:pStyle w:val="Bodytext11"/>
        <w:pBdr/>
        <w:ind w:firstLine="580"/>
        <w:jc w:val="both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reka bisa hidup sebagai pengikut Kristus, dengan bakat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76" w:h="11033" w:x="126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mereka , dalam hudup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jc w:val="both"/>
        <w:rPr>
          <w:lang w:val="id-ID"/>
        </w:rPr>
        <w:framePr w:w="7903" w:h="231" w:x="1885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 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04), 5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7550</wp:posOffset>
                </wp:positionH>
                <wp:positionV relativeFrom="page">
                  <wp:posOffset>8805545</wp:posOffset>
                </wp:positionV>
                <wp:extent cx="194564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5pt;margin-top:693.3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742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hanging="0"/>
        <w:jc w:val="right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uraian di atas dapat ditarik suatu kesimpulan bahwa tujuan</w:t>
      </w:r>
    </w:p>
    <w:p>
      <w:pPr>
        <w:pStyle w:val="Bodytext11"/>
        <w:pBdr/>
        <w:ind w:firstLine="600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ilakukan dalam jemaat bukan supaya gereja menjadi penuh,</w:t>
      </w:r>
    </w:p>
    <w:p>
      <w:pPr>
        <w:pStyle w:val="Bodytext11"/>
        <w:pBdr/>
        <w:ind w:firstLine="600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juga supaya menjadi kudus ataupun supaya jemaat baru dibagun,</w:t>
      </w:r>
    </w:p>
    <w:p>
      <w:pPr>
        <w:pStyle w:val="Bodytext11"/>
        <w:pBdr/>
        <w:ind w:firstLine="600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ggembalaan itu dilakukan dalam jemaat untuk membangun</w:t>
      </w:r>
    </w:p>
    <w:p>
      <w:pPr>
        <w:pStyle w:val="Bodytext11"/>
        <w:pBdr/>
        <w:ind w:firstLine="600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man serta kehidupan anggota jemaat baik secara jasmani</w:t>
      </w:r>
    </w:p>
    <w:p>
      <w:pPr>
        <w:pStyle w:val="Bodytext11"/>
        <w:pBdr/>
        <w:spacing w:before="0" w:after="560"/>
        <w:ind w:firstLine="600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roha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4" w:leader="none"/>
        </w:tabs>
        <w:ind w:hanging="0"/>
        <w:rPr/>
        <w:framePr w:w="8708" w:h="11918" w:x="1301" w:y="2122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Pastoral</w:t>
      </w:r>
      <w:bookmarkEnd w:id="14"/>
      <w:bookmarkEnd w:id="15"/>
      <w:bookmarkEnd w:id="16"/>
    </w:p>
    <w:p>
      <w:pPr>
        <w:pStyle w:val="Bodytext11"/>
        <w:pBdr/>
        <w:ind w:left="1060" w:hanging="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aktiknya Gereja Kristen Indonesia mengenal dua bentuk</w:t>
      </w:r>
    </w:p>
    <w:p>
      <w:pPr>
        <w:pStyle w:val="Bodytext11"/>
        <w:pBdr/>
        <w:ind w:firstLine="26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yaitu penggembalaan umum dan penggembalaan khusus.</w:t>
      </w:r>
    </w:p>
    <w:p>
      <w:pPr>
        <w:pStyle w:val="Bodytext11"/>
        <w:pBdr/>
        <w:ind w:firstLine="26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umum adalah penggembalaan yang ditujukan kepada segenap</w:t>
      </w:r>
    </w:p>
    <w:p>
      <w:pPr>
        <w:pStyle w:val="Bodytext11"/>
        <w:pBdr/>
        <w:ind w:firstLine="26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 Penggembalaan ini diberikan dengan tujuan menjaga, memelihara</w:t>
      </w:r>
    </w:p>
    <w:p>
      <w:pPr>
        <w:pStyle w:val="Bodytext11"/>
        <w:pBdr/>
        <w:ind w:firstLine="26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gun seluruh anggota jemaat dai iman dan kelakuan yang benar.</w:t>
      </w:r>
    </w:p>
    <w:p>
      <w:pPr>
        <w:pStyle w:val="Bodytext11"/>
        <w:pBdr/>
        <w:ind w:firstLine="26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wujutkan kehidupannya yang sesuai dengan firman Allah.</w:t>
      </w:r>
    </w:p>
    <w:p>
      <w:pPr>
        <w:pStyle w:val="Bodytext11"/>
        <w:pBdr/>
        <w:ind w:firstLine="26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embalaan umum ini dilakukan melalui pelayanan firman yang</w:t>
      </w:r>
    </w:p>
    <w:p>
      <w:pPr>
        <w:pStyle w:val="Bodytext11"/>
        <w:pBdr/>
        <w:ind w:firstLine="26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kebaktian (khotbah), pelawatan, percakapan pastoral</w:t>
      </w:r>
    </w:p>
    <w:p>
      <w:pPr>
        <w:pStyle w:val="Bodytext11"/>
        <w:pBdr/>
        <w:ind w:firstLine="26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ptisan anak, sidi, baptisan dewasa dan pernikahan) dan pertemuan-pertemuan</w:t>
      </w:r>
    </w:p>
    <w:p>
      <w:pPr>
        <w:pStyle w:val="Bodytext11"/>
        <w:pBdr/>
        <w:ind w:firstLine="260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i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ggembalaan khusus adalah penggembalaan yang</w:t>
      </w:r>
    </w:p>
    <w:p>
      <w:pPr>
        <w:pStyle w:val="Bodytext11"/>
        <w:pBdr/>
        <w:ind w:firstLine="26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kepada anggota jemaat baik secara pribadi atau kelompok yang</w:t>
      </w:r>
    </w:p>
    <w:p>
      <w:pPr>
        <w:pStyle w:val="Bodytext11"/>
        <w:pBdr/>
        <w:ind w:firstLine="26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bermasalah, yaitu kelakuannya bertentangan dengan iman Kriste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08" w:h="11918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batu sandungan bagi orang lain. Penggembalaan ini dilakuakan a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10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28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dapat dibimbing untuk menyesali dan memohon</w:t>
      </w:r>
    </w:p>
    <w:p>
      <w:pPr>
        <w:pStyle w:val="Bodytext11"/>
        <w:pBdr/>
        <w:ind w:firstLine="28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ri Tuhan dan berto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penggembalaan khusus</w:t>
      </w:r>
    </w:p>
    <w:p>
      <w:pPr>
        <w:pStyle w:val="Bodytext11"/>
        <w:pBdr/>
        <w:ind w:firstLine="28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dipokuskan kepada pernikahan beda agam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ntuk penggembalaan di atas maka dapat diberiakan suatu</w:t>
      </w:r>
    </w:p>
    <w:p>
      <w:pPr>
        <w:pStyle w:val="Bodytext11"/>
        <w:pBdr/>
        <w:ind w:firstLine="28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enggembalaan itu bertujuan untuk membimbing, menghibur,</w:t>
      </w:r>
    </w:p>
    <w:p>
      <w:pPr>
        <w:pStyle w:val="Bodytext11"/>
        <w:pBdr/>
        <w:ind w:firstLine="28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dan menguatkan. Karena itu di bawah ini diuraikan beberapa</w:t>
      </w:r>
    </w:p>
    <w:p>
      <w:pPr>
        <w:pStyle w:val="Bodytext11"/>
        <w:pBdr/>
        <w:ind w:firstLine="28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gembalaan yang perlu dilakukan oleh Pendeta atau majelis Jemaat</w:t>
      </w:r>
    </w:p>
    <w:p>
      <w:pPr>
        <w:pStyle w:val="Bodytext11"/>
        <w:pBdr/>
        <w:ind w:firstLine="28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ggota Jemaat yang mengalami pergumulan khususnya disini Pernikahan</w:t>
      </w:r>
    </w:p>
    <w:p>
      <w:pPr>
        <w:pStyle w:val="Bodytext11"/>
        <w:pBdr/>
        <w:ind w:firstLine="28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agama (keluarga beda agama). Adapun bentuk-bentuk pelayanan pastoral</w:t>
      </w:r>
    </w:p>
    <w:p>
      <w:pPr>
        <w:pStyle w:val="Bodytext11"/>
        <w:pBdr/>
        <w:ind w:firstLine="280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7" w:leader="none"/>
        </w:tabs>
        <w:ind w:firstLine="560"/>
        <w:rPr/>
        <w:framePr w:w="8708" w:h="10536" w:x="1301" w:y="21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Rutin</w:t>
      </w:r>
    </w:p>
    <w:p>
      <w:pPr>
        <w:pStyle w:val="Bodytext11"/>
        <w:pBdr/>
        <w:ind w:left="1360" w:hanging="0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astoral diperlukan suatu perkunjungan yang rutin.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perkunjungan rutin itu dapat dilakukan sesuai dengan sedikit-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aya angota jemaat, yaitu dilakukan setiap minggu atau dalam satu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sebanyak satu atau dua kali. Perkunjugan ini tidak selamanya dilakukan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angota tetapi bisa juga dilakuakan di tempat keija anggota yang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unjugan seorang pelayan. Dalam perkunjugan rutin tiap-tiap</w:t>
      </w:r>
    </w:p>
    <w:p>
      <w:pPr>
        <w:pStyle w:val="Bodytext11"/>
        <w:pBdr/>
        <w:ind w:firstLine="560"/>
        <w:jc w:val="both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jemaat mendapat perkunjugan pastoral satu kali setahu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08" w:h="10536" w:x="130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ekurang-kurangnya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821" w:leader="none"/>
        </w:tabs>
        <w:ind w:firstLine="580"/>
        <w:jc w:val="both"/>
        <w:rPr>
          <w:lang w:val="id-ID"/>
        </w:rPr>
        <w:framePr w:w="8729" w:h="513" w:x="1102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http:// blessedday4us. </w:t>
      </w:r>
      <w:r>
        <w:rPr>
          <w:rStyle w:val="Footnote1"/>
          <w:color w:val="000000"/>
          <w:spacing w:val="0"/>
          <w:w w:val="100"/>
          <w:lang w:val="en-US" w:eastAsia="en-US"/>
        </w:rPr>
        <w:t>Wordpress.com/201</w:t>
      </w:r>
      <w:r>
        <w:rPr>
          <w:rStyle w:val="Footnote1"/>
          <w:color w:val="000000"/>
          <w:spacing w:val="0"/>
          <w:w w:val="100"/>
          <w:lang w:val="id-ID" w:eastAsia="id-ID"/>
        </w:rPr>
        <w:t>0/06/11/ penggembalaan.' diakses pada 24</w:t>
      </w:r>
    </w:p>
    <w:p>
      <w:pPr>
        <w:pStyle w:val="Footnote11"/>
        <w:pBdr/>
        <w:ind w:hanging="200"/>
        <w:rPr>
          <w:lang w:val="id-ID"/>
        </w:rPr>
        <w:framePr w:w="8729" w:h="513" w:x="1102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7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32"/>
        <w:ind w:firstLine="580"/>
        <w:jc w:val="both"/>
        <w:rPr>
          <w:lang w:val="id-ID"/>
        </w:rPr>
        <w:framePr w:w="8729" w:h="257" w:x="1102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Gunung Mulia, 2004), 45-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2470</wp:posOffset>
                </wp:positionH>
                <wp:positionV relativeFrom="page">
                  <wp:posOffset>8549640</wp:posOffset>
                </wp:positionV>
                <wp:extent cx="196215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1pt;margin-top:673.2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666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7" w:leader="none"/>
        </w:tabs>
        <w:spacing w:before="0" w:after="460"/>
        <w:ind w:firstLine="700"/>
        <w:jc w:val="both"/>
        <w:rPr/>
        <w:framePr w:w="8891" w:h="10698" w:x="1209" w:y="21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adalah alat yang menghubungkan atau menolong sert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orang lain. Atau dengan kata lain berkenalan. Bentuk percakap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pertemuan dua manusia. Dalam percakapan pastoral Pendet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 akan melakukan percakapan di sekitar hal-hal praktis yang dek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ersebut. Selain itu dalam percakapan pelayan jug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soal hubunganya dengan orang lain, juga pelay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kapkan hubunganya dengan Tuhan. Percakapan menyelidiki ata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tbah, dalam percakapan diperlukan untuk memperhatikan sikap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bat, tidak boleh memotong pembicaraan orang lain dan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kita harus memperhatikan lawan bicara kita. Penggembala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percakapan sebagai suatu alat untuk menghubungi, menolong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yang lain. Peranan gembala dalam percakapan mengandung</w:t>
      </w:r>
    </w:p>
    <w:p>
      <w:pPr>
        <w:pStyle w:val="Bodytext31"/>
        <w:pBdr/>
        <w:ind w:left="0" w:hanging="0"/>
        <w:jc w:val="center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rcakap-cakap maupun mendengar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8" w:leader="none"/>
        </w:tabs>
        <w:spacing w:before="0" w:after="260"/>
        <w:ind w:firstLine="320"/>
        <w:jc w:val="both"/>
        <w:rPr/>
        <w:framePr w:w="8891" w:h="10698" w:x="1209" w:y="21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onseling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lakukan konseling secara pribadi-pribadi dan seor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arus mengenal masalah rohani, baik masalah keluarga yang sed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. Dalam memberikan konseling atau pendampingan pelayan haru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91" w:h="10698" w:x="1209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ngenal setiap masalah yang sedang digumuli orang tersebut.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1745" w:h="241" w:x="1209" w:y="1400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6-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776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1" w:leader="none"/>
        </w:tabs>
        <w:ind w:hanging="0"/>
        <w:rPr/>
        <w:framePr w:w="8891" w:h="9457" w:x="1209" w:y="21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ajar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idak hanya dilakukan di sekolah melainkan di gejera juga</w:t>
      </w:r>
    </w:p>
    <w:p>
      <w:pPr>
        <w:pStyle w:val="Bodytext11"/>
        <w:pBdr/>
        <w:ind w:firstLine="760"/>
        <w:jc w:val="both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suatu pengajaran . Pengajaran merupakan konfirmasi kelas</w:t>
      </w:r>
    </w:p>
    <w:p>
      <w:pPr>
        <w:pStyle w:val="Bodytext11"/>
        <w:pBdr/>
        <w:ind w:firstLine="760"/>
        <w:jc w:val="both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atau pengajaran. Kita diajarkan untuk melayani sebagai</w:t>
      </w:r>
    </w:p>
    <w:p>
      <w:pPr>
        <w:pStyle w:val="Bodytext11"/>
        <w:pBdr/>
        <w:ind w:firstLine="760"/>
        <w:jc w:val="both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jemaat pribadi dimana setiap individu meminta saran dan</w:t>
      </w:r>
    </w:p>
    <w:p>
      <w:pPr>
        <w:pStyle w:val="Bodytext11"/>
        <w:pBdr/>
        <w:ind w:firstLine="760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lam segala aspek kehidupan dan pekerjaan dari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1" w:leader="none"/>
        </w:tabs>
        <w:ind w:hanging="0"/>
        <w:rPr/>
        <w:framePr w:w="8891" w:h="9457" w:x="1209" w:y="21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anggil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orang yang tersesat dalam artian orang yang kehilangan</w:t>
      </w:r>
    </w:p>
    <w:p>
      <w:pPr>
        <w:pStyle w:val="Bodytext11"/>
        <w:pBdr/>
        <w:ind w:firstLine="760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atau orang yang mengalami keputusasaan. Disini seorang</w:t>
      </w:r>
    </w:p>
    <w:p>
      <w:pPr>
        <w:pStyle w:val="Bodytext11"/>
        <w:pBdr/>
        <w:ind w:firstLine="760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pelayan bertugas untuk meberikan motifasi, melakukan</w:t>
      </w:r>
    </w:p>
    <w:p>
      <w:pPr>
        <w:pStyle w:val="Bodytext11"/>
        <w:pBdr/>
        <w:ind w:firstLine="760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cara pribadi kepada yang mengalami suatu masalah untuk diajak</w:t>
      </w:r>
    </w:p>
    <w:p>
      <w:pPr>
        <w:pStyle w:val="Bodytext11"/>
        <w:pBdr/>
        <w:ind w:firstLine="760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c dalam persekutuan gereja. Biasanya ada yang tidak lagi ikut</w:t>
      </w:r>
    </w:p>
    <w:p>
      <w:pPr>
        <w:pStyle w:val="Bodytext11"/>
        <w:pBdr/>
        <w:ind w:firstLine="760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rena ada suatu hal yang membuat dia tidak lagi ikut</w:t>
      </w:r>
    </w:p>
    <w:p>
      <w:pPr>
        <w:pStyle w:val="Bodytext11"/>
        <w:pBdr/>
        <w:ind w:firstLine="760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, karena itu diperlukan suatu pangilan, entah itu pelayan datang</w:t>
      </w:r>
    </w:p>
    <w:p>
      <w:pPr>
        <w:pStyle w:val="Bodytext11"/>
        <w:pBdr/>
        <w:ind w:firstLine="760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mahnya , atau mencari tempat yang bagus untuk membicarakan masalah</w:t>
      </w:r>
    </w:p>
    <w:p>
      <w:pPr>
        <w:pStyle w:val="Bodytext11"/>
        <w:pBdr/>
        <w:ind w:firstLine="760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lami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91" w:h="9457" w:x="120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ntuk pelayanan penggembalaan diatas dapat</w:t>
      </w:r>
    </w:p>
    <w:p>
      <w:pPr>
        <w:pStyle w:val="Bodytext11"/>
        <w:pBdr/>
        <w:ind w:firstLine="760"/>
        <w:jc w:val="both"/>
        <w:rPr>
          <w:lang w:val="id-ID"/>
        </w:rPr>
        <w:framePr w:w="8891" w:h="1461" w:x="1209" w:y="1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gemabala adalah sebagai penjaga pelindung dalam jemaat,</w:t>
      </w:r>
    </w:p>
    <w:p>
      <w:pPr>
        <w:pStyle w:val="Bodytext11"/>
        <w:pBdr/>
        <w:ind w:firstLine="760"/>
        <w:jc w:val="both"/>
        <w:rPr>
          <w:lang w:val="id-ID"/>
        </w:rPr>
        <w:framePr w:w="8891" w:h="1461" w:x="1209" w:y="1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harus tau keadaan anggota jemaatnya. Dengan demikia sang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1" w:h="1461" w:x="1209" w:y="1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layanan pengembalaan dalam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37" w:y="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918" w:h="10892" w:x="1144" w:y="2077" w:hSpace="0" w:vSpace="0" w:wrap="notBeside" w:vAnchor="page" w:hAnchor="page" w:hRule="exact"/>
        <w:pBdr/>
      </w:pPr>
      <w:bookmarkStart w:id="22" w:name="bookmark23_Copy_3"/>
      <w:bookmarkStart w:id="23" w:name="bookmark25_Copy_1"/>
      <w:bookmarkStart w:id="24" w:name="bookmark24_Copy_2"/>
      <w:bookmarkStart w:id="25" w:name="bookmark24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</w:t>
      </w:r>
      <w:bookmarkEnd w:id="22"/>
      <w:bookmarkEnd w:id="24"/>
      <w:bookmarkEnd w:id="25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82" w:leader="none"/>
        </w:tabs>
        <w:ind w:firstLine="400"/>
        <w:rPr/>
        <w:framePr w:w="8918" w:h="10892" w:x="1144" w:y="2077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3_Copy_1_Copy_1"/>
      <w:bookmarkEnd w:id="26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ntang Pastoral</w:t>
      </w:r>
      <w:bookmarkStart w:id="29" w:name="bookmark23_Copy_2_Copy_1"/>
      <w:bookmarkEnd w:id="27"/>
      <w:bookmarkEnd w:id="29"/>
    </w:p>
    <w:p>
      <w:pPr>
        <w:pStyle w:val="Bodytext11"/>
        <w:pBdr/>
        <w:ind w:left="1560" w:hanging="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Tuhan seringkali digambarkan sebagai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dan umat itu sebagai kawanan domba. Hal ini kita dapat dihat dalam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21: yang berbunyi “ TUHAN adalah gembalaku, takkan kekurangan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”. Juga dalam Mazmur 80:2 “ Hai gembala Israel, pasanglah telinga,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yang mengiringi Yususf sebagai kawanan domba”. Mazmur 100:3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alah Allah kita , dan kitalah umat gembalan-Nya”. Sperti seorang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a menggembalakan kawanan temakNya dan menghimpunkannya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 dan anak-anak domba dipangkuan-Nya, induk-induk dombah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-Nya dengan hati-hati (Yes 40:11). Dia akan menggembalakan</w:t>
      </w:r>
    </w:p>
    <w:p>
      <w:pPr>
        <w:pStyle w:val="Bodytext11"/>
        <w:pBdr/>
        <w:ind w:firstLine="76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 dengan setia dan benar dan tidak membiarkan seekor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ri mereka tersandung di padang rumput. Dia akan memimpin mereka</w:t>
      </w:r>
    </w:p>
    <w:p>
      <w:pPr>
        <w:pStyle w:val="Bodytext31"/>
        <w:pBdr/>
        <w:ind w:left="0" w:hanging="0"/>
        <w:jc w:val="center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engan baik (Mzm. 17:45).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8:19 dikatakan bahwa Allah memilih Abraham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ngsa yang besar, berkuasa dan menjadi berkat bagi semu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supaya dia memerintahkan kepada keturunannya untuk tetap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jalan yang ditunjukan Tuhan dan melakuk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keadilan. Selanjudnya dalam Keluaran 6:12 Allah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Musa dan Harun untuk membawa orang Israel keluar dari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 Ulagan 6:2-3, Musa menasehati orang Israel supay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akut akan Tuhan dan berpegang pada ketetapan d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 Allah seumur hidupnya dan tidak mengikuti allah lain(ayat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918" w:h="10892" w:x="1144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)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01" w:leader="none"/>
        </w:tabs>
        <w:spacing w:before="0" w:after="0"/>
        <w:ind w:firstLine="760"/>
        <w:rPr/>
        <w:framePr w:w="8918" w:h="539" w:x="1144" w:y="1381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Alkitab Setiap Hari: Injil Yonanes Pasal 18-2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18" w:h="539" w:x="1144" w:y="138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, 2007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37" w:y="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84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katakan bahwa Allah senantiasa</w:t>
      </w:r>
    </w:p>
    <w:p>
      <w:pPr>
        <w:pStyle w:val="Bodytext11"/>
        <w:pBdr/>
        <w:ind w:left="1020" w:hanging="0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mbimbing umat-Nya dengan tujuan sepaya umat-Nya</w:t>
      </w:r>
    </w:p>
    <w:p>
      <w:pPr>
        <w:pStyle w:val="Bodytext11"/>
        <w:pBdr/>
        <w:ind w:left="1020" w:hanging="0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jalan sesuai dengan kehendak-Nya dan tetap berpegang pada</w:t>
      </w:r>
    </w:p>
    <w:p>
      <w:pPr>
        <w:pStyle w:val="Bodytext11"/>
        <w:pBdr/>
        <w:ind w:left="1020" w:hanging="0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-perinta-Ny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4:1, musa menasehati bangsa Israel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etetapan-ketetapan dan peraturan yang telah diajar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, supaya mereka hidup dan memasuki serta menduduk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ang dibeikan Tuhan kepada mereka. Bilangan 14:1-2 mengakat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rjalan bangsa Israel keluar dari tanah Mesir, merek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kepada Tuhan. Melakukan apa yang jahat di mata Tu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allah alain. (Hakim-Hakim 2:11-12). Dalam ayat ini jelas bahw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lam kehidupanya memberontak kepada Allah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kepada allah lain. Tetapi karena kemurahan Kasih Al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 Ia tidak membiarkan mereka terus-menerus bereda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, kemudia Allah mengutus nabi-nabi untuk menghimbau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pilihan itu agar berbalik dan setia kepada Taurat-Nya. Sepert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aya 1:1, nabi Yesaya mengajakmereka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,menghentikan segala bentuk kejahatan yang mereka lakukian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buat baik serta menegakkan keadilan.Dengan tegas diajan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18" w:h="11195" w:x="1144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umat Israel jangan menggabungkan diri kepada bangsabangsa lai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661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kan dengan percaya kepada Tuhan, mempertahankan kedudu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sebagai bangsa yang dikuduskan bagi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Perjanjian Lama, Allah adalah gembala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dalam penjanjian bary, Yesus pun digambarkan sebaga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Dia juga disebut sebagai Gembala yang baik (Yoh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=21). Juga dalam Perjanjian Baru yang pertama dikenal sebaga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alah Yesus sendiri. Yesus dipandang sebagai Gembala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nuh dikayu salib (Mat. 26:31), Dalam Injil Yoh 10:1-21 ini pul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3 fungsi gembala yaitu: 1). Gembala yang baik bertidak sebag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dan penjaga pintu (Yoh. 10:9). 2). Gembala yang baik bukan hany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yang bercerai berai tetapi juga memberi hidup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crkelimpahan rohani. 3). Gembala yang baik berkorban bahkan member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untuk dimba-dombahnya (Yoh. 10:11)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Yesus sendiri berkata kepada Petrus, supaya di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-Nya (Yoh. 21:15-16; 18). Yesus sendiri jug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baratkan atau menyamakan diri-Nya melalaui pelayanan-Nya ke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umat manusia sebagai penggembalaan, telah dipelihara, dibimbing, sert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18" w:h="9996" w:x="112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660"/>
        <w:rPr>
          <w:lang w:val="id-ID"/>
        </w:rPr>
        <w:framePr w:w="8734" w:h="256" w:x="1015" w:y="13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KP Gunung Mulia, 1993), 209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660"/>
        <w:rPr>
          <w:lang w:val="id-ID"/>
        </w:rPr>
        <w:framePr w:w="8734" w:h="466" w:x="1015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rsus Teologi Prak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perlengkapi Untuk Melay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Badan Pekerja Klasis</w:t>
      </w:r>
    </w:p>
    <w:p>
      <w:pPr>
        <w:pStyle w:val="Footnote11"/>
        <w:pBdr/>
        <w:ind w:hanging="0"/>
        <w:rPr>
          <w:lang w:val="id-ID"/>
        </w:rPr>
        <w:framePr w:w="8734" w:h="466" w:x="1015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kassar Gereja Toraja, i 995), 48.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660"/>
        <w:jc w:val="both"/>
        <w:rPr>
          <w:lang w:val="id-ID"/>
        </w:rPr>
        <w:framePr w:w="8734" w:h="272" w:x="1015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zBPK Gunung Mulia 2008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4685</wp:posOffset>
                </wp:positionH>
                <wp:positionV relativeFrom="page">
                  <wp:posOffset>8377555</wp:posOffset>
                </wp:positionV>
                <wp:extent cx="196532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55pt;margin-top:659.6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744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560" w:hanging="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dasarkan uraian di atas dapat disimpulkan bahwa tujuan</w:t>
      </w:r>
    </w:p>
    <w:p>
      <w:pPr>
        <w:pStyle w:val="Bodytext11"/>
        <w:pBdr/>
        <w:ind w:firstLine="76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n dalam Perjanjian Lama ialah supaya bangsa Israel sebagai</w:t>
      </w:r>
    </w:p>
    <w:p>
      <w:pPr>
        <w:pStyle w:val="Bodytext11"/>
        <w:pBdr/>
        <w:ind w:firstLine="76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ilihan Tuhan tetap percaya dan berpegang pada perinta Tuhan, tidak</w:t>
      </w:r>
    </w:p>
    <w:p>
      <w:pPr>
        <w:pStyle w:val="Bodytext11"/>
        <w:pBdr/>
        <w:ind w:firstLine="76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kepada allah lain, melaikan senantiasa mengenal dan beribadah</w:t>
      </w:r>
    </w:p>
    <w:p>
      <w:pPr>
        <w:pStyle w:val="Bodytext11"/>
        <w:pBdr/>
        <w:ind w:firstLine="76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ebagai sumber kehidupan dan kesejahteraan. Sedangkan dalam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Gembala ialah Yesus itu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949" w:h="12352" w:x="1110" w:y="2061" w:hSpace="0" w:vSpace="0" w:wrap="notBeside" w:vAnchor="page" w:hAnchor="page" w:hRule="exact"/>
        <w:pBdr/>
      </w:pPr>
      <w:bookmarkStart w:id="31" w:name="bookmark30_Copy_1"/>
      <w:bookmarkStart w:id="32" w:name="bookmark31_Copy_2"/>
      <w:bookmarkStart w:id="33" w:name="bookmark31_Copy_1_Copy_1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nikahan</w:t>
      </w:r>
      <w:bookmarkEnd w:id="31"/>
      <w:bookmarkEnd w:id="32"/>
      <w:bookmarkEnd w:id="33"/>
    </w:p>
    <w:p>
      <w:pPr>
        <w:pStyle w:val="Bodytext11"/>
        <w:pBdr/>
        <w:ind w:left="1560" w:hanging="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rasal dari kata nikah artinya ikatan (akad). Perkawinan</w:t>
      </w:r>
    </w:p>
    <w:p>
      <w:pPr>
        <w:pStyle w:val="Bodytext11"/>
        <w:pBdr/>
        <w:ind w:firstLine="60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suai dengan ketentuan hokum dan ajar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60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janjian antara laki-laki dan perempuan untuk bersuami istri ( dengan</w:t>
      </w:r>
    </w:p>
    <w:p>
      <w:pPr>
        <w:pStyle w:val="Bodytext11"/>
        <w:pBdr/>
        <w:ind w:firstLine="60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 adalah tahap kehidupan, yang dalamnya laki-laki dan</w:t>
      </w:r>
    </w:p>
    <w:p>
      <w:pPr>
        <w:pStyle w:val="Bodytext11"/>
        <w:pBdr/>
        <w:ind w:firstLine="60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oleh hidup bersama-sama dan menekmita seksual secarah sah.</w:t>
      </w:r>
    </w:p>
    <w:p>
      <w:pPr>
        <w:pStyle w:val="Bodytext11"/>
        <w:pBdr/>
        <w:ind w:firstLine="60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hubungan yang paling bermanfaat dan paling sulit sulit.</w:t>
      </w:r>
    </w:p>
    <w:p>
      <w:pPr>
        <w:pStyle w:val="Bodytext11"/>
        <w:pBdr/>
        <w:ind w:firstLine="60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dimulai ketika Tuhan Allah mengatakan”tidak baik, kalau</w:t>
      </w:r>
    </w:p>
    <w:p>
      <w:pPr>
        <w:pStyle w:val="Bodytext11"/>
        <w:pBdr/>
        <w:ind w:firstLine="60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orang dir saja. Aku akan menjadikan penolong baginya, yang</w:t>
      </w:r>
    </w:p>
    <w:p>
      <w:pPr>
        <w:pStyle w:val="Bodytext11"/>
        <w:pBdr/>
        <w:ind w:firstLine="60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m dengan dia (Kej. 2:18). Perkawinan yang baik adalah komitmen total</w:t>
      </w:r>
    </w:p>
    <w:p>
      <w:pPr>
        <w:pStyle w:val="Bodytext11"/>
        <w:pBdr/>
        <w:ind w:firstLine="600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orang di hadapan Tuhan dan scsame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itu didasarkan pada kesadaran bahwa perkawinan ini</w:t>
      </w:r>
    </w:p>
    <w:p>
      <w:pPr>
        <w:pStyle w:val="Bodytext11"/>
        <w:pBdr/>
        <w:spacing w:before="0" w:after="660"/>
        <w:ind w:firstLine="600"/>
        <w:jc w:val="both"/>
        <w:rPr>
          <w:lang w:val="id-ID"/>
        </w:rPr>
        <w:framePr w:w="8949" w:h="12352" w:x="111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itraan yang mutual. Juga pernikahan yang baik melibatkan Tuh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80" w:leader="none"/>
        </w:tabs>
        <w:spacing w:before="0" w:after="0"/>
        <w:ind w:firstLine="760"/>
        <w:rPr/>
        <w:framePr w:w="8949" w:h="12352" w:x="1110" w:y="206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 ke-3, (Jakarta: Balai Pustaka, 2007), 782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  <w:framePr w:w="8949" w:h="12352" w:x="1110" w:y="206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Depdikbu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alai Pustaka, 1991), 689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8949" w:h="12352" w:x="1110" w:y="206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omunikasih Bina Kasih, 2008), 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299" w:x="9778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56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oaktif di dalam setia pengambilan keputusan, sebab pernikahan adalah</w:t>
      </w:r>
    </w:p>
    <w:p>
      <w:pPr>
        <w:pStyle w:val="Bodytext11"/>
        <w:pBdr/>
        <w:ind w:firstLine="56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de yang bagus kerena itu berasal dari Allah sendiri. Allah sendiri yang</w:t>
      </w:r>
    </w:p>
    <w:p>
      <w:pPr>
        <w:pStyle w:val="Bodytext11"/>
        <w:pBdr/>
        <w:ind w:firstLine="56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angkan dan mengesahkan pernikahan sejak awal dalam sejarah</w:t>
      </w:r>
    </w:p>
    <w:p>
      <w:pPr>
        <w:pStyle w:val="Bodytext11"/>
        <w:pBdr/>
        <w:ind w:firstLine="56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kejadia 2:20 menggambarkan bagaimana Allah</w:t>
      </w:r>
    </w:p>
    <w:p>
      <w:pPr>
        <w:pStyle w:val="Bodytext11"/>
        <w:pBdr/>
        <w:ind w:firstLine="56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dari rusuk laki-laki yang sudah Allah ciptakan dan membentuk dari</w:t>
      </w:r>
    </w:p>
    <w:p>
      <w:pPr>
        <w:pStyle w:val="Bodytext11"/>
        <w:pBdr/>
        <w:ind w:firstLine="56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uk itu seorang wanita untuk menjadi “penolong ynag sepadam”. Dengan</w:t>
      </w:r>
    </w:p>
    <w:p>
      <w:pPr>
        <w:pStyle w:val="Bodytext11"/>
        <w:pBdr/>
        <w:ind w:firstLine="56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ikahan seharusnya tetap dijaga dan dipertahankan di dalam</w:t>
      </w:r>
    </w:p>
    <w:p>
      <w:pPr>
        <w:pStyle w:val="Bodytext11"/>
        <w:pBdr/>
        <w:ind w:firstLine="56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Roh yang mempersatukan kedua insan.</w:t>
      </w:r>
    </w:p>
    <w:p>
      <w:pPr>
        <w:pStyle w:val="Bodytext11"/>
        <w:pBdr/>
        <w:ind w:hanging="0"/>
        <w:jc w:val="right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adalah pernikahan yang ditandani dengan hubungan</w:t>
      </w:r>
    </w:p>
    <w:p>
      <w:pPr>
        <w:pStyle w:val="Bodytext11"/>
        <w:pBdr/>
        <w:ind w:firstLine="56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klusif. Artinya itu hanya terjadi dari suami istri yang jumlahnya “satu-satu”.</w:t>
      </w:r>
    </w:p>
    <w:p>
      <w:pPr>
        <w:pStyle w:val="Bodytext11"/>
        <w:pBdr/>
        <w:ind w:firstLine="56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ksklusif inilah yang menjadi dasar yang perlu dipelihara</w:t>
      </w:r>
    </w:p>
    <w:p>
      <w:pPr>
        <w:pStyle w:val="Bodytext11"/>
        <w:pBdr/>
        <w:ind w:firstLine="56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Pernikahan Kristen adalah suci kerena Tuhanlah yang</w:t>
      </w:r>
    </w:p>
    <w:p>
      <w:pPr>
        <w:pStyle w:val="Bodytext11"/>
        <w:pBdr/>
        <w:spacing w:before="0" w:after="580"/>
        <w:ind w:firstLine="560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nya melalui gerej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111"/>
        <w:pBdr/>
        <w:ind w:firstLine="560"/>
        <w:jc w:val="both"/>
        <w:rPr/>
        <w:framePr w:w="9038" w:h="10441" w:x="1065" w:y="2056" w:hSpace="0" w:vSpace="0" w:wrap="notBeside" w:vAnchor="page" w:hAnchor="page" w:hRule="exact"/>
        <w:pBdr/>
      </w:pPr>
      <w:bookmarkStart w:id="38" w:name="bookmark36_Copy_1"/>
      <w:bookmarkStart w:id="39" w:name="bookmark37_Copy_1"/>
      <w:bookmarkStart w:id="40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Hakikat Perkawinan</w:t>
      </w:r>
      <w:bookmarkEnd w:id="38"/>
      <w:bookmarkEnd w:id="39"/>
      <w:bookmarkEnd w:id="40"/>
    </w:p>
    <w:p>
      <w:pPr>
        <w:pStyle w:val="Bodytext11"/>
        <w:pBdr/>
        <w:ind w:hanging="0"/>
        <w:jc w:val="right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tahakan perkawinan, setiap pasangan harus memahami</w:t>
      </w:r>
    </w:p>
    <w:p>
      <w:pPr>
        <w:pStyle w:val="Bodytext11"/>
        <w:pBdr/>
        <w:ind w:firstLine="78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dan tujuan perkawinan. Dalam kitab Kejadian 2:24 dikatakan bahwa</w:t>
      </w:r>
    </w:p>
    <w:p>
      <w:pPr>
        <w:pStyle w:val="Bodytext11"/>
        <w:pBdr/>
        <w:ind w:firstLine="78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seorang laki-laki akan meninggalkan ayahnya dan ibunya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38" w:h="10441" w:x="106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engan istrinya, sehingga keduanya menjadi satu daging. Dari ayat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970" w:h="508" w:x="1065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t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 Power oflove and Marriage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pa banyakkah diantara</w:t>
      </w:r>
    </w:p>
    <w:p>
      <w:pPr>
        <w:pStyle w:val="Footnote11"/>
        <w:pBdr/>
        <w:ind w:hanging="0"/>
        <w:rPr>
          <w:lang w:val="id-ID"/>
        </w:rPr>
        <w:framePr w:w="8970" w:h="508" w:x="1065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ta yang benar-benar memahami arti kasih dan pernikahan?, (Jakarta: anggota IKPI 055/dki/90,2008),</w:t>
      </w:r>
    </w:p>
    <w:p>
      <w:pPr>
        <w:pStyle w:val="Footnote11"/>
        <w:pBdr/>
        <w:ind w:hanging="0"/>
        <w:rPr>
          <w:lang w:val="id-ID"/>
        </w:rPr>
        <w:framePr w:w="8970" w:h="209" w:x="1065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843" w:h="231" w:x="1850" w:y="14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. Munth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ma-tema Perja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88-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6435</wp:posOffset>
                </wp:positionH>
                <wp:positionV relativeFrom="page">
                  <wp:posOffset>8500745</wp:posOffset>
                </wp:positionV>
                <wp:extent cx="19983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05pt;margin-top:669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728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76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dapat unsur-unsur penting yang mendasari atau menjadi hakikat</w:t>
      </w:r>
    </w:p>
    <w:p>
      <w:pPr>
        <w:pStyle w:val="Bodytext11"/>
        <w:pBdr/>
        <w:ind w:firstLine="760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kawinan. Unsur-unsur tersebut adalah sebagai berik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1" w:leader="none"/>
        </w:tabs>
        <w:ind w:firstLine="680"/>
        <w:rPr/>
        <w:framePr w:w="8959" w:h="11253" w:x="1104" w:y="207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olo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mula Allah merencanakan agar Adam dan Hawa sali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. “Penolong yang sepadam” menunjukkan bahwa kedud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tidaklah sekedar “pelengkap/penyerta” dalam ligkaran kehidupan</w:t>
      </w:r>
    </w:p>
    <w:p>
      <w:pPr>
        <w:pStyle w:val="Bodytext11"/>
        <w:pBdr/>
        <w:ind w:left="1060" w:hanging="0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1" w:leader="none"/>
        </w:tabs>
        <w:ind w:firstLine="680"/>
        <w:jc w:val="both"/>
        <w:rPr/>
        <w:framePr w:w="8959" w:h="11253" w:x="1104" w:y="207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“menjadi satu daging” menunjukkan adanya relas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dekat dengan suami dan istri. Tidak ada hubungan yang lebih intim</w:t>
      </w:r>
    </w:p>
    <w:p>
      <w:pPr>
        <w:pStyle w:val="Bodytext11"/>
        <w:pBdr/>
        <w:ind w:left="1060" w:hanging="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hubungan antara suami dan istri. Artinya, tidak ada sedikitpu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celah atau kesempatan bagi kehadiran orang ketiga di antara suami</w:t>
      </w:r>
    </w:p>
    <w:p>
      <w:pPr>
        <w:pStyle w:val="Bodytext11"/>
        <w:pBdr/>
        <w:ind w:left="1060" w:hanging="0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1" w:leader="none"/>
        </w:tabs>
        <w:ind w:firstLine="680"/>
        <w:rPr/>
        <w:framePr w:w="8959" w:h="11253" w:x="1104" w:y="207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seksual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lain dari perkataan “ menjadi satu daging “ adalah ada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seksual yang wajar antara suami dan istri yang diikat dalam sebuah</w:t>
      </w:r>
    </w:p>
    <w:p>
      <w:pPr>
        <w:pStyle w:val="Bodytext11"/>
        <w:pBdr/>
        <w:ind w:left="1060" w:hanging="0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roha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1" w:leader="none"/>
        </w:tabs>
        <w:ind w:firstLine="680"/>
        <w:jc w:val="both"/>
        <w:rPr/>
        <w:framePr w:w="8959" w:h="11253" w:x="1104" w:y="2071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</w:t>
      </w:r>
    </w:p>
    <w:p>
      <w:pPr>
        <w:pStyle w:val="Bodytext11"/>
        <w:pBdr/>
        <w:ind w:left="1540" w:hanging="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rnikahan sorang laki-laki tingga bersama orang tunaya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59" w:h="11253" w:x="11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nya penolongan sepadam mengubah loyalitasnya yang semula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959" w:h="508" w:x="1104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. Su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-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gatasi Berbagai Masalah, (Bandung: Yayasan</w:t>
      </w:r>
    </w:p>
    <w:p>
      <w:pPr>
        <w:pStyle w:val="Footnote11"/>
        <w:pBdr/>
        <w:ind w:hanging="0"/>
        <w:rPr>
          <w:lang w:val="id-ID"/>
        </w:rPr>
        <w:framePr w:w="8959" w:h="508" w:x="1104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am Hidup, 2008), 235-2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4215</wp:posOffset>
                </wp:positionH>
                <wp:positionV relativeFrom="page">
                  <wp:posOffset>8787130</wp:posOffset>
                </wp:positionV>
                <wp:extent cx="19850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45pt;margin-top:691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598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70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ju kepada kedua orang tuanya menjadi tujuan kepda “penolongnya”.</w:t>
      </w:r>
    </w:p>
    <w:p>
      <w:pPr>
        <w:pStyle w:val="Bodytext11"/>
        <w:pBdr/>
        <w:ind w:firstLine="70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hadinya penolong yang sepadam tidak dimkasudkan untuk</w:t>
      </w:r>
    </w:p>
    <w:p>
      <w:pPr>
        <w:pStyle w:val="Bodytext11"/>
        <w:pBdr/>
        <w:ind w:firstLine="70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hubungan dengan kedua orang tua, tetapi beralinya loyalitas</w:t>
      </w:r>
    </w:p>
    <w:p>
      <w:pPr>
        <w:pStyle w:val="Bodytext11"/>
        <w:pBdr/>
        <w:ind w:firstLine="700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la tertuju kepada orang tua menjadi kepda ist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8" w:leader="none"/>
        </w:tabs>
        <w:ind w:firstLine="340"/>
        <w:rPr/>
        <w:framePr w:w="8666" w:h="12248" w:x="1251" w:y="2050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menyangkut tujuan, persekutuan dan kesetiaan dalam</w:t>
      </w:r>
    </w:p>
    <w:p>
      <w:pPr>
        <w:pStyle w:val="Bodytext11"/>
        <w:pBdr/>
        <w:ind w:firstLine="70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Dengan demikian pernikahan tersebut tidak mudah goyah</w:t>
      </w:r>
    </w:p>
    <w:p>
      <w:pPr>
        <w:pStyle w:val="Bodytext11"/>
        <w:pBdr/>
        <w:ind w:firstLine="700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nghadapi berbagai dan rintang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8" w:leader="none"/>
        </w:tabs>
        <w:ind w:firstLine="340"/>
        <w:rPr/>
        <w:framePr w:w="8666" w:h="12248" w:x="1251" w:y="2050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jungsi : sebab itu” (Kej. 2:24) adalah konsekuensi logis dari</w:t>
      </w:r>
    </w:p>
    <w:p>
      <w:pPr>
        <w:pStyle w:val="Bodytext11"/>
        <w:pBdr/>
        <w:ind w:firstLine="70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seorang penolong yang sepadam. Konjungsi itu menunjukkan</w:t>
      </w:r>
    </w:p>
    <w:p>
      <w:pPr>
        <w:pStyle w:val="Bodytext11"/>
        <w:pBdr/>
        <w:ind w:firstLine="70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n komitmen seorang laki-laki atas hadirnya seorang</w:t>
      </w:r>
    </w:p>
    <w:p>
      <w:pPr>
        <w:pStyle w:val="Bodytext11"/>
        <w:pBdr/>
        <w:ind w:firstLine="70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. Dengan kata lain mulai saat itu harus memeberikan perhatian,</w:t>
      </w:r>
    </w:p>
    <w:p>
      <w:pPr>
        <w:pStyle w:val="Bodytext11"/>
        <w:pBdr/>
        <w:ind w:firstLine="70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n berbagai rasadengan sang penolong yang diciptakan</w:t>
      </w:r>
    </w:p>
    <w:p>
      <w:pPr>
        <w:pStyle w:val="Bodytext11"/>
        <w:pBdr/>
        <w:spacing w:before="0" w:after="580"/>
        <w:ind w:firstLine="700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666" w:h="12248" w:x="1251" w:y="2050" w:hSpace="0" w:vSpace="0" w:wrap="notBeside" w:vAnchor="page" w:hAnchor="page" w:hRule="exact"/>
        <w:pBdr/>
      </w:pPr>
      <w:bookmarkStart w:id="47" w:name="bookmark46_Copy_3"/>
      <w:bookmarkStart w:id="48" w:name="bookmark47_Copy_2"/>
      <w:bookmarkStart w:id="49" w:name="bookmark48_Copy_1"/>
      <w:bookmarkStart w:id="50" w:name="bookmark47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ikahan Beda Agama Menurut Agama Kristen dan Islam</w:t>
      </w:r>
      <w:bookmarkEnd w:id="47"/>
      <w:bookmarkEnd w:id="48"/>
      <w:bookmarkEnd w:id="50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57" w:leader="none"/>
        </w:tabs>
        <w:ind w:firstLine="340"/>
        <w:rPr/>
        <w:framePr w:w="8666" w:h="12248" w:x="1251" w:y="2050" w:hSpace="0" w:vSpace="0" w:wrap="notBeside" w:vAnchor="page" w:hAnchor="page" w:hRule="exact"/>
        <w:pBdr/>
      </w:pPr>
      <w:bookmarkStart w:id="51" w:name="bookmark49_Copy_1"/>
      <w:bookmarkStart w:id="52" w:name="bookmark50_Copy_1"/>
      <w:bookmarkStart w:id="53" w:name="bookmark46_Copy_1_Copy_1"/>
      <w:bookmarkEnd w:id="52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ikahan dalam Kristen</w:t>
      </w:r>
      <w:bookmarkStart w:id="54" w:name="bookmark46_Copy_2_Copy_1"/>
      <w:bookmarkEnd w:id="51"/>
      <w:bookmarkEnd w:id="54"/>
    </w:p>
    <w:p>
      <w:pPr>
        <w:pStyle w:val="Bodytext11"/>
        <w:pBdr/>
        <w:ind w:left="1180" w:hanging="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, pernikahan merupakan suatu penggenapan</w:t>
      </w:r>
    </w:p>
    <w:p>
      <w:pPr>
        <w:pStyle w:val="Bodytext11"/>
        <w:pBdr/>
        <w:ind w:firstLine="34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yang sudah Allah tetapkan sejak penciptaan manusia.</w:t>
      </w:r>
    </w:p>
    <w:p>
      <w:pPr>
        <w:pStyle w:val="Bodytext11"/>
        <w:pBdr/>
        <w:ind w:firstLine="34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perpaduan dari dua pribadi yang berbeda, yaitu sat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66" w:h="12248" w:x="125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satu wanita, yang merupakan suatu padanan (komplementasi)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92" w:y="76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ind w:firstLine="400"/>
        <w:jc w:val="both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ciptakan agar manusia bisa saling melengkapi (berpadanan)</w:t>
      </w:r>
    </w:p>
    <w:p>
      <w:pPr>
        <w:pStyle w:val="Bodytext11"/>
        <w:pBdr/>
        <w:ind w:firstLine="400"/>
        <w:jc w:val="both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atu keutuhan dan kelengkapan, demi menjalankan kehendak</w:t>
      </w:r>
    </w:p>
    <w:p>
      <w:pPr>
        <w:pStyle w:val="Bodytext11"/>
        <w:pBdr/>
        <w:ind w:firstLine="400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Allah tetapkan adalah pernikahan antara dua orang</w:t>
      </w:r>
    </w:p>
    <w:p>
      <w:pPr>
        <w:pStyle w:val="Bodytext11"/>
        <w:pBdr/>
        <w:ind w:firstLine="400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bab Allah memberikan Hawa kepada Adam, terlebih dahulu Allah</w:t>
      </w:r>
    </w:p>
    <w:p>
      <w:pPr>
        <w:pStyle w:val="Bodytext11"/>
        <w:pBdr/>
        <w:ind w:firstLine="400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n menyodorkan semua binatang sebagai satu perbandingan.</w:t>
      </w:r>
    </w:p>
    <w:p>
      <w:pPr>
        <w:pStyle w:val="Bodytext11"/>
        <w:pBdr/>
        <w:ind w:firstLine="400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dam tegas dan itulah yang dikehendaki Allah, yaitu “ tidak ada satu</w:t>
      </w:r>
    </w:p>
    <w:p>
      <w:pPr>
        <w:pStyle w:val="Bodytext11"/>
        <w:pBdr/>
        <w:ind w:firstLine="400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ri semua bintang itu yang biasa menjadi penolong yang sepadan.”</w:t>
      </w:r>
    </w:p>
    <w:p>
      <w:pPr>
        <w:pStyle w:val="Bodytext11"/>
        <w:pBdr/>
        <w:ind w:firstLine="400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menegaskan bahwa pernikahan adalah pernikahan satu pria dengan</w:t>
      </w:r>
    </w:p>
    <w:p>
      <w:pPr>
        <w:pStyle w:val="Bodytext11"/>
        <w:pBdr/>
        <w:ind w:firstLine="400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wanita. Pernikahan adalah satu daging dari dua pribad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mang merupakan suatu rahasia yang besar, karena tanpa</w:t>
      </w:r>
    </w:p>
    <w:p>
      <w:pPr>
        <w:pStyle w:val="Bodytext11"/>
        <w:pBdr/>
        <w:ind w:firstLine="400"/>
        <w:jc w:val="both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Allah, manusia tidak pemah bisa mengerti keindahan dan</w:t>
      </w:r>
    </w:p>
    <w:p>
      <w:pPr>
        <w:pStyle w:val="Bodytext11"/>
        <w:pBdr/>
        <w:ind w:firstLine="400"/>
        <w:jc w:val="both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hwa pernikahan merepresentasikan hubungan antara Allah dan</w:t>
      </w:r>
    </w:p>
    <w:p>
      <w:pPr>
        <w:pStyle w:val="Bodytext11"/>
        <w:pBdr/>
        <w:ind w:firstLine="400"/>
        <w:jc w:val="both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antara Kristus dan jemaat. Itu alasan Tuahn menginginkan</w:t>
      </w:r>
    </w:p>
    <w:p>
      <w:pPr>
        <w:pStyle w:val="Bodytext11"/>
        <w:pBdr/>
        <w:ind w:firstLine="400"/>
        <w:jc w:val="both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i dalam ke-kristenan, pernikahan merupakan satu hal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66" w:h="9096" w:x="12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harga dimata Tuhan.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jc w:val="both"/>
        <w:rPr>
          <w:lang w:val="id-ID"/>
        </w:rPr>
        <w:framePr w:w="7511" w:h="231" w:x="1670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Momentum, 2008), 11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1340</wp:posOffset>
                </wp:positionH>
                <wp:positionV relativeFrom="page">
                  <wp:posOffset>9039860</wp:posOffset>
                </wp:positionV>
                <wp:extent cx="2008505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2pt;margin-top:711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577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08" w:leader="none"/>
        </w:tabs>
        <w:ind w:hanging="0"/>
        <w:rPr/>
        <w:framePr w:w="8603" w:h="10206" w:x="1282" w:y="2134" w:hSpace="0" w:vSpace="0" w:wrap="notBeside" w:vAnchor="page" w:hAnchor="page" w:hRule="exact"/>
        <w:pBdr/>
      </w:pPr>
      <w:bookmarkStart w:id="55" w:name="bookmark54_Copy_1"/>
      <w:bookmarkStart w:id="56" w:name="bookmark53_Copy_1_Copy_1"/>
      <w:bookmarkStart w:id="57" w:name="bookmark53_Copy_2"/>
      <w:bookmarkStart w:id="58" w:name="bookmark52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ikahan dalam Islam</w:t>
      </w:r>
      <w:bookmarkEnd w:id="56"/>
      <w:bookmarkEnd w:id="57"/>
      <w:bookmarkEnd w:id="58"/>
    </w:p>
    <w:p>
      <w:pPr>
        <w:pStyle w:val="Bodytext11"/>
        <w:pBdr/>
        <w:ind w:left="1140" w:hanging="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dalam artian ada pertanggungjawaban kepada</w:t>
      </w:r>
    </w:p>
    <w:p>
      <w:pPr>
        <w:pStyle w:val="Bodytext11"/>
        <w:pBdr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 Pernikahan jug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am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ada pertanggungjawaban</w:t>
      </w:r>
    </w:p>
    <w:p>
      <w:pPr>
        <w:pStyle w:val="Bodytext11"/>
        <w:pBdr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manusia sehingga diperlukan ijabkabul, saksi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limatu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sy</w:t>
      </w:r>
    </w:p>
    <w:p>
      <w:pPr>
        <w:pStyle w:val="Bodytext11"/>
        <w:pBdr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ymbol diterimnya pernikahan oleh keluarga, dan masyarakat. Karena</w:t>
      </w:r>
    </w:p>
    <w:p>
      <w:pPr>
        <w:pStyle w:val="Bodytext11"/>
        <w:pBdr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petjanjian kokoh antara dua manusia, sebagai ibadah</w:t>
      </w:r>
    </w:p>
    <w:p>
      <w:pPr>
        <w:pStyle w:val="Bodytext11"/>
        <w:pBdr/>
        <w:ind w:firstLine="340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nta pertanggung jawabannya oleh Allah Swt.</w:t>
      </w:r>
    </w:p>
    <w:p>
      <w:pPr>
        <w:pStyle w:val="Bodytext11"/>
        <w:pBdr/>
        <w:ind w:hanging="0"/>
        <w:jc w:val="right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prinsip dalam pernikahan selain tunduk dan patuh dengan</w:t>
      </w:r>
    </w:p>
    <w:p>
      <w:pPr>
        <w:pStyle w:val="Bodytext11"/>
        <w:pBdr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juga harus menjamin tidak adanya perlukan yang melukai salah</w:t>
      </w:r>
    </w:p>
    <w:p>
      <w:pPr>
        <w:pStyle w:val="Bodytext11"/>
        <w:pBdr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ihak dalam keluarga. Dalam sebuah hadis diceritakan, “Dari Abdullah</w:t>
      </w:r>
    </w:p>
    <w:p>
      <w:pPr>
        <w:pStyle w:val="Bodytext11"/>
        <w:pBdr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 Zama’ah ra. Nabi Saw bersabda: “janganlah seseorang diantara kamu</w:t>
      </w:r>
    </w:p>
    <w:p>
      <w:pPr>
        <w:pStyle w:val="Bodytext11"/>
        <w:pBdr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 isterinya laksana hamba sahaya saja, padahal ia menggaulinya di</w:t>
      </w:r>
    </w:p>
    <w:p>
      <w:pPr>
        <w:pStyle w:val="Bodytext11"/>
        <w:pBdr/>
        <w:ind w:firstLine="340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ujung hari”. (HR. Sahih Bukhari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140" w:hanging="0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slam tentang Keluarga sebagaimana ajaran lainnya muncul</w:t>
      </w:r>
    </w:p>
    <w:p>
      <w:pPr>
        <w:pStyle w:val="Bodytext11"/>
        <w:pBdr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masyarakat dengan sistem sosial patriakhi dimana laki-laki</w:t>
      </w:r>
    </w:p>
    <w:p>
      <w:pPr>
        <w:pStyle w:val="Bodytext11"/>
        <w:pBdr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-satunya kelompok sosial yang aktif dalam ruang publik, sementara</w:t>
      </w:r>
    </w:p>
    <w:p>
      <w:pPr>
        <w:pStyle w:val="Bodytext11"/>
        <w:pBdr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asif sehingga keluarga ideal dimulai dengan permintaan calo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03" w:h="10206" w:x="128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pada ayah dan perempuan untuk menikahinya. Suami atau ayah adalah</w:t>
      </w:r>
    </w:p>
    <w:p>
      <w:pPr>
        <w:pStyle w:val="Footnote11"/>
        <w:pBdr/>
        <w:tabs>
          <w:tab w:val="clear" w:pos="720"/>
          <w:tab w:val="left" w:pos="544" w:leader="none"/>
        </w:tabs>
        <w:ind w:firstLine="340"/>
        <w:rPr>
          <w:lang w:val="id-ID"/>
        </w:rPr>
        <w:framePr w:w="8650" w:h="539" w:x="827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tor Kust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ul Keluarga Sakinah Berperspektif Kesetar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uslitbang</w:t>
      </w:r>
    </w:p>
    <w:p>
      <w:pPr>
        <w:pStyle w:val="Footnote11"/>
        <w:pBdr/>
        <w:ind w:hanging="460"/>
        <w:rPr>
          <w:lang w:val="id-ID"/>
        </w:rPr>
        <w:framePr w:w="8650" w:h="539" w:x="827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idupan Keagamaan, 2012), 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8480</wp:posOffset>
                </wp:positionH>
                <wp:positionV relativeFrom="page">
                  <wp:posOffset>8886825</wp:posOffset>
                </wp:positionV>
                <wp:extent cx="19583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4pt;margin-top:699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770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lam keluarga yang sepenuhnya menjamin kebutuhan isteri dan anak-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agan demikian, menurut islam pernikahan sanagat baik untuk.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dengan harapan terwujudnya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inah mawaddah dan wa</w:t>
      </w:r>
    </w:p>
    <w:p>
      <w:pPr>
        <w:pStyle w:val="Bodytext11"/>
        <w:pBdr/>
        <w:spacing w:before="0" w:after="900"/>
        <w:ind w:firstLine="7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m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81" w:leader="none"/>
        </w:tabs>
        <w:ind w:firstLine="400"/>
        <w:rPr/>
      </w:pPr>
      <w:bookmarkStart w:id="59" w:name="bookmark56"/>
      <w:bookmarkStart w:id="60" w:name="bookmark58"/>
      <w:bookmarkStart w:id="61" w:name="bookmark57"/>
      <w:bookmarkStart w:id="62" w:name="bookmark57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lema Keluarga Beda agama</w:t>
      </w:r>
      <w:bookmarkEnd w:id="59"/>
      <w:bookmarkEnd w:id="61"/>
      <w:bookmarkEnd w:id="62"/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beda agama akan mengakibatkan dampak psikologis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uarga itu senediri. Bagi anak , muncul muncul keraguan atas agama/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dianut. Anak mau mengikut salah satu agama dari orang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( ayah atau ibunya) yang diyakiani si anak, namun karena orang tua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ikat satu perjanjian, mengakibatkan si anak mengikuti keyakin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epakatan orang tua.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orang tuapun sebenarnya merasakan tekanan psikologis,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goncagan ringan maupun goncagan berat akibat perbedaan agama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-istri. Sebagai orang tua mereka kehilangan tanggungjawab, baik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rumah tangga maupun guru utama bagi anak-anaknya.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tanggung jawab dalam menanamkan nilai-nilai/ajaran agama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ternalisasi sebuah keyakinan). Dalam hal ini istri lebih dominan perannya</w:t>
      </w:r>
    </w:p>
    <w:p>
      <w:pPr>
        <w:pStyle w:val="Bodytext11"/>
        <w:pBdr/>
        <w:spacing w:before="0" w:after="90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ternalisasi nilai-nilai/ajaran agama terhadap anak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</w:pPr>
      <w:bookmarkStart w:id="63" w:name="bookmark59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>ibid,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807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hanging="0"/>
        <w:jc w:val="right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an ayah dalam keluarga beda agama kurang peduli</w:t>
      </w:r>
    </w:p>
    <w:p>
      <w:pPr>
        <w:pStyle w:val="Bodytext11"/>
        <w:pBdr/>
        <w:ind w:firstLine="800"/>
        <w:jc w:val="both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nternalisasi nilai-nilai agama. Sehingga tingkat pemahaman anak</w:t>
      </w:r>
    </w:p>
    <w:p>
      <w:pPr>
        <w:pStyle w:val="Bodytext11"/>
        <w:pBdr/>
        <w:ind w:firstLine="800"/>
        <w:jc w:val="both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gama kurang men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orangtua, suami-istri diberi</w:t>
      </w:r>
    </w:p>
    <w:p>
      <w:pPr>
        <w:pStyle w:val="Bodytext11"/>
        <w:pBdr/>
        <w:ind w:firstLine="800"/>
        <w:jc w:val="both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untuk mencukupkan nafkah, melindungi, dan mendidik anak-anak</w:t>
      </w:r>
    </w:p>
    <w:p>
      <w:pPr>
        <w:pStyle w:val="Bodytext11"/>
        <w:pBdr/>
        <w:ind w:firstLine="800"/>
        <w:jc w:val="both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hanging="0"/>
        <w:jc w:val="right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 beda agama, dapat dikatakan anak yang</w:t>
      </w:r>
    </w:p>
    <w:p>
      <w:pPr>
        <w:pStyle w:val="Bodytext11"/>
        <w:pBdr/>
        <w:ind w:firstLine="800"/>
        <w:jc w:val="both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beranjak dewasa akan sulit dalam memilih keyakinannya</w:t>
      </w:r>
    </w:p>
    <w:p>
      <w:pPr>
        <w:pStyle w:val="Bodytext11"/>
        <w:pBdr/>
        <w:ind w:firstLine="800"/>
        <w:jc w:val="both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Hal ini dapat dikarenakan karena orang tua mereka berbeda</w:t>
      </w:r>
    </w:p>
    <w:p>
      <w:pPr>
        <w:pStyle w:val="Bodytext11"/>
        <w:pBdr/>
        <w:ind w:firstLine="800"/>
        <w:jc w:val="both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. Jadi memilih keyakinan yang satu juga tidak harus mengabaikan</w:t>
      </w:r>
    </w:p>
    <w:p>
      <w:pPr>
        <w:pStyle w:val="Bodytext11"/>
        <w:pBdr/>
        <w:ind w:firstLine="800"/>
        <w:jc w:val="both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 Oleh sebab itu, potensi dilema bisa muncul dikalangan keluarga</w:t>
      </w:r>
    </w:p>
    <w:p>
      <w:pPr>
        <w:pStyle w:val="Bodytext11"/>
        <w:pBdr/>
        <w:ind w:firstLine="800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hanging="0"/>
        <w:jc w:val="right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komunikasi, juga bisa menjadi kendala</w:t>
      </w:r>
    </w:p>
    <w:p>
      <w:pPr>
        <w:pStyle w:val="Bodytext11"/>
        <w:pBdr/>
        <w:ind w:firstLine="800"/>
        <w:jc w:val="both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orang tua, dan orang tua dengan anak, serta kurangnya kedekatan</w:t>
      </w:r>
    </w:p>
    <w:p>
      <w:pPr>
        <w:pStyle w:val="Bodytext11"/>
        <w:pBdr/>
        <w:ind w:firstLine="800"/>
        <w:jc w:val="both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beda agama. Hal ini berakibat mudahnya hadir pihak ketiga</w:t>
      </w:r>
    </w:p>
    <w:p>
      <w:pPr>
        <w:pStyle w:val="Bodytext11"/>
        <w:pBdr/>
        <w:ind w:firstLine="800"/>
        <w:jc w:val="both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dekat masing-masing pihak (ayah dan ibu) yang turut campu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75" w:h="9059" w:x="104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alam memberikan pendidikan agama ke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13" w:h="482" w:x="1047" w:y="13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uin-suka.ac.id/page/berita/detaiV772/keluarga-beda-agama-alami-kesulitan-</w:t>
        </w:r>
      </w:hyperlink>
    </w:p>
    <w:p>
      <w:pPr>
        <w:pStyle w:val="Footnote11"/>
        <w:pBdr/>
        <w:ind w:hanging="0"/>
        <w:jc w:val="both"/>
        <w:rPr>
          <w:lang w:val="id-ID"/>
        </w:rPr>
        <w:framePr w:w="8713" w:h="482" w:x="1047" w:y="13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ntemali sasi-nilai-nilai-agama-pada anak/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28 Maret 2017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13" w:h="476" w:x="1047" w:y="13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.Al. Purwa Hadiwardoyo Ms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awinan Menurut Islam Dan Katolik</w:t>
      </w:r>
    </w:p>
    <w:p>
      <w:pPr>
        <w:pStyle w:val="Footnote11"/>
        <w:pBdr/>
        <w:ind w:hanging="0"/>
        <w:rPr>
          <w:lang w:val="id-ID"/>
        </w:rPr>
        <w:framePr w:w="8713" w:h="476" w:x="1047" w:y="13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rKanisius, 1990), 69.</w:t>
      </w:r>
    </w:p>
    <w:p>
      <w:pPr>
        <w:pStyle w:val="Footnote11"/>
        <w:pBdr/>
        <w:tabs>
          <w:tab w:val="clear" w:pos="720"/>
          <w:tab w:val="left" w:pos="1067" w:leader="none"/>
        </w:tabs>
        <w:spacing w:lineRule="auto" w:line="228"/>
        <w:ind w:firstLine="800"/>
        <w:rPr>
          <w:lang w:val="id-ID"/>
        </w:rPr>
        <w:framePr w:w="8713" w:h="492" w:x="1047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uin-suka.ac.id/page/berita/detail/772/keluarga-beda-asama-alami-kesulilan-</w:t>
        </w:r>
      </w:hyperlink>
    </w:p>
    <w:p>
      <w:pPr>
        <w:pStyle w:val="Footnote11"/>
        <w:pBdr/>
        <w:ind w:hanging="0"/>
        <w:rPr>
          <w:lang w:val="id-ID"/>
        </w:rPr>
        <w:framePr w:w="8713" w:h="492" w:x="1047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ntemali sasi-nilai-nilai-agama-pada anak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28 Maret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1355</wp:posOffset>
                </wp:positionH>
                <wp:positionV relativeFrom="page">
                  <wp:posOffset>8281670</wp:posOffset>
                </wp:positionV>
                <wp:extent cx="200152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3.65pt;margin-top:652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07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03" w:leader="none"/>
        </w:tabs>
        <w:ind w:firstLine="400"/>
        <w:rPr/>
        <w:framePr w:w="9075" w:h="12059" w:x="1047" w:y="2061" w:hSpace="0" w:vSpace="0" w:wrap="notBeside" w:vAnchor="page" w:hAnchor="page" w:hRule="exact"/>
        <w:pBdr/>
      </w:pPr>
      <w:bookmarkStart w:id="64" w:name="bookmark61_Copy_1"/>
      <w:bookmarkStart w:id="65" w:name="bookmark62_Copy_1_Copy_1"/>
      <w:bookmarkStart w:id="66" w:name="bookmark62_Copy_2"/>
      <w:bookmarkStart w:id="67" w:name="bookmark63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nikahan Beda Agama</w:t>
      </w:r>
      <w:bookmarkEnd w:id="64"/>
      <w:bookmarkEnd w:id="65"/>
      <w:bookmarkEnd w:id="66"/>
    </w:p>
    <w:p>
      <w:pPr>
        <w:pStyle w:val="Bodytext11"/>
        <w:pBdr/>
        <w:ind w:hanging="0"/>
        <w:jc w:val="both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da agama adalah pernikahan yang terjadi antara seorang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seorang perempuan yang berbeda agama. Dalam menjalani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amah tangga kedua orang ini tetap pada keyakinannya masing-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Pernikahan yang dialami tidak akan lazim seperti pernikahan yang</w:t>
      </w:r>
    </w:p>
    <w:p>
      <w:pPr>
        <w:pStyle w:val="Bodytext11"/>
        <w:pBdr/>
        <w:ind w:firstLine="780"/>
        <w:jc w:val="both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pasangan yang memiliki keyakinan yang sama. Baik itu dalam</w:t>
      </w:r>
    </w:p>
    <w:p>
      <w:pPr>
        <w:pStyle w:val="Bodytext11"/>
        <w:pBdr/>
        <w:ind w:firstLine="780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hubungan keluarganya maupun pendidikan kepada anaknya.</w:t>
      </w:r>
    </w:p>
    <w:p>
      <w:pPr>
        <w:pStyle w:val="Bodytext11"/>
        <w:pBdr/>
        <w:ind w:firstLine="780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ndangan Perjanjian Lama (PL)</w:t>
      </w:r>
    </w:p>
    <w:p>
      <w:pPr>
        <w:pStyle w:val="Bodytext11"/>
        <w:pBdr/>
        <w:ind w:left="1860" w:hanging="0"/>
        <w:jc w:val="both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perkawinan dapat di paham sebagai suatu hubungan</w:t>
      </w:r>
    </w:p>
    <w:p>
      <w:pPr>
        <w:pStyle w:val="Bodytext11"/>
        <w:pBdr/>
        <w:ind w:left="1220" w:hanging="0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 yang ditetapkan oleh sang pencipta (Kej. 1:26). Pertama-tama</w:t>
      </w:r>
    </w:p>
    <w:p>
      <w:pPr>
        <w:pStyle w:val="Bodytext11"/>
        <w:pBdr/>
        <w:ind w:left="1220" w:hanging="0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sepasang makluk manusia, laki-laki dan perempuan.</w:t>
      </w:r>
    </w:p>
    <w:p>
      <w:pPr>
        <w:pStyle w:val="Bodytext11"/>
        <w:pBdr/>
        <w:ind w:left="1220" w:hanging="0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nya yang pertama kepada mereka adalah “ beranakcuculah dan</w:t>
      </w:r>
    </w:p>
    <w:p>
      <w:pPr>
        <w:pStyle w:val="Bodytext11"/>
        <w:pBdr/>
        <w:ind w:left="1220" w:hanging="0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 banyak: penuhilah bumi” (Kej. 1:28). Denga mempersatukan</w:t>
      </w:r>
    </w:p>
    <w:p>
      <w:pPr>
        <w:pStyle w:val="Bodytext11"/>
        <w:pBdr/>
        <w:ind w:left="1220" w:hanging="0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ini, Allah menetapkan perkawinan , hubunga yang paling</w:t>
      </w:r>
    </w:p>
    <w:p>
      <w:pPr>
        <w:pStyle w:val="Bodytext11"/>
        <w:pBdr/>
        <w:ind w:left="1220" w:hanging="0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ri semua hubungan social. Dalam tata penciptaan terjadi</w:t>
      </w:r>
    </w:p>
    <w:p>
      <w:pPr>
        <w:pStyle w:val="Bodytext11"/>
        <w:pBdr/>
        <w:ind w:left="1220" w:hanging="0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secara keseluruhan dan mutlak baik secara jasmani maupun</w:t>
      </w:r>
    </w:p>
    <w:p>
      <w:pPr>
        <w:pStyle w:val="Bodytext11"/>
        <w:pBdr/>
        <w:ind w:left="1220" w:hanging="0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.</w:t>
      </w:r>
    </w:p>
    <w:p>
      <w:pPr>
        <w:pStyle w:val="Bodytext11"/>
        <w:pBdr/>
        <w:ind w:left="1860" w:hanging="0"/>
        <w:jc w:val="both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da agama tidak disinggung dalam penciptaan itu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da agama dapat dikatakan “tidak” dalam PL, hal ini dap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nas Ulangan 7:3-4 merupakan nasehat untuk tidak menika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75" w:h="12059" w:x="1047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berbeda Iman. Sebab mereka meyembah allah-allah</w:t>
      </w:r>
    </w:p>
    <w:p>
      <w:pPr>
        <w:pStyle w:val="Other11"/>
        <w:pBdr/>
        <w:spacing w:before="0" w:after="0"/>
        <w:ind w:hanging="0"/>
        <w:rPr>
          <w:lang w:val="id-ID"/>
        </w:rPr>
        <w:framePr w:w="162" w:h="1241" w:x="11708" w:y="1608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h iriMrrrr M r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6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mudian diingatkan juga bahwa ketika menikah dengan bangs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kan menyimpang dari Allah dan akan beribadah kepada allah lai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ngsa Israel kembali dari pembuangan, di berikan peringat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gawini istri dari bangsa asing adalah bertentagan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Allah. Dalam Keluaran 34:16 juga menolak perkawinan bed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arena ketika terjadi demikian maka dianggap berzinah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uti allah mereka. Nehemia juga melarang perkawinan beda agam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uruh orang yang telah melakukan berkawanan beda agama</w:t>
      </w:r>
    </w:p>
    <w:p>
      <w:pPr>
        <w:pStyle w:val="Bodytext11"/>
        <w:pBdr/>
        <w:ind w:left="1260" w:hanging="0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gusir istrinya yang dari bangs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 44</w:t>
      </w:r>
    </w:p>
    <w:p>
      <w:pPr>
        <w:pStyle w:val="Bodytext11"/>
        <w:pBdr/>
        <w:ind w:firstLine="820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ndangan Perjanjian Baru (PB) tentang Pernikahan Beda Agama</w:t>
      </w:r>
    </w:p>
    <w:p>
      <w:pPr>
        <w:pStyle w:val="Bodytext11"/>
        <w:pBdr/>
        <w:ind w:left="190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bentuk hubungan normal dalam kehidup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 Perkawinan dinyatakan oleh kehidupan Yesus sebagai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dari perkawinan di Kana (Yoh. 2:1-12). Perkawinan beda agam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 tidak menjadi persoalan pada masah Tuhan Yesus. Karena itu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mengetahui dan melihat bagaimana pandangan Yesus tent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da agama. Namun bukan berarti bahwa pandangan Yesus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 itu tidak dapat diketahui. Bisa saja dimengerti dengan melih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Yesus tentang perkawinan dalam Matius 19:4-6;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:6-9. Persekutuan dalam perkawinan disini merupa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90" w:h="11410" w:x="87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ik secara jasmani dan secara rohani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090" w:h="482" w:x="871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1. Packer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Fakta Alkitab: bible almanac-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9090" w:h="482" w:x="871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888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32"/>
        <w:ind w:firstLine="800"/>
        <w:rPr>
          <w:lang w:val="id-ID"/>
        </w:rPr>
        <w:framePr w:w="9090" w:h="272" w:x="871" w:y="142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1 Kejadian-E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omunikasi Bani Kasih, 200S), 6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9595</wp:posOffset>
                </wp:positionH>
                <wp:positionV relativeFrom="page">
                  <wp:posOffset>8660765</wp:posOffset>
                </wp:positionV>
                <wp:extent cx="2001520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85pt;margin-top:681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2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harus dihayati bahwa inti dari hubungan ini ada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meliputi kasih secara jasmani maupun kasih secara rohan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yang benar dalam konsep semula ialah kasih yang bulat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antara suami dan istri. Persekutuan secara rohani, dapat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ersekutuan secara iman. Dan persekutuan secara iman ada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ensial bagi perkawinan. Sebab itu implikasi dari padanya, baik di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rohani maupun di bidang psikologis mempunyai akibat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Sebab itu penting sekali diketahui, bahwa percaya bukanlah kat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 saja, tetapi berpangkal dari hati manusia sebagai pusat hidup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bnd. Ams. 4:23). Sebab itu merangkumi seluruh eksistensi</w:t>
      </w:r>
    </w:p>
    <w:p>
      <w:pPr>
        <w:pStyle w:val="Bodytext11"/>
        <w:pBdr/>
        <w:ind w:left="1260" w:hanging="0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adi lebih daripada paham dan pengetahuan agam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92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lu dipahami bahwa perkawinan beda agama tidak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dalam Alkitab atau Firman Allah. Hal itu jelas dalam 2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6:14-17. Disini Paulus menyatakan bahwa janganlah menjadi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tidak seimbang dengan orang yang tidak percayah. Di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berhubungan dan terkait dengan orang-orang yang belum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Dalam hal ini tidak berarti bahwa orang Kristen sama sekali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berhubungan, bergaul dengan orang-orang yang belum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etapi yang dimaksudkan ialah hubungan/ikatan perkawinanor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90" w:h="11468" w:x="87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dengan non Kristen atau ikatan perkawinan beda aga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hanging="0"/>
        <w:jc w:val="center"/>
        <w:rPr>
          <w:lang w:val="id-ID"/>
        </w:rPr>
        <w:framePr w:w="7085" w:h="272" w:x="1866" w:y="14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 KP Gunung MULIA, 1967)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6420</wp:posOffset>
                </wp:positionH>
                <wp:positionV relativeFrom="page">
                  <wp:posOffset>9063355</wp:posOffset>
                </wp:positionV>
                <wp:extent cx="200469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6pt;margin-top:713.6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642" w:y="67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mbedakan manusia atas dua golongan. Golong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ristus dan yang tidak percaya Kristus. Kedua golongan itu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agan satu dengan yang lain (1 Kor. 5:10). Lebih jauh lagi Paulus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orang yang percaya adalah bait Allah dan menurut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pada satu pihak. Dan pada pihak lain Paulus mengatakan bahw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beriman adalah tubuh Kristus (1 Kor. 12:27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tidak mungkin Bait Allah dan tubuh Kristus a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dengan yang disukai iblis dan hidup dalam kegelapan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 disini bahwa Firman Allah yang disampaikan Paulus tidak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perkawinan beda agama. Sehingga dengan demiki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erintakan agar mereka (yang percaya) keluar dari orang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90" w:h="6802" w:x="87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.</w:t>
      </w:r>
    </w:p>
    <w:p>
      <w:pPr>
        <w:pStyle w:val="Footnote11"/>
        <w:pBdr/>
        <w:ind w:firstLine="720"/>
        <w:jc w:val="both"/>
        <w:rPr>
          <w:lang w:val="id-ID"/>
        </w:rPr>
        <w:framePr w:w="6688" w:h="231" w:x="1599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Wesley Brill, Tafsiran II Korintus (Bandung: Kalam Hidup, 1969), 8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6255</wp:posOffset>
                </wp:positionH>
                <wp:positionV relativeFrom="page">
                  <wp:posOffset>9046845</wp:posOffset>
                </wp:positionV>
                <wp:extent cx="201866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0.65pt;margin-top:712.3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n-suka.ac.id/page/berita/detaiV772/keluarga-beda-agama-alami-kesulitan-" TargetMode="External"/><Relationship Id="rId3" Type="http://schemas.openxmlformats.org/officeDocument/2006/relationships/hyperlink" Target="http://uin-suka.ac.id/page/berita/detail/772/keluarga-beda-asama-alami-kesulilan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