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72" w:h="387" w:x="676" w:y="21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pada Tuhan Yesus Sang Pemilik Kehidupan, yang</w:t>
      </w:r>
    </w:p>
    <w:p>
      <w:pPr>
        <w:pStyle w:val="Bodytext11"/>
        <w:pBdr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hatan, hikmat dan pengetahuan dalam hidupku. Bahwa dengan</w:t>
      </w:r>
    </w:p>
    <w:p>
      <w:pPr>
        <w:pStyle w:val="Bodytext11"/>
        <w:pBdr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sehingga penulis dapat menyelesaikan penyusunan Skripsi ini dengan judul</w:t>
      </w:r>
    </w:p>
    <w:p>
      <w:pPr>
        <w:pStyle w:val="Heading211"/>
        <w:pBdr/>
        <w:spacing w:before="0" w:after="240"/>
        <w:rPr/>
        <w:framePr w:w="9572" w:h="11274" w:x="676" w:y="304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Teologis Praktis Peran Pastoral Gereja Bagi Pernikahan Beda Agama Di Gereja</w:t>
      </w:r>
      <w:bookmarkEnd w:id="3"/>
      <w:bookmarkEnd w:id="4"/>
      <w:bookmarkEnd w:id="5"/>
    </w:p>
    <w:p>
      <w:pPr>
        <w:pStyle w:val="Heading211"/>
        <w:pBdr/>
        <w:spacing w:before="0" w:after="240"/>
        <w:rPr/>
        <w:framePr w:w="9572" w:h="11274" w:x="676" w:y="304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Toraja, Jemaat Kaduaja, Klasis Gandangbatu”.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Sebagai salah syarat untuk menyelesaikan</w:t>
      </w:r>
      <w:bookmarkStart w:id="8" w:name="bookmark6_Copy_1"/>
      <w:bookmarkEnd w:id="7"/>
      <w:bookmarkEnd w:id="8"/>
    </w:p>
    <w:p>
      <w:pPr>
        <w:pStyle w:val="Bodytext11"/>
        <w:pBdr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I (Strata Satu) pada jurusan Teologi Kependetaan (S.Th) di Sekolah Tinggi Agama</w:t>
      </w:r>
    </w:p>
    <w:p>
      <w:pPr>
        <w:pStyle w:val="Bodytext11"/>
        <w:pBdr/>
        <w:spacing w:before="0" w:after="440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mba ilmu di STAKN Toraja ± 4 tahun, yang begitu banyak perkara,</w:t>
      </w:r>
    </w:p>
    <w:p>
      <w:pPr>
        <w:pStyle w:val="Bodytext11"/>
        <w:pBdr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Tuhan hadirkan bagi penulis selama menempuh pendidikan, baik suka maupun</w:t>
      </w:r>
    </w:p>
    <w:p>
      <w:pPr>
        <w:pStyle w:val="Bodytext11"/>
        <w:pBdr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namun karena kasih dan kemurahanNya sehinga penulis dapat selesai dangan baik,</w:t>
      </w:r>
    </w:p>
    <w:p>
      <w:pPr>
        <w:pStyle w:val="Bodytext11"/>
        <w:pBdr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tidak terlepas dari bantuan dan dukungan berbagai pihak, oleh karena itu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lu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9572" w:h="11274" w:x="676" w:y="304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elaku Ketua Sekolah Tinggi Agama</w:t>
      </w:r>
    </w:p>
    <w:p>
      <w:pPr>
        <w:pStyle w:val="Bodytext11"/>
        <w:pBdr/>
        <w:ind w:firstLine="720"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 Toraja), sebagai orangtua wali ( Dosen wali) yang membimbing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9572" w:h="11274" w:x="676" w:y="304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., M.Pd.K sebagai dosen pembimbing pertama dan bapak Dr.</w:t>
      </w:r>
    </w:p>
    <w:p>
      <w:pPr>
        <w:pStyle w:val="Bodytext11"/>
        <w:pBdr/>
        <w:ind w:firstLine="720"/>
        <w:jc w:val="both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Luni, M.Th, sebagai dosen pembimbing kedua, yang telah mengarahkan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9572" w:h="11274" w:x="676" w:y="304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James A. Lola, M.Th dan Frans P. Rumbi, M.Th yang telah membimbi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72" w:h="11274" w:x="6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rPr/>
        <w:framePr w:w="9609" w:h="12033" w:x="657" w:y="215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TAKN Toraja dan seluruh staf dosen STAKN Toraja yang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motivasi penulis berada di lembag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rPr/>
        <w:framePr w:w="9609" w:h="12033" w:x="657" w:y="215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, ayah ( Andarias Batto’) dan ibu (Maria), yang telah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mbimbing, memotivasi, yang senantiasa mendoakan dan juga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ana kuliah. Sehingga penulis boleh selesai dangan baik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untuk semua kasih sayang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rPr/>
        <w:framePr w:w="9609" w:h="12033" w:x="657" w:y="215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cinta Simion yang telah membiayai penulis sampai selesai, juga segenap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kasih Indok Esti sekeluarga, Papak Litah sekeluarga, Elisabet,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k Maikel sekeluarga, Anis, Herlianti, yang sudah membimbing dan mengarahkan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motivasi kepada saya dan adikku Isak yang setia antar jemput. Juga</w:t>
      </w:r>
    </w:p>
    <w:p>
      <w:pPr>
        <w:pStyle w:val="Bodytext11"/>
        <w:pBdr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tante, om, sepupu dan seluruh rumpun keluarga yang telah mendukung dalam do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n bentuk dukung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jc w:val="both"/>
        <w:rPr/>
        <w:framePr w:w="9609" w:h="12033" w:x="657" w:y="215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 Natalia S.Th dan Parli Sapata S.Pd yang telah membimbing, mengarahkan,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dan mendo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rPr/>
        <w:framePr w:w="9609" w:h="12033" w:x="657" w:y="215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J Gereja Toaraja dan segenap anggota Jemaat Kaduaja yang telah menerima penulis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rPr/>
        <w:framePr w:w="9609" w:h="12033" w:x="657" w:y="215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J Gereja Toraja dan segenap anggota Jemaat Abel Ranteleda Klasis Sigi Lore yang</w:t>
      </w:r>
    </w:p>
    <w:p>
      <w:pPr>
        <w:pStyle w:val="Bodytext11"/>
        <w:pBdr/>
        <w:ind w:firstLine="720"/>
        <w:jc w:val="both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saya untuk melaksanakan Praktek Kerja Lapangan (KKL) tahun 2017</w:t>
      </w:r>
    </w:p>
    <w:p>
      <w:pPr>
        <w:pStyle w:val="Bodytext11"/>
        <w:pBdr/>
        <w:ind w:firstLine="720"/>
        <w:jc w:val="both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Bapak Toras Sakaria S.Pd. MM sebagai mentor yang senantiasa</w:t>
      </w:r>
    </w:p>
    <w:p>
      <w:pPr>
        <w:pStyle w:val="Bodytext11"/>
        <w:pBdr/>
        <w:ind w:firstLine="720"/>
        <w:jc w:val="both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, dan masukan selama melaksanakan KKL, Pdt Samuel Mangalik S.Th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09" w:h="12033" w:x="65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angtua PWGT, PKBT, Guru SMGT dan segenap rekan-rekan PPGT.</w:t>
      </w:r>
    </w:p>
    <w:p>
      <w:pPr>
        <w:pStyle w:val="Headerorfooter11"/>
        <w:pBdr/>
        <w:rPr>
          <w:lang w:val="id-ID"/>
        </w:rPr>
        <w:framePr w:w="160" w:h="253" w:x="5349" w:y="149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jc w:val="both"/>
        <w:rPr/>
        <w:framePr w:w="9682" w:h="11541" w:x="621" w:y="215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J Gereja Toraja Jemaat Tembamba KLasis Buntao’ dan segenap anggota Jemaat yang</w:t>
      </w:r>
    </w:p>
    <w:p>
      <w:pPr>
        <w:pStyle w:val="Bodytext11"/>
        <w:pBdr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saya untuk melaksanakan studi pelayanan pengembangan diri (SPPD)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jc w:val="both"/>
        <w:rPr/>
        <w:framePr w:w="9682" w:h="11541" w:x="621" w:y="215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J Gereja Toraja Jemaat Karambua Klasis Wotu dan segenap anggota Jemaat yang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saya untuk melaksanakan Pelayanan Jemaat ( PLJM)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jc w:val="both"/>
        <w:rPr/>
        <w:framePr w:w="9682" w:h="11541" w:x="621" w:y="215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aya selama di STAKN Toraja Alfrida S.Th, Fransiska Satria Melda</w:t>
      </w:r>
    </w:p>
    <w:p>
      <w:pPr>
        <w:pStyle w:val="Bodytext11"/>
        <w:pBdr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niel Tonda S.Th dan segenap teman-teman dan adik-adikku dengan penuh kasih</w:t>
      </w:r>
    </w:p>
    <w:p>
      <w:pPr>
        <w:pStyle w:val="Bodytext11"/>
        <w:pBdr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ut namanya Sarman (Karibo), Andang Dores, Langi’, Irmayanti Lebon, Marsela,</w:t>
      </w:r>
    </w:p>
    <w:p>
      <w:pPr>
        <w:pStyle w:val="Bodytext11"/>
        <w:pBdr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, Seli, Dewi, Fersi, Lince, ester, sinang, Lukas Tomo, Semuel, Yusen, Aris, dan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Ramah yang sudah menjadi orang tua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jc w:val="both"/>
        <w:rPr/>
        <w:framePr w:w="9682" w:h="11541" w:x="621" w:y="215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3 khusunya jurusan teologi yang telah membantu</w:t>
      </w:r>
    </w:p>
    <w:p>
      <w:pPr>
        <w:pStyle w:val="Bodytext11"/>
        <w:pBdr/>
        <w:ind w:firstLine="72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yang memberikan motivasi serta siap mendengarkan keluh kesah penulis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hingga selesai, trimakasih kebersamaannya saudara-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jc w:val="both"/>
        <w:rPr/>
        <w:framePr w:w="9682" w:h="11541" w:x="621" w:y="215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onatan (Lepong) sebagai teman spesial yang telah memberikan semangat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motivasi, nasehat, doa dan bantuan materi.</w:t>
      </w:r>
    </w:p>
    <w:p>
      <w:pPr>
        <w:pStyle w:val="Bodytext11"/>
        <w:pBdr/>
        <w:ind w:firstLine="720"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penulis dalam menyelesaikan skripsi ini, biarlah</w:t>
      </w:r>
    </w:p>
    <w:p>
      <w:pPr>
        <w:pStyle w:val="Bodytext11"/>
        <w:pBdr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 pemberi sumber kehidupan yang akan membalas semua kebaikan dan kasih sayang</w:t>
      </w:r>
    </w:p>
    <w:p>
      <w:pPr>
        <w:pStyle w:val="Bodytext11"/>
        <w:pBdr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k/ibu saudara berikan kepada penulis selama menempuh pendidikan. Penulis juga</w:t>
      </w:r>
    </w:p>
    <w:p>
      <w:pPr>
        <w:pStyle w:val="Bodytext11"/>
        <w:pBdr/>
        <w:jc w:val="both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ketidaksempurnaan karya tulis ini. Oleh karena itu penulis menerima setiap</w:t>
      </w:r>
    </w:p>
    <w:p>
      <w:pPr>
        <w:pStyle w:val="Bodytext11"/>
        <w:pBdr/>
        <w:spacing w:before="0" w:after="0"/>
        <w:rPr>
          <w:lang w:val="id-ID"/>
        </w:rPr>
        <w:framePr w:w="9682" w:h="11541" w:x="62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yang membangun bagi setiap pembaca.</w:t>
      </w:r>
    </w:p>
    <w:p>
      <w:pPr>
        <w:pStyle w:val="Headerorfooter11"/>
        <w:pBdr/>
        <w:rPr>
          <w:lang w:val="id-ID"/>
        </w:rPr>
        <w:framePr w:w="209" w:h="253" w:x="5333" w:y="150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452" w:h="1367" w:x="7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gala puji Syukur dan hormat Kemulianan hanya bagi Allah Bapa Tritunggal</w:t>
      </w:r>
    </w:p>
    <w:p>
      <w:pPr>
        <w:pStyle w:val="Bodytext11"/>
        <w:pBdr/>
        <w:rPr>
          <w:lang w:val="id-ID"/>
        </w:rPr>
        <w:framePr w:w="9452" w:h="1367" w:x="7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 mengucapkan selamat membaca dan semoga ini dapat bermanfaat bagi setiap</w:t>
      </w:r>
    </w:p>
    <w:p>
      <w:pPr>
        <w:pStyle w:val="Bodytext11"/>
        <w:pBdr/>
        <w:spacing w:before="0" w:after="0"/>
        <w:rPr>
          <w:lang w:val="id-ID"/>
        </w:rPr>
        <w:framePr w:w="9452" w:h="1367" w:x="73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yang memerlukan. Kiranya Tuhan Yesus Memberkati. Amin</w:t>
      </w:r>
    </w:p>
    <w:p>
      <w:pPr>
        <w:pStyle w:val="Bodytext11"/>
        <w:pBdr/>
        <w:spacing w:before="0" w:after="1160"/>
        <w:ind w:left="5780" w:hanging="0"/>
        <w:rPr>
          <w:lang w:val="id-ID"/>
        </w:rPr>
        <w:framePr w:w="9452" w:h="1744" w:x="736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1744" w:x="736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286" w:y="147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298" w:x="529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754" w:leader="none"/>
          <w:tab w:val="left" w:pos="7392" w:leader="dot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6891" w:leader="dot"/>
          <w:tab w:val="left" w:pos="7441" w:leader="none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441" w:leader="dot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132" w:leader="none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™.iv</w:t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440"/>
        <w:rPr>
          <w:lang w:val="id-ID"/>
        </w:rPr>
        <w:framePr w:w="9452" w:h="10865" w:x="529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Heading211"/>
        <w:pBdr/>
        <w:spacing w:before="0" w:after="440"/>
        <w:rPr/>
        <w:framePr w:w="9452" w:h="10865" w:x="529" w:y="2494" w:hSpace="0" w:vSpace="0" w:wrap="notBeside" w:vAnchor="page" w:hAnchor="page" w:hRule="exact"/>
        <w:pBdr/>
      </w:pPr>
      <w:bookmarkStart w:id="23" w:name="bookmark21_Copy_1"/>
      <w:bookmarkStart w:id="24" w:name="bookmark23_Copy_1"/>
      <w:bookmarkStart w:id="25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362" w:leader="dot"/>
        </w:tabs>
        <w:spacing w:before="0" w:after="260"/>
        <w:rPr/>
        <w:framePr w:w="9452" w:h="10865" w:x="529" w:y="249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BelakangMasa/ah</w:t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6828" w:leader="dot"/>
          <w:tab w:val="left" w:pos="7392" w:leader="dot"/>
        </w:tabs>
        <w:spacing w:before="0" w:after="260"/>
        <w:rPr/>
        <w:framePr w:w="9452" w:h="10865" w:x="529" w:y="249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Masalah</w:t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4147" w:leader="dot"/>
          <w:tab w:val="left" w:pos="4368" w:leader="dot"/>
          <w:tab w:val="left" w:pos="7392" w:leader="dot"/>
        </w:tabs>
        <w:spacing w:before="0" w:after="260"/>
        <w:rPr/>
        <w:framePr w:w="9452" w:h="10865" w:x="529" w:y="249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Penelitian</w:t>
        <w:tab/>
        <w:tab/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362" w:leader="dot"/>
        </w:tabs>
        <w:spacing w:before="0" w:after="260"/>
        <w:rPr/>
        <w:framePr w:w="9452" w:h="10865" w:x="529" w:y="249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362" w:leader="dot"/>
        </w:tabs>
        <w:spacing w:before="0" w:after="440"/>
        <w:rPr/>
        <w:framePr w:w="9452" w:h="10865" w:x="529" w:y="249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Penulisan</w:t>
        <w:tab/>
        <w:t xml:space="preserve"> 7</w:t>
      </w:r>
    </w:p>
    <w:p>
      <w:pPr>
        <w:pStyle w:val="Heading211"/>
        <w:pBdr/>
        <w:spacing w:before="0" w:after="440"/>
        <w:rPr/>
        <w:framePr w:w="9452" w:h="10865" w:x="529" w:y="2494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: KAJIAN TEORI</w:t>
      </w:r>
      <w:bookmarkEnd w:id="31"/>
      <w:bookmarkEnd w:id="32"/>
      <w:bookmarkEnd w:id="3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420" w:leader="dot"/>
        </w:tabs>
        <w:spacing w:before="0" w:after="440"/>
        <w:rPr/>
        <w:framePr w:w="9452" w:h="10865" w:x="529" w:y="249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astoral </w:t>
        <w:tab/>
        <w:t>.....................................................................................................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7435" w:leader="dot"/>
        </w:tabs>
        <w:spacing w:before="0" w:after="260"/>
        <w:ind w:firstLine="460"/>
        <w:rPr/>
        <w:framePr w:w="9452" w:h="10865" w:x="529" w:y="249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storal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  <w:tab w:val="left" w:pos="7461" w:leader="dot"/>
        </w:tabs>
        <w:spacing w:before="0" w:after="260"/>
        <w:ind w:firstLine="460"/>
        <w:rPr/>
        <w:framePr w:w="9452" w:h="10865" w:x="529" w:y="249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storal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7456" w:leader="dot"/>
        </w:tabs>
        <w:spacing w:before="0" w:after="0"/>
        <w:ind w:firstLine="460"/>
        <w:rPr/>
        <w:framePr w:w="9452" w:h="10865" w:x="529" w:y="249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-bentuk Pastoral </w:t>
        <w:tab/>
        <w:t xml:space="preserve"> 18</w:t>
      </w:r>
    </w:p>
    <w:p>
      <w:pPr>
        <w:pStyle w:val="Headerorfooter11"/>
        <w:pBdr/>
        <w:rPr>
          <w:lang w:val="id-ID"/>
        </w:rPr>
        <w:framePr w:w="188" w:h="276" w:x="5258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513" w:leader="dot"/>
        </w:tabs>
        <w:spacing w:before="0" w:after="440"/>
        <w:ind w:hanging="0"/>
        <w:rPr/>
        <w:framePr w:w="9452" w:h="5634" w:x="529" w:y="168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Alkitabiah</w:t>
        <w:tab/>
        <w:t>22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440"/>
        <w:ind w:hanging="0"/>
        <w:rPr>
          <w:lang w:val="id-ID"/>
        </w:rPr>
        <w:framePr w:w="9452" w:h="5634" w:x="529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C. PengertianPemikah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513" w:leader="dot"/>
        </w:tabs>
        <w:spacing w:before="0" w:after="440"/>
        <w:ind w:firstLine="440"/>
        <w:rPr/>
        <w:framePr w:w="9452" w:h="5634" w:x="529" w:y="168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Perkawinan</w:t>
        <w:tab/>
        <w:t xml:space="preserve"> 2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9452" w:h="5634" w:x="529" w:y="1688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. Pernikahan Beda AgamaMenurut Agama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440"/>
        <w:ind w:hanging="0"/>
        <w:rPr>
          <w:lang w:val="id-ID"/>
        </w:rPr>
        <w:framePr w:w="9452" w:h="5634" w:x="529" w:y="16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dan [siam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8" w:leader="none"/>
          <w:tab w:val="left" w:pos="7513" w:leader="dot"/>
        </w:tabs>
        <w:spacing w:before="0" w:after="260"/>
        <w:ind w:firstLine="440"/>
        <w:rPr/>
        <w:framePr w:w="9452" w:h="5634" w:x="529" w:y="168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ahandalam Kriste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513" w:leader="dot"/>
        </w:tabs>
        <w:spacing w:before="0" w:after="260"/>
        <w:ind w:firstLine="440"/>
        <w:rPr/>
        <w:framePr w:w="9452" w:h="5634" w:x="529" w:y="168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ahandalam Islam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8" w:leader="none"/>
          <w:tab w:val="left" w:pos="7513" w:leader="dot"/>
        </w:tabs>
        <w:spacing w:before="0" w:after="260"/>
        <w:ind w:firstLine="440"/>
        <w:rPr/>
        <w:framePr w:w="9452" w:h="5634" w:x="529" w:y="168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lemaKeluarga Beda Agama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016" w:leader="dot"/>
        </w:tabs>
        <w:spacing w:before="0" w:after="0"/>
        <w:ind w:firstLine="440"/>
        <w:rPr/>
        <w:framePr w:w="9452" w:h="5634" w:x="529" w:y="168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AlkitabiahTentangPemikahan Beda Agama</w:t>
        <w:tab/>
        <w:t>33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4223" w:h="276" w:x="529" w:y="7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: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7016" w:leader="dot"/>
          <w:tab w:val="left" w:pos="7170" w:leader="dot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Penelitian</w:t>
        <w:tab/>
        <w:tab/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danWaktu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Jemaat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8" w:leader="none"/>
          <w:tab w:val="left" w:pos="7016" w:leader="dot"/>
          <w:tab w:val="left" w:pos="7513" w:leader="dot"/>
        </w:tabs>
        <w:spacing w:before="0" w:after="260"/>
        <w:ind w:firstLine="440"/>
        <w:rPr/>
        <w:framePr w:w="9452" w:h="5566" w:x="529" w:y="848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Pengumpulan Data</w:t>
        <w:tab/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7513" w:leader="dot"/>
        </w:tabs>
        <w:spacing w:before="0" w:after="440"/>
        <w:ind w:firstLine="440"/>
        <w:rPr/>
        <w:framePr w:w="9452" w:h="5566" w:x="529" w:y="848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Mengabalisis Data</w:t>
        <w:tab/>
        <w:t xml:space="preserve"> 42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9452" w:h="5566" w:x="529" w:y="8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RAN PASTORAL GEREJA BAGI PERNIKAHAN BEDA AGAMA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260"/>
        <w:ind w:firstLine="440"/>
        <w:rPr>
          <w:lang w:val="id-ID"/>
        </w:rPr>
        <w:framePr w:w="9452" w:h="5566" w:x="529" w:y="8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HasilPeneiitian</w:t>
        <w:tab/>
        <w:t>44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0"/>
        <w:ind w:firstLine="440"/>
        <w:rPr>
          <w:lang w:val="id-ID"/>
        </w:rPr>
        <w:framePr w:w="9452" w:h="5566" w:x="529" w:y="8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2</w:t>
      </w:r>
    </w:p>
    <w:p>
      <w:pPr>
        <w:pStyle w:val="Headerorfooter11"/>
        <w:pBdr/>
        <w:rPr>
          <w:lang w:val="id-ID"/>
        </w:rPr>
        <w:framePr w:w="254" w:h="276" w:x="5295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3147" w:leader="dot"/>
          <w:tab w:val="left" w:pos="3342" w:leader="dot"/>
          <w:tab w:val="left" w:pos="7801" w:leader="dot"/>
        </w:tabs>
        <w:spacing w:before="0" w:after="460"/>
        <w:ind w:firstLine="660"/>
        <w:rPr/>
        <w:framePr w:w="9452" w:h="3074" w:x="529" w:y="184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ab/>
        <w:tab/>
        <w:t xml:space="preserve"> 55</w:t>
      </w:r>
    </w:p>
    <w:p>
      <w:pPr>
        <w:pStyle w:val="Tableofcontents11"/>
        <w:pBdr/>
        <w:spacing w:before="0" w:after="460"/>
        <w:ind w:firstLine="280"/>
        <w:rPr/>
        <w:framePr w:w="9452" w:h="3074" w:x="529" w:y="1845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: PENUTUP</w:t>
      </w:r>
      <w:bookmarkEnd w:id="52"/>
      <w:bookmarkEnd w:id="53"/>
      <w:bookmarkEnd w:id="54"/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60"/>
        <w:ind w:firstLine="660"/>
        <w:rPr>
          <w:lang w:val="id-ID"/>
        </w:rPr>
        <w:framePr w:w="9452" w:h="3074" w:x="529" w:y="18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60"/>
        <w:ind w:firstLine="660"/>
        <w:rPr>
          <w:lang w:val="id-ID"/>
        </w:rPr>
        <w:framePr w:w="9452" w:h="3074" w:x="529" w:y="18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52" w:h="3074" w:x="529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77" w:h="298" w:x="5546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