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040" w:hanging="0"/>
        <w:rPr>
          <w:lang w:val="id-ID"/>
        </w:rPr>
        <w:framePr w:w="5732" w:h="368" w:x="877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3254" w:x="3940" w:y="2675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178" w:leader="hyphen"/>
        </w:tabs>
        <w:rPr>
          <w:lang w:val="id-ID"/>
        </w:rPr>
        <w:framePr w:w="692" w:h="138" w:x="4401" w:y="59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ab/>
        <w:t>Hhwaa r t</w:t>
      </w:r>
    </w:p>
    <w:p>
      <w:pPr>
        <w:pStyle w:val="Bodytext11"/>
        <w:pBdr/>
        <w:jc w:val="both"/>
        <w:rPr>
          <w:lang w:val="id-ID"/>
        </w:rPr>
        <w:framePr w:w="8431" w:h="1440" w:x="877" w:y="6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HERMIN MANE’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ama panggil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Hermin.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ondok Bangla’ Tana Toraja</w:t>
      </w:r>
    </w:p>
    <w:p>
      <w:pPr>
        <w:pStyle w:val="Bodytext11"/>
        <w:pBdr/>
        <w:jc w:val="both"/>
        <w:rPr>
          <w:lang w:val="id-ID"/>
        </w:rPr>
        <w:framePr w:w="8431" w:h="1440" w:x="877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31 Desember 1994. Anak kesembilan dari sebelas bersaudara. Lahir dari</w:t>
      </w:r>
    </w:p>
    <w:p>
      <w:pPr>
        <w:pStyle w:val="Bodytext11"/>
        <w:pBdr/>
        <w:spacing w:before="0" w:after="0"/>
        <w:rPr>
          <w:lang w:val="id-ID"/>
        </w:rPr>
        <w:framePr w:w="8431" w:h="1440" w:x="877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inan kasih mersar Andarias Batto’ (ayah) dan Maria (ibu).</w:t>
      </w:r>
    </w:p>
    <w:p>
      <w:pPr>
        <w:pStyle w:val="Bodytext11"/>
        <w:pBdr/>
        <w:jc w:val="both"/>
        <w:rPr>
          <w:lang w:val="id-ID"/>
        </w:rPr>
        <w:framePr w:w="8431" w:h="5074" w:x="877" w:y="8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dan syukur, atas berkat Tuhan yang senantiasa tercurah dalam kehidupan</w:t>
      </w:r>
    </w:p>
    <w:p>
      <w:pPr>
        <w:pStyle w:val="Bodytext11"/>
        <w:pBdr/>
        <w:rPr>
          <w:lang w:val="id-ID"/>
        </w:rPr>
        <w:framePr w:w="8431" w:h="5074" w:x="877" w:y="8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segala keija keras dan niat baik sehingga penulis dapat melalui beberapa</w:t>
      </w:r>
    </w:p>
    <w:p>
      <w:pPr>
        <w:pStyle w:val="Bodytext11"/>
        <w:pBdr/>
        <w:spacing w:before="0" w:after="480"/>
        <w:rPr>
          <w:lang w:val="id-ID"/>
        </w:rPr>
        <w:framePr w:w="8431" w:h="5074" w:x="877" w:y="8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mengantarkan pada penyusunan skripsi in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431" w:h="5074" w:x="877" w:y="84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1, masuk Sekolah Dasar Negeri (SDN). No. 345, Kaduaja, tamat tahun</w:t>
      </w:r>
    </w:p>
    <w:p>
      <w:pPr>
        <w:pStyle w:val="Bodytext11"/>
        <w:pBdr/>
        <w:ind w:firstLine="340"/>
        <w:rPr>
          <w:lang w:val="id-ID"/>
        </w:rPr>
        <w:framePr w:w="8431" w:h="5074" w:x="877" w:y="8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431" w:h="5074" w:x="877" w:y="84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7, melanjudkan Sekolah di SMP Negeri 4 Mengkendek, tamat tahun</w:t>
      </w:r>
    </w:p>
    <w:p>
      <w:pPr>
        <w:pStyle w:val="Bodytext11"/>
        <w:pBdr/>
        <w:ind w:firstLine="340"/>
        <w:rPr>
          <w:lang w:val="id-ID"/>
        </w:rPr>
        <w:framePr w:w="8431" w:h="5074" w:x="877" w:y="8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431" w:h="5074" w:x="877" w:y="84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0, menlanjudkan sekolah di SMK Negeri 1 Mengkendek, tamat tahu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31" w:h="5074" w:x="877" w:y="8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0"/>
        <w:rPr/>
        <w:framePr w:w="6632" w:h="253" w:x="877" w:y="138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3, menlanjudtakn pendidikan di STAKN Toraja, tamat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  <w:ind w:left="3040" w:hanging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