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309" w:x="1353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13" w:h="12059" w:x="1353" w:y="247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Alkitab</w:t>
      </w:r>
      <w:bookmarkEnd w:id="1"/>
      <w:bookmarkEnd w:id="2"/>
      <w:bookmarkEnd w:id="3"/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, Alkitab (Terjemahan Baru), Jakarta, 2013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, Kamus Besar Bahasa Indonesia, Jakarta, 200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20"/>
        <w:rPr/>
        <w:framePr w:w="7813" w:h="12059" w:x="1353" w:y="2479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4"/>
      <w:bookmarkEnd w:id="5"/>
      <w:bookmarkEnd w:id="6"/>
    </w:p>
    <w:p>
      <w:pPr>
        <w:pStyle w:val="Bodytext11"/>
        <w:pBdr/>
        <w:spacing w:before="0" w:after="32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ww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elajarpsikologi.com/ 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-psikologis-remaja,2018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 Defenisimenurutparaahli.Com/pengertian-pemikahan-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/20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13" w:h="12059" w:x="1353" w:y="2479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ti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06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 ,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 konte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6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Jemaat Baku, 2016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$ Dunia Pendidikan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,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san ,Fu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0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patty, Diana ,Yvo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in, Siapa Tak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7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13" w:h="12059" w:x="1353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ma, Ber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Prani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.2010</w:t>
      </w:r>
    </w:p>
    <w:p>
      <w:pPr>
        <w:pStyle w:val="Headerorfooter11"/>
        <w:pBdr/>
        <w:ind w:firstLine="600"/>
        <w:rPr>
          <w:lang w:val="id-ID"/>
        </w:rPr>
        <w:framePr w:w="7813" w:h="293" w:x="1353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angoting, Joi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nikahan Din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AKN Toraja, 2011</w:t>
      </w:r>
    </w:p>
    <w:p>
      <w:pPr>
        <w:pStyle w:val="Headerorfooter11"/>
        <w:pBdr/>
        <w:rPr>
          <w:lang w:val="id-ID"/>
        </w:rPr>
        <w:framePr w:w="223" w:h="230" w:x="5448" w:y="1614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6" w:h="298" w:x="1366" w:y="1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580"/>
        <w:rPr/>
        <w:framePr w:w="7786" w:h="12059" w:x="1366" w:y="2474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4_Copy_2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 dan Alkitab</w:t>
      </w:r>
      <w:bookmarkEnd w:id="12"/>
      <w:bookmarkEnd w:id="14"/>
      <w:bookmarkEnd w:id="15"/>
    </w:p>
    <w:p>
      <w:pPr>
        <w:pStyle w:val="Bodytext11"/>
        <w:pBdr/>
        <w:spacing w:before="0" w:after="58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Alkitab (Terjemahan Baru), Jakarta, 2013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, Kamus Besar Bahasa Indonesia, Jakarta, 2007</w:t>
      </w:r>
    </w:p>
    <w:p>
      <w:pPr>
        <w:pStyle w:val="Heading111"/>
        <w:numPr>
          <w:ilvl w:val="0"/>
          <w:numId w:val="2"/>
        </w:numPr>
        <w:pBdr/>
        <w:spacing w:before="0" w:after="320"/>
        <w:rPr/>
        <w:framePr w:w="7786" w:h="12059" w:x="1366" w:y="2474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6"/>
      <w:bookmarkEnd w:id="17"/>
      <w:bookmarkEnd w:id="18"/>
    </w:p>
    <w:p>
      <w:pPr>
        <w:pStyle w:val="Bodytext11"/>
        <w:pBdr/>
        <w:spacing w:before="0" w:after="32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ww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belajarpsikologi.com/ 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-psikologis-remaja,2018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 Defenisimenurutparaahli.Com/pengertian-pemikahan-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/20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7786" w:h="12059" w:x="1366" w:y="2474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20"/>
      <w:bookmarkEnd w:id="21"/>
      <w:bookmarkEnd w:id="22"/>
    </w:p>
    <w:p>
      <w:pPr>
        <w:pStyle w:val="Bodytext11"/>
        <w:pBdr/>
        <w:spacing w:before="0" w:after="32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ti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06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 ,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 konte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6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Jemaat Baku, 2016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ina Kristen dalam Alkitab &amp; Dunia Pendidikan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,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san ,Fu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0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patty, Diana ,Yvon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in, Siapa Taku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7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786" w:h="12059" w:x="136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ma, Ber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Prani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.2010</w:t>
      </w:r>
    </w:p>
    <w:p>
      <w:pPr>
        <w:pStyle w:val="Headerorfooter11"/>
        <w:pBdr/>
        <w:ind w:firstLine="560"/>
        <w:rPr>
          <w:lang w:val="id-ID"/>
        </w:rPr>
        <w:framePr w:w="7786" w:h="288" w:x="1366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angoting, Joi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rnikahan Din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TAKN Toraja, 2011</w:t>
      </w:r>
    </w:p>
    <w:p>
      <w:pPr>
        <w:pStyle w:val="Headerorfooter11"/>
        <w:pBdr/>
        <w:rPr>
          <w:lang w:val="id-ID"/>
        </w:rPr>
        <w:framePr w:w="223" w:h="230" w:x="5408" w:y="1612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3242" w:h="253" w:x="163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leong, lexy, Metodologi Penelitia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878" w:h="253" w:x="5340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» Kualitatif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ndung2()[|2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7242" w:h="875" w:x="163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roe .My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te Purpow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nd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«f LOVE &amp; MAMMG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42" w:h="875" w:x="163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6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242" w:h="2466" w:x="1638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, 2008</w:t>
      </w:r>
    </w:p>
    <w:p>
      <w:pPr>
        <w:pStyle w:val="Bodytext11"/>
        <w:pBdr/>
        <w:ind w:hanging="0"/>
        <w:rPr>
          <w:lang w:val="id-ID"/>
        </w:rPr>
        <w:framePr w:w="7242" w:h="2466" w:x="1638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kuko, Chelid, dan, Acmadi,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1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42" w:h="2466" w:x="1638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42" w:h="2466" w:x="1638" w:y="3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anto, Da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Sesungg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, 2013</w:t>
      </w:r>
    </w:p>
    <w:p>
      <w:pPr>
        <w:pStyle w:val="Bodytext11"/>
        <w:pBdr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ulloh, Uy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agog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10</w:t>
      </w:r>
    </w:p>
    <w:p>
      <w:pPr>
        <w:pStyle w:val="Bodytext11"/>
        <w:pBdr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6</w:t>
      </w:r>
    </w:p>
    <w:p>
      <w:pPr>
        <w:pStyle w:val="Bodytext11"/>
        <w:pBdr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nda, Wel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1PRAN1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2</w:t>
      </w:r>
    </w:p>
    <w:p>
      <w:pPr>
        <w:pStyle w:val="Bodytext11"/>
        <w:pBdr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,Bo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, 2008</w:t>
      </w:r>
    </w:p>
    <w:p>
      <w:pPr>
        <w:pStyle w:val="Bodytext11"/>
        <w:pBdr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 1-1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6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ica, Lex, Volume 12 Nomor 3, Desember 2016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ogyo, Andr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it Kuantitatif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Bodytext11"/>
        <w:pBdr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42" w:h="8043" w:x="1638" w:y="6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9</w:t>
      </w:r>
    </w:p>
    <w:p>
      <w:pPr>
        <w:pStyle w:val="Headerorfooter11"/>
        <w:pBdr/>
        <w:rPr>
          <w:lang w:val="id-ID"/>
        </w:rPr>
        <w:framePr w:w="223" w:h="230" w:x="4979" w:y="1561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4311" w:h="253" w:x="1638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8" w:h="253" w:x="6461" w:y="16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 Indones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45" w:h="253" w:x="1638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d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</w:t>
      </w:r>
    </w:p>
    <w:p>
      <w:pPr>
        <w:pStyle w:val="Bodytext11"/>
        <w:pBdr/>
        <w:spacing w:before="0" w:after="0"/>
        <w:ind w:left="47" w:hanging="0"/>
        <w:rPr>
          <w:lang w:val="id-ID"/>
        </w:rPr>
        <w:framePr w:w="4105" w:h="253" w:x="1638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ku, Sris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Faktor dekadensi mor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30" w:h="253" w:x="6241" w:y="3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igerej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535" w:h="253" w:x="1638" w:y="3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Baku Klasis Kalae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7</w:t>
      </w:r>
    </w:p>
    <w:p>
      <w:pPr>
        <w:pStyle w:val="Headerorfooter11"/>
        <w:pBdr/>
        <w:rPr>
          <w:lang w:val="id-ID"/>
        </w:rPr>
        <w:framePr w:w="223" w:h="230" w:x="4937" w:y="1539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