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319" w:x="1346" w:y="4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U</w:t>
      </w:r>
    </w:p>
    <w:p>
      <w:pPr>
        <w:pStyle w:val="Bodytext11"/>
        <w:pBdr/>
        <w:ind w:hanging="0"/>
        <w:jc w:val="center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514" w:h="10593" w:x="1346" w:y="485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dagogis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 atau ilmu pendidikan ialah yang menyelidiki, merenungkan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jala-gejala perbuatan mendidik. Istilah ini berasal dari kat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a” ( Yunani) yang berarti pergaulan dengan anak-anak. Sedangkan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gunakan istilah ( bujang) pada zamanYunani Kuno yang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gantar dan menjemput anak-anak dari sekolah. Paedagogos</w:t>
      </w:r>
    </w:p>
    <w:p>
      <w:pPr>
        <w:pStyle w:val="Bodytext11"/>
        <w:pBdr/>
        <w:ind w:firstLine="380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paedos ( anak) danagoge ( saya membimbing, memimpi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4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J. Hoogveld ( Belanda) pedagogic adalah ilmu yang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masalah membimbing anak kearah tujuan tertentu, yaitu supay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elak “mampu secara mandiri menyelesaikan tugas hidupnya”. Langeveld (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) membedakan istilah “ pedagogik” dengan istilah “ pedagogi”.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diartikan dengan ilmu mendidik, lebih menitik beratkan kepad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renungan tentang pendidikan. Suatu pemikiran bagaimana kit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, mendidik anak. Sedangkan istilah pedagogi berarti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lebih menekankan kepada praktik, menyangkut kegiatan</w:t>
      </w:r>
    </w:p>
    <w:p>
      <w:pPr>
        <w:pStyle w:val="Bodytext11"/>
        <w:pBdr/>
        <w:ind w:firstLine="380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kegiatan membimbing anak.</w:t>
      </w:r>
    </w:p>
    <w:p>
      <w:pPr>
        <w:pStyle w:val="Bodytext11"/>
        <w:pBdr/>
        <w:ind w:firstLine="84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merupakan suatu teori dan kajian yang secara teliti, kritis,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14" w:h="10593" w:x="1346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mengembangkan konsep-konsepnya mengenai hakikat manusia,</w:t>
      </w:r>
    </w:p>
    <w:p>
      <w:pPr>
        <w:pStyle w:val="Footnote11"/>
        <w:pBdr/>
        <w:ind w:firstLine="700"/>
        <w:jc w:val="both"/>
        <w:rPr>
          <w:lang w:val="id-ID"/>
        </w:rPr>
        <w:framePr w:w="7033" w:h="219" w:x="2058" w:y="16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Fuad 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, Jakarta 2010), h. 1</w:t>
      </w:r>
    </w:p>
    <w:p>
      <w:pPr>
        <w:pStyle w:val="Headerorfooter11"/>
        <w:pBdr/>
        <w:rPr>
          <w:lang w:val="id-ID"/>
        </w:rPr>
        <w:framePr w:w="112" w:h="230" w:x="5498" w:y="17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ge">
                  <wp:posOffset>10607040</wp:posOffset>
                </wp:positionV>
                <wp:extent cx="19818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4pt;margin-top:835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anak, hakikat tujuan pendidikan serta hakikat proses pendidikan.</w:t>
      </w:r>
    </w:p>
    <w:p>
      <w:pPr>
        <w:pStyle w:val="Bodytext11"/>
        <w:pBdr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i dan Uhbiyti ( 1991) mengemukakan beberapa definisi pendidi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7" w:leader="none"/>
        </w:tabs>
        <w:ind w:firstLine="140"/>
        <w:jc w:val="both"/>
        <w:rPr/>
        <w:framePr w:w="8561" w:h="13295" w:x="1322" w:y="38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Hoogeveld, mendidik adalah membantu anak supaya anak itu</w:t>
      </w:r>
    </w:p>
    <w:p>
      <w:pPr>
        <w:pStyle w:val="Bodytext11"/>
        <w:pBdr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cakap menyelesaikan tugas hidupnya atas tanggung jawab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561" w:h="13295" w:x="1322" w:y="38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S. Brojonegoro, mendidik berarti memberi tuntutan kepada</w:t>
      </w:r>
    </w:p>
    <w:p>
      <w:pPr>
        <w:pStyle w:val="Bodytext11"/>
        <w:pBdr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lum dewasa dalam pertumbuhan dan perkembangan, sampai</w:t>
      </w:r>
    </w:p>
    <w:p>
      <w:pPr>
        <w:pStyle w:val="Bodytext11"/>
        <w:pBdr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edewasaan dalam arti rohani dan jasm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8561" w:h="13295" w:x="1322" w:y="38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 Hajar Dewantara. Mendidik adalah menuntun segala kekuat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yang ada pada anak-anak agar mereka sebagai manusia dan sebaga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dapat mencapai keselamatan dan kebahagiaan yang</w:t>
      </w:r>
    </w:p>
    <w:p>
      <w:pPr>
        <w:pStyle w:val="Bodytext11"/>
        <w:pBdr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gi-ting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61" w:h="13295" w:x="1322" w:y="3801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ereja Sebagai Pendidik</w:t>
      </w:r>
      <w:bookmarkEnd w:id="7"/>
      <w:bookmarkEnd w:id="9"/>
      <w:bookmarkEnd w:id="10"/>
    </w:p>
    <w:p>
      <w:pPr>
        <w:pStyle w:val="Bodytext11"/>
        <w:pBdr/>
        <w:ind w:firstLine="92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 dunia ini mengemban amanat dari Allah,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tugas pendidikan (bnd. Mat. 28:20). Saat Tuhan Yesus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para murid-Nya, mereka dapat disebut sebagai Gereja Kriste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Tuhan Yesus tidak sekedar memanggil para murid-Nya untuk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Dia, tetapi juga mendidik dan mempersiapkan mereka agar kelak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jemaat. Tuhan Yesus memberikan amanat Agung kepada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ukan hanya menjadikan semua bangsa murid-Nya, melaink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 semua bangsa mengenai segala sesuatu yang telah Dia</w:t>
      </w:r>
    </w:p>
    <w:p>
      <w:pPr>
        <w:pStyle w:val="Bodytext11"/>
        <w:pBdr/>
        <w:spacing w:before="0" w:after="860"/>
        <w:ind w:firstLine="44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jabat sebagaimana dikutip oleh Madiantius Tanyid mengatakan: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yoh Sadullo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agogik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FABETA, Bandung 2010) h. 2-3</w:t>
      </w:r>
    </w:p>
    <w:p>
      <w:pPr>
        <w:pStyle w:val="Bodytext21"/>
        <w:pBdr/>
        <w:spacing w:before="0" w:after="40"/>
        <w:ind w:firstLine="780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ianto G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Alkitab&amp;Dunia Pendidikan Masa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561" w:h="13295" w:x="1322" w:y="38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ini,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0</w:t>
      </w:r>
    </w:p>
    <w:p>
      <w:pPr>
        <w:pStyle w:val="Headerorfooter11"/>
        <w:pBdr/>
        <w:rPr>
          <w:lang w:val="id-ID"/>
        </w:rPr>
        <w:framePr w:w="112" w:h="230" w:x="5537" w:y="17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tidak mungkin berdiri sendiri sebagai suatu bentuk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 independent ministry). Ia harus memiliki dasar, konteks, focus,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adari dirinya sebagai pelaksana( the agent) kegiatan dan program.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harus memiliki dasar dan warna Kristen sudah tentu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proses pendidikan itu sendiri tidak terpisahkan dari kedudukan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Gereja. Sehingga secara tegas, dinyatakan bahwa Gereja sangat</w:t>
      </w:r>
    </w:p>
    <w:p>
      <w:pPr>
        <w:pStyle w:val="Bodytext11"/>
        <w:pBdr/>
        <w:ind w:firstLine="58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dalam pendidikan Kristen, bahkan dikatakan Gereja sebagai agen(</w:t>
      </w:r>
    </w:p>
    <w:p>
      <w:pPr>
        <w:pStyle w:val="Bodytext11"/>
        <w:pBdr/>
        <w:ind w:firstLine="580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) pendidikan Kriste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mendidik umat agar diperlengkapi akan pengenalan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hidup berdasarkan kasih Allah. Gereja adalah tempat yang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Allah untuk mengenal Dia. Tidak seorang pun Kristen dapat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jika ia terasing dari Gereja. Di dalam Gerejalah orang-orang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kumpul dan beribadah serta mempelajari Firman Allah. Gereja di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 Allah di tengah-tengah dunia adalah untuk memberitakan kabar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. Dalam kehadirannya gereja menjalankan dua misi sekaligus"</w:t>
      </w:r>
    </w:p>
    <w:p>
      <w:pPr>
        <w:pStyle w:val="Bodytext11"/>
        <w:pBdr/>
        <w:ind w:firstLine="44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) dan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pemberitaan). Pengajaran bersumber</w:t>
      </w:r>
    </w:p>
    <w:p>
      <w:pPr>
        <w:pStyle w:val="Bodytext11"/>
        <w:pBdr/>
        <w:ind w:firstLine="440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00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juga dikatakan oleh Harianto GP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idak dipanggil menjadi orang Kristen saja. Orang-or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panggil untuk bersekutu. Itulah Gereja. Gereja ada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. Oleh karena itu Gereja digambarkan sebag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Gereja sebagai Tubuh Kristus, didalam nya mengandu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inilah yang memungkinkan pertumbuhan rohan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09" w:h="12096" w:x="1299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cara pribadi dan kelompok.” Mencermati penjelasan</w:t>
      </w:r>
    </w:p>
    <w:p>
      <w:pPr>
        <w:pStyle w:val="Footnote11"/>
        <w:pBdr/>
        <w:ind w:firstLine="780"/>
        <w:rPr>
          <w:lang w:val="id-ID"/>
        </w:rPr>
        <w:framePr w:w="8609" w:h="471" w:x="1299" w:y="16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</w:t>
      </w:r>
    </w:p>
    <w:p>
      <w:pPr>
        <w:pStyle w:val="Footnote11"/>
        <w:pBdr/>
        <w:ind w:hanging="0"/>
        <w:rPr>
          <w:lang w:val="id-ID"/>
        </w:rPr>
        <w:framePr w:w="8609" w:h="471" w:x="1299" w:y="16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3), h. 27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609" w:h="236" w:x="1299" w:y="16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wa Barat: Generasi Info Media, 2008), h.</w:t>
      </w:r>
    </w:p>
    <w:p>
      <w:pPr>
        <w:pStyle w:val="Headerorfooter11"/>
        <w:pBdr/>
        <w:rPr>
          <w:lang w:val="id-ID"/>
        </w:rPr>
        <w:framePr w:w="223" w:h="230" w:x="5467" w:y="17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4390</wp:posOffset>
                </wp:positionH>
                <wp:positionV relativeFrom="page">
                  <wp:posOffset>10213975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pt;margin-top:804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enunjukkan bahwa gereja memegang peranan penting yakni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46" w:h="12929" w:x="1330" w:y="3690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Dalam Jemaat</w:t>
      </w:r>
      <w:bookmarkEnd w:id="11"/>
      <w:bookmarkEnd w:id="12"/>
      <w:bookmarkEnd w:id="14"/>
    </w:p>
    <w:p>
      <w:pPr>
        <w:pStyle w:val="Bodytext11"/>
        <w:pBdr/>
        <w:ind w:firstLine="82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harusnya mempertahankan program pendidikan warga jemaat</w:t>
      </w:r>
    </w:p>
    <w:p>
      <w:pPr>
        <w:pStyle w:val="Bodytext11"/>
        <w:pBdr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untuk pengajaran atau Pendewasaan umatnya. Dalam</w:t>
      </w:r>
    </w:p>
    <w:p>
      <w:pPr>
        <w:pStyle w:val="Bodytext11"/>
        <w:pBdr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rakhir, Amanat Agung Kristus mengandung amanat pendidikan</w:t>
      </w:r>
    </w:p>
    <w:p>
      <w:pPr>
        <w:pStyle w:val="Bodytext11"/>
        <w:pBdr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9-20); Kis. 2:42). Tugas pendidikan dalam jemaat dengan jelas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tau diuraikan dalam Efesus 4:11-1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546" w:h="12929" w:x="1330" w:y="36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dalam jemaat dilakukan terutama oleh mereka yang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oleh Allah untuk mengajar dan kemudian diberikan kepada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aksud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46" w:h="12929" w:x="1330" w:y="36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layanan pendidikan gereja adalah untuk mendewasakan umat</w:t>
      </w:r>
    </w:p>
    <w:p>
      <w:pPr>
        <w:pStyle w:val="Bodytext11"/>
        <w:pBdr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paya mereka sanggup melayani. Kedewasaan merupakan proses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(ayat 1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46" w:h="12929" w:x="1330" w:y="36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didikan dalam jemaat dikerjakan dengan baik, hasilnya adalah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etiap orang percaya dan suatu hubungan yang harmonis antara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cara kolektif. Proses pertumbuhan kepada kedewasaan dan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dalah proses untuk lebih menyerupai Kristus (ayat 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546" w:h="12929" w:x="1330" w:y="36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dalam jemaat bersifat teologis sehingga dapat</w:t>
      </w:r>
    </w:p>
    <w:p>
      <w:pPr>
        <w:pStyle w:val="Bodytext11"/>
        <w:pBdr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urid yang teliti dan bijaksana yang dapat mengenal kebenaran</w:t>
      </w:r>
    </w:p>
    <w:p>
      <w:pPr>
        <w:pStyle w:val="Bodytext11"/>
        <w:pBdr/>
        <w:ind w:firstLine="360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ndari kesalahan karena memiliki pengetahuan tersebut (ayat 1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46" w:h="12929" w:x="1330" w:y="36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dalam jemaat yang berfungsi dengan baik, se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46" w:h="12929" w:x="1330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akan menggabungkan kebenaran dengan kasih, dan bukan untuk</w:t>
      </w:r>
    </w:p>
    <w:p>
      <w:pPr>
        <w:pStyle w:val="Headerorfooter11"/>
        <w:pBdr/>
        <w:rPr>
          <w:lang w:val="id-ID"/>
        </w:rPr>
        <w:framePr w:w="209" w:h="230" w:x="5430" w:y="17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520" w:h="2381" w:x="102" w:y="1438" w:hSpace="0" w:vSpace="0" w:wrap="notBeside" w:vAnchor="page" w:hAnchor="page" w:hRule="exact"/>
        <w:pBdr/>
      </w:pPr>
      <w:r>
        <w:rPr/>
        <w:drawing>
          <wp:inline distT="0" distB="0" distL="0" distR="0">
            <wp:extent cx="7577455" cy="151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69" w:h="288" w:x="1710" w:y="37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orbankan salah satunya. Seorang Kristen yang dewasa akan menja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72" w:h="278" w:x="1317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seperti Tuhan, “penuh anugerah dan kebenaran” (ayat 1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dalam jemaat yang berfungsi dengan baik tidak hanya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eberapa guru dan banyak murid, melainkan semua unsur tersebut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mbangun sebagai anak-anak Allah serta menolong satu sam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untuk bertumbuh secara rohani (ayat 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</w:pPr>
      <w:bookmarkStart w:id="21" w:name="bookmark23_Copy_1"/>
      <w:bookmarkStart w:id="22" w:name="bookmark24"/>
      <w:bookmarkStart w:id="23" w:name="bookmark22"/>
      <w:bookmarkStart w:id="24" w:name="bookmark23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Defenisi Pembinaan Warga Jemaat</w:t>
      </w:r>
      <w:bookmarkEnd w:id="21"/>
      <w:bookmarkEnd w:id="23"/>
      <w:bookmarkEnd w:id="2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</w:pPr>
      <w:bookmarkStart w:id="25" w:name="bookmark26"/>
      <w:bookmarkStart w:id="26" w:name="bookmark25"/>
      <w:bookmarkStart w:id="27" w:name="bookmark22_Copy_1"/>
      <w:bookmarkEnd w:id="25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inaan</w:t>
      </w:r>
      <w:bookmarkStart w:id="28" w:name="bookmark22_Copy_2"/>
      <w:bookmarkEnd w:id="26"/>
      <w:bookmarkEnd w:id="28"/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ata “ pembinaan” memiliki banyak persamaan: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kader, mengarahkan, mendewasakan, menuntun, membentuk,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mbarui, membangun, membimbing, memelihara d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pembinaan yang berpusat pada Kristus,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jaran Alkitab, dan merupakan proses untuk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hidupan warga jemaat dengan firman Tuhan, selai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ewasakannya dalam Kristus melalui kuasa Roh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Pembinaan warga Jemaat adalah proses untuk mendewasakan setiap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.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dalah usaha untuk melengkapi anggota jemaat ya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nggota Tubuh Kristus ( Ef. 4:11-16). Pembinaan jemaat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t di mana seluruh program gereja diperlengkapi dengan orang-orang</w:t>
      </w:r>
    </w:p>
    <w:p>
      <w:pPr>
        <w:pStyle w:val="Bodytext11"/>
        <w:pBdr/>
        <w:spacing w:before="0" w:after="7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melakukan pekerjaan mempersiapkan orang-orang yang layak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>/6«/.,h.9-10</w:t>
      </w:r>
    </w:p>
    <w:p>
      <w:pPr>
        <w:pStyle w:val="Headerorfooter11"/>
        <w:pBdr/>
        <w:rPr>
          <w:lang w:val="id-ID"/>
        </w:rPr>
        <w:framePr w:w="223" w:h="230" w:x="5412" w:y="17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mempersiapkan orang-orang yang memiliki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ertian, dan keterampilan untuk pelayanan. Pembinaan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libatkan semua orang dari semua umur dan semua tingkat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sehingga semua boleh belajar dari Kristus dan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-Nya kepada pemuridan dan ikut partisipasi dalam pelayanan.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lokal, Pembinaan warga jemaat berfungsi membangun Tubuh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gereja boleh melayani maksud Tuhan.</w:t>
      </w:r>
    </w:p>
    <w:p>
      <w:pPr>
        <w:pStyle w:val="Bodytext11"/>
        <w:pBdr/>
        <w:ind w:firstLine="9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proses di mana seseorang dilayani</w:t>
      </w:r>
    </w:p>
    <w:p>
      <w:pPr>
        <w:pStyle w:val="Bodytext11"/>
        <w:pBdr/>
        <w:ind w:firstLine="44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gariskan dalam 2 Timotius 3:15-17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9" w:leader="none"/>
        </w:tabs>
        <w:ind w:firstLine="140"/>
        <w:jc w:val="both"/>
        <w:rPr/>
        <w:framePr w:w="8619" w:h="12400" w:x="1293" w:y="362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alam ketidakpercayaannya dibawa untuk mengenal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9" w:leader="none"/>
        </w:tabs>
        <w:ind w:firstLine="140"/>
        <w:jc w:val="both"/>
        <w:rPr/>
        <w:framePr w:w="8619" w:h="12400" w:x="1293" w:y="362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langsung sementara orang Kristen baru diberi pengajaran untuk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memperbaiki kelakuan, dan mendidik orang dalam</w:t>
      </w:r>
    </w:p>
    <w:p>
      <w:pPr>
        <w:pStyle w:val="Bodytext11"/>
        <w:pBdr/>
        <w:ind w:firstLine="60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9" w:leader="none"/>
        </w:tabs>
        <w:ind w:firstLine="140"/>
        <w:jc w:val="both"/>
        <w:rPr/>
        <w:framePr w:w="8619" w:h="12400" w:x="1293" w:y="362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bijaksana dalam keselamatan melalui iman di dalam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Tujuan yang diharapkan ialah supaya orang itu menjadi sempuma</w:t>
      </w:r>
    </w:p>
    <w:p>
      <w:pPr>
        <w:pStyle w:val="Bodytext11"/>
        <w:pBdr/>
        <w:ind w:firstLine="600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lengkapi dengan baik kepada perbuat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19" w:leader="none"/>
        </w:tabs>
        <w:ind w:firstLine="140"/>
        <w:rPr/>
        <w:framePr w:w="8619" w:h="12400" w:x="1293" w:y="3622" w:hSpace="0" w:vSpace="0" w:wrap="notBeside" w:vAnchor="page" w:hAnchor="page" w:hRule="exact"/>
        <w:pBdr/>
      </w:pPr>
      <w:bookmarkStart w:id="32" w:name="bookmark33_Copy_1"/>
      <w:bookmarkStart w:id="33" w:name="bookmark32_Copy_2"/>
      <w:bookmarkStart w:id="34" w:name="bookmark32_Copy_1_Copy_1"/>
      <w:bookmarkStart w:id="35" w:name="bookmark3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Warga Jemaat sebagai Suatu Proses</w:t>
      </w:r>
      <w:bookmarkEnd w:id="33"/>
      <w:bookmarkEnd w:id="34"/>
      <w:bookmarkEnd w:id="35"/>
    </w:p>
    <w:p>
      <w:pPr>
        <w:pStyle w:val="Bodytext11"/>
        <w:pBdr/>
        <w:ind w:firstLine="9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sebagai suatu proses merupakan usaha manusi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nya. Pendidikan berlangsung selama manusia itu hidup. I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apat pengetahuan entah secara formal atau non-formal d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pada akhir hayatnya. Pendidikan adalah suatu proses,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9" w:h="12400" w:x="1293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bertahap dan melibatkan unsur waktu. Pendidikan</w:t>
      </w:r>
    </w:p>
    <w:p>
      <w:pPr>
        <w:pStyle w:val="Footnote11"/>
        <w:pBdr/>
        <w:ind w:firstLine="800"/>
        <w:rPr>
          <w:lang w:val="id-ID"/>
        </w:rPr>
        <w:framePr w:w="8619" w:h="456" w:x="1293" w:y="16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 Se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KALAM HIDUP, Bandung</w:t>
      </w:r>
    </w:p>
    <w:p>
      <w:pPr>
        <w:pStyle w:val="Footnote11"/>
        <w:pBdr/>
        <w:ind w:hanging="0"/>
        <w:rPr>
          <w:lang w:val="id-ID"/>
        </w:rPr>
        <w:framePr w:w="8619" w:h="456" w:x="1293" w:y="16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11.12-13</w:t>
      </w:r>
    </w:p>
    <w:p>
      <w:pPr>
        <w:pStyle w:val="Headerorfooter11"/>
        <w:pBdr/>
        <w:rPr>
          <w:lang w:val="id-ID"/>
        </w:rPr>
        <w:framePr w:w="223" w:h="230" w:x="5467" w:y="17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1215</wp:posOffset>
                </wp:positionH>
                <wp:positionV relativeFrom="page">
                  <wp:posOffset>10486390</wp:posOffset>
                </wp:positionV>
                <wp:extent cx="197485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45pt;margin-top:825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suatu proses sebagaimana yang digariskan dalam 2 Timotius</w:t>
      </w:r>
    </w:p>
    <w:p>
      <w:pPr>
        <w:pStyle w:val="Bodytext11"/>
        <w:pBdr/>
        <w:ind w:firstLine="60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-17. Proses pendidikan Kristen mulai deng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3" w:leader="none"/>
        </w:tabs>
        <w:ind w:firstLine="440"/>
        <w:jc w:val="both"/>
        <w:rPr/>
        <w:framePr w:w="8656" w:h="13049" w:x="1275" w:y="368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mulai dari tidak percaya kepada percaya dan penyerahan</w:t>
      </w:r>
    </w:p>
    <w:p>
      <w:pPr>
        <w:pStyle w:val="Bodytext11"/>
        <w:pBdr/>
        <w:ind w:firstLine="92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Tuhan Yesus Kristus sebagai Tuhan dan Juruselam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3" w:leader="none"/>
        </w:tabs>
        <w:ind w:firstLine="440"/>
        <w:jc w:val="both"/>
        <w:rPr/>
        <w:framePr w:w="8656" w:h="13049" w:x="1275" w:y="368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/ pengajaran. Proses pendidikan Kristen berlangsung untuk</w:t>
      </w:r>
    </w:p>
    <w:p>
      <w:pPr>
        <w:pStyle w:val="Bodytext11"/>
        <w:pBdr/>
        <w:ind w:firstLine="92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seorang yang percaya dalam pengetahuan dan</w:t>
      </w:r>
    </w:p>
    <w:p>
      <w:pPr>
        <w:pStyle w:val="Bodytext11"/>
        <w:pBdr/>
        <w:ind w:firstLine="92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sesuai dengan kebenar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3" w:leader="none"/>
        </w:tabs>
        <w:ind w:firstLine="440"/>
        <w:jc w:val="both"/>
        <w:rPr/>
        <w:framePr w:w="8656" w:h="13049" w:x="1275" w:y="368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han. Setiap orang percaya yang telah diselamatkan atau</w:t>
      </w:r>
    </w:p>
    <w:p>
      <w:pPr>
        <w:pStyle w:val="Bodytext11"/>
        <w:pBdr/>
        <w:ind w:firstLine="92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dan menerima pembinaan yang benar dari firman</w:t>
      </w:r>
    </w:p>
    <w:p>
      <w:pPr>
        <w:pStyle w:val="Bodytext11"/>
        <w:pBdr/>
        <w:ind w:firstLine="92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dilengkapi untuk setiap perbuatan yang baik.</w:t>
      </w:r>
    </w:p>
    <w:p>
      <w:pPr>
        <w:pStyle w:val="Bodytext11"/>
        <w:pBdr/>
        <w:ind w:firstLine="78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wadah dan sarana untuk mendidik,</w:t>
      </w:r>
    </w:p>
    <w:p>
      <w:pPr>
        <w:pStyle w:val="Bodytext11"/>
        <w:pBdr/>
        <w:ind w:firstLine="44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, dan melengkapi seluruh anggota jemaat sehingga memiliki</w:t>
      </w:r>
    </w:p>
    <w:p>
      <w:pPr>
        <w:pStyle w:val="Bodytext11"/>
        <w:pBdr/>
        <w:ind w:firstLine="44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untuk dapat berfungsi dan melibatkan diri</w:t>
      </w:r>
    </w:p>
    <w:p>
      <w:pPr>
        <w:pStyle w:val="Bodytext11"/>
        <w:pBdr/>
        <w:ind w:firstLine="44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pelayanan Allah.</w:t>
      </w:r>
    </w:p>
    <w:p>
      <w:pPr>
        <w:pStyle w:val="Bodytext11"/>
        <w:pBdr/>
        <w:ind w:firstLine="78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gereja berfungsi membangun Tubuh Kristus</w:t>
      </w:r>
    </w:p>
    <w:p>
      <w:pPr>
        <w:pStyle w:val="Bodytext11"/>
        <w:pBdr/>
        <w:ind w:firstLine="44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reja sanggup melaksanakan maksud Tuhan karena Tuhan mengerjakan</w:t>
      </w:r>
    </w:p>
    <w:p>
      <w:pPr>
        <w:pStyle w:val="Bodytext11"/>
        <w:pBdr/>
        <w:ind w:firstLine="44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melalui umat-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71" w:leader="none"/>
        </w:tabs>
        <w:rPr/>
        <w:framePr w:w="8656" w:h="13049" w:x="1275" w:y="3680" w:hSpace="0" w:vSpace="0" w:wrap="notBeside" w:vAnchor="page" w:hAnchor="page" w:hRule="exact"/>
        <w:pBdr/>
      </w:pPr>
      <w:bookmarkStart w:id="39" w:name="bookmark38_Copy_1"/>
      <w:bookmarkStart w:id="40" w:name="bookmark40_Copy_1"/>
      <w:bookmarkStart w:id="41" w:name="bookmark39_Copy_1_Copy_1"/>
      <w:bookmarkStart w:id="42" w:name="bookmark39_Copy_2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mbinaan</w:t>
      </w:r>
      <w:bookmarkEnd w:id="39"/>
      <w:bookmarkEnd w:id="41"/>
      <w:bookmarkEnd w:id="42"/>
    </w:p>
    <w:p>
      <w:pPr>
        <w:pStyle w:val="Bodytext11"/>
        <w:pBdr/>
        <w:ind w:firstLine="92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ukan saja merupakan suatu proses belajar-mengajar,</w:t>
      </w:r>
    </w:p>
    <w:p>
      <w:pPr>
        <w:pStyle w:val="Bodytext11"/>
        <w:pBdr/>
        <w:ind w:firstLine="44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proses untuk mencapai perubahan hidup. Perubahan sebagai</w:t>
      </w:r>
    </w:p>
    <w:p>
      <w:pPr>
        <w:pStyle w:val="Bodytext11"/>
        <w:pBdr/>
        <w:ind w:firstLine="44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pembinaan atau pendidikan terdiri dari tiga hal, yaitu</w:t>
      </w:r>
    </w:p>
    <w:p>
      <w:pPr>
        <w:pStyle w:val="Bodytext11"/>
        <w:pBdr/>
        <w:ind w:firstLine="440"/>
        <w:jc w:val="both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ngetahuan ( Kognitif), perubahan sikap ( akfektif),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6" w:h="13049" w:x="127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buatan.</w:t>
      </w:r>
    </w:p>
    <w:p>
      <w:pPr>
        <w:pStyle w:val="Headerorfooter11"/>
        <w:pBdr/>
        <w:rPr>
          <w:lang w:val="id-ID"/>
        </w:rPr>
        <w:framePr w:w="223" w:h="230" w:x="5448" w:y="17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lalui proses belajar-mengajar bertujuan untuk mencapai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tiga hal tersebut serta membawa jemaat kepada tingkat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sikap, dan perbuatan yang dapat digambarkan sebagai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Kristus.</w:t>
      </w:r>
    </w:p>
    <w:p>
      <w:pPr>
        <w:pStyle w:val="Bodytext11"/>
        <w:pBdr/>
        <w:ind w:firstLine="90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dari pembinaan warga jemaat adalah untuk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etiap anak Tuhan dalam watak dan sikap sampai menjadi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Kristus. Tujuan dasar dari pembinaan adalah menuntun orang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dalam Kristus. Keselamatan ini diteruskan dengan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lalui firman Tuhan sehingga dapat membuat suatu penyerahan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nuhnya kepada ketuhanan Yesus Kristus. Dari pengalaman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ia dituntun kepada pengalaman pengudusan. Dalam proses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, ia dibina untuk sanggup mengatasi dosa melalui kuasa Roh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tinggal dalam hatinya.</w:t>
      </w:r>
    </w:p>
    <w:p>
      <w:pPr>
        <w:pStyle w:val="Bodytext11"/>
        <w:pBdr/>
        <w:ind w:firstLine="90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juga bertujuan untuk membina setiap orang percaya dalam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. Setelah dilahirkan dari Roh Kudus atau diselamatkan (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3:3), seseorang membutuhkan firman Tuhan dan belajar dari padanya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imannya ( 1 Ptr. 2:2). Supaya pertumbuhan rohaninya</w:t>
      </w:r>
    </w:p>
    <w:p>
      <w:pPr>
        <w:pStyle w:val="Bodytext11"/>
        <w:pBdr/>
        <w:ind w:firstLine="440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, ia perlu pembinaan, perawatan, dan pemeliharaan.</w:t>
      </w:r>
    </w:p>
    <w:p>
      <w:pPr>
        <w:pStyle w:val="Bodytext11"/>
        <w:pBdr/>
        <w:ind w:firstLine="90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ertujuan untuk mengembangkan bakat atau karunia yang</w:t>
      </w:r>
    </w:p>
    <w:p>
      <w:pPr>
        <w:pStyle w:val="Bodytext11"/>
        <w:pBdr/>
        <w:ind w:firstLine="44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tau yang dianugerahkan Tuhan kepada setiap anggota jemaat untuk</w:t>
      </w:r>
    </w:p>
    <w:p>
      <w:pPr>
        <w:pStyle w:val="Bodytext11"/>
        <w:pBdr/>
        <w:ind w:firstLine="44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Tubuh Kristus. Melalui pembinaan, setiap anggota jema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56" w:h="12505" w:x="1275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menjadi pelayan-pelayan Tuhan yang bertanggung jawab dan penuh</w:t>
      </w:r>
    </w:p>
    <w:p>
      <w:pPr>
        <w:pStyle w:val="Headerorfooter11"/>
        <w:pBdr/>
        <w:rPr>
          <w:lang w:val="id-ID"/>
        </w:rPr>
        <w:framePr w:w="223" w:h="230" w:x="5448" w:y="17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hingga mereka tidak hidup lagi demi kepentingan diri sendiri,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mi kepentingan orang lain bagi kemuliaan Allah ( Flp. 2:4)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ertujuan untuk membentuk hidup yang berkenan di hati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 Rm. 12:1-2) dan menghasilkan karakter Kristen sehingga dapat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hidupan yang berkelimpahan dalam Kristus ( Yoh. 10:10)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inaan bertujuan untuk menyatakan maksud Allah yang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yaitu keselamatan, menuntun setiap murid untuk menerima d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Tuhan Yesus sebagai Tuhan dan Juruselamat, dan mempersiapk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tih setiap murid untuk memenuhi maksud Allah dalam hidupnya.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mereka harus dibina. Kehidupan rohani mereka harus dijalank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yembahan, keadaan sebagai “ ciptaan baru” harus berpad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u firman Tuhan dan pelayanan (Tit. 2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</w:pPr>
      <w:bookmarkStart w:id="43" w:name="bookmark44"/>
      <w:bookmarkStart w:id="44" w:name="bookmark43"/>
      <w:bookmarkStart w:id="45" w:name="bookmark42"/>
      <w:bookmarkStart w:id="46" w:name="bookmark43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embinaan Terhadap Warga Jemaat yang Menikah Dini</w:t>
      </w:r>
      <w:bookmarkEnd w:id="44"/>
      <w:bookmarkEnd w:id="45"/>
      <w:bookmarkEnd w:id="4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3" w:leader="none"/>
        </w:tabs>
        <w:rPr/>
      </w:pPr>
      <w:bookmarkStart w:id="47" w:name="bookmark45"/>
      <w:bookmarkStart w:id="48" w:name="bookmark46"/>
      <w:bookmarkStart w:id="49" w:name="bookmark42_Copy_1"/>
      <w:bookmarkEnd w:id="48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Bimbingan Pranikah</w:t>
      </w:r>
      <w:bookmarkStart w:id="50" w:name="bookmark42_Copy_2"/>
      <w:bookmarkEnd w:id="47"/>
      <w:bookmarkEnd w:id="50"/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bimbingan khususnya terhadap pasangan yang ak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juga berbicara mengenai gereja sebagai wadah yang melakukan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rsebut. Sebagaimana mengenai tiga tugas panggilan gereja itu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kni bersekutu, bersaksi, dan melayani, dalam hal melayani gerej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jawab untuk membimbing umat yang akan menerima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terlebih khusus terhadap pasangan pernikahan dini agar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wasa untuk memasuki keluarga Kristen yang bar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820"/>
        <w:rPr/>
      </w:pPr>
      <w:bookmarkStart w:id="51" w:name="bookmark49_Copy_1"/>
      <w:bookmarkStart w:id="52" w:name="bookmark49"/>
      <w:bookmarkStart w:id="53" w:name="bookmark48"/>
      <w:bookmarkStart w:id="54" w:name="bookmark50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Katekisasi Pranikah</w:t>
      </w:r>
      <w:bookmarkEnd w:id="51"/>
      <w:bookmarkEnd w:id="52"/>
      <w:bookmarkEnd w:id="53"/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4-15</w:t>
      </w:r>
    </w:p>
    <w:p>
      <w:pPr>
        <w:pStyle w:val="Headerorfooter11"/>
        <w:pBdr/>
        <w:rPr>
          <w:lang w:val="id-ID"/>
        </w:rPr>
        <w:framePr w:w="223" w:h="230" w:x="5425" w:y="17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rupakan bentuk pembinaan iman dalam gereja yang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sejarah sangat kuat dalam tradisi keagamaan orang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lam Perjanjian Lama maupun dalam hidup jemaat mula-mula di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Katekisasi atau katekese berasal dari bahasa yunani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hein yang berarti memberitakan, memberitahukan, mengajar dan</w:t>
      </w:r>
    </w:p>
    <w:p>
      <w:pPr>
        <w:pStyle w:val="Bodytext11"/>
        <w:pBdr/>
        <w:ind w:firstLine="460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.</w:t>
      </w:r>
    </w:p>
    <w:p>
      <w:pPr>
        <w:pStyle w:val="Bodytext11"/>
        <w:pBdr/>
        <w:ind w:firstLine="94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pranikah bermanfaat untuk mengajar, membimbing d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ara pemuda-pemudi atau calon pasangan suami dan istri dalam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sungguh seperti apa hakikat dari pernikahan Kristen.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dapat mempersiapkan diri secara matang untuk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hidup baru dalam rumah tangga. Katekisasi pranikah dilayangk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(laki-laki dan perempuan) yang berencana untuk masuk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Setiap pasangan suami istri dapat mengerti tanggungjawab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nantinya dalam keluarga. Katekisasi juga sangat penting dilaksanak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lon pasangan pernikahan dini dalam memasuki jenjang pernikahan.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lam memasuki rumah tangga yang baru mereka mempunyai</w:t>
      </w:r>
    </w:p>
    <w:p>
      <w:pPr>
        <w:pStyle w:val="Bodytext11"/>
        <w:pBdr/>
        <w:ind w:firstLine="460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82" w:leader="none"/>
        </w:tabs>
        <w:rPr/>
        <w:framePr w:w="8708" w:h="11923" w:x="1249" w:y="3706" w:hSpace="0" w:vSpace="0" w:wrap="notBeside" w:vAnchor="page" w:hAnchor="page" w:hRule="exact"/>
        <w:pBdr/>
      </w:pPr>
      <w:bookmarkStart w:id="55" w:name="bookmark54_Copy_1"/>
      <w:bookmarkStart w:id="56" w:name="bookmark53_Copy_1_Copy_1"/>
      <w:bookmarkStart w:id="57" w:name="bookmark52_Copy_1"/>
      <w:bookmarkStart w:id="58" w:name="bookmark53_Copy_2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astoral Pranikah</w:t>
      </w:r>
      <w:bookmarkEnd w:id="56"/>
      <w:bookmarkEnd w:id="57"/>
      <w:bookmarkEnd w:id="58"/>
    </w:p>
    <w:p>
      <w:pPr>
        <w:pStyle w:val="Bodytext11"/>
        <w:pBdr/>
        <w:ind w:firstLine="94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yang diemban oleh gembala, yakni menggembalakan kawanan</w:t>
      </w:r>
    </w:p>
    <w:p>
      <w:pPr>
        <w:pStyle w:val="Bodytext11"/>
        <w:pBdr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 sehingga tidak kehilangan arah dan tujuan. Penggembala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08" w:h="11923" w:x="1249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ukan hanya pada satu sisi melainkan menyangkut seluruh</w:t>
      </w:r>
    </w:p>
    <w:p>
      <w:pPr>
        <w:pStyle w:val="Footnote11"/>
        <w:pBdr/>
        <w:ind w:firstLine="780"/>
        <w:rPr>
          <w:lang w:val="id-ID"/>
        </w:rPr>
        <w:framePr w:w="6829" w:h="219" w:x="2045" w:y="16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clmin Sia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kisasl Prani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 STAKN TORAJA 2012) h. 35</w:t>
      </w:r>
    </w:p>
    <w:p>
      <w:pPr>
        <w:pStyle w:val="Headerorfooter11"/>
        <w:pBdr/>
        <w:rPr>
          <w:lang w:val="id-ID"/>
        </w:rPr>
        <w:framePr w:w="223" w:h="230" w:x="5433" w:y="17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9465</wp:posOffset>
                </wp:positionH>
                <wp:positionV relativeFrom="page">
                  <wp:posOffset>10722610</wp:posOffset>
                </wp:positionV>
                <wp:extent cx="1985645" cy="0"/>
                <wp:effectExtent l="10795" t="10160" r="10160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95pt;margin-top:844.3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kehidupan manusia. Sehingga dalam memasuki rumah tangga pun</w:t>
      </w:r>
    </w:p>
    <w:p>
      <w:pPr>
        <w:pStyle w:val="Bodytext11"/>
        <w:pBdr/>
        <w:ind w:firstLine="38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nggembalaan.</w:t>
      </w:r>
    </w:p>
    <w:p>
      <w:pPr>
        <w:pStyle w:val="Bodytext11"/>
        <w:pBdr/>
        <w:ind w:firstLine="86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ranikah merupakan salah satu bagian dari persiap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nikahan. Hal ini sangat penting untuk dilakukan, mengingat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ompleksnya masalah dalam sebuah rumah tangga yang harus</w:t>
      </w:r>
    </w:p>
    <w:p>
      <w:pPr>
        <w:pStyle w:val="Bodytext11"/>
        <w:pBdr/>
        <w:ind w:firstLine="38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Bodytext11"/>
        <w:pBdr/>
        <w:ind w:firstLine="86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diberikan kepada pasangan calon suami istri yang ak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jenjang pernikahan, dalam mempersiapkan setiap individu dalam</w:t>
      </w:r>
    </w:p>
    <w:p>
      <w:pPr>
        <w:pStyle w:val="Bodytext11"/>
        <w:pBdr/>
        <w:ind w:firstLine="38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ranikah memasuki suasana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82" w:h="13552" w:x="1312" w:y="3695" w:hSpace="0" w:vSpace="0" w:wrap="notBeside" w:vAnchor="page" w:hAnchor="page" w:hRule="exact"/>
        <w:pBdr/>
      </w:pPr>
      <w:bookmarkStart w:id="59" w:name="bookmark58_Copy_1"/>
      <w:bookmarkStart w:id="60" w:name="bookmark56_Copy_1"/>
      <w:bookmarkStart w:id="61" w:name="bookmark57_Copy_1_Copy_1"/>
      <w:bookmarkStart w:id="62" w:name="bookmark57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nikahan Dini</w:t>
      </w:r>
      <w:bookmarkEnd w:id="60"/>
      <w:bookmarkEnd w:id="61"/>
      <w:bookmarkEnd w:id="62"/>
    </w:p>
    <w:p>
      <w:pPr>
        <w:pStyle w:val="Bodytext11"/>
        <w:pBdr/>
        <w:ind w:firstLine="86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ni dalam Kamus Besar Bahasa Indonesia, dikaitkan dengan</w:t>
      </w:r>
    </w:p>
    <w:p>
      <w:pPr>
        <w:pStyle w:val="Bodytext11"/>
        <w:pBdr/>
        <w:ind w:firstLine="38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itu awal sekali, pagi sekali; belum 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nikahan yang dilakukan oleh seseorang, baik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tau perempuan disaat usianya belum mencapai kematangan yang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(yakni diatas 16 tahun untuk wanita, dan 19 tahun untuk pria).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urhakhasana pernikahan dini adalah pernikahan yang dilakuk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h oleh seseorang laki-laki atau perempuan yang belum mempunyai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an kematangan sehingga dikhawatirkan akan mengalami sejumlah</w:t>
      </w:r>
    </w:p>
    <w:p>
      <w:pPr>
        <w:pStyle w:val="Bodytext11"/>
        <w:pBdr/>
        <w:ind w:firstLine="38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yang besar.</w:t>
      </w:r>
    </w:p>
    <w:p>
      <w:pPr>
        <w:pStyle w:val="Bodytext11"/>
        <w:pBdr/>
        <w:ind w:firstLine="86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nikahan yang dilakukan remaja dibawah usia</w:t>
      </w:r>
    </w:p>
    <w:p>
      <w:pPr>
        <w:pStyle w:val="Bodytext11"/>
        <w:pBdr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tahun yang belum siap untuk melaksanakan pernikahan. Menikah</w:t>
      </w:r>
    </w:p>
    <w:p>
      <w:pPr>
        <w:pStyle w:val="Bodytext11"/>
        <w:pBdr/>
        <w:spacing w:before="0" w:after="540"/>
        <w:ind w:firstLine="380"/>
        <w:jc w:val="both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ahapan penting dalah kehidupan seseorang. Untuk itu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erti Mamn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toral Pranik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Skripsi STAKN Toraja 2010) h. 28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582" w:h="13552" w:x="1312" w:y="3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alai Pustaka, 2007) h. 266</w:t>
      </w:r>
    </w:p>
    <w:p>
      <w:pPr>
        <w:pStyle w:val="Headerorfooter11"/>
        <w:pBdr/>
        <w:rPr>
          <w:lang w:val="id-ID"/>
        </w:rPr>
        <w:framePr w:w="223" w:h="230" w:x="5428" w:y="17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arus dipersiapkan dengan matang baik dari segi mental,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Dari segi mental dan sosial, suatu pernikahan dikatakan pernikaha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ketika kedua calon pengantin belum memiliki kematangan emosi da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seperti yang kita ketahui kehidupan pernikahan memiliki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blem yang harus dihadapi dengan cara berfikir yang dewasa da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emosi. Tanpa hal itu sebuah pernikahan rentan denga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 dan perceraian. Kedewasan emosi dan cara berfikir seseorang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tidak selalu berbanding lurus dengan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sa remaja maka terjadi juga proses kematangan seksuil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maja. Remaja wanita umur 9-11 tahun ditandai dengan pembesara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dara diikuti pertumbuhan rambut di daerah kemaluan, ketiak dan haid.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roses kematangan seksuil pada remaja pria umur 11-15 tahun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pertumbuhan buah pelir dan sakar serta tumbuhny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di daerah alat kelamin, selain itu ketertarikan pada lawan jenis yang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rasa cinta, proses kematangan ini terjadi berbeda-bed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orang. Ada perempuan yang mengalami pubertas pada usia 10-13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laki-laki mengalami pubertas pada umur 12-14 tahun pada masa ini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kenal untuk mencoba-coba atau bereksperimen dan tidak tanggung-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mereka menyalurkan nafsunya kepada lawan jenisnya dan akhirnya</w:t>
      </w:r>
    </w:p>
    <w:p>
      <w:pPr>
        <w:pStyle w:val="Bodytext11"/>
        <w:pBdr/>
        <w:ind w:firstLine="320"/>
        <w:jc w:val="both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hamilan pada wanita. Jika demikian bisa menjadi salah sa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82" w:h="12007" w:x="131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rnikahan dini.</w:t>
      </w:r>
    </w:p>
    <w:p>
      <w:pPr>
        <w:pStyle w:val="Footnote11"/>
        <w:pBdr/>
        <w:ind w:firstLine="640"/>
        <w:rPr>
          <w:lang w:val="id-ID"/>
        </w:rPr>
        <w:framePr w:w="8373" w:h="534" w:x="1170" w:y="167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defenisimenurutparaahli.com/pengertian pernikahan-dini/ Di Akses pada</w:t>
      </w:r>
    </w:p>
    <w:p>
      <w:pPr>
        <w:pStyle w:val="Footnote11"/>
        <w:pBdr/>
        <w:ind w:hanging="0"/>
        <w:rPr>
          <w:lang w:val="id-ID"/>
        </w:rPr>
        <w:framePr w:w="8373" w:h="534" w:x="1170" w:y="167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Rabu Tanggal 10 April 2018</w:t>
      </w:r>
    </w:p>
    <w:p>
      <w:pPr>
        <w:pStyle w:val="Headerorfooter11"/>
        <w:pBdr/>
        <w:rPr>
          <w:lang w:val="id-ID"/>
        </w:rPr>
        <w:framePr w:w="223" w:h="230" w:x="5375" w:y="17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ge">
                  <wp:posOffset>10559415</wp:posOffset>
                </wp:positionV>
                <wp:extent cx="19983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3pt;margin-top:831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 Sartito Wirawan Sawono, mengatakan pernikahan dini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”Sebuah nama yang lahir dari komitmen moral dan keilmuan yang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 sebagai solusi alternatif untuk mengatasi kenakalan kaum remaj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an tak terkendali” artinya pernikahan dibentuk karena pertimbang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kaligus sebagai solusi untuk menutupi aib atau menjaga citra merek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ta masyarakat, tetapi alangkah baiknya kalau pernikahan dibentuk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empuan berumur 21 tahun dan laki-laki 25 tahun karena pada umur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eka sudah matang bereproduksi dan bertanggung jawab sebagai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dan ibu rumah tangga baik secara psikologis maupun</w:t>
      </w:r>
    </w:p>
    <w:p>
      <w:pPr>
        <w:pStyle w:val="Bodytext11"/>
        <w:pBdr/>
        <w:ind w:firstLine="380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30" w:h="13164" w:x="1288" w:y="3779" w:hSpace="0" w:vSpace="0" w:wrap="notBeside" w:vAnchor="page" w:hAnchor="page" w:hRule="exact"/>
        <w:pBdr/>
      </w:pPr>
      <w:bookmarkStart w:id="63" w:name="bookmark61_Copy_1_Copy_1"/>
      <w:bookmarkStart w:id="64" w:name="bookmark61_Copy_2"/>
      <w:bookmarkStart w:id="65" w:name="bookmark60_Copy_1"/>
      <w:bookmarkStart w:id="66" w:name="bookmark62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nikahan Kristen</w:t>
      </w:r>
      <w:bookmarkEnd w:id="63"/>
      <w:bookmarkEnd w:id="64"/>
      <w:bookmarkEnd w:id="65"/>
    </w:p>
    <w:p>
      <w:pPr>
        <w:pStyle w:val="Bodytext11"/>
        <w:pBdr/>
        <w:ind w:firstLine="84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rsekutuan seorang laki-laki dengan seorang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enurut tata penciptaan: “Allah menciptakan laki-laki da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 ( Kejadian 1:27; “Allah menciptakan perempuan dari rusuk laki-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membawanya kepada laki-laki itu” ( Kejadian 2:22). Kemudian,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, Manusia dan istrinya” (Kejadian 2:24-25).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dikutip oleh Tuhan Yesus dalam mengukuhkan hakekat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Matius 19:4-6). Itu sebabnya, pernikahan kristiani adalah sesuatu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, maka tidak boleh dinodai oleh hubungan seksual dengan orang</w:t>
      </w:r>
    </w:p>
    <w:p>
      <w:pPr>
        <w:pStyle w:val="Bodytext11"/>
        <w:pBdr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pasangan suami istri. Ada beberapa hal yang perlu ditekankan</w:t>
      </w:r>
    </w:p>
    <w:p>
      <w:pPr>
        <w:pStyle w:val="Bodytext11"/>
        <w:pBdr/>
        <w:ind w:firstLine="380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muda yang mau menik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630" w:h="13164" w:x="1288" w:y="3779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itu menganut asas monogami. Asas ini diperkuat ole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30" w:h="13164" w:x="1288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erjanjian baru ( 1 Korintus 7:2)” tiap suami mempunyai</w:t>
      </w:r>
    </w:p>
    <w:p>
      <w:pPr>
        <w:pStyle w:val="Headerorfooter11"/>
        <w:pBdr/>
        <w:rPr>
          <w:lang w:val="id-ID"/>
        </w:rPr>
        <w:framePr w:w="223" w:h="230" w:x="5399" w:y="17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sendiri dan tiap istri mempunyai suaminya sendiri” ( 1 Timotius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3" w:leader="none"/>
        </w:tabs>
        <w:spacing w:before="0" w:after="300"/>
        <w:ind w:firstLine="140"/>
        <w:jc w:val="both"/>
        <w:rPr/>
        <w:framePr w:w="8671" w:h="12038" w:x="1267" w:y="3580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tidak menganggap perkawinan homoseksual atau lesbi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nikahan yang dikehendaki Allah. Homoseksual ditolak Alkitab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kait dengan penyembahan berhala ( Ulangan 23:17-18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13" w:leader="none"/>
        </w:tabs>
        <w:spacing w:before="0" w:after="300"/>
        <w:ind w:firstLine="140"/>
        <w:jc w:val="both"/>
        <w:rPr/>
        <w:framePr w:w="8671" w:h="12038" w:x="1267" w:y="3580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esuatu yang suci, maka tidak boleh dinodai ole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engan orang yang bukan pasangan suami istri. Hubungs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ebelum menikah dianggap sebagai perzinahan ( Kisah Para Rasul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0; 1 Korintus 6:1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00"/>
        <w:rPr/>
        <w:framePr w:w="8671" w:h="12038" w:x="1267" w:y="3580" w:hSpace="0" w:vSpace="0" w:wrap="notBeside" w:vAnchor="page" w:hAnchor="page" w:hRule="exact"/>
        <w:pBdr/>
      </w:pPr>
      <w:bookmarkStart w:id="70" w:name="bookmark68_Copy_1_Copy_1"/>
      <w:bookmarkStart w:id="71" w:name="bookmark67_Copy_1"/>
      <w:bookmarkStart w:id="72" w:name="bookmark68_Copy_2"/>
      <w:bookmarkStart w:id="73" w:name="bookmark69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rnikahan Kristen</w:t>
      </w:r>
      <w:bookmarkEnd w:id="70"/>
      <w:bookmarkEnd w:id="71"/>
      <w:bookmarkEnd w:id="72"/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adalah membangun kebersamaan. Mereka bukan lag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, tetapi menjadi satu( Kej. 2:24). Laki-laki dan perempuan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oleh semangat kasih satu terhadap yang lain, bertekad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hati dan pikiran untuk membangun kebersamaan dalam ruma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tersebut bukan hanya untuk kepentingan dan kebahagia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tetapi juga untuk membangun dan memelihara cipta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hkan keutuhan hidup ( Kej. 1:28-31), baik suami istri maupun ana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uhan. Keluarga yang terbentuk merupakan bagian dari masyarakat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rumah tangga yang dibangun juga bertujuan untuk membina</w:t>
      </w:r>
    </w:p>
    <w:p>
      <w:pPr>
        <w:pStyle w:val="Bodytext31"/>
        <w:pBdr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8671" w:h="12038" w:x="1267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sejahteraan masyarakat.</w:t>
      </w:r>
    </w:p>
    <w:p>
      <w:pPr>
        <w:pStyle w:val="Footnote11"/>
        <w:pBdr/>
        <w:ind w:firstLine="800"/>
        <w:rPr>
          <w:lang w:val="id-ID"/>
        </w:rPr>
        <w:framePr w:w="8535" w:h="262" w:x="1267" w:y="16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c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temporc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rik Media, Bandung 2006) h. 16-17</w:t>
      </w:r>
    </w:p>
    <w:p>
      <w:pPr>
        <w:pStyle w:val="Footnote11"/>
        <w:pBdr/>
        <w:ind w:firstLine="800"/>
        <w:rPr>
          <w:lang w:val="id-ID"/>
        </w:rPr>
        <w:framePr w:w="8535" w:h="487" w:x="1267" w:y="16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Keseti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.</w:t>
      </w:r>
    </w:p>
    <w:p>
      <w:pPr>
        <w:pStyle w:val="Footnote11"/>
        <w:pBdr/>
        <w:ind w:hanging="0"/>
        <w:rPr>
          <w:lang w:val="id-ID"/>
        </w:rPr>
        <w:framePr w:w="8535" w:h="487" w:x="1267" w:y="16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 h.2</w:t>
      </w:r>
    </w:p>
    <w:p>
      <w:pPr>
        <w:pStyle w:val="Headerorfooter11"/>
        <w:pBdr/>
        <w:jc w:val="center"/>
        <w:rPr>
          <w:lang w:val="id-ID"/>
        </w:rPr>
        <w:framePr w:w="257" w:h="251" w:x="5462" w:y="17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4705</wp:posOffset>
                </wp:positionH>
                <wp:positionV relativeFrom="page">
                  <wp:posOffset>10419715</wp:posOffset>
                </wp:positionV>
                <wp:extent cx="200850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15pt;margin-top:820.4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fikir bahwa pernikahan itu adalah sesuatu yang alamiah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uatu kodrat manusia, sebagian pendapat itu benar. Kalau orang sudah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umur, maka tentu ia akan menikah. Tetapi orang tidak menikah hanya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san kodrat. Dalam Alkitab, pernikahan mempunyai tujuan dalam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. Itu sebabnya pernikahan itu harus dilandasi cinta kasih. Itu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bnya mengapa tidak semua orang harus menikah ( Matius 19:12).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rnikahan mempunyai tujuannya dan tujuan itu harus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upaya orang tidak menikah sekedar memenuhi kewajiban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atau hukum alam, melainkan supaya ia menikah karena kasih karunia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cara umum orang berbicara tujuan pernikahan sebagai kebahagiaan.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bahagiaan itu adalah konsep abstrak. Itu sebabnya banyak pula yang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uksi kebahagiaan sebagai kesejahteraan material.</w:t>
      </w:r>
    </w:p>
    <w:p>
      <w:pPr>
        <w:pStyle w:val="Bodytext11"/>
        <w:pBdr/>
        <w:ind w:firstLine="80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, kebahagiaan itu dipahami sebagai syalom dimana ada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terial tetapi juga kesejahteraan rohani, kedamaian,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, dan cinta kasih dapat dilihat dalam Mazmur 128 bahwa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lam pernikahan dan rumah tangga, dimulai dari takut akan</w:t>
      </w:r>
    </w:p>
    <w:p>
      <w:pPr>
        <w:pStyle w:val="Bodytext11"/>
        <w:pBdr/>
        <w:ind w:firstLine="32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cara teologis, ada 3 tujuan Pernikahan Kriste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8671" w:h="12693" w:x="1267" w:y="374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agasi atau prokreasi ( Kejadian 1:28). Seorang yang menikah harus</w:t>
      </w:r>
    </w:p>
    <w:p>
      <w:pPr>
        <w:pStyle w:val="Bodytext11"/>
        <w:pBdr/>
        <w:ind w:firstLine="68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mengemban tugas suci untuk melanjutkan karya</w:t>
      </w:r>
    </w:p>
    <w:p>
      <w:pPr>
        <w:pStyle w:val="Bodytext11"/>
        <w:pBdr/>
        <w:ind w:firstLine="680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generasi pener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671" w:h="12693" w:x="1267" w:y="374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fikasi atau kesatuan ( Kejadian 2:24). Kesatuan daging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1" w:h="12693" w:x="1267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jiwa raga. Kesatuan itu adalah kesatuan yang tidak menyimpan</w:t>
      </w:r>
    </w:p>
    <w:p>
      <w:pPr>
        <w:pStyle w:val="Headerorfooter11"/>
        <w:pBdr/>
        <w:rPr>
          <w:lang w:val="id-ID"/>
        </w:rPr>
        <w:framePr w:w="223" w:h="230" w:x="5378" w:y="17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terhadap pasangan hidup. Di dalam kesatuan itu, setiap pasang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, karena mampu mencinta dan dicinta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8" w:leader="none"/>
        </w:tabs>
        <w:spacing w:before="0" w:after="300"/>
        <w:ind w:firstLine="300"/>
        <w:jc w:val="both"/>
        <w:rPr/>
        <w:framePr w:w="8682" w:h="13295" w:x="1262" w:y="396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reasi atau kesenangan ( Amsal 5:18-19). Hubungan seksual penti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, sebab ia menjadi wujud dari kesatuan dan juga tugas prokreasi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enangan itu harus diletakkan dalam hubungan batin ata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rohani, di mana satu terhadap yang lain ada saling percaya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tung, saling menol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00"/>
        <w:rPr/>
        <w:framePr w:w="8682" w:h="13295" w:x="1262" w:y="3962" w:hSpace="0" w:vSpace="0" w:wrap="notBeside" w:vAnchor="page" w:hAnchor="page" w:hRule="exact"/>
        <w:pBdr/>
      </w:pPr>
      <w:bookmarkStart w:id="77" w:name="bookmark75_Copy_2"/>
      <w:bookmarkStart w:id="78" w:name="bookmark76_Copy_1"/>
      <w:bookmarkStart w:id="79" w:name="bookmark74_Copy_1"/>
      <w:bookmarkStart w:id="80" w:name="bookmark75_Copy_1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Makna Pernikahan Kristen</w:t>
      </w:r>
      <w:bookmarkEnd w:id="77"/>
      <w:bookmarkEnd w:id="79"/>
      <w:bookmarkEnd w:id="80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 1:27 disaksikan bahwa “Allah menciptakan manusia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Nya, menurut gambar Allah diciptakanNya dia; laki-laki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Nya mereka. Allah memberkati mereka ...” Manusia(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‘adam’) yang diciptakan Allah adalah laki-laki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 2:21 diceritakan bahwa Allah menciptakan bagi manusia(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) seorang perempuan yang akan menjadi penolong yang sepa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 Kemudian Adam yang sebenarnya menunjuk kepada manusi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asosiasikan dengan laki-laki. Kata “ sepadan” diterjemahkan dari ka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do’ yang artinya tidak ada yang lebih tinggi atau lebih rendah dari 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Kemanusiaan laki-laki dan perempuan sama, mereka berdua setara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lah imago Dei, “menurut gambar Allah diciptakan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atu terhadap yang lain, termasuk karunia yang berbeda- dia;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.” Karena itu suami istri perlu saling beda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82" w:h="13295" w:x="1262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 masing-masing mereka, yang memungkinkan</w:t>
      </w:r>
    </w:p>
    <w:p>
      <w:pPr>
        <w:pStyle w:val="Headerorfooter11"/>
        <w:pBdr/>
        <w:rPr>
          <w:lang w:val="id-ID"/>
        </w:rPr>
        <w:framePr w:w="223" w:h="230" w:x="5383" w:y="18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saling melengkapi dan mendukung dalam menjalani kehidupan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alam Kej. 2:23, ketika Allah membawa perempuan kepada Adam,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yambut dengan penuh sukacita, sambil berkata: “Inilah dia, tulang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angku dan daging dari dagingku.” Itu berarti dia melihat perempuan</w:t>
      </w:r>
    </w:p>
    <w:p>
      <w:pPr>
        <w:pStyle w:val="Bodytext11"/>
        <w:pBdr/>
        <w:ind w:firstLine="380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bagian dari dirinyaa tau sama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624" w:h="13688" w:x="1291" w:y="3569" w:hSpace="0" w:vSpace="0" w:wrap="notBeside" w:vAnchor="page" w:hAnchor="page" w:hRule="exact"/>
        <w:pBdr/>
      </w:pPr>
      <w:bookmarkStart w:id="81" w:name="bookmark80_Copy_1"/>
      <w:bookmarkStart w:id="82" w:name="bookmark79_Copy_1_Copy_1"/>
      <w:bookmarkStart w:id="83" w:name="bookmark78_Copy_2"/>
      <w:bookmarkStart w:id="84" w:name="bookmark79_Copy_2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Menurut Pandangan Alkitab</w:t>
      </w:r>
      <w:bookmarkEnd w:id="82"/>
      <w:bookmarkEnd w:id="83"/>
      <w:bookmarkEnd w:id="84"/>
    </w:p>
    <w:p>
      <w:pPr>
        <w:pStyle w:val="Heading111"/>
        <w:pBdr/>
        <w:rPr/>
        <w:framePr w:w="8624" w:h="13688" w:x="1291" w:y="3569" w:hSpace="0" w:vSpace="0" w:wrap="notBeside" w:vAnchor="page" w:hAnchor="page" w:hRule="exact"/>
        <w:pBdr/>
      </w:pPr>
      <w:bookmarkStart w:id="85" w:name="bookmark78_Copy_1_Copy_1"/>
      <w:bookmarkStart w:id="86" w:name="bookmark77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1. Menurut PL</w:t>
      </w:r>
      <w:bookmarkStart w:id="87" w:name="bookmark81_Copy_1"/>
      <w:bookmarkEnd w:id="86"/>
      <w:bookmarkEnd w:id="87"/>
    </w:p>
    <w:p>
      <w:pPr>
        <w:pStyle w:val="Bodytext11"/>
        <w:pBdr/>
        <w:ind w:firstLine="8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Perjanjian Lama adalah persekutuan seorang laki-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seorang perempuan yang dilembagakan oleh Allah di taman Eden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asih sayang sebagai sesuatu yang suci, sehingg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tentang perkawinan dikaitkan dengan kehendak Allah sendiri</w:t>
      </w:r>
    </w:p>
    <w:p>
      <w:pPr>
        <w:pStyle w:val="Bodytext11"/>
        <w:pBdr/>
        <w:ind w:firstLine="380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l:26-28a, 3l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laki-laki dan perempuan dalam Alkitab tidak bis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sejarah penciptaan. Pada setiap bagian dalam cerita tentang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(Kejadian 1), Allah sendirilah yang memberi pernyataan yang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penilaian terhadap ciptaan-Nya: “itu baik” (Kejadian 1:4, lOb, 12b,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b, 21 b), dan pada ayat 31 penilaian itu semakin menguat: “ sungguh amat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, artinya sempurna, sepadan, serasi, dan harmonis. Kemudian, setelah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alam semesta, binatang-binatang di laut dan di udara, sert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, yaitu Adam, ternyata Allah juga memberi penilaian bahwa tidak</w:t>
      </w:r>
    </w:p>
    <w:p>
      <w:pPr>
        <w:pStyle w:val="Bodytext11"/>
        <w:pBdr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sepadan dengan Adam sehingga Allah berfirman , “ Tidak baik</w:t>
      </w:r>
    </w:p>
    <w:p>
      <w:pPr>
        <w:pStyle w:val="Bodytext11"/>
        <w:pBdr/>
        <w:spacing w:before="0" w:after="580"/>
        <w:ind w:firstLine="380"/>
        <w:jc w:val="both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itu sendiri saja. Aku akan menjadikan penolong baginya yang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Ibid, Badan Pekerja Majelis Sinode Gereja Toraja, h. 2-3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24" w:h="13688" w:x="1291" w:y="35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is Mangot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nikahan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Skripsi STAKN Toraja 2011) h. 13</w:t>
      </w:r>
    </w:p>
    <w:p>
      <w:pPr>
        <w:pStyle w:val="Headerorfooter11"/>
        <w:pBdr/>
        <w:rPr>
          <w:lang w:val="id-ID"/>
        </w:rPr>
        <w:framePr w:w="223" w:h="230" w:x="5401" w:y="17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.” ( Kejadian 2:18). Pekerjaan penciptaan Allah belu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ampai ia menciptakan perempuan. Allah bisa saja mencipt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ri debu tanah, sebagaimana Ia menciptakan laki-laki, tetap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menciptakan perempuan dari tulang dan daging laki-laki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bil salah satu rusuk dari manusia dan menutupny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dari tulang rusuk laki-laki dibangun-Nyalah seorang perempua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bawa-Nya kepada manusia itu (Kejadian 2:22)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, laki-laki itu, melihat perempuan itu, ia menyat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kuan iman atas kasih karunia Allah yang diberikan kepada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 “ Inilah dia, tulang dari tulangku dan daging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. Ia akan dinamai perempuan, sebab ia diambil dari laki-laki.”(ay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b). Perempuan itu menjadi penolong yang sepadan bagi laki-laki, b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ngrong atau penodong. Penolong yang sepadan dengan laki-laki, arti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, setandingan, jodoh dan serasi. Gambaran yang utuh mencaku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bahwa Allah menciptakan seorang wanita, dan wanita 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pada seorang pria (Kejadian 2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llah menciptakan laki-laki dan perempuan, “Allah memberk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, oleh sebab itu apa yang dilakukan gereja bukan sekedar memenuh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status dengan memberikan tanda surat kawin gereja, bukan pul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ntunan secara hukum secara hukum sesuai dengan peratu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perkawinan yang ditetapkan oleh pemerintah, atau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8" w:h="12866" w:x="141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cara sosial di masyarakat bahwa pasangan itu sudah sah sebagai</w:t>
      </w:r>
    </w:p>
    <w:p>
      <w:pPr>
        <w:pStyle w:val="Footnote11"/>
        <w:pBdr/>
        <w:ind w:firstLine="320"/>
        <w:rPr>
          <w:lang w:val="id-ID"/>
        </w:rPr>
        <w:framePr w:w="8378" w:h="262" w:x="1414" w:y="16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vonne Diana Taroreh-Loupa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n, Siapa Takut (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 Jakarta 2017) h. 11-</w:t>
      </w:r>
    </w:p>
    <w:p>
      <w:pPr>
        <w:pStyle w:val="Headerorfooter11"/>
        <w:pBdr/>
        <w:rPr>
          <w:lang w:val="id-ID"/>
        </w:rPr>
        <w:framePr w:w="223" w:h="230" w:x="5194" w:y="17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980</wp:posOffset>
                </wp:positionH>
                <wp:positionV relativeFrom="page">
                  <wp:posOffset>10715625</wp:posOffset>
                </wp:positionV>
                <wp:extent cx="20415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4pt;margin-top:843.7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. Pernyataan Alkitab bahwa “Allah memberkati mereka” ini</w:t>
      </w:r>
    </w:p>
    <w:p>
      <w:pPr>
        <w:pStyle w:val="Bodytext11"/>
        <w:pBdr/>
        <w:ind w:hanging="0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enti pada satu dua jam pemberkatan perkawinan itu saja.</w:t>
      </w:r>
    </w:p>
    <w:p>
      <w:pPr>
        <w:pStyle w:val="Bodytext11"/>
        <w:pBdr/>
        <w:ind w:firstLine="48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 akan terus menjadi tanda dari sekarang dan seterusnya. Di saat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kutu dalam ibadah-ibadah minggu, ibadah keluarga, dan ibadah-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lainnya dalam kelurga maupun secara pribadi, sampai akhir hayat,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tu menjadi tanda bagi mereka. Pemazmur menggambarkan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kehidupan keluarga yang berbahagia dan diberkati oleh Tuhan,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dalam Mazmur 128: Keluarga itu harus “ takut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” dan “ hidup menurut jalan yang ditunjukkan- Nya” ( ayat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4); keluarga itu “ makan dari hasil jerih payah “ tangannya sendiri ( ayat 2),</w:t>
      </w:r>
    </w:p>
    <w:p>
      <w:pPr>
        <w:pStyle w:val="Bodytext11"/>
        <w:pBdr/>
        <w:ind w:hanging="0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sil korupsi, mencuri, atau menipu.</w:t>
      </w:r>
    </w:p>
    <w:p>
      <w:pPr>
        <w:pStyle w:val="Bodytext11"/>
        <w:pBdr/>
        <w:ind w:firstLine="56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eorang laki-laki akan meninggalkan ayahnya dan ibunya dan</w:t>
      </w:r>
    </w:p>
    <w:p>
      <w:pPr>
        <w:pStyle w:val="Bodytext11"/>
        <w:pBdr/>
        <w:ind w:hanging="0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istrinya, sehingga keduanya menjadi satu daging”(Kej. 2:24)</w:t>
      </w:r>
    </w:p>
    <w:p>
      <w:pPr>
        <w:pStyle w:val="Bodytext11"/>
        <w:pBdr/>
        <w:ind w:firstLine="48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nikah mempunyai dimensi social, legal dan eksternal: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 sekedar urusan pribadi antara dua orang. Pernikahan adalah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uatu keadaan social yang baru, dalam mana mereka selaku pasangan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anggung jawab yang baru terhadap masyarakat. Namun demikian,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rnikahan ialah hubungan pribadi berdasarkan kasih setia, hubungan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in lama makin berkembang dan menjadi lebih dewasa. Dengan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pernikahan dapat menjadi konteks dalam banyak pengertian</w:t>
      </w:r>
    </w:p>
    <w:p>
      <w:pPr>
        <w:pStyle w:val="Bodytext11"/>
        <w:pBdr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nyataan dalam hubungan antara Allah dengan umat-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8" w:h="12730" w:x="1469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sih, kesetiaan, pengorbanan, pengampunan, kesabaran, berkat,</w:t>
      </w:r>
    </w:p>
    <w:p>
      <w:pPr>
        <w:pStyle w:val="Headerorfooter11"/>
        <w:pBdr/>
        <w:rPr>
          <w:lang w:val="id-ID"/>
        </w:rPr>
        <w:framePr w:w="223" w:h="230" w:x="5234" w:y="18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) dapat menjadi kenyataan dalam perjanjian nikah suami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24 mencatat tiga ihwal yang dapat diumpamakan tiga kaki di ata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nikahan bisa bertumpu dengan kukuh, yakni: meninggalka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utan, dan menjadi satu daging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enunjuk kepada ihwal menjadi satu unit social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emi keadaan emosional dan psikologis dalam pernikahan it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nikah itu memisahkan diri secara emosional dan fisik dari ayah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eka. Dan pernikahan yang baru itu harus diumumkan ke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hingga jelas bagi semua orang bahwa laki-laki tertentu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nggalkan ayah dan ibunya dan sudah nikah dengan peremp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entu ini dan bukan dengan perempuan lain yang mana pu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hubungan nikah didudukkan dalam suatu institusi sosial. Itu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ngapa upacara nikah demikian penting. Bingkai sosial ini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uami istri bertekun dalam hubungan pribadi mereka apabil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 kesulitan dan rintangan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utan menandai kesetiaan pada perjanjian, dan menunjuk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saling dijanjikan, bahwa apa pun yang terjadi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mereka akan menghadapinya sebagai pasang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pautan satu sama lain. Masa kini “kesetiaan” terlalu seri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hanya sebagai tali untuk mengekang nafsu berahi, tapi sebenar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12892" w:x="1437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bersifat positif, penuh kreativitas dan dinamis..</w:t>
      </w:r>
    </w:p>
    <w:p>
      <w:pPr>
        <w:pStyle w:val="Headerorfooter11"/>
        <w:pBdr/>
        <w:rPr>
          <w:lang w:val="id-ID"/>
        </w:rPr>
        <w:framePr w:w="223" w:h="230" w:x="5202" w:y="18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" w:leader="none"/>
        </w:tabs>
        <w:spacing w:before="0" w:after="0"/>
        <w:ind w:hanging="480"/>
        <w:rPr/>
        <w:framePr w:w="1395" w:h="299" w:x="1419" w:y="3444" w:hSpace="0" w:vSpace="0" w:wrap="notBeside" w:vAnchor="page" w:hAnchor="page" w:hRule="exact"/>
        <w:pBdr/>
      </w:pPr>
      <w:bookmarkStart w:id="88" w:name="bookmark84_Copy_2"/>
      <w:bookmarkStart w:id="89" w:name="bookmark85_Copy_1"/>
      <w:bookmarkStart w:id="90" w:name="bookmark83_Copy_1"/>
      <w:bookmarkStart w:id="91" w:name="bookmark84_Copy_1_Copy_1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Menurut PB</w:t>
      </w:r>
      <w:bookmarkEnd w:id="88"/>
      <w:bookmarkEnd w:id="90"/>
      <w:bookmarkEnd w:id="91"/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Perjanjian Baru yaitu suatu ikatan cinta kasih teta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, melahirkan dan mewujudkan hubungan cinta kasih Kristus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adalah dasar hidup suami istri. Paulus berdasarkan ajaran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22-28, mengatakan bahwa: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ri, tunduklah kepada suamimu seperti kepada Tuhan,:23 karen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dalah kepala istri sama seperti Kristus adalah kepala jemaat. Dial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 tubuh.:24 karena itu sebagaimana jemaat tundu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, demikian jugalah isteri kepada suami dalam segal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:25 Hai suami, kasihilah isterimu sebagaimana Kristus tel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emaat dan telah menyerahkan diri-Nya baginya:26 untu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, sesudah Ia menyucikannya dengan memandikanny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ir dan firman,:27 Supaya dengan demikian Ia menempatkan jema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diri-Nya dengan cemerlang tanpa cacat atau kerut atau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itu, tetapi supaya jemaat kudus dan tidak bercela.:28 Demikian jug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harus mengasihi istrinya sama seperti tubuhnya sendiri: Siapa yang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istrinya mengasihi dirinya sendiri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uatu institusi yang sakral dan unik. Pernika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kibat dosa. Pernikahan juga bukan sekadar urusan naluri manusi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Firman Tuhan, diungkapkan bahwa institusi pernikahan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yang dibentuk oleh Allah sendiri sejak awal penciptaan manusi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pernikahan dirancang Allah untuk kebaikan manusia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nusia pada naturnya memang tidak hidup sendiri, maka Al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orang penolong agar bisa menjadi satu pasangan yang serasi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dan bahagia ( Kejadian 2:18-25). Dosa telah merusak rel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indah. Hanya kembali kepada Tuhan dan relasi antar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ungkinkan mengembalikan manusia kepada kebahagi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. Itu alasan Tuhan menginginkan pernikahan itu adalah pernika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8" w:h="13185" w:x="1419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ak Tuhan sendiri. Tidak mungkin anak Tuhan bisa membina institusi</w:t>
      </w:r>
    </w:p>
    <w:p>
      <w:pPr>
        <w:pStyle w:val="Headerorfooter11"/>
        <w:pBdr/>
        <w:rPr>
          <w:lang w:val="id-ID"/>
        </w:rPr>
        <w:framePr w:w="223" w:h="230" w:x="5210" w:y="17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baik dan bahagia sejati dengan anak kegelapan (2 Korintus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3-18). Pernikahan sejati yang memberikan kemungkinan kebahagia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akan dimulai oleh dua anak Tuhan yang bertekad menjadikan Allah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atas hidup pernikah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jatuh ke dalam dosa , “ gambar Allah “ yang ada pad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jadi rusak dan hilang ( Roma 3:23: “ karena semua orang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uat dosa dan telah kehilangan kemuliaan Allah”), tetapi oleh kasih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di dalam Yesus Kristus yang mati dan bangkit itu, manusi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mbali gambar Allah tersebut. Kristus adalah gambar Allah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lihatan ( Kolose 1:15) dan keluarga Kristen dipanggil untuk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gambar-Nya ( 1 Korintus 15:49). Hal ini ak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ri kasih di antara mereka serta kesetiaan dan tanggung jawab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Efesus 5:22-33 bercerita tentang hidup seorang suami istri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kasih Kristus bagaimana seharusnya seorang istri berprilak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dan bagaimana seorang suami yang sebagai kepala ba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mengasihi dia seperti kasih Kristus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yang bersama-sama membangun rumah tangga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h dari sang pencipta, masing-masing mempunyai kewajiban atas rum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mereka bangun. Kewajiban masing -masing berlaku samp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Kewajiban tidak dibatasi oleh waktu melainkan berjal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14" w:h="12913" w:x="1346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terus. Seorang suami berkewajiban memenuhi kebutuhan ekonomi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514" w:h="283" w:x="1346" w:y="16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tjipto Subeno, Indahnya Pernikahan Kristen, (Surabaya, Momentum, 2008). h 22-23</w:t>
      </w:r>
    </w:p>
    <w:p>
      <w:pPr>
        <w:pStyle w:val="Headerorfooter11"/>
        <w:pBdr/>
        <w:rPr>
          <w:lang w:val="id-ID"/>
        </w:rPr>
        <w:framePr w:w="223" w:h="230" w:x="5289" w:y="17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8495</wp:posOffset>
                </wp:positionH>
                <wp:positionV relativeFrom="page">
                  <wp:posOffset>10695940</wp:posOffset>
                </wp:positionV>
                <wp:extent cx="2048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85pt;margin-top:842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orang istri berkewajiban mengelolah ekonomi keluarga bersama</w: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Kewajiban-kewajiban yang demikian dikerjakan tanpa mengenal batas</w: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Tentang kewajiban suami dan istri ini diterangkan oleh rasul Paulus</w:t>
      </w:r>
    </w:p>
    <w:p>
      <w:pPr>
        <w:pStyle w:val="Bodytext11"/>
        <w:pBdr/>
        <w:ind w:firstLine="30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“Efesus 5 : 22 - 33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237" w:h="11986" w:x="1485" w:y="3653" w:hSpace="0" w:vSpace="0" w:wrap="notBeside" w:vAnchor="page" w:hAnchor="page" w:hRule="exact"/>
        <w:pBdr/>
      </w:pPr>
      <w:bookmarkStart w:id="92" w:name="bookmark89_Copy_1"/>
      <w:bookmarkStart w:id="93" w:name="bookmark88_Copy_2"/>
      <w:bookmarkStart w:id="94" w:name="bookmark88_Copy_1_Copy_1"/>
      <w:bookmarkStart w:id="95" w:name="bookmark87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 Dini Menurut UUD 1974</w:t>
      </w:r>
      <w:bookmarkEnd w:id="93"/>
      <w:bookmarkEnd w:id="94"/>
      <w:bookmarkEnd w:id="95"/>
    </w:p>
    <w:p>
      <w:pPr>
        <w:pStyle w:val="Bodytext11"/>
        <w:pBdr/>
        <w:ind w:firstLine="9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menurut UU perkawinan bab 11 pasal 7 ayat 1</w: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rkawinan hanya diizinkan jika pihak pria telah berusia 19</w: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pihak perempuan telah mencapai umur 16 tahun. Jadi, jika masih</w:t>
      </w:r>
    </w:p>
    <w:p>
      <w:pPr>
        <w:pStyle w:val="Bodytext11"/>
        <w:pBdr/>
        <w:ind w:firstLine="3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umur tersebut maka dikategorikan sebagai pernikahan dini.</w:t>
      </w:r>
    </w:p>
    <w:p>
      <w:pPr>
        <w:pStyle w:val="Bodytext11"/>
        <w:pBdr/>
        <w:ind w:firstLine="9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ntuan umur dalam perkawinan menurut UU No. 1 tahun</w:t>
      </w:r>
    </w:p>
    <w:p>
      <w:pPr>
        <w:pStyle w:val="Bodytext11"/>
        <w:pBdr/>
        <w:ind w:firstLine="42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4 dapat disimpulkan dalam pasal 7 ayat 1 dan 2 yaitu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8237" w:h="11986" w:x="1485" w:y="3653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nya diizinkan jika pihak pria sudah mencapai umur 19</w:t>
      </w:r>
    </w:p>
    <w:p>
      <w:pPr>
        <w:pStyle w:val="Bodytext11"/>
        <w:pBdr/>
        <w:ind w:firstLine="90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pihak wanita sudah mencapai umur 16 tahu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237" w:h="11986" w:x="1485" w:y="3653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yimpangan terhadap ayat (1) pasal ini dapat meminta</w:t>
      </w:r>
    </w:p>
    <w:p>
      <w:pPr>
        <w:pStyle w:val="Bodytext11"/>
        <w:pBdr/>
        <w:ind w:firstLine="90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ensasi kepada pengadilan atau pejabat lain yang di tunjuk oleh kedua</w:t>
      </w:r>
    </w:p>
    <w:p>
      <w:pPr>
        <w:pStyle w:val="Bodytext11"/>
        <w:pBdr/>
        <w:ind w:firstLine="90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ihak wanita.</w:t>
      </w:r>
    </w:p>
    <w:p>
      <w:pPr>
        <w:pStyle w:val="Bodytext11"/>
        <w:pBdr/>
        <w:ind w:firstLine="90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ndang-undang Hukum Perdata, sudah di jelaskan dalam</w:t>
      </w:r>
    </w:p>
    <w:p>
      <w:pPr>
        <w:pStyle w:val="Bodytext11"/>
        <w:pBdr/>
        <w:ind w:firstLine="42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9 yaitu sebagai berikut: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ejaka yang belum mencapai umur genap 18 tahun, seperti pu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adis yang belum mencapai umur genap lima belas tahun tid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37" w:h="11986" w:x="1485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bolehkan mengikat dirinya dalam perkawinan”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5870" w:h="219" w:x="2212" w:y="16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priani, Pernikahan Dini, (Skripsi STAKN TORAJA 2012) h. 19</w:t>
      </w:r>
    </w:p>
    <w:p>
      <w:pPr>
        <w:pStyle w:val="Headerorfooter11"/>
        <w:pBdr/>
        <w:rPr>
          <w:lang w:val="id-ID"/>
        </w:rPr>
        <w:framePr w:w="223" w:h="230" w:x="5480" w:y="17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6145</wp:posOffset>
                </wp:positionH>
                <wp:positionV relativeFrom="page">
                  <wp:posOffset>10709275</wp:posOffset>
                </wp:positionV>
                <wp:extent cx="19685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35pt;margin-top:843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No.l tahun 1974 tentang perkawinan,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hwa penentuan batas usia 19 tahun bagi pria dan 16 tahun bagi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untuk dapat melangsungkan perkawinan adalah di dasarkan kepada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jasmani (fisik), kematangan rohani, atau kejiwaan (psikis).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harapkan bahwa seorang pria dan wanita pada batas usia tersebut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mpu memahami konsekuensi di langsungkannya perkawinan dan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untuk dapat membina keluarga yang bahagia,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yang di harapkan oleh undang-undang perkawinan.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ukan hanya semata-mata ikatan lahir akan tetapi juga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katan batin suami istri dalam suatu persekutuan hidup yang</w:t>
      </w:r>
    </w:p>
    <w:p>
      <w:pPr>
        <w:pStyle w:val="Bodytext11"/>
        <w:pBdr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kekal.</w:t>
      </w:r>
    </w:p>
    <w:p>
      <w:pPr>
        <w:pStyle w:val="Bodytext11"/>
        <w:pBdr/>
        <w:ind w:firstLine="84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jelaskan sebelumnya bahwa perkawinan yang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kukan oleh seorang wanita yang belum berumur 16 tahun atau seorang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yang belum berumur 19 tahun dapat di katakana perkawinan yang di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adalah perkawinan di bawah umur, hal tersebut merupakan kriteria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 tetapkan dalam undang-undang No.l tahun 1974 Tentang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Perkawinan di bawah umur sebagaimana yang tersebut di atas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akukan apabila memenuhi syarat sebagaimana yang telah di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dalam pasal 6 Undang-undang No.l tahun 1974 yaitu harus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zin dari kedua orangtuanya dan pasal 7 undang-undang No.l</w:t>
      </w:r>
    </w:p>
    <w:p>
      <w:pPr>
        <w:pStyle w:val="Bodytext11"/>
        <w:pBdr/>
        <w:ind w:firstLine="320"/>
        <w:jc w:val="both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4 yaitu hanis memperoleh dispensi terlebih dahul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37" w:h="12656" w:x="1485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eng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896" w:h="262" w:x="1825" w:y="16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x Jurnalica, Volume 12 Nomor 3, Desember 2016</w:t>
      </w:r>
    </w:p>
    <w:p>
      <w:pPr>
        <w:pStyle w:val="Headerorfooter11"/>
        <w:pBdr/>
        <w:rPr>
          <w:lang w:val="id-ID"/>
        </w:rPr>
        <w:framePr w:w="223" w:h="230" w:x="5454" w:y="17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59790</wp:posOffset>
                </wp:positionH>
                <wp:positionV relativeFrom="page">
                  <wp:posOffset>10715625</wp:posOffset>
                </wp:positionV>
                <wp:extent cx="19913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7pt;margin-top:843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8357" w:h="12096" w:x="1424" w:y="3522" w:hSpace="0" w:vSpace="0" w:wrap="notBeside" w:vAnchor="page" w:hAnchor="page" w:hRule="exact"/>
        <w:pBdr/>
      </w:pPr>
      <w:bookmarkStart w:id="98" w:name="bookmark93_Copy_2"/>
      <w:bookmarkStart w:id="99" w:name="bookmark94_Copy_1"/>
      <w:bookmarkStart w:id="100" w:name="bookmark92_Copy_2"/>
      <w:r>
        <w:rPr>
          <w:rStyle w:val="Heading11"/>
          <w:b/>
          <w:color w:val="000000"/>
          <w:spacing w:val="0"/>
          <w:w w:val="100"/>
          <w:lang w:val="id-ID" w:eastAsia="id-ID"/>
        </w:rPr>
        <w:t>1. Ciri Psikologis Perkembangan Anak Remaja</w:t>
      </w:r>
      <w:bookmarkEnd w:id="98"/>
      <w:bookmarkEnd w:id="99"/>
      <w:bookmarkEnd w:id="100"/>
    </w:p>
    <w:p>
      <w:pPr>
        <w:pStyle w:val="Heading111"/>
        <w:pBdr/>
        <w:spacing w:before="0" w:after="320"/>
        <w:rPr/>
        <w:framePr w:w="8357" w:h="12096" w:x="1424" w:y="3522" w:hSpace="0" w:vSpace="0" w:wrap="notBeside" w:vAnchor="page" w:hAnchor="page" w:hRule="exact"/>
        <w:pBdr/>
      </w:pPr>
      <w:bookmarkStart w:id="101" w:name="bookmark93_Copy_1_Copy_1"/>
      <w:bookmarkStart w:id="102" w:name="bookmark92_Copy_1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2. Perkembangan Fisik</w:t>
      </w:r>
      <w:bookmarkStart w:id="103" w:name="bookmark95_Copy_1"/>
      <w:bookmarkEnd w:id="102"/>
      <w:bookmarkEnd w:id="103"/>
    </w:p>
    <w:p>
      <w:pPr>
        <w:pStyle w:val="Bodytext11"/>
        <w:pBdr/>
        <w:ind w:firstLine="9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remaja adalah periode kehidupan manusia yang sangat strategis,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berdampak luas bagi perkembangan berikutnya. Pada remaja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, pertumbuhan fisiknya sangat pesat tetapi tidak proporsional, misalnya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idung, tangan, dan kaki. Pada remaja akhir, proporsi tubuh mencapai</w:t>
      </w:r>
    </w:p>
    <w:p>
      <w:pPr>
        <w:pStyle w:val="Bodytext11"/>
        <w:pBdr/>
        <w:ind w:firstLine="460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tubuh orang dewasa dalam semua bagia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6" w:leader="none"/>
        </w:tabs>
        <w:rPr/>
        <w:framePr w:w="8357" w:h="12096" w:x="1424" w:y="3522" w:hSpace="0" w:vSpace="0" w:wrap="notBeside" w:vAnchor="page" w:hAnchor="page" w:hRule="exact"/>
        <w:pBdr/>
      </w:pPr>
      <w:bookmarkStart w:id="104" w:name="bookmark99_Copy_1"/>
      <w:bookmarkStart w:id="105" w:name="bookmark98_Copy_1_Copy_1"/>
      <w:bookmarkStart w:id="106" w:name="bookmark98_Copy_2"/>
      <w:bookmarkStart w:id="107" w:name="bookmark97_Copy_1"/>
      <w:bookmarkEnd w:id="104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Kognitif</w:t>
      </w:r>
      <w:bookmarkEnd w:id="105"/>
      <w:bookmarkEnd w:id="106"/>
      <w:bookmarkEnd w:id="107"/>
    </w:p>
    <w:p>
      <w:pPr>
        <w:pStyle w:val="Bodytext11"/>
        <w:pBdr/>
        <w:ind w:firstLine="9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otak mencapai kesempurnaan pada usia 12-20 tahun secar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, perkembangan kognitif ( kemampuan berfikir) remaja dapat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berikut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cara intelektual remaja mulai dapat berfikir logis tentang gagasan</w:t>
      </w:r>
    </w:p>
    <w:p>
      <w:pPr>
        <w:pStyle w:val="Bodytext11"/>
        <w:pBdr/>
        <w:ind w:firstLine="960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fungsinya kegiatan kognitif tingkat tinggi yaitu membuat rencana,</w:t>
      </w:r>
    </w:p>
    <w:p>
      <w:pPr>
        <w:pStyle w:val="Bodytext11"/>
        <w:pBdr/>
        <w:ind w:firstLine="960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, membuat keputusan-keputusan, serta memecahkan masa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7" w:leader="none"/>
        </w:tabs>
        <w:ind w:firstLine="460"/>
        <w:rPr/>
        <w:framePr w:w="8357" w:h="12096" w:x="1424" w:y="3522" w:hSpace="0" w:vSpace="0" w:wrap="notBeside" w:vAnchor="page" w:hAnchor="page" w:hRule="exact"/>
        <w:pBdr/>
      </w:pPr>
      <w:bookmarkStart w:id="108" w:name="bookmark100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emampuan nalar secara ilmiah, belajar menguji hipotesi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6" w:leader="none"/>
        </w:tabs>
        <w:rPr/>
        <w:framePr w:w="8357" w:h="12096" w:x="1424" w:y="3522" w:hSpace="0" w:vSpace="0" w:wrap="notBeside" w:vAnchor="page" w:hAnchor="page" w:hRule="exact"/>
        <w:pBdr/>
      </w:pPr>
      <w:bookmarkStart w:id="109" w:name="bookmark104_Copy_1"/>
      <w:bookmarkStart w:id="110" w:name="bookmark102_Copy_1"/>
      <w:bookmarkStart w:id="111" w:name="bookmark103_Copy_2"/>
      <w:bookmarkStart w:id="112" w:name="bookmark103_Copy_1_Copy_1"/>
      <w:bookmarkEnd w:id="109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Emosi</w:t>
      </w:r>
      <w:bookmarkEnd w:id="110"/>
      <w:bookmarkEnd w:id="111"/>
      <w:bookmarkEnd w:id="112"/>
    </w:p>
    <w:p>
      <w:pPr>
        <w:pStyle w:val="Bodytext11"/>
        <w:pBdr/>
        <w:ind w:firstLine="9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puncak emosionalitasnya, perkembangan emosi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inggi. Perkembangan emosi remaja awal menunjukkan sifat sensitif,</w:t>
      </w:r>
    </w:p>
    <w:p>
      <w:pPr>
        <w:pStyle w:val="Bodytext11"/>
        <w:pBdr/>
        <w:ind w:firstLine="460"/>
        <w:jc w:val="both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tif yang kuat, emosinya bersifat negatif dan temperamental ( mudah</w:t>
      </w:r>
    </w:p>
    <w:p>
      <w:pPr>
        <w:pStyle w:val="Bodytext41"/>
        <w:pBdr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0"/>
        <w:ind w:firstLine="460"/>
        <w:rPr>
          <w:lang w:val="id-ID"/>
        </w:rPr>
        <w:framePr w:w="8357" w:h="12096" w:x="1424" w:y="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nggung, marah, sedih, dan murung)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357" w:h="539" w:x="1424" w:y="16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htt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://belaiarpsikologi.com/</w:t>
      </w:r>
      <w:r>
        <w:rPr>
          <w:rStyle w:val="Bodytext2"/>
          <w:color w:val="000000"/>
          <w:spacing w:val="0"/>
          <w:w w:val="100"/>
          <w:lang w:val="id-ID" w:eastAsia="id-ID"/>
        </w:rPr>
        <w:t>perkembangan-psikologis -remaja/#2 ciri-ciri ata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57" w:h="539" w:x="1424" w:y="16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istik psikologis Remaja/ diakses pada Rabu tanggal 11 April 2018</w:t>
      </w:r>
    </w:p>
    <w:p>
      <w:pPr>
        <w:pStyle w:val="Headerorfooter11"/>
        <w:pBdr/>
        <w:rPr>
          <w:lang w:val="id-ID"/>
        </w:rPr>
        <w:framePr w:w="223" w:h="230" w:x="5524" w:y="17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