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8" w:x="1299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9" w:x="1299" w:y="3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415" w:h="9237" w:x="1299" w:y="464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adalah pernikahan yang terburu-buru dibentuk sebelu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waktunya atau perjanjian laki-laki dan perempuan yang masih remaj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eluarga. Pernikahan yang dibentuk terburu-buru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disebabkan oleh kehamilan sebelum pemberkatan nikah. Sepert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Jemaat Baku Klasis Kalaena banyak pasangan pernikahan din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hamilan sebelum pemberkatan nikah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rancangan Allah sendiri dan te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larasikan pernikahan jauh sebelum manusia jatuh dalam dosa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erintahkan untuk beranakcucu dan bertambah banyak ser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umi. Pernikahan dirancang Allah dalam kekekalan dan ten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rnikahan tidaklah bersifat terbatas dan biasa-bias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, Allah menetapkan pernikahan sebagai suatu hubungan yang permanen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uan dua orang yang terpisah (seorang laki-laki dan seorang perempuan)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satu daging”. “Satu daging” bukanlah sekedar “menempelkan” dua</w:t>
      </w:r>
    </w:p>
    <w:p>
      <w:pPr>
        <w:pStyle w:val="Bodytext11"/>
        <w:pBdr/>
        <w:spacing w:before="0" w:after="6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adi satu, melainkan lebih merupakan “peleburan” dua unsur yang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lineRule="auto" w:line="180" w:before="0" w:after="0"/>
        <w:ind w:firstLine="440"/>
        <w:jc w:val="both"/>
        <w:rPr>
          <w:lang w:val="id-ID"/>
        </w:rPr>
        <w:framePr w:w="8415" w:h="9237" w:x="1299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menjadi satu . Penting untuk memahami bahwa pernikahan yang</w:t>
      </w:r>
    </w:p>
    <w:p>
      <w:pPr>
        <w:pStyle w:val="Footnote11"/>
        <w:pBdr/>
        <w:ind w:firstLine="780"/>
        <w:jc w:val="both"/>
        <w:rPr>
          <w:lang w:val="id-ID"/>
        </w:rPr>
        <w:framePr w:w="8410" w:h="225" w:x="1299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ud Putr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Sesungg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ight Pubiishing: 2013), h. 52</w:t>
      </w:r>
    </w:p>
    <w:p>
      <w:pPr>
        <w:pStyle w:val="Footnote11"/>
        <w:pBdr/>
        <w:ind w:firstLine="760"/>
        <w:rPr>
          <w:lang w:val="id-ID"/>
        </w:rPr>
        <w:framePr w:w="8410" w:h="450" w:x="1299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yles Munro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 Lov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c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ri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 Pubiishing</w:t>
      </w:r>
    </w:p>
    <w:p>
      <w:pPr>
        <w:pStyle w:val="Footnote11"/>
        <w:pBdr/>
        <w:ind w:hanging="0"/>
        <w:rPr>
          <w:lang w:val="id-ID"/>
        </w:rPr>
        <w:framePr w:w="8410" w:h="450" w:x="1299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use, 2006), h. 13</w:t>
      </w:r>
    </w:p>
    <w:p>
      <w:pPr>
        <w:pStyle w:val="Headerorfooter11"/>
        <w:pBdr/>
        <w:rPr>
          <w:lang w:val="id-ID"/>
        </w:rPr>
        <w:framePr w:w="111" w:h="253" w:x="5457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9145905</wp:posOffset>
                </wp:positionV>
                <wp:extent cx="193484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pt;margin-top:720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ialah kunci dari kesejahteraan masyarakat ataupun gereja, karena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da pernikahan yang sehat disitu ada keluarga yang sehat'. Allah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ki-laki dan perempuan serta mengaruniakan pernikahan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Sehingga suami dan istri dapat saling menolong, menghibur,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idup setia bersama dalam kelimpahan dan kekurangan, dalam sukacita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cita, dalam keadaan sehat maupun sakit, saling memberi diri tanpa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. Pernikahan yang diberikan Allah kepada manusia adalah kudus dan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l dimana di dalamnya seorang laki-laki dan perempuan dipersatukan dan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seperti Kristus adalah satu dengan Gereja-Nya. Persiapan dalam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angat dibutuhkan oleh pasangan pernikahan dini. Karena dalam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buah rumah tangga dibutuhkan sebuah persiapan yang matang.</w:t>
      </w:r>
    </w:p>
    <w:p>
      <w:pPr>
        <w:pStyle w:val="Bodytext11"/>
        <w:pBdr/>
        <w:ind w:firstLine="76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memberikan pengajaran atau bimbingan terhadap dua insan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asuki pernikahan. Karena Pernikahan ialah sebuah kerinduan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ya menyatuhkan dua pribadi yang berbeda. Karena itu, ada proses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suk kesebuah kehidupan yang baru. Secara umum proses-proses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membangun kematangan dari masing-masing pribadi sekaligus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iapan untuk memasuki pernikahan. Persiapan yang baik berarti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yang baik. Tetapi kenyataan yang terjadi saat ini begitu banyak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langsungkan tanpa persiapan yang matang terlebih khusus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para kaum muda yang masih dibawah umur yakni</w:t>
      </w:r>
    </w:p>
    <w:p>
      <w:pPr>
        <w:pStyle w:val="Bodytext11"/>
        <w:pBdr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. Kesiapan dalam memasuki rumah tangga dap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15" w:h="12195" w:x="129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tanyakan, dikarenakan umur yang belum memadai untuk membin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620"/>
        <w:rPr>
          <w:lang w:val="id-ID"/>
        </w:rPr>
        <w:framePr w:w="8111" w:h="241" w:x="1603" w:y="150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•’</w:t>
      </w:r>
      <w:r>
        <w:rPr>
          <w:rStyle w:val="Footnote1"/>
          <w:color w:val="000000"/>
          <w:spacing w:val="0"/>
          <w:w w:val="100"/>
          <w:lang w:val="id-ID" w:eastAsia="id-ID"/>
        </w:rPr>
        <w:t>lbid, Myles Munroe, h. 17</w:t>
      </w:r>
    </w:p>
    <w:p>
      <w:pPr>
        <w:pStyle w:val="Headerorfooter11"/>
        <w:pBdr/>
        <w:rPr>
          <w:lang w:val="id-ID"/>
        </w:rPr>
        <w:framePr w:w="111" w:h="253" w:x="5357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ehat. Sehingga Gereja terpanggil untuk menjalank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pendampingan dan pembinaan bagi tiap anggotanya.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erhadap pasangan pernikahan dini yakni bimbingan atau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ranikah. Di dalam pembinaan tersebut Gereja dapat mengajark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lkitab dan iman kristen kepada pasangan pernikahan dini, agar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engan mendalam mengenai Allah dengan karya-Nya dalam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keluarga. Pembinaan pranikah kepada pasangan pernikahan dini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bahkan dibutuhkan oleh mereka yang menikah diusia dini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mereka belum menyadari secara mendalam akan arti sebuah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Terkadang seseorang yang menikah diusia dini mengalami</w:t>
      </w:r>
    </w:p>
    <w:p>
      <w:pPr>
        <w:pStyle w:val="Bodytext11"/>
        <w:pBdr/>
        <w:ind w:firstLine="300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sikis sosial.</w:t>
      </w:r>
    </w:p>
    <w:p>
      <w:pPr>
        <w:pStyle w:val="Bodytext11"/>
        <w:pBdr/>
        <w:ind w:firstLine="78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perzinahan, ketidaksetiaan dan keluarga yang tidak harmonis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umum terjadi saat ini, dan yang memiluhkan ialah bahw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sangan yang tidak lagi mencoba untuk membangun kembali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ehat. Mereka mengambil keputusan untuk bercerai.</w:t>
      </w:r>
    </w:p>
    <w:p>
      <w:pPr>
        <w:pStyle w:val="Bodytext11"/>
        <w:pBdr/>
        <w:ind w:firstLine="78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Bons-Storm mengatakan bahwa seorang gembala seharusny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pasangan pernikahan dini datang ke pastori untuk mengadak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dengan tujuan membicarakan arti dari pernikahan kristen,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ri keluarga kristen dan membicarakan tentang kebakti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isa dilakukan baik sebelum maupun sesudah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bagi pasangan yang sudah atau belum diberkati ag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99" w:h="12122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tul-betul mempunyai kesiapan dalam membina rumah tangga yang</w:t>
      </w:r>
    </w:p>
    <w:p>
      <w:pPr>
        <w:pStyle w:val="Footnote11"/>
        <w:pBdr/>
        <w:ind w:firstLine="640"/>
        <w:jc w:val="both"/>
        <w:rPr>
          <w:lang w:val="id-ID"/>
        </w:rPr>
        <w:framePr w:w="8095" w:h="241" w:x="1610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. Jakarta), h. 161-162</w:t>
      </w:r>
    </w:p>
    <w:p>
      <w:pPr>
        <w:pStyle w:val="Headerorfooter11"/>
        <w:pBdr/>
        <w:rPr>
          <w:lang w:val="id-ID"/>
        </w:rPr>
        <w:framePr w:w="111" w:h="253" w:x="5381" w:y="15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9620</wp:posOffset>
                </wp:positionH>
                <wp:positionV relativeFrom="page">
                  <wp:posOffset>9444990</wp:posOffset>
                </wp:positionV>
                <wp:extent cx="195516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6pt;margin-top:743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Dengan adanya pembinaan tersebut, paling tidak mereka ak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nya untuk memagari diri dari berbagai godaan yang berujung pad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curnya keluarga yang akan mereka bangun. Juga menjadi penghibur,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semangat dalam membangun keluarga yang sarat dengan persoal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ah tangga. Namun, seiring dengan maraknya pernikahan dini, Gerej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rasa bahwa tanggung jawab Gereja hanya seputar memberkati tanp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eluarga pernikahan dini sangat membutuhk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lam membangun keluarga kristen. Pembinaan Gereja sangat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rhadap keluarga yang sarat dengan kebingungan, kemudahan baik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emikiran dan segi kerohanian mereka.</w:t>
      </w:r>
    </w:p>
    <w:p>
      <w:pPr>
        <w:pStyle w:val="Bodytext11"/>
        <w:pBdr/>
        <w:ind w:firstLine="78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stinya melakukan pembinaan bagi calon pasangan dini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n sesudah diberkati. Idealnya Gereja yang menyadari tanggung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tentu akan melaksanakan tugas tersebut, dan tidak menyepelek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ranikah bagi anggota jemaatnya yang akan memasuki pernikah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hadapan Tuhan dan jemaat-Nya.</w:t>
      </w:r>
    </w:p>
    <w:p>
      <w:pPr>
        <w:pStyle w:val="Bodytext11"/>
        <w:pBdr/>
        <w:ind w:firstLine="62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nikahan dini adalah pernikahan yang dilakukan oleh seseorang,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ki-laki atau perempuan disaat usianya belum mencapai kematangan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. Menurut undang-undang perkawinan bab 11 pasal 7 ayat 1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erkawinan hanya diizinkan jika pihak pria telah berusi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tahun dan pihak perempuan telah mencapai umur 16 tahun. Kenyataannya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aku klasis kalaena banyak pasangan yang menikah dibawa umur</w:t>
      </w:r>
    </w:p>
    <w:p>
      <w:pPr>
        <w:pStyle w:val="Bodytext11"/>
        <w:pBdr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ntukan di dalam peraturan undang-undang pernikahan dini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99" w:h="12724" w:x="1307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Jemaat baku sebagian pasangan pernikahan dini sering</w:t>
      </w:r>
    </w:p>
    <w:p>
      <w:pPr>
        <w:pStyle w:val="Headerorfooter11"/>
        <w:pBdr/>
        <w:rPr>
          <w:lang w:val="id-ID"/>
        </w:rPr>
        <w:framePr w:w="111" w:h="253" w:x="5349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 atau berselisih paham karena usia mereka belum mencapai</w:t>
      </w:r>
    </w:p>
    <w:p>
      <w:pPr>
        <w:pStyle w:val="Bodytext11"/>
        <w:pBdr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lam berfikir. salah satunya ialah Resky dan Deby, masing-</w:t>
      </w:r>
    </w:p>
    <w:p>
      <w:pPr>
        <w:pStyle w:val="Bodytext11"/>
        <w:pBdr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berumur 15 dan 16 tahun ketika mereka menerima pemberkatan</w:t>
      </w:r>
    </w:p>
    <w:p>
      <w:pPr>
        <w:pStyle w:val="Bodytext11"/>
        <w:pBdr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 Pasangan pernikahan dini ini diakibatkan oleh seks bebas, dan di</w:t>
      </w:r>
    </w:p>
    <w:p>
      <w:pPr>
        <w:pStyle w:val="Bodytext11"/>
        <w:pBdr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 mereka sering mengalami masalah seperti</w:t>
      </w:r>
    </w:p>
    <w:p>
      <w:pPr>
        <w:pStyle w:val="Bodytext11"/>
        <w:pBdr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, berselisih paham dengan orang tua, dan bahkan kebutuhan hidup</w:t>
      </w:r>
    </w:p>
    <w:p>
      <w:pPr>
        <w:pStyle w:val="Bodytext11"/>
        <w:pBdr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bergantung kepada orang tua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mengatakan bahwa gereja seharusnya terpanggil untuk melayani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maatnya seperti membina, mengarahkan, membimbing setiap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. Namun menurut pengamatan sementara penulis, pembinaan di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ku klasis kalaena tidak terlalu maksimal dilaksanakan. Dalam artian,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ranikah sudah dilaksanakan namun belum maksimal dikarenakan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siapkan dengan matang. Selain itu banyak pasangan pernikahan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yang pada akhirnya tidaklah menjadi keluarga yang harmonis atau</w:t>
      </w:r>
    </w:p>
    <w:p>
      <w:pPr>
        <w:pStyle w:val="Bodytext11"/>
        <w:pBdr/>
        <w:ind w:firstLine="38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rnikahan yang sehat. Menurut pengamatan sementara penulis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i jemaat baku klasis kalaena tidak terlalu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30" w:h="12745" w:x="1241" w:y="203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:</w:t>
      </w:r>
      <w:bookmarkEnd w:id="5"/>
      <w:bookmarkEnd w:id="6"/>
      <w:bookmarkEnd w:id="7"/>
    </w:p>
    <w:p>
      <w:pPr>
        <w:pStyle w:val="Bodytext11"/>
        <w:pBdr/>
        <w:ind w:firstLine="900"/>
        <w:jc w:val="both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binaan bagi pasangan pernikahan dini di Jemaat Baku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ae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30" w:h="12745" w:x="1241" w:y="2035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:</w:t>
      </w:r>
      <w:bookmarkEnd w:id="8"/>
      <w:bookmarkEnd w:id="9"/>
      <w:bookmarkEnd w:id="11"/>
    </w:p>
    <w:p>
      <w:pPr>
        <w:pStyle w:val="Bodytext11"/>
        <w:pBdr/>
        <w:ind w:firstLine="90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bertujuan mendeskripsikan pembinaan bagi pasa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30" w:h="12745" w:x="1241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di Jemaat Baku Klasis Kalaena.</w:t>
      </w:r>
    </w:p>
    <w:p>
      <w:pPr>
        <w:pStyle w:val="Headerorfooter11"/>
        <w:pBdr/>
        <w:rPr>
          <w:lang w:val="id-ID"/>
        </w:rPr>
        <w:framePr w:w="111" w:h="253" w:x="5446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35" w:h="12546" w:x="1189" w:y="2035" w:hSpace="0" w:vSpace="0" w:wrap="notBeside" w:vAnchor="page" w:hAnchor="page" w:hRule="exact"/>
        <w:pBdr/>
      </w:pPr>
      <w:bookmarkStart w:id="12" w:name="bookmark15_Copy_1"/>
      <w:bookmarkStart w:id="13" w:name="bookmark13_Copy_3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:</w:t>
      </w:r>
      <w:bookmarkEnd w:id="13"/>
      <w:bookmarkEnd w:id="14"/>
      <w:bookmarkEnd w:id="15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22" w:leader="none"/>
        </w:tabs>
        <w:ind w:firstLine="160"/>
        <w:jc w:val="both"/>
        <w:rPr/>
        <w:framePr w:w="8635" w:h="12546" w:x="1189" w:y="2035" w:hSpace="0" w:vSpace="0" w:wrap="notBeside" w:vAnchor="page" w:hAnchor="page" w:hRule="exact"/>
        <w:pBdr/>
      </w:pPr>
      <w:bookmarkStart w:id="16" w:name="bookmark13_Copy_1_Copy_1"/>
      <w:bookmarkStart w:id="17" w:name="bookmark17_Copy_1"/>
      <w:bookmarkStart w:id="18" w:name="bookmark16_Copy_1"/>
      <w:bookmarkEnd w:id="16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Akademis/ Teoritis</w:t>
      </w:r>
      <w:bookmarkStart w:id="19" w:name="bookmark13_Copy_2_Copy_1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8" w:leader="none"/>
        </w:tabs>
        <w:ind w:firstLine="160"/>
        <w:jc w:val="both"/>
        <w:rPr/>
        <w:framePr w:w="8635" w:h="12546" w:x="1189" w:y="203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kiranya dapat memberikan Konstribusi pemikiran d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bagi mahasiswa dikampus STAKN Toraja. Juga</w:t>
      </w:r>
    </w:p>
    <w:p>
      <w:pPr>
        <w:pStyle w:val="Bodytext11"/>
        <w:pBdr/>
        <w:ind w:firstLine="420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sebagai referensi untuk mata kuliah PAK Dewas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43" w:leader="none"/>
        </w:tabs>
        <w:ind w:firstLine="160"/>
        <w:rPr/>
        <w:framePr w:w="8635" w:h="12546" w:x="1189" w:y="2035" w:hSpace="0" w:vSpace="0" w:wrap="notBeside" w:vAnchor="page" w:hAnchor="page" w:hRule="exact"/>
        <w:pBdr/>
      </w:pPr>
      <w:bookmarkStart w:id="21" w:name="bookmark22_Copy_1"/>
      <w:bookmarkStart w:id="22" w:name="bookmark20_Copy_1"/>
      <w:bookmarkStart w:id="23" w:name="bookmark21_Copy_2"/>
      <w:bookmarkStart w:id="24" w:name="bookmark21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raktis</w:t>
      </w:r>
      <w:bookmarkEnd w:id="22"/>
      <w:bookmarkEnd w:id="23"/>
      <w:bookmarkEnd w:id="24"/>
    </w:p>
    <w:p>
      <w:pPr>
        <w:pStyle w:val="Bodytext11"/>
        <w:pBdr/>
        <w:ind w:firstLine="94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arya tulisan ini semoga bermanfaat bagi Pembina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Jemaat Baku Klasis Kalaena terhadap pasangan pernikahan dini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ga keutuhan 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635" w:h="12546" w:x="1189" w:y="2035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:</w:t>
      </w:r>
      <w:bookmarkEnd w:id="26"/>
      <w:bookmarkEnd w:id="27"/>
      <w:bookmarkEnd w:id="28"/>
    </w:p>
    <w:p>
      <w:pPr>
        <w:pStyle w:val="Bodytext11"/>
        <w:pBdr/>
        <w:ind w:firstLine="420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adalah sebagai berikut: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ndahuluan yang meliputi latar belakang, rumusan masalah,</w:t>
      </w:r>
    </w:p>
    <w:p>
      <w:pPr>
        <w:pStyle w:val="Bodytext11"/>
        <w:pBdr/>
        <w:ind w:left="1720" w:hanging="0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anfaat penulisan metode penelitian dan</w:t>
      </w:r>
    </w:p>
    <w:p>
      <w:pPr>
        <w:pStyle w:val="Bodytext11"/>
        <w:pBdr/>
        <w:ind w:left="1720" w:hanging="0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Berisi uraian tentang Pengertian Pedagogis, Defenisi Pembina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, Pembinaan Warga Jemaat Yang Menikah Dini,</w:t>
      </w:r>
    </w:p>
    <w:p>
      <w:pPr>
        <w:pStyle w:val="Bodytext11"/>
        <w:pBdr/>
        <w:ind w:left="1720" w:hanging="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nikahan Dini, Pengertian Pernikahan Kristen,</w:t>
      </w:r>
    </w:p>
    <w:p>
      <w:pPr>
        <w:pStyle w:val="Bodytext11"/>
        <w:pBdr/>
        <w:ind w:left="1720" w:hanging="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nikahan Kristen, Makna Pernikahan Kristen,</w:t>
      </w:r>
    </w:p>
    <w:p>
      <w:pPr>
        <w:pStyle w:val="Bodytext11"/>
        <w:pBdr/>
        <w:ind w:left="1720" w:hanging="0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PL dan PB, Ciri Psikologis.</w:t>
      </w:r>
    </w:p>
    <w:p>
      <w:pPr>
        <w:pStyle w:val="Bodytext11"/>
        <w:pBdr/>
        <w:ind w:firstLine="420"/>
        <w:jc w:val="both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Bab ini menguraikan tentang gambaran umum lokasi penelitian</w:t>
      </w:r>
    </w:p>
    <w:p>
      <w:pPr>
        <w:pStyle w:val="Bodytext11"/>
        <w:pBdr/>
        <w:ind w:left="1720" w:hanging="0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yang digunakan dalam penelitian lapangan dalam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635" w:h="12546" w:x="118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wawancara dan kajian kepustakaan.</w:t>
      </w:r>
    </w:p>
    <w:p>
      <w:pPr>
        <w:pStyle w:val="Headerorfooter11"/>
        <w:pBdr/>
        <w:rPr>
          <w:lang w:val="id-ID"/>
        </w:rPr>
        <w:framePr w:w="111" w:h="253" w:x="5467" w:y="15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635" w:h="880" w:x="1189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Bab ini merupakan pembahasan hasil penelitian lapangan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635" w:h="880" w:x="118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yang meliputi bagaimana pembinaan Gereja bagi</w:t>
      </w:r>
    </w:p>
    <w:p>
      <w:pPr>
        <w:pStyle w:val="Bodytext11"/>
        <w:pBdr/>
        <w:ind w:left="1620" w:hanging="0"/>
        <w:rPr>
          <w:lang w:val="id-ID"/>
        </w:rPr>
        <w:framePr w:w="8635" w:h="869" w:x="1189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pernikahan dini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35" w:h="869" w:x="1189" w:y="3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tentang kesimpulan dan saran</w:t>
      </w:r>
    </w:p>
    <w:p>
      <w:pPr>
        <w:pStyle w:val="Headerorfooter11"/>
        <w:pBdr/>
        <w:rPr>
          <w:lang w:val="id-ID"/>
        </w:rPr>
        <w:framePr w:w="111" w:h="253" w:x="5368" w:y="15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